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шу садиться. Судебное заседание объявляется открытым. Разбирательству подлежит уголовное дело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участников процесса.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заместитель генерального прокурора РФ, государственный советник юстиции 1 класса Шепель Николай Иванович, 1-й заместитель прокурора РСО-Алании, старший советник юстиции Черчесов Аслан Владимирович, старший прокурор управления Генеральной прокуратуры РФ на Северном Кавказе, старший советник юстиции Семисынова Мария Степановна. Защитник подсудимого Кулаева адвокат Плиев Альберт Альбертович. Обвиняемый Кулаев доставлен в зал суда под конвоем. Явились потерпевшие: Каниди, Кравченко, Дудиев, Кантемирова, Течиева, Маргоева, Хубецова, Сабеева, Хамицева, Цирихова, Бероева, Дзиова, Урманова, Бердикова, Сидакова. Не явились потерпевшие: Дзампаев, Есина, Запорожец, Каряева, Кантемиров, Канукова, Лазаров, Догузова, Габараев, Тотрова, Цомартова, Цомартов, Гусалова, Кормилин, Сулеманова, Чеджемов, Хадонова, Хасонова, Чеджемова, Шавлохов, Гаппоева, Адырхаев, Ваниева хотя были надлежащим образом извещен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 соответствии со статьей 257 Уголовно-процессуального кодекса объявляю участникам процесса и присутствующим гражданам регламент судебного заседания. При входе председательствующего, все присутствующие в зале судебного заседания встают. Все участники судебного разбирательства обращаются к суду, дают показания и делают заявления стоя. Отступление от этого правила может быть допущено лишь с согласия председательствующего. Участники судебного разбирательства, а также иные лица присутствующие в зале судебного заседания обращаются к суду со словами "Уважаемый Суд", а к судье "Ваша Честь".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всех лиц, присутствующих в зале судебного заседания. В соответствии со статьей 265 Уголовно-процессуального кодекса устанавливается личность подсудимого. Подсудимый, встаньте. Фамилия, имя, отчеств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Кулаев Нурпаша Абургкашевич.</w:t>
      </w:r>
    </w:p>
    <w:p>
      <w:pPr>
        <w:pStyle w:val="Normal"/>
        <w:jc w:val="both"/>
        <w:rPr>
          <w:sz w:val="28"/>
          <w:szCs w:val="28"/>
        </w:rPr>
      </w:pPr>
      <w:r>
        <w:rPr>
          <w:sz w:val="28"/>
          <w:szCs w:val="28"/>
        </w:rPr>
        <w:t>- Дата, год и место рождения. К микрофону, пожалуйста, ближе. Идет запись судебного заседания. Громче.</w:t>
      </w:r>
    </w:p>
    <w:p>
      <w:pPr>
        <w:pStyle w:val="Normal"/>
        <w:jc w:val="both"/>
        <w:rPr>
          <w:sz w:val="28"/>
          <w:szCs w:val="28"/>
        </w:rPr>
      </w:pPr>
      <w:r>
        <w:rPr>
          <w:sz w:val="28"/>
          <w:szCs w:val="28"/>
        </w:rPr>
        <w:t>- 1980 год рождения. Родился в селении старый Энгеной Ножай-Юртовского района Чеченской Республики.</w:t>
      </w:r>
    </w:p>
    <w:p>
      <w:pPr>
        <w:pStyle w:val="Normal"/>
        <w:jc w:val="both"/>
        <w:rPr>
          <w:sz w:val="28"/>
          <w:szCs w:val="28"/>
        </w:rPr>
      </w:pPr>
      <w:r>
        <w:rPr>
          <w:sz w:val="28"/>
          <w:szCs w:val="28"/>
        </w:rPr>
        <w:t>- Вы владеете русским языком?</w:t>
      </w:r>
    </w:p>
    <w:p>
      <w:pPr>
        <w:pStyle w:val="Normal"/>
        <w:jc w:val="both"/>
        <w:rPr>
          <w:sz w:val="28"/>
          <w:szCs w:val="28"/>
        </w:rPr>
      </w:pPr>
      <w:r>
        <w:rPr>
          <w:sz w:val="28"/>
          <w:szCs w:val="28"/>
        </w:rPr>
        <w:t>- Не хорошо.</w:t>
      </w:r>
    </w:p>
    <w:p>
      <w:pPr>
        <w:pStyle w:val="Normal"/>
        <w:jc w:val="both"/>
        <w:rPr>
          <w:sz w:val="28"/>
          <w:szCs w:val="28"/>
        </w:rPr>
      </w:pPr>
      <w:r>
        <w:rPr>
          <w:sz w:val="28"/>
          <w:szCs w:val="28"/>
        </w:rPr>
        <w:t>- Чем Вы занимались до совершения преступления? Род Вашей деятельности.</w:t>
      </w:r>
    </w:p>
    <w:p>
      <w:pPr>
        <w:pStyle w:val="Normal"/>
        <w:jc w:val="both"/>
        <w:rPr>
          <w:sz w:val="28"/>
          <w:szCs w:val="28"/>
        </w:rPr>
      </w:pPr>
      <w:r>
        <w:rPr>
          <w:sz w:val="28"/>
          <w:szCs w:val="28"/>
        </w:rPr>
        <w:t>- Не работал.</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Среднее.</w:t>
      </w:r>
    </w:p>
    <w:p>
      <w:pPr>
        <w:pStyle w:val="Normal"/>
        <w:jc w:val="both"/>
        <w:rPr>
          <w:sz w:val="28"/>
          <w:szCs w:val="28"/>
        </w:rPr>
      </w:pPr>
      <w:r>
        <w:rPr>
          <w:sz w:val="28"/>
          <w:szCs w:val="28"/>
        </w:rPr>
        <w:t>- Вы что закончили?</w:t>
      </w:r>
    </w:p>
    <w:p>
      <w:pPr>
        <w:pStyle w:val="Normal"/>
        <w:jc w:val="both"/>
        <w:rPr>
          <w:sz w:val="28"/>
          <w:szCs w:val="28"/>
        </w:rPr>
      </w:pPr>
      <w:r>
        <w:rPr>
          <w:sz w:val="28"/>
          <w:szCs w:val="28"/>
        </w:rPr>
        <w:t>- Среднюю школу.</w:t>
      </w:r>
    </w:p>
    <w:p>
      <w:pPr>
        <w:pStyle w:val="Normal"/>
        <w:jc w:val="both"/>
        <w:rPr>
          <w:sz w:val="28"/>
          <w:szCs w:val="28"/>
        </w:rPr>
      </w:pPr>
      <w:r>
        <w:rPr>
          <w:sz w:val="28"/>
          <w:szCs w:val="28"/>
        </w:rPr>
        <w:t>- 10 классов?</w:t>
      </w:r>
    </w:p>
    <w:p>
      <w:pPr>
        <w:pStyle w:val="Normal"/>
        <w:jc w:val="both"/>
        <w:rPr>
          <w:sz w:val="28"/>
          <w:szCs w:val="28"/>
        </w:rPr>
      </w:pPr>
      <w:r>
        <w:rPr>
          <w:sz w:val="28"/>
          <w:szCs w:val="28"/>
        </w:rPr>
        <w:t>- Да.</w:t>
      </w:r>
    </w:p>
    <w:p>
      <w:pPr>
        <w:pStyle w:val="Normal"/>
        <w:jc w:val="both"/>
        <w:rPr>
          <w:sz w:val="28"/>
          <w:szCs w:val="28"/>
        </w:rPr>
      </w:pPr>
      <w:r>
        <w:rPr>
          <w:sz w:val="28"/>
          <w:szCs w:val="28"/>
        </w:rPr>
        <w:t>- Семейное положение.</w:t>
      </w:r>
    </w:p>
    <w:p>
      <w:pPr>
        <w:pStyle w:val="Normal"/>
        <w:jc w:val="both"/>
        <w:rPr>
          <w:sz w:val="28"/>
          <w:szCs w:val="28"/>
        </w:rPr>
      </w:pPr>
      <w:r>
        <w:rPr>
          <w:sz w:val="28"/>
          <w:szCs w:val="28"/>
        </w:rPr>
        <w:t>- Женат, двое детей.</w:t>
      </w:r>
    </w:p>
    <w:p>
      <w:pPr>
        <w:pStyle w:val="Normal"/>
        <w:jc w:val="both"/>
        <w:rPr>
          <w:sz w:val="28"/>
          <w:szCs w:val="28"/>
        </w:rPr>
      </w:pPr>
      <w:r>
        <w:rPr>
          <w:sz w:val="28"/>
          <w:szCs w:val="28"/>
        </w:rPr>
        <w:t>- Судимость.</w:t>
      </w:r>
    </w:p>
    <w:p>
      <w:pPr>
        <w:pStyle w:val="Normal"/>
        <w:jc w:val="both"/>
        <w:rPr>
          <w:sz w:val="28"/>
          <w:szCs w:val="28"/>
        </w:rPr>
      </w:pPr>
      <w:r>
        <w:rPr>
          <w:sz w:val="28"/>
          <w:szCs w:val="28"/>
        </w:rPr>
        <w:t>- Ранее не судим.</w:t>
      </w:r>
    </w:p>
    <w:p>
      <w:pPr>
        <w:pStyle w:val="Normal"/>
        <w:jc w:val="both"/>
        <w:rPr/>
      </w:pPr>
      <w:r>
        <w:rPr>
          <w:sz w:val="28"/>
          <w:szCs w:val="28"/>
        </w:rPr>
        <w:t>- Какими заболеваниями Вы страдали, страдаете в настоящее время?</w:t>
      </w:r>
    </w:p>
    <w:p>
      <w:pPr>
        <w:pStyle w:val="Normal"/>
        <w:jc w:val="both"/>
        <w:rPr>
          <w:sz w:val="28"/>
          <w:szCs w:val="28"/>
        </w:rPr>
      </w:pPr>
      <w:r>
        <w:rPr>
          <w:sz w:val="28"/>
          <w:szCs w:val="28"/>
        </w:rPr>
        <w:t>- Никакими.</w:t>
      </w:r>
    </w:p>
    <w:p>
      <w:pPr>
        <w:pStyle w:val="Normal"/>
        <w:jc w:val="both"/>
        <w:rPr>
          <w:sz w:val="28"/>
          <w:szCs w:val="28"/>
        </w:rPr>
      </w:pPr>
      <w:r>
        <w:rPr>
          <w:sz w:val="28"/>
          <w:szCs w:val="28"/>
        </w:rPr>
        <w:t>- Вы служили в вооруженных силах.</w:t>
      </w:r>
    </w:p>
    <w:p>
      <w:pPr>
        <w:pStyle w:val="Normal"/>
        <w:jc w:val="both"/>
        <w:rPr>
          <w:sz w:val="28"/>
          <w:szCs w:val="28"/>
        </w:rPr>
      </w:pPr>
      <w:r>
        <w:rPr>
          <w:sz w:val="28"/>
          <w:szCs w:val="28"/>
        </w:rPr>
        <w:t>- Не служил.</w:t>
      </w:r>
    </w:p>
    <w:p>
      <w:pPr>
        <w:pStyle w:val="Normal"/>
        <w:jc w:val="both"/>
        <w:rPr>
          <w:sz w:val="28"/>
          <w:szCs w:val="28"/>
        </w:rPr>
      </w:pPr>
      <w:r>
        <w:rPr>
          <w:sz w:val="28"/>
          <w:szCs w:val="28"/>
        </w:rPr>
        <w:t>- Есть ли вопросы по анкетным данным к подсудимому?</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У меня вопрос. Вы гражданин Росси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Скажите, Вы сказали, что Вы женаты. Брак Ваш зарегистрирован?</w:t>
      </w:r>
    </w:p>
    <w:p>
      <w:pPr>
        <w:pStyle w:val="Normal"/>
        <w:jc w:val="both"/>
        <w:rPr>
          <w:sz w:val="28"/>
          <w:szCs w:val="28"/>
        </w:rPr>
      </w:pPr>
      <w:r>
        <w:rPr>
          <w:sz w:val="28"/>
          <w:szCs w:val="28"/>
        </w:rPr>
        <w:t>- Нет.</w:t>
      </w:r>
    </w:p>
    <w:p>
      <w:pPr>
        <w:pStyle w:val="Normal"/>
        <w:jc w:val="both"/>
        <w:rPr>
          <w:sz w:val="28"/>
          <w:szCs w:val="28"/>
        </w:rPr>
      </w:pPr>
      <w:r>
        <w:rPr>
          <w:sz w:val="28"/>
          <w:szCs w:val="28"/>
        </w:rPr>
        <w:t>- В гражданском браке. Не регистрирован брак. Вашему ребенку, в каком он возрасте?</w:t>
      </w:r>
    </w:p>
    <w:p>
      <w:pPr>
        <w:pStyle w:val="Normal"/>
        <w:jc w:val="both"/>
        <w:rPr>
          <w:sz w:val="28"/>
          <w:szCs w:val="28"/>
        </w:rPr>
      </w:pPr>
      <w:r>
        <w:rPr>
          <w:sz w:val="28"/>
          <w:szCs w:val="28"/>
        </w:rPr>
        <w:t>- Два ребенка.</w:t>
      </w:r>
    </w:p>
    <w:p>
      <w:pPr>
        <w:pStyle w:val="Normal"/>
        <w:jc w:val="both"/>
        <w:rPr>
          <w:sz w:val="28"/>
          <w:szCs w:val="28"/>
        </w:rPr>
      </w:pPr>
      <w:r>
        <w:rPr>
          <w:sz w:val="28"/>
          <w:szCs w:val="28"/>
        </w:rPr>
        <w:t>- Два года. Сын, дочь?</w:t>
      </w:r>
    </w:p>
    <w:p>
      <w:pPr>
        <w:pStyle w:val="Normal"/>
        <w:jc w:val="both"/>
        <w:rPr>
          <w:sz w:val="28"/>
          <w:szCs w:val="28"/>
        </w:rPr>
      </w:pPr>
      <w:r>
        <w:rPr>
          <w:sz w:val="28"/>
          <w:szCs w:val="28"/>
        </w:rPr>
        <w:t>- Два ребенка. Два и год.</w:t>
      </w:r>
    </w:p>
    <w:p>
      <w:pPr>
        <w:pStyle w:val="Normal"/>
        <w:jc w:val="both"/>
        <w:rPr>
          <w:sz w:val="28"/>
          <w:szCs w:val="28"/>
        </w:rPr>
      </w:pPr>
      <w:r>
        <w:rPr>
          <w:sz w:val="28"/>
          <w:szCs w:val="28"/>
        </w:rPr>
        <w:t xml:space="preserve">- Сын или дочь? Два ребенка у Вас? </w:t>
      </w:r>
    </w:p>
    <w:p>
      <w:pPr>
        <w:pStyle w:val="Normal"/>
        <w:jc w:val="both"/>
        <w:rPr>
          <w:sz w:val="28"/>
          <w:szCs w:val="28"/>
        </w:rPr>
      </w:pPr>
      <w:r>
        <w:rPr>
          <w:sz w:val="28"/>
          <w:szCs w:val="28"/>
        </w:rPr>
        <w:t>- Два года.</w:t>
      </w:r>
    </w:p>
    <w:p>
      <w:pPr>
        <w:pStyle w:val="Normal"/>
        <w:jc w:val="both"/>
        <w:rPr>
          <w:sz w:val="28"/>
          <w:szCs w:val="28"/>
        </w:rPr>
      </w:pPr>
      <w:r>
        <w:rPr>
          <w:sz w:val="28"/>
          <w:szCs w:val="28"/>
        </w:rPr>
        <w:t>- А еще? Ничего не поняла. Говорите четко и ясно.</w:t>
      </w:r>
    </w:p>
    <w:p>
      <w:pPr>
        <w:pStyle w:val="Normal"/>
        <w:jc w:val="both"/>
        <w:rPr>
          <w:sz w:val="28"/>
          <w:szCs w:val="28"/>
        </w:rPr>
      </w:pPr>
      <w:r>
        <w:rPr>
          <w:sz w:val="28"/>
          <w:szCs w:val="28"/>
        </w:rPr>
        <w:t>- Пацану два года.</w:t>
      </w:r>
    </w:p>
    <w:p>
      <w:pPr>
        <w:pStyle w:val="Normal"/>
        <w:jc w:val="both"/>
        <w:rPr>
          <w:sz w:val="28"/>
          <w:szCs w:val="28"/>
        </w:rPr>
      </w:pPr>
      <w:r>
        <w:rPr>
          <w:sz w:val="28"/>
          <w:szCs w:val="28"/>
        </w:rPr>
        <w:t>- А девчонке сколько лет?</w:t>
      </w:r>
    </w:p>
    <w:p>
      <w:pPr>
        <w:pStyle w:val="Normal"/>
        <w:jc w:val="both"/>
        <w:rPr>
          <w:sz w:val="28"/>
          <w:szCs w:val="28"/>
        </w:rPr>
      </w:pPr>
      <w:r>
        <w:rPr>
          <w:sz w:val="28"/>
          <w:szCs w:val="28"/>
        </w:rPr>
        <w:t>- Год.</w:t>
      </w:r>
    </w:p>
    <w:p>
      <w:pPr>
        <w:pStyle w:val="Normal"/>
        <w:jc w:val="both"/>
        <w:rPr>
          <w:sz w:val="28"/>
          <w:szCs w:val="28"/>
        </w:rPr>
      </w:pPr>
      <w:r>
        <w:rPr>
          <w:sz w:val="28"/>
          <w:szCs w:val="28"/>
        </w:rPr>
        <w:t>- Понятно. Нет вопросов у меня.</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Вопрос мо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 пожалуйста.</w:t>
      </w:r>
    </w:p>
    <w:p>
      <w:pPr>
        <w:pStyle w:val="Normal"/>
        <w:jc w:val="both"/>
        <w:rPr>
          <w:sz w:val="28"/>
          <w:szCs w:val="28"/>
        </w:rPr>
      </w:pPr>
      <w:r>
        <w:rPr>
          <w:sz w:val="28"/>
          <w:szCs w:val="28"/>
        </w:rPr>
        <w:t>- Вы завершали учебу в русской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Давали показания на русском?</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улаев, с какого числа вы содержитесь под стражей до настоящего времени?</w:t>
      </w:r>
    </w:p>
    <w:p>
      <w:pPr>
        <w:pStyle w:val="Normal"/>
        <w:jc w:val="both"/>
        <w:rPr>
          <w:sz w:val="28"/>
          <w:szCs w:val="28"/>
        </w:rPr>
      </w:pPr>
      <w:r>
        <w:rPr>
          <w:sz w:val="28"/>
          <w:szCs w:val="28"/>
        </w:rPr>
        <w:t>- с 3 сентября 2004 года.</w:t>
      </w:r>
    </w:p>
    <w:p>
      <w:pPr>
        <w:pStyle w:val="Normal"/>
        <w:jc w:val="both"/>
        <w:rPr>
          <w:sz w:val="28"/>
          <w:szCs w:val="28"/>
        </w:rPr>
      </w:pPr>
      <w:r>
        <w:rPr>
          <w:sz w:val="28"/>
          <w:szCs w:val="28"/>
        </w:rPr>
        <w:t>- Скажите, когда вам была вручена копия обвинительного заключения по настоящему делу?</w:t>
      </w:r>
    </w:p>
    <w:p>
      <w:pPr>
        <w:pStyle w:val="Normal"/>
        <w:jc w:val="both"/>
        <w:rPr>
          <w:sz w:val="28"/>
          <w:szCs w:val="28"/>
        </w:rPr>
      </w:pPr>
      <w:r>
        <w:rPr>
          <w:sz w:val="28"/>
          <w:szCs w:val="28"/>
        </w:rPr>
        <w:t>- 1 апреля</w:t>
      </w:r>
    </w:p>
    <w:p>
      <w:pPr>
        <w:pStyle w:val="Normal"/>
        <w:jc w:val="both"/>
        <w:rPr>
          <w:sz w:val="28"/>
          <w:szCs w:val="28"/>
        </w:rPr>
      </w:pPr>
      <w:r>
        <w:rPr>
          <w:sz w:val="28"/>
          <w:szCs w:val="28"/>
        </w:rPr>
        <w:t>- Объявляется состав суда. Председательствующий – председатель Верховного суда РСО-Алания Агузаров Тамерлан Кимович. Обвинение представлено в лице заместителя генерального прокурора Российской Федерации, советника юстиции 1 класса Шепеля Николая Иванович, старшим прокурором управления Генеральной прокуратуры РФ на Северном Кавказе, старшим советником юстиции Семисыновой Марии Степановной и 1-й заместителем прокурора РСО-Алании, старшим советник юстиции Черчесовым Асланом Владимировичем. Защитник подсудимого Кулаева – адвокат адвокатской конторы Плиев Альберт Альбертович, представивший удостоверение № 91 от 3 мая 2005 года за подписью председателя Коллегии адвокатов. Потерпевшие. Явились в суд потерпевшие Каниди Константин Иванович, Кравченко Ольга Марковна, Дудиев Эльбрус Михайлович, Кантемирова Светлана Дзамбиевна, Течиева Рита Константиновна, Маргоева Ирина Заурбековна, Хубецова Аида Юрьевна, Сабеева Залина Консантиновна, Хамицева Римма Джетагазовна, Цирихова Жанна Петровна, Бероева Лидия Семеновна, Дзиова Залина Ирбековна, Урманова Лидия Дауровна, Бердиков Заира Резвановна, Сидакова Зита Михайловна. Разъясняю подсудимому кулаеву и другим участникам процесса право отвода, который может быть заявлен судье, прокурору, секретарю судебного заседания. Подсудимый Кул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Отводов нет. Защитник?</w:t>
      </w:r>
    </w:p>
    <w:p>
      <w:pPr>
        <w:pStyle w:val="Normal"/>
        <w:jc w:val="both"/>
        <w:rPr>
          <w:sz w:val="28"/>
          <w:szCs w:val="28"/>
        </w:rPr>
      </w:pPr>
      <w:r>
        <w:rPr>
          <w:sz w:val="28"/>
          <w:szCs w:val="28"/>
        </w:rPr>
        <w:t>- Нет.</w:t>
      </w:r>
    </w:p>
    <w:p>
      <w:pPr>
        <w:pStyle w:val="Normal"/>
        <w:jc w:val="both"/>
        <w:rPr>
          <w:sz w:val="28"/>
          <w:szCs w:val="28"/>
        </w:rPr>
      </w:pPr>
      <w:r>
        <w:rPr>
          <w:sz w:val="28"/>
          <w:szCs w:val="28"/>
        </w:rPr>
        <w:t>- Прокурор?</w:t>
      </w:r>
    </w:p>
    <w:p>
      <w:pPr>
        <w:pStyle w:val="Normal"/>
        <w:jc w:val="both"/>
        <w:rPr>
          <w:sz w:val="28"/>
          <w:szCs w:val="28"/>
        </w:rPr>
      </w:pPr>
      <w:r>
        <w:rPr>
          <w:sz w:val="28"/>
          <w:szCs w:val="28"/>
        </w:rPr>
        <w:t>- Не имеем.</w:t>
      </w:r>
    </w:p>
    <w:p>
      <w:pPr>
        <w:pStyle w:val="Normal"/>
        <w:jc w:val="both"/>
        <w:rPr>
          <w:sz w:val="28"/>
          <w:szCs w:val="28"/>
        </w:rPr>
      </w:pPr>
      <w:r>
        <w:rPr>
          <w:sz w:val="28"/>
          <w:szCs w:val="28"/>
        </w:rPr>
        <w:t>- Разъясняю участникам процесса их процессуальное право. Подсудимый Кулаев в соответствии со статьей 267 уголовно-процессуального кодекса Российской Федерации вам разъясняются ваши права, предусмотренные статьей 47 УПК РФ. Вы в праве знать, в чем обвиняетесь, получать копию постановления о привлечении в качестве обвиняемого, копию постановления применения меры пресечения, копию обвинительного заключения, возражать против обвинения, давать показания по предъявленному Вам обвинению либо отказаться от дачи показаний. Представлять доказательства, заявлять ходатайства и отводы, давать показания и объясняться на языке, которым вы владеете, пользоваться помощью переводчика, иметь свидание с защитником наедине без ограничения числа и продолжительности, участвовать в судебном разбирательстве уголовного дела суда первой, второй инстанции, знакомиться с протоколом судебного заседания и подавать на него замечания, обжаловать приговор определение и постановление суда и получить копию обжалованных судебных решений, получать копии принесенных по уголовному делу жалоб и представлений и подавать на них свои возражения. Кроме того, разъясняю Вам Ваши права в соответствии со статьей 51 Конституции Российской Федерации, в соответствии с которой никто не обязан свидетельствовать против самого себя, своего супруга, близких родственников, круг которых определяется Федеральным Законом. Подсудимый Кул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Каниди, Кравченко, Дудиев, Кантемирова, Течиева, Маргоева, Хубецова, Сабеева, Хамицева, Цирихова, Бероева, Дзиова, Урманова, Бердикова, Сидакова. В соответствии со статьей 268 УПК РФ, вам разъясняются ваши права, предусмотренные статьей 42 УПК РФ. Вы вправе знать о предъявленном обвиняемому обвинении, давать показания, отказаться свидетельствовать против самого себя, супруга, близких родственников, представлять доказательства и отводы, давать показания на родном языке или языке, которым вы владеете, пользоваться помощью переводчика бесплатно, иметь своего представителя в судебном заседании, получать копии постановлений о прекращении уголовного дела, о приостановлении производства, а также копию постановления суда 1-ой инстанции, участвовать в судебном разбирательстве уголовного дела в судах 1-ой кассационной инстанции, поддерживать обвинение, знакомиться с протоколом судебного заседания, обжаловать приговор, постановление, определение суда, знать о принесенных по уголовному делу жалобах и представлениях, подавать по ним свои возражения. Кроме того, вы не в праве уклоняться от явки по вызову в суд, давать заведомо ложные показания и отказываться от дачи показаний, разглашать данные предварительного расследовании, если вы были заранее об этом предупреждены в порядке, установленном статьей 161 УПК РФ. Потерпевший Каниди, встаньте пожалуйст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ий Крав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Дуд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Кантеми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Теч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Марг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убец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абе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амиц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Цири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Дзи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Урма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Берди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ида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Имеется ли у сторон ходатайства? Государственное обвинение.</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szCs w:val="28"/>
        </w:rPr>
      </w:pPr>
      <w:r>
        <w:rPr>
          <w:sz w:val="28"/>
          <w:szCs w:val="28"/>
        </w:rPr>
        <w:t>- Нет, Ваша честь.</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 xml:space="preserve">1-й заместитель прокурора РСО-Алании Аслан Черчесов: </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к уже докладывал секретарь суда в зал судебного заседания не явились потерпевшие Дзампаев, Запорожец.</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зампаев здес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десь Дзампаев? Потерпевший Дзамп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ряева, Кантемиров, Канукова, Лазаров, Догузова, Габараев, Тотрова, Цомартова, Цомартов, Гусалова, Кормилин, Сулеманова, Чеджемов, Хадонова, Хасонова, Чеджемова, Шавлохов, Гаппоева, Адырхаев, Ваниева. Прошу участников высказать свои мнения по этому вопросу. О возможности рассмотрения дела без них. Подсудимый Кулаев, Ваше мнение?</w:t>
      </w:r>
    </w:p>
    <w:p>
      <w:pPr>
        <w:pStyle w:val="Normal"/>
        <w:jc w:val="both"/>
        <w:rPr>
          <w:sz w:val="28"/>
          <w:szCs w:val="28"/>
        </w:rPr>
      </w:pPr>
      <w:r>
        <w:rPr>
          <w:sz w:val="28"/>
          <w:szCs w:val="28"/>
        </w:rPr>
        <w:t>- Я считаю возможным.</w:t>
      </w:r>
    </w:p>
    <w:p>
      <w:pPr>
        <w:pStyle w:val="Normal"/>
        <w:jc w:val="both"/>
        <w:rPr>
          <w:sz w:val="28"/>
          <w:szCs w:val="28"/>
        </w:rPr>
      </w:pPr>
      <w:r>
        <w:rPr>
          <w:sz w:val="28"/>
          <w:szCs w:val="28"/>
        </w:rPr>
        <w:t>- Защитник?</w:t>
      </w:r>
    </w:p>
    <w:p>
      <w:pPr>
        <w:pStyle w:val="Normal"/>
        <w:jc w:val="both"/>
        <w:rPr>
          <w:sz w:val="28"/>
          <w:szCs w:val="28"/>
        </w:rPr>
      </w:pPr>
      <w:r>
        <w:rPr>
          <w:sz w:val="28"/>
          <w:szCs w:val="28"/>
        </w:rPr>
        <w:t xml:space="preserve">- Считаю возможным. </w:t>
      </w:r>
    </w:p>
    <w:p>
      <w:pPr>
        <w:pStyle w:val="Normal"/>
        <w:jc w:val="both"/>
        <w:rPr>
          <w:sz w:val="28"/>
          <w:szCs w:val="28"/>
        </w:rPr>
      </w:pPr>
      <w:r>
        <w:rPr>
          <w:sz w:val="28"/>
          <w:szCs w:val="28"/>
        </w:rPr>
        <w:t>- Обвинение.</w:t>
      </w:r>
    </w:p>
    <w:p>
      <w:pPr>
        <w:pStyle w:val="Normal"/>
        <w:jc w:val="both"/>
        <w:rPr>
          <w:sz w:val="28"/>
          <w:szCs w:val="28"/>
        </w:rPr>
      </w:pPr>
      <w:r>
        <w:rPr>
          <w:sz w:val="28"/>
          <w:szCs w:val="28"/>
        </w:rPr>
        <w:t>- Считаю возможным.</w:t>
      </w:r>
    </w:p>
    <w:p>
      <w:pPr>
        <w:pStyle w:val="Normal"/>
        <w:jc w:val="both"/>
        <w:rPr>
          <w:sz w:val="28"/>
          <w:szCs w:val="28"/>
        </w:rPr>
      </w:pPr>
      <w:r>
        <w:rPr>
          <w:sz w:val="28"/>
          <w:szCs w:val="28"/>
        </w:rPr>
        <w:t>- Судебное чтение возможно.</w:t>
      </w:r>
    </w:p>
    <w:p>
      <w:pPr>
        <w:pStyle w:val="Normal"/>
        <w:jc w:val="both"/>
        <w:rPr>
          <w:sz w:val="28"/>
          <w:szCs w:val="28"/>
        </w:rPr>
      </w:pPr>
      <w:r>
        <w:rPr>
          <w:sz w:val="28"/>
          <w:szCs w:val="28"/>
        </w:rPr>
        <w:t>- Считаю возможн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слушав мнения сторон, суд постановил продолжить судебное разбирательство по существу без не явившихся потерпевших. Мы открываем судебное следствие в соответствии со статьей 273 УПК РФ. государственному обвинителю предоставляется право изложить предъявленные подсудимому обвинения. Подсудимый, присаживайтесь.</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pPr>
      <w:r>
        <w:rPr>
          <w:sz w:val="28"/>
          <w:szCs w:val="28"/>
        </w:rPr>
        <w:t xml:space="preserve">- Уважаемый суд, подсудимый Кулаев Нурпаша Абургкашевич, уроженец Чеченской Республики совершил преступление при следующих обстоятельствах. На территории Чеченской Республики велись настрои чеченского населения с целью отторжения Чеченской Республики и других субъектов Кавказского региона от Российской Федерации. Образование на их территории так называемого исламского государства, изменение конституционного строя, нарушение территориальной целостности Российской Федерации были созданы многочисленные устойчивые вооруженные группы, банды с целью нападения на граждан, сотрудников правоохранительных органов, органы государственной власти и управления, военнослужащих. Государственные организации и учреждения. Совершение массовых убийств граждан и представителей органов государственной власти управления, сотрудников правоохранительных органов и военнослужащих, захват заложников, акты терроризма. Часть устойчивых вооруженных групп были созданы Басаевым, Масхадовым, Хаджиевым и подданным королевства Саудовская Аравия Абу Дзейдом. С целью нарушения общественной безопасности, устрашения населения, оказания воздействия на решения органов власти о выводе федеральных войск из Чеченской Республики Басаев, Масхадов, Хаджиев, Абу Дзейд и их окружение в июле-августе 2004 года разработали план совершения крупно масштабного акта терроризма на территории РСО-Алания. В соответствии с заранее разработанным планом Басаев, Масхадов, Хаджиев, Абу Дзейд и другие в августе 2004 года для реализации преступных намерений, для совершения на территории РСО-Алания акта терроризма из членов банд сформировали устойчивую вооруженную группу, банду в количестве более 30 человек, состоявшую из жителей Чеченской Республики, Республики Ингушетия и других субъектов Российской Федерации, а также иностранных наемников. Общее руководство устойчивой вооруженной группой, бандой осуществлялось Басаевым, Масхадовым, Хаджиевым и Абу Дзейдом. Осуществлялись меры по обеспечению банды вооружением, транспортными средствами и средствами связи, разработана структура банды, организована система управления и финансирования, вовлечены новые участники. Для осуществления операции членами банды руководство было возложено на одного из активных участников банды, устойчивой вооруженной группы Хучбарова Руслана, жителя Республики Ингушетия по прозвищу "Расул", имеющего позывной "Полковник". Остальным членам банды вменялось в обязанность непосредственное участие в совершаемых бандой нападениях, в соответствии с заранее распределенными ролями на основании разработанного руководителями банды плана. Также, в августе 2004 года на территории Республики Ингушетия в состав устойчивой вооруженной группы, банды под непосредственным руководством Хучбарова вошли: Кулаев Нурпаша, Кулаев Ханпаша, Чабирханов Маирбек, Камарзоев Султан, Зортов Ибрагим, Чисоев Мусса, Хучбаров Руслан, Сакиев Тимур, Торшхоев Исса, Ходов Владимир, Сечоев Енал, Ахмедов Кекаил, Торшхоев Беса, Илиев Хасан, Кошев Адам, Ярышев Аслан, неустановленное органами следствия лицо по прозвищу Абу Радий, неустановленное органами следствия лицо по прозвищу Абу Фарух, а также не менее 14 неустановленными органами предварительного следствия членов банды. Для успешной реализации преступных намерений руководители банды Басаев, Масхадов, Хаджиев, Абу Дзейд снабдили ее членов огнестрельным оружием различной модификации и боеприпасами к нему. В том числе похищенными ранее со склада вооружения МВД Республики Ингушетия при нападении на государственные органы республики в ночь с 21 на 22 июня 2004 года. Автоматами Калашникова различной модификации, ручными пулеметами Калашникова, пистолетом, охотничьим ружьем, револьвером, боеприпасами к ним, продовольствием, гранатами различной модификации, штатными инженерными боеприпасами, выстреливающими противопехотными минами, ручными противотанковыми гранатами, ручными противотанковыми огнеметами. Также члены банды были оснащены авто транспортом. Автомашиной ГАЗ-66 (госномер "А8130СЕ"), а также средствами радио связи: 2-мя телефонами мобильной связи, радио станцией, 2-мя портативными радио приемниками. Кроме того, члены были снабжены наркотическими средствами, а также камуфлированной формой одежды и масками. Реализуя преступные намерения, направленные на совершение акта терроризма в РСО-Алания, руководители банды Басаев, Масхадов, Хаджиев, Абу Дзейд определили объект предполагаемого нападения: средне-образовательную школу №1 г. Беслана Правобережного района РСО-Алания. Также руководителями банды была определена дат нападения: 1 сентября 2004 года, то есть в день проведения массовых торжественных мероприятий, по поводу начала учебного процесса. Местом сбора банды перед началом нападения был определен заранее приготовленный в лесном массиве в окрестностях села Пседах Малгобекского района Республики Ингушетия лагерь. 31 августа 2004 года Кулаев, Хучбаров, Кулаев, Чабирханов, Камарзоев, Зортов, Чисоев, Хучбаров, Сакиев, Торшхоев Исса, Ходов, Сечоев, Ахмедов, Торшхоев, Илиев, Кошев, Ярышев, а также другие не установленные органами предварительного следствия члены банды собрались на территории  лесного лагеря, в окрестностях селения Пседах. Хучбаров оповестил членов банды о предстоящем вооруженном нападении, распределил роли между участниками планируемого нападения. Так, Сакиеву вменялась в обязанность доставка членов банды на автомашине ГАЗ-66 к месту преступления. Другим членам банды, в том числе и Кулаеву поручалось по прибытии к месту вооруженного нападения с использованием имеющегося огнестрельного оружия 2-мя группами блокировать здание школы №1 и прилегающую к зданию территорию, обеспечить захват наибольшего количества граждан в качестве заложников и удержанию их в помещении школы для оказания давления на органы государственной власти и управления при выдвижении своих требований. Для уничтожения большего количества граждан, в случае невыполнения требований, части членам банды поручалась установка и по необходимости приведение в действие самодельных взрывных устройств, предоставленных для поражения живой цели. С этой целью члены банды были оснащены 2-мя аналогичными по конструкции самодельными взрывными устройствами, изготовленными при помощи взрывчатых веществ пластида и гексогена, в качестве поражающих элементов начиненные металлическими шариками с радиусом поражения не менее 200 метров. Не менее 6 самодельных взрывных устройств, изготовленных на основе противопехотных осколочных мин кругового поражения, обычного производства с самодельными доработками. Кроме того, 2 установленные следствием участницы банды, были оснащены так называемыми поясами смертниц, самодельными взрывными устройствами, изготовленными из взрывчатого вещества пластид, который поражает кусками металлической проволоки и металлическими пластинками. По замыслу руководителей банды. Членам банды при совершении преступления предписывалось совершать убийства военнослужащих, сотрудников правоохранительных органов в целях воспрепятствованию их законной деятельности по пресечению преступлений. Преступное объединение, руководствуясь предписаниями организаторов банды 31 августа 2004 года Кулаев, Хучбаров, Кулаев, Чабирханов, Камарзоев, Зортов, Чисоев, Хучбаров, Сакиев, Торшхоев, Ходов, Сечоев, Ахмедов, Торшхоев, Илиев, Кошев, Ярышев и 14 неопознанных членов банды выехали на автомашине ГАЗ-66 в направление села Инарки Республики Ингушетия. При этом были доставлены на территорию лагеря для связи с организаторами террористического акта. 1 сентября 2004 года в соответствии с разработанным планом Кулаев и другие члены банды по проселочным дорогам проследовали в направлении города Беслан РСО-Алания. Для создания благоприятных условий для нападения и беспрепятственного проезда в селе Хурикау Моздокского района РСО-Алании члены банды захватили участкового инспектора селения Хурикау Моздокского района РСО-Алании Гуражева, завладели его табельным оружием и автомашиной ВАЗ-2107 (госномер 505 07РУС). Примерно в 9 часов 15 минут того же дня на автомашине ВАЗ-2107 Кулаев, Хучбаров, Кулаев, Чабирханов, Камарзоев, Зортов, Чисоев, Хучбаров, Сакиев, Торшхоев, Ходов, Сечоев, Ахмедов, Торшхоев, Илиев, Кошев, Ярышев и 14 неопознанных членов банды прибыли к школе №1, расположенной по улице Коминтерна в городе Беслане. Где в это время учащиеся, их родители, учителя и приглашенные лица, в том числе и дети дошкольного возраста собрались для проведения торжественной линейки по поводу начала нового учебного года. Используя имеющиеся огнестрельное оружие, то есть применяя насилие, опасное для жизни и здоровья окружающих Кулаев и другие члены банды поместили захваченных граждан в помещение спортивного зала школы, после чего произвели минирование спортивного зала привезенными взрывными устройствами и заняли заранее оговоренные взрывные позиции в помещениях школы, позволяющие контролировать окрестности школы и оказывать активное вооруженное сопротивление сотрудникам правоохранительных органов и военнослужащим, выполняющим обязанности по пресечению преступлений. Действуя в целях нарушения общественной безопасности, устрашения населения и заложников, стремясь парализовать действия правоохранительных органов РФ и воздействуя на принятие решения органами власти, а также для подавления воли заложников к сопротивлению и побегу из школы, члены банды Хучбарова в том числе и Кулаев, используя огнестрельное оружие совершили убийство 17 граждан, находившихся в помещении средней школы №1, захваченных членами банды в качестве заложников. Выдвинув требования к органам власти РФ о выводе войск с территории Чеченской республики, проведение переговоров с так называемым президентом Чеченской Республики Ичкерия Масхадовым, легализации действия на территории республики устойчивых вооруженных групп и их руководителей, предоставление Чеченской Республике полной самостоятельности, угрожая при этом убийством оставшихся заложников. С 1 сентября 2004 года по 3 сентября этого же года Кулаев с остальными членами банды насильственно удерживали заложников в помещении средней школы №1, лишив их возможности передвижения необходимого для жизнеобеспечения. При этом члены банды производили выстрелы в сотрудников правоохранительных органов, военнослужащих и жителей г.Беслана, находящихся в районе школы. 3 сентября, примерно в 12 часов неустановленные участники банды привели в действие два самодельных взрывных устройства, установленных в помещении спортивного зала. При попытке части заложников покинуть помещение средней школы №1, Кулаев и другие члены банды произвели множество выстрелов из имеющегося огнестрельного оружия в заложников, сотрудников МЧС РФ и граждан, оказывающих помощь в освобождении заложников. В результате преступных действий 330 граждан погибли, остальные получили повреждение различной степени тяжести. Продолжая свои преступные действия, участники банды повели оставшихся в живых заложников в помещение школьной столовой. При проведении сотрудниками правоохранительных органов и военнослужащими мероприятий, направленных на освобождение насильственно удерживаемых граждан продолжали стрелять по сотрудникам правоохранительных органов и военнослужащим с целью воспрепятствовать деятельности указанных лиц по обеспечению правого порядка. Члены банды произвели множество выстрелов в сотрудников правоохранительных органов и военнослужащих. При проведении преступных действий участниками банды в отношении лиц, участвующих в проведении операции по освобождению заложников 10 военнослужащих были убиты, 55 сотрудников правоохранительных органов и военнослужащих Министерства обороны РФ получили различной степени тяжести повреждения. В результате преступных действий членов банды, здание муниципальной общеобразовательной средней школы №1 было разрушено. Близь лежащим зданиям государственных учреждений, а также граждан причинен материальный ущерб на общую сумму свыше 304 миллиона 250 тысяч рублей. 3 сентября преступные действия Кулаева и других членов банды были пресечены сотрудниками правоохранительных органов в результате проведения специальных мероприятий по освобождению заложников. Таким образом, своими умышленными действиями Кулаев совершил преступление, предусмотренное ч. 2 ст. 209 УК РФ, участие в устойчивой группе, банде и совершаемых ими нападений. Являясь членом устойчивой банды под общим руководством Басаева, Масхадова, Хаджиева и Абу Дзейда, находясь под  непосредственным руководством Хучбарова, Кулаев дал свое согласие участвовать в теракте на территории РСО-Алании. Для успешной реализации преступных намерений руководством банды были предприняты меры по обеспечению членов банды вооружением, транспортными средствами и средствами связи. Однородная структура банды, организованная система управления, организаторами вовлечены новые участники. Ими же определен объект предполагаемого нападения, школа города Беслан Правобережного района РСО-Алания, а также дата нападения – 1 сентября 2004 года, во время проведения торжественных мероприятий по поводу начала учебного года. Собравшись в окрестностях селения Пседах Малгобекского района Республики Ингушетия, где Хучбаров, Кулаев и другие члены банды распределили роли между участниками нападения. Сакиев должен был доставить членов банды на автомашине ГАЗ-66 к месту преступления. Другим членам банды, в том числе и Кулаеву поручалось по прибытии на место совершения акта терроризма, с использованием имеющегося огнестрельного оружия, блокировать здание школы №1 и прилегающую территорию. Обеспечить захват наибольшего количества граждан в качестве заложников, и непосредственному удержанию их в помещении школы. Другой части членов банды поручалось установить и при необходимости привести в действие самодельные взрывные устройства, которыми члены банды были оснащены. Кроме того, 2 установленные следствием участницы банды, были оснащены так называемыми поясами смертниц, самодельными взрывными устройствами, изготовленными из взрывчатого вещества пластид и сопровождающих элементов, металлических пластин, предназначенными для производства взрыва. По замыслу руководителя банды, Кулаеву и другим членам банды при совершении преступления предписывалось совершить убийство военнослужащих и сотрудников правоохранительных органов в целях воспрепятствования их законной деятельности по пресечению преступлений. 31 августа 2004 года Кулаев и другие члены банды, вооружившись выехали на машине ГАЗ-66 в направлении села Инарки Республики Ингушетия. При этом двое неустановленных органами следствия  членов банды были оставлены на территории лагеря для координации действий банды и связи с организаторами террористического акта. Для чего, в окрестностях села Инарки 1 сентября, в соответствии с разработанным планом, Кулаев и другие члены банды по проселочным дорогам проследовали в направлении города Беслан РСО-Алания. Для создания благоприятных условий для беспрепятственного проезда к объекту нападения, в селении Хурикау Моздокского района РСО-Алания члены банды захватили участкового инспектора Моздокского района Гуражева, завладев его табельным оружием и автомашиной ВАЗ-2107. В 9 часов утра того на автомашинах ГАЗ-066 и ВАЗ-2107 члены банды прибыли к школе №1, расположенной по улице Коминтерна г.Беслана, где в это время учащиеся и их родители, учителя, приглашенные лица в том числе и дети дошкольного возраста обрались для проведения торжественной линейки по поводу начала нового учебного года. Используя имеющееся у них оружие, применяя насилие опасное для жизни и здоровья окружающих, Кулаев и другие члены банды принудили присутствующих на линейке граждан переместиться в помещение спортивного зала школы. После чего произвели его минирование, привезенными взрывными устройствами, и заняли заранее оговоренные позиции в окнах школы для производства стрельбы по гражданам, сотрудникам правоохранительных органов, военнослужащих, приближающихся к зданию школы. Действуя, в целях нарушения общественной безопасности, устрашения населения и заложников, стремясь парализовать действие правоохранительных органов РФ и воздействовать на принятие решения органами власти, а также для подавления воли заложников к сопротивлению и побегу из школы члены банды Хучбарова, в том числе и Кулаев, своим преступным умыслом, направленным на лишение жизни захваченных граждан, из имеющегося у него автоматического огнестрельного оружия калибра 7,62, совершил убийство Фраева. В тот же день Кулаев и другие члены банды выделили из числа захваченных граждан мужчин в количестве 16 человек, способных предпринять активные действия по освобождению, и заведя их в один из кабинетов, расположенных на втором этаже школы, совершили убийство. Установив в помещении спортивного зала, то есть в месте содержания заложников, предназначенных для поражения живой силы два самодельных взрывных устройства. Кулаев и другие члены банды выдвинули представителям органов государственной власти и управления РФ требования, ставя при этом, сохранения жизни захваченных в качестве заложников граждан и их освобождение в зависимость от выполнения выдвигаемых требований. Основные требования членов банды были такими: освобождение из мест лишения свободы лиц, привлеченных к уголовной ответственности за совершение убийств, террористических актов и других особо тяжких преступлений на территории Северо-Кавказского региона, в том числе на территории Республики Ингушетия в ночь с 21 по 22 июня 2004 года. Вход Чеченской Республики в качестве полноправного члена Содружества Независимых Государств. Участие в переговорном процессе одного из руководителя так называемого президента Чеченской Республики Ичкерии Масхадова. В период с 1 по 3 сентября 2004 года Кулаев и другие члены банды насильственно удерживали в качестве заложников граждан в здании средне-образовательной школы №1, лишив заложников возможности передвижения и необходимых средств жизнеобеспечения. При этом члены банды производили выстрелы по близь лежащим зданиям и сооружениям, автомашинам, а также сотрудникам правоохранительных органов, военнослужащих и жителей города Беслана, находящихся в районе школы с целью их убийства. 3 сентября 2004 года примерно в 12 часов члены банды привели в действие два самодельных взрывных устройства, установленных в здании школы, произвели множество выстрелов из имеющегося у них огнестрельного оружия в заложников, пытавшихся покинуть здание школы. А также в сотрудников МЧС РФ, граждан, способствующих освобождению заложников. В результате чего погибли: АБРОСИМОВА, АДЫРХАЕВ,АДЫРХАЕВА,АЙЛЯРОВА, АЛБЕГОВ, АЛИКОВА, АЛИКОВА-АДЫРХАЕВА, АЛИКОВА, АЛКАЕВ, АНДИЕВА, АРЧЕГОВ, АРЧИНОВ, АРЧИНОВА, БАДОЕВ, БАДТИЕВА, БАЗРОВА, БАЗРОВА, БАЛАНДИН,БАЛАНДИНА, БАЛИКОЕВА,БАЛЛОЕВ,БАСКАЕВА, БАТАГОВ, БАХРОМОВ, БЕДОЕВ, БЕКМУРЗОВА-ГАДАЕВА, БЕКУЗАРОВА, БЕРЕЗОВА, БЕРОЕВ, БЕТРОЗОВ, БЕТРОЗОВ, БЗЫКОВА, БИБОЕВА, БИГАНОШВИЛИ, БИЦИЕВ, БИЧЕНОВ, БОГАЗОВА, БОЛОЕВА, БОЛОЕВА, БОЛОТАЕВА, БОЛОТАЕВА, БУДАЕВА, БУДАЕВА, БУРНАЦЕВА, ВАЛИГАГОВА, ВАНИЕВ, ВАРЗИЕВ, ВАТАЕВА, ГАБАРАЕВ, ГАГАРЦЕВА, ГАДИЕВА, ГАЙТОВ, ГАЛАЕВА, ГАППОЕВ, ГАППОЕВА, ГАСИНОВА, ГАЦАЛОВА, ГРИГОРЯН, ГУБУРОВ, ГУГКАЕВА, ГУЛДАЕВА, ГУРИЕВ, ГУРИЕВА, ГУТНОВ, ГУТНОВА, ДАГУЕВА, ДАУРОВ, ДАУРОВ, ДАУРОВ, ДАУРОВ, ДАУРОВА, ДАУРОВА, ДЖИДЗАЛОВА, ДЖИОЕВ, ДЗАГОЕВА, ДЗАГОЕВА, ДЗАМПАЕВ, ДЗАМПАЕВ, ДЗАМПАЕВА, ДЗАМПАЕВА, ДЗАМПАЕВА-ХЕТАГУРОВА, ДЗАХОВА, ДЗГОЕВ, ДЗГОЕВА, ДЗГОЕВА, ДЗГОЕВА, ДЗГОЕВА, ДЗИОВА, ДЗИОВА, ДИАМБЕКОВА, ДОГАН, ДРЮКОВ, ДУДАЕВА, ДУДИЕВ, ДУДИЕВА, ДУДИЕВА, ЕСЕНОВ, ЕСЕНОВА, ЕСИЕВ, ЗАМЕСОВ, ЗАМЕСОВА, ЗАПОРОЖЕЦ, КАБАНОВА, КАНАХИНА, КАНИДИ, КАНТЕМИРОВА, КАНТЕМИРОВА, КАНУКОВА, КАРАЕВ, КАРКУЗАШВИЛИ, КАРЛОВ, КАРСАНОВА, КАРЯЕВА, КАСАБИЕВА, КАЦАНОВА, КИСИЕВ, КОДЗАЕВА, КОЗЫРЕВ, КОЗЫРЕВА, КОКОВА, КОКОЕВА, КОНИЕВ, КУДЗИЕВА, КУЛОВ, КУРНОСОВА, КУСОВА, КУСОВА, КУСОВА, КУЧИЕВА, КУЧИЕВА, КЦОЕВА, МАКИЕВ, МАЛИКИЕВ, МАРГИЕВА, МЕЛАДЗЕ, МЕЛИКОВА, МИСИКОВ, МИХАЙЛОВ, МОКРОВ, МОРГОЕВ, МСОСТОВА, НАЗАРОВА, НАЗАРОВА, НАЙФОНОВА, НОГАЕВА, НОГАЕВА, НОРМАТОВА, ОСТАННИЙ, ПЛИЕВА, РАМОНОВА, РЕШЕТНЯК, РУБАЕВ, РУБАЕВ, РУДЕНОК, РУДИК, РУДИК, РУДИК, РУСОВ, САБАНОВ, САЛКАЗАНОВА, САПРОНОВА, СИДАКОВ, СИДАКОВА, СИКОЕВА, СМИРНОВА, СОЗАНОВА, СОКАЕВА, СУЛЕЙМАНОВ, ТАМАЕВ, ТАТРОВА, ТАУЧЕЛОВА, ТАУЧЕЛОВА, ТЕБИЕВ, ТЕБИЕВА, ТЕБИЕВА, ТЕБЛОЕВ, ТЕТОВА, ТЕТОВА, ТОКМАЕВ, ТОКМАЕВ, ТОМАЕВА, ТОТИЕВА, ТОТИЕВА, ТОТРОВА, ТОХТИЕВ, ТРЕТЬЯКОВА, ТУАЕВ, ТУАЕВА, ТУАЕВА, ТУАЕВА, ТУГАНОВ, ТУСКАЕВА, </w:t>
      </w:r>
      <w:r>
        <w:rPr>
          <w:caps/>
          <w:sz w:val="28"/>
          <w:szCs w:val="28"/>
        </w:rPr>
        <w:t xml:space="preserve">Баландин, Гагарцева, </w:t>
      </w:r>
      <w:r>
        <w:rPr>
          <w:bCs/>
          <w:caps/>
          <w:sz w:val="28"/>
          <w:szCs w:val="28"/>
        </w:rPr>
        <w:t xml:space="preserve">Агаев, Азиева, Аликова, Арсоева, Албегова, Албегова, Аликова, Баликоева, Батагова, Батагова, Батагова-Шахурина, Бердиков, Бесаева, Болоеов, Гаппоева, Гаппоева, Гацалова, Годжиев, Голоева, Гумсуева, Джибилова, Джимиев, Дзагоева, Дзарасов, Дзиоева, Дзиоева, Дямбекова, Дямбеков, Кабанова, Кабанова, Кадалаева, Кантемирова, Караев, Караева, Кастуева, Кодзаева, Козырев, Кокаева, Кусова, Лолаева, Мамаева, Макиева, Малиева, Мкртычян, Музаева-Самаева, Ногаева, Ногаева, Озиев, Озиева, Плиева, Пухаева, Русов, Русова, Русова, Сабеева, Савкуева-Тамаева, Сидаков, Сидакова, Соскиева, Тамаев, Тедеева, Тебиева, Тедтоев, Тигиев, Токова, Тотиев, Тотиева, Тотиева, Тотиева, Хуадонова, Царахов, Цаболов, Цибирова, Цкаев, Цой, Чеджемов, Шавлохова, Фарниева-Кулова, Фриева-Кусаева, Хаблиев, Хадикова, Ходова, </w:t>
      </w:r>
      <w:r>
        <w:rPr>
          <w:caps/>
          <w:sz w:val="28"/>
          <w:szCs w:val="28"/>
        </w:rPr>
        <w:t>Хуадонова,</w:t>
      </w:r>
      <w:r>
        <w:rPr>
          <w:sz w:val="28"/>
          <w:szCs w:val="28"/>
        </w:rPr>
        <w:t xml:space="preserve"> УЛУБИЕВА, УРМАНОВА, УРМАНОВА, УРМАНОВА, УРУСОВ, ФАРНИЕВА, ФРАЕВ, ФРАЕВА, ХАБЛИЕВ, ХАДИКОВ, ХАЕВА, ХАМАТКОЕВА, ХОДОВ, ХУБАЕВА, ХУБАЕВ, ХУБЕЦОВА, ХУДАЛОВ, ХУДАЛОВ, ХУДАЛОВ, ХУЗМИЕВА, ХУЗМИЕВ, ХУЦИСТОВ, ЦАЛЛАГОВ, ЦАРАХОВ, ЦГОЕВА, ЦИРИХОВА, ЦИРИХОВА, ЦКАЕВ, ЦКАЕВА, ЦКАЕВА, ЦОГОЕВ, ЦОГОЕВ, ЦОГОЕВ, ЦОГОЕВА, ЦОМАРТОВ, ЧЕДЖЕМОВА, ЧЕРДЖИЕВА, ШАВЛОХОВ. Остальные заложники получили вред здоровью различной тяжести. Продолжая свои преступные действия, участники банды перевели оставшихся в живых заложников в помещение школьной столовой. При проведении сотрудниками правоохранительных органов и военнослужащими мероприятий направленных на освобождение удерживаемых граждан, посягая на жизнь сотрудников правоохранительных органов и военнослужащих с целью воспрепятствования законной деятельности указанных лиц по охране правопорядка и обеспечению общественной безопасности, члены банды произвели множество выстрелов в сотрудников правоохранительных органов, военнослужащих, а также граждан, которым удалось выбраться из помещения школы. В результате преступных действий участников банды, из числа лиц участвующих в проведении контр террористической операции по освобождению заложников, 10 сотрудников правоохранительных органов были убиты, 55 сотрудников правоохранительных органов, военнослужащих Министерства Обороны РФ и Федеральной Службы Безопасности РФ получили ранения различной степени тяжести. В результате преступных действий членов банды, направленных на устрашение населения путём уничтожения и повреждения зданий, сооружений, имущества, принадлежащего гражданам, здание муниципальной средней общеобразовательной школы №1 г. Беслана было разрушено, близлежащим зданиям, государственным и иным учреждениям, а также гражданам причинён значительный материальный ущерб на общую сумму 74 млн. 25 тыс. 356 руб. 3-го сентября 2004 года преступные действия Кулаева и других членов банды были пресечены сотрудниками правоохранительных органов в результате проведения специальных мероприятий по освобождению заложников. Своими умышленными действиями Кулаев совершил преступление предусмотренное частью 3, статьи 205 УК РФ "Терроризм, т.е. совершение взрыва, иных действий, создающих опасность гибели людей, причинение значительного имущественного ущерба, наступление иных общественно опасных последствий в целях нарушения общественной безопасности, устрашения населения, оказания воздействия на принятие решений органами власти, совершённое с применением огнестрельного оружия, организованное группой, повлекшей тяжкие последств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 xml:space="preserve">- Далее предъявленное подсудимому обвинение будет продолжено старшим прокурором отдела управления Генеральной прокуратуры Семисыновой. </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Являясь членом устойчивой вооружённой группы-бынды, под общим руководством Масхадова, Бассаева, Тошиева и Абу-Дзейда, под непосредственным руководством Хучбарова, действуя в составе организованной группы, совместно с членами устойчивой вооружённой группы-банды Кулаев, Хучбаров, Кулаев, Чабирханов, Камурзоев, Зортов, Чисоев, Хучбаров, Сакиев, Торшхоев Исса, Ходов, Сечоев, Ахмедов, Торшхоев, Илиев, Кошев, Ярышев, и ещё 14-ю неустановленных органами следствия членами банды, исполняя волю руководителей банды и в соответствии с разработанным ими планом 1-го сентября 2004 года примерно в 9 часов 15 минут в г. Беслане Правобережного района РСО-Алания принял участие в совершении террористического акта направленного на поб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том числе в ночь с 21 на 22 июня 2004 года на территории Республики Ингушетия. Методами давления на органы государственной власти и управления РФ, руководителями устойчивой вооружённой группы-банды были избраны захват большого числа граждан в качестве заложников, совершение убийств граждан и сотрудников правоохранительных органов, разрушение зданий и сооружений. В соответствии с заранее разработанным планом, 1-го сентября 2004 года примерно в 9 часов 15 минут Кулаев и другие члены банды, вооружённые огнестрельным оружием и боеприпасами, оснащёнными взрывными устройствами на автомашинах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т.е. применяя насилие, опасное для жизни и здоровья окружающих,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Таким образом, в качестве заложников были захвачены следующие граждане: Абоев, Абросимова, Авдонин, Авдонина, Авсанова,  Авсанова, Агаев, Агаев, Агаева, Агаева, Агаева, Агаева, Агаева-Созаева, Адырхаев, Адырхаева, Адырхаева, Азиева, Азиева, Азиева, Азимова, Азимова, Айляров, Айляров, Айляров, Айляров, Айляров, Айлярова, Айлярова, Айлярова-Габоева, Албегов, Албегов, Албегова, Албегова, Албегова, Албегова, Албегова, Албегова, Албегова, Алборова, Алероев, Алероев, Алиев, Алиев, Аликов, Аликова, Аликова, Аликова, Аликова, Аликова,  Аликова, Аликова, Аликова, Аликова, Аликова, Аликова-Адырхаева, Алкаев, Амбалов, Амбалова, Амбалова, Амбалова-Гугкаева, Амирханова, Андиев, Андиев, Андиева, Андиева-Сидакова, Арчегов, Арсоева, Арчегов, Арчегов, Арчегов, Арчегова, Арчегова, Арчегова, Арчинов Ахсарбек, Арчинов, Арчинов, Арчинова, Арчинова-Кокаева, Арькова, Арькова, Атабекян, Атабекян, Афанасьев, Ахмеджанова, Ахмедова, Бадзиева, Бадоев, Бадоев, Бадоева, Бадоева, Бадоева-Хузмиева, Бадтиев, Бадтиева, Баев-Леков, Базрова, Базрова, Байматов, Баландин, Баландина, Баликоев, Баликоева, Баликоева, Баразгова, Бароев, Басаева, Басиева, Баскаева, Батагов, Батагов, Батагова, Батагова, Батагова, Батагова, Батагова, Батяев, Батяева, Бахромов, Бацазова, Бацазова, Бебпиева, Бебпиева, Беджисова, Беджисова, Бедоев, Бедоев, Бедоева, Бекоев, Бекоев, Бекузаров, Бекузаров, Бекузарова, Бекузарова, Бекузарова, Бердиков, Бердикова, Березова, Березова-Аликова, Беркаев, Бероев, Бероева, Бесолова, Бетеев, Бетрозов, Бетрозов, Бетрозов, Бзиев, Бзиев. Бзиева, Бзыков, Бзыкова, Бибоев, Бибоева, Бибоева, Бибоева, Бибоева, Бигаев, Бигаев, Бигаев, Бигаев, Бигаев, Бигаев, Бигаева, Бигаева, Бигаева, Бигаева-Караева, Биганошвили, Биганошвили, Бициев, Биченов, Биченов, Биченова-Скаева, Богазова, Богазова, Бозров, Бозров, Бокоев, Бокоева, Бокоева, Болоев, Болоев, Болоева, Болоева, Болотаев, Болотаева, Болотаева, Боциева, Боциева, Брихова, Брихова, Бугулов, Бугулова, Бугулова-Батагова, Будаева, Будаева, Будаева, Бутаева, Бутаев, Бутаева-Дзгоева, Вазагаев, Вазагаева-Гиголаева, Вазагова, Вазагова, Валигазов, Валиев, Валигазова, Валиева, Варзиев, Варзиев, Варзиев, Варзиева, Варзиева, Ватаева, Ватаева, Власкина, Власова, Габаева, Габараев, Габисов, Габисов, Габисов, Габисов, Габуев, Габуев, Гагарцева, Гагиев, Гагиева, Гадаева-Бекмурзова, Гаджинов, Гаджинова, Гаджинова, Гаджинова, Гаджинова, Гадзалов, Гадиев, Гадиева, Гадиева, Гадиева Гадиева, Газданова, Газданова, Газюмова-Дзуцева, Гайтов, Гайтова, Гайтова, Галаева, Галачиева, Галстян, Гамаев, Ганиев, Ганиева, Гаппоев, Гаппоев, Гаппоев, Гаппоева, Гаппоева, Гаппоева, Гасиев, Гасиева, Гасинова, Гатаева, Гафурова, Гацалова, Гацоева, Гигаури, Гигаури, Годжиев,  Годжиев, Годжиев, Гочишвили, Григорян, Гришкова, Губаев, Губаева, Губиев, Губиева, Губуров, Гугкаева, Гудиева, Гудиева, Гудиева, Гулдаев, Гулдаев, Гулдаев, Гулдаева, Гульдаева, Гульдаева, Гульдаева, Гумецова, Гуриев, Гуриева, Гуриева, Гуриева, Гусев, Гусейнова, Гусиев, Гусиев, Гусов, Гусова, Гусова, Гутиев, Гутиев, Гутиева, Гутиева, Гутиева, Гутиева, Гутнов, Гутоев, Гуцаева, Дагуева, Дагуева-Кудзиева, Дарчиев, Дарчиева, Дарчиева, Дауева, Дауров, Дауров, Дауров, Дауров, Дауров, Даурова, Даурова, Даурова, Даурова, Даурова, Даурова, Даурова, Дашиев, Джанаев, Джатиева, Джериев, Джериева, Джибилова, Джибилова, Джидзалова, Джимиев, Джимиева, Джиоев, Джиоев, Джиоев, Джиоева, Джиоева-Догузова, Дзагов, Дзагоев, Дзагоев, Дзагоев, Дзагоева, Дзагоева, Дзагоева, Дзагоева, Дзампаев, Дзампаев, Дзампаев, Дзампаева, Дзампаева, Дзампаева, Дзампаева, Дзампаева, Дзампаева, Дзампаева-Бициева, Дзампаевна-Хетагурова, Дзанаева, Дзандаров, Дзандаров, Дзандарова, Дзандарова, Дзандарова, Дзандарова, Дзандорова, Дзапарова, Дзапарова, Дзарагасов, Дзарагасова, Дзарагасова, Дзарасов, Дзарасов, Дзарасов, Дзарасов, Дзарасова, Дзахова, Дзгоев, Дзгоев, Дзгоев, Дзгоев, Дзгоева, Дзгоева, Дзгоева, Дзгоева, Дзгоева, Дзгоева, Дзгоева, Дзгоева, Дзебисов, Дзебисова, Дзебоева, Дзестелова, Дзестелова, Дзестелова-Амирх., Дзиов, Дзиова, Дзиова, Дзиова, Дзиова, Дзугаев, Дзугаев, Дзусова, Дзуцев, Дзуцев, Дзуцева, Дзуцева, Дзуцева, Дзуцева, Дзуцева, Дзуцева, Дзуцева, Диамбеков, Диамбекова, Диамбекова, Дигуров, Дигурова, Дигурова, Дигурова, Доган, Доган, Доган-Гадиева, Доев, Доев, Доев, Доева, Древ, Древа, Дрюков, Дрюков, Дрюкова, Дудаева, Дудиев, Дудиев, Дудиев, Дудиева, Дудиева, Дудиева, Дулаева, Дучко, Дучко, Елоев, Есенов, Есенов, Есенова, Есенова, Есиев, Есиев, Есиев, Есиева, Есиева, Есиева-Томаева, Жукаев, Жукаев, Жукаева, Жукаева, Замесов, Замесова, Зангиев, Зангиев, Зангиева, Зангиева, Зангиева, Зангиева-Ногаева, Запорожец, Зусмановская-Хуцистова, Ибрагимова, Ильин, Исламов, Исмалова, Итазов, Итазов, Кабалов, Кабалоев, Кабанова, Кабанова, Кадалаева, Кадалаева, Кадалаева, Кадзаева, Кадиева, Казиев, Казиева, Кайтмазова, Кайтова, Каллагова, Каллагова, Калманов, Камболов, Камболов, Камболова, Камболова, Камболова, Канахина, Каниди, Кантемиров, Кантемирова , Кантемирова, Кантемирова, Кантемирова, Кантемирова, Кануков, Кануков, Кануков, Канукова, Канукова, Канукова, Канукова, Канукова, Капорин, Караев, Караев, Караев, Караев, Караева, Караева, Караева-Зортова, Караева-Цахилова, Каргиев, Каргиев, Каргиева-Кастуева, Каркузашвили, Карлов, Карсанова, Карсанова, Каряева, Касабиева, Касаев, Кастуев, Кастуев, Кастуева, Кастуева, Кастуева, Кастуева, Кацанова, Качмазов, Качмазов, Качмазова, Каштоян, Каштоян, Каштоян, Каштоян, Кесаев, Кесаев, Кесаев, Кесаев, Кесаева, Кесаева, Кесаева, Кесаева, Кесаева, Кесаева, Кесаева, Кехвишвили, Кехвишвили, Кибизова, Кисиев, Кисиев, Кодзаев, Кодзаев, Кодзаева, Козырев, Козыре, Козырев, Козырев, Козырева, Козырева, Козырева, Козырева, Кокаев, Кокаев, Кокаев, Кокаев, Кокаева, Кокаева, Кокаева, Кокаева, Кокаев, Кокаева, Кокаева, Коков, Коков, Коков, Кокова, Кокова, Кокова, Кокова, Кокоева, Кокоев, Кокоева, Кокоева, Кокоева, Кокойти, Колиев, Колчакеев, Комаев, Кониев, Кониев, Кониев, Кониева, Кониева, Кониева, Кониева, Кониев-Туаева, Коробейник, Кортяев, Коцоев, Коцоев, Коцоева, Коцубей, Кочиев, Кочиев, Кочиева, Красных, Крошенинников, Крошенинникова, Крюков, Кубалова, Кубатаев, Кубатиева, Кубатиева, Кудаков, Кудзаев, Кудзаева, Кудзаева, Кудзаева, Кудзаева, Кудзиев, Кудзиева, Кудзиева, Кудзиева, Кудзиева-Гасиева, Кузменко, Кузнецов, Кузнецова, Кулакова, Кулакова, Кулиева, Кулов, Кулов, Кулов, Кумалагов, Кумалагова, Кундухов, Кундухова,Кундухова-Ходова, Курносова, Кусаев, Кусаев, Кусаев, Кусаева, Кусаева, Кусаева, Кусаева, Кусов, Кусов, Кусов, Кусов, Кусова, Кусова, Кусова, Кусова, Кусова, Кусова, Кусова-Улубиева, Кучиева, Кучиева. Кцоев, Кцоев, Кцоев, Кцоев, Кцоева, Кцоева, Кцоева, Кцоева, Левина, Левченко, Лолаев, Лолаева, Любимая, Макиев, Макиев, Макиев, Макиев, Макиева Людмила, Макиева, Малиев, Малиев, Малиева, Малиева, Маликиев, Мамаева, Мамиева, Мамитова, Мамсуров, Мамсурова, Маргиев, Маргиева, Маргиева, Маргиева, Маргиева, Маргиева-Салказанова, Марусич, Марусич, Матвиенко, Меладзе-Биганошвили, Меликов, Меликов, Меликов, Меликова, Меликова, Меликова, Меликова-Кочиева, Мециев, Мециева, Мециева, Мециева, Мильдзихова-Кцоева, Мисиков, Мисиков, Мисиков, Мисиков, Мисиков, Мисиков, Мисиков, Мисикова, Мисикова, Мисикова, Мисикова, Мисикова, Мисикова-Каркузошвили, Мисков, Мисков, Михайлов, Михайлова, Мкртчян, Мкртчян, Мкртчян, Мокров, Мокров, Моргоев, Моргоев, Моргоев, Моргоева, Мсоев, Мсоева, Мсоева, Мсостова-Гулдаева, Музаева, Музаева, Мукагов, Мукагова-Кундухова, Муртазалиев, Муртазиев, Муртазов, Муртазов, Муртазов, Муртазов, Муртазов, Муртазова, Муртазова, Муртазова, Муртазова, Муртазова, Назарова, Назарова, Назарова, Назриев, Найфонов, Найфонов, Найфонова, Найфонова, Налдикоев, Налдикоева, Налдикоева, Налдикоева-Каллагова, Наниев, Нарикишвили, Нартиков, Ногаев, Ногаева, Ногаева, Ногаева, Ногаева, Ногаева, Ногаева, Ногаева, Норматова, Норматова, Норматова-Ильина, Норматов-Бахромов, Нугзарова, Озиев, Озиев, Озиева-Засеева, Окружко, Орос, Останий, Павленко, Парастаев, Парастаев, Парастаева, Парсиева, Пелиев, Пелиева, Пелиева, Пелишвили, Пелишвили, Пелишвили, Персаев, Персаев, Плиев, Плиев, Плиев, Плиева, Плиева, Плиева, Плиева, Плиева, Плиева-Гаглоева, Погребной, Подольская, Пономарева, Птах, Пухаев, Пухаев, Пухаев, Пухаева, Пухаева, Пухаева, Пухаева, Пухаева, Пухаева-Хубаева, Раманюк, Рамонов, Рамонова, Рамонова, Рамонова-Ханаева, Раснянова, Решетняк, Рубаев, Рубаев, Рубаев, Руденок, Рудик, Рудик, Рудик, Руссов, Руссова, Руссова, Рябухин, Ряснова, Сабанов, Сабанова , Сабанова, Сабанова, Сабеева, Савицкая, Сагутонов, Сакиева, Саламов, Саламова, Салказанов, Салказанова, Салказанова-Кантемирова, Салказановна, Санакоев, Санакоева, Сапронова, Сартоева, Сасиев, Сасиева, Сатцаев, Сатцаева, Сатцаева, Сатцаева, Саутенкова, Светлова, Семихов, Семихова, Семихова, Семихова, Сидаков, Сидако, Сидаков, Сидаков, Сидаков, Сидаков, Сидакова, Сидакова , Сидакова, Сидакова, Сидакова, Сидакова, Сидакова-Мамукаева, Сикоев, Сикоев, Сикоева, Сикоева, Симонян, Симонян, Симонян, Сиукаева, Смирнова, Смирнова, Созанова, Сокаева, Сокаева, Соколова, Соколова, Соскиева, Суанова, Сулейманов, Сулейманова, Сысоев, Сысоева, Тавасиев, Тавасиева, Тавасисв, Такаева, Тамаев, Тамаев, Тамаева-Савкуева, Тараев, Тарханова, Тарханова, Тарханова, Тарханова, Тарханова-Козырева, Татонов, Татрова, Таучелова, Таучелова, Тебиев, Тебиев, Тебиев, Тебиев, Тебиев, Тебиев, Тебиева, Тебиева, Тебиева, Тебиева-Фраева, Теблоев, Теблоева, Тедеев, Тедеев, Тедеев, Тедеева, Тедеева, Тедеева, Тедеева, Тедеева-Багаева, Тедеева-Кусова, Тедтов, Тедтов, Тедтова, Тетов, Тетов, Тетова, Тетова, Тетова, Тигиев, Тигиева, Тигиева , Тигиева, Тигиева, Тогоев, Тогузов, Токаева, Токаева, Токаева, Токаева, Токаева, Токмаев, Токмаев, Токов, Токова, Токова-Ногаева, Томаев, Томаев, Томаева, Томаева, Томаева, Томаева-Бедоева, Топтун, Топтун, Торчинов, Торчинова, Торчинова, Торчинова, Тотиев, Тотиев, Тотиева, Тотиева, Тотиева, Тотиева, Тотиева, Тотиева, Тотрова, Тохтиев, Тохтиев, Третьякова, Туаев, Туаев, Туаева, Туаева, Туаева, Туаева, Туаева, Туаева, Туганов, Тхостова, Уварова, Ужегова, Урманов, Урманова, Урманова, Урманова, Урманова, Уртаев, Уртаева, Урусов, Урусов, Урусова, Урусова, Урусова-Цирихова, Уруцкоева, Ушакова, Фадеева, Фардзинов, Фардзинов, Фардзинова, Фарниев, Фарниев, Фарниева, Фидаров, Фидарова, Фраев, Фраева, Фраева, Фраева, Фриев, Фриева, Хабалов, Хаблиев, Хаблиев, Хаблиев, Хаблиева, Хаблиева, Хаблиева, Хаблиева-Атаева, Хадарцев, Хадарцева, Хадарцева, Хадарцева, Хадарцева-Гагиева, Хадиков, Хадиков, Хадиков, Хадиков, Хадиков, Хадиков, Хадикова, Хадикова, Хадикова, Хадикова-Мамсурова, Хаева, Хаева, Хаматкоева, Хамицаева, Хамицаева, Хамицев, Ханаева, Ханикаев, Ханикаева, Харебов, Харебова, Хасигов, Хасигов, Хасиева, Хатаев, Ходов, Ходов, Ходов, Ходова, Ходова, Ходова, Ходова, Хозиева, Хосонова, Хосонова, Хосонова, Хуадонова, Хубаев, Хубаева, Хубаева, Хубецова, Хубулова, Хубулова, Хубулова, Хугаев, Хугаев, Хугаева, Худалов, Худалов, Худалов, Худалов, Худалов, Худалов, Худалова, Худалова, Худалова, Хузмиев, Хузмиева, Хузмиева-Гадиева, Хумаров, Хумарова, Хутиев, Хуцистов, Цаболов, Цаболов, Цагараев, Цагараев, Цагараев, Цагараева, Цаголов, Цакулова, Цалиева, Цаликов, Цаликов, Цаллаго, Цаллагов, Цаллагов, Цаллагова, Цалоев, Цалоев, Цалоева, Цаппоева, Цараева, Царахов, Царахов, Царахов, Царахова, Царахова, Цахилова, Цахилова, Цгоев, Цгоев, Цгоев, Цгоева, Цгоева, Цгоева, Цгоева-Бибоева, Цебоев, Цебоева, Цебоева, Цибирова, Цибирова, Цидаев, Циноева, Циноева, Цирихов, Цирихова, Цирихова, Цирихова, Цирихова, Цирихова, Цирихова, Цкаев, Цкаев, Цкаева, Цкаева, Цкаева, Цкаева, Цкаева-Калоева, Цогоев, Цогоев, Цогоев, Цогоева, Цой, Цомартов, Цомартов, Цораев, Цораева, Чандишвили, Чеджемов, Чеджемов, Чеджемов, Чеджемова, Чеджемова, Чеджемова, Чеджемова, Чеджемова, Чеджемова-Басаева, Черджиев, Черджиева, Черджиева, Черчесова, Чипиров, Чипиров, Чихтисов, Шавлохов, Шавлохова, Шейхов, Шейхова, Шибаев, Щербинина, Эльтаров, Эльтаров, Эфендиева, Эфендиева, Южикевич, Ядыкина, Ядыкина.</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 целью подавления воли граждан, захваченных в качестве заложников, к сопротивлению,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из имеющегося у него автоматического оружия калибра 7.62 мм совершил </w:t>
      </w:r>
      <w:r>
        <w:rPr>
          <w:color w:val="000000"/>
          <w:sz w:val="28"/>
          <w:szCs w:val="28"/>
        </w:rPr>
        <w:t xml:space="preserve">убийство находившегося на месте преступления Фраева. В тот же день, далее реализуя преступный умысел, направленный на лишение жизни граждан, захваченных в качестве заложников, с целью подавления воли заложников к сопротивлению, Кулаев и другие члены </w:t>
      </w:r>
      <w:r>
        <w:rPr>
          <w:sz w:val="28"/>
          <w:szCs w:val="28"/>
        </w:rPr>
        <w:t xml:space="preserve">банды выделили из числа захваченных граждан мужчин в количестве 16 человек, способных предпринять активные действия по освобождению, и заведя указанных выше граждан в один из кабинетов, расположенный на втором этаже школы, совершили их убийство. Установив в помещении спортивного зала, т.е. в месте содержания заложников, предназначенные для поражения живой силы самодельные взрывные устройства, изготовленные с применением взрывчатых веществ - пластида и гексогена, готовых поражающих элементов, металлических шариков, электро детонаторов, с радиусом поражения не менее 200 метров и не менее 6 самодельных взрывных устройств, изготовленных на основе противопехотных осколочных мин с самодельными доработками, Кулаев и другие члены банды выдвинули представителям органов власти и управлении РФ требования, ставя при этом сохранение жизни захваченных в качестве заложников граждан и их освобождение в зависимость от выполнения выдвигаемых требований. Основными требованиями руководителей и членов банды были определены это: освобождение из мест лишения свободы лиц, привлечённых к уголовной ответственности за совершение преступлений террористической направленности и других преступлений на территории субъектов Северо-Кавказкого региона, в том числе и на территории Ингушетии в ночь с 21 на 22 июня 2004 года. Второе, это вывод подразделений федеральных сил РФ с территории Чеченской Республики, допуск Чеченской Республики в качестве равноправного члена в СНГ, участие в переговорном процессе по поводу выполнения требований одного из руководителей банды, т.н. президента Чеченской Республики Ичкерия Масхадова. В период с 1-го по 3-е сентября 2004 года Кулаев и другие члены банды в здании средне-образовательной школы №1, лишив заложников возможности передвижения и необходимых средств жизнеобеспечения. 2-го сентября 2004 года выполняя требование органов государственной власти и управления РФ по немедленному освобождению заложников они освободили: ЛЕВИНУ, ДЗАПАРОВУ, ХОДОВА, ХОДОВУ, ДЗАНДАРОВА, ДЗАНДАРОВУ, ДУДАРОВА, ДУДАРОВА, СУЛЕЙМАНОВУ, СУЛЕЙМАНОВУ, ЦАРАЕВА, ГАФУРОВУ, ГАГИЕВА, ДОГАНЬ, ГАДЖИЕВУ, КОМАЕВУ, ГАДЖИНОВУ, СЕМИХОВУ, СЕМИХОВА, ДЗЕБИСОВА, АЗИЕВУ, КУДЗИЕВУ, КУДЗИЕВУ, БУГУЛОВА, БУГУЛОВУ, ЦКАЕВА, КОКАЕВУ. 3-го сентября 2004 года примерно в 13 часов неустановленный член банды привёл в действие установленный в спортивном зале школы №1 самодельные взрывные устройства. При попытке части заложников покинуть здание школы, Кулаев и другие члены банды, с целью лишения жизни захваченных граждан, используя имеющееся у них огнестрельное оружие, произвели множество выстрелов в направлении покидавших помещение граждан, в т.ч. несовершеннолетних и малолетних детей, сотрудников МЧС РФ и граждан, способствующих освобождению заложников. В результате преступных действий Кулаева и других членов банды, 303 человека погибли, а ряд заложников получили повреждения различной степени тяжести. Преступные действия Кулаева и других членов банды были пресечены 3-го сентября 2004 года сотрудниками правоохранительных органов при задержании Кулаева и уничтожении остальных членов банды, в ходе специальных мероприятий по освобождению заложников. Таким образом, своими умышленными действиями Кулаев совершил преступление предусмотренное частью 3-й статьи 206 УК РФ "Захват заложников, т.е. захват и удержание лиц, в качестве таковых, совершённое в целях понуждения государства совершить какие-либо действия как условие освобождения заложников, совершённое с применением насилия опасного для жизни и здоровья, с применением оружия в отношении заведомо несовершеннолетних лиц и в отношении 2-х и более лиц организованной группой". Он же, являясь членом устойчивой вооружённой группы, банды, под общим руководством Басаева, Масхадова, Хаджиева, Абу Дзейда, под непосредственным руководством Хучбарова, действуя в составе той же организованной группы, совместно с членами устойчивой вооружённой группы, банды Кулаев, Хучбаров, Кулаев, Чабирханов, Камарзоев, Зортов, Чисоев, Хучбаров, Сакиев, Торшхоев Исса, Ходов, Сечоев, Ахмедов, Торшхоев, Илиев, Кошев, Ярышев, и ещё другими  14-ю неустановленных органами предварительного следствия членами банды,  исполняя волю руководителей  и в соответствии с разработанным планом 1-го сентября 2004 года примерно в 9 часов 15 минут прибыли в г. Беслане Правобережного района РСО-Алания и приняли участие в совершении террористического акта направленного на пон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ночь с 21 на 22 июня 2004 года на территории  Ингушети. Методами давления на органы государственной власти и управления РФ, руководителями устойчивой вооружённой группы-банды были избраны захват большого количества граждан в качестве заложников, совершение убийств граждан, военнослужащих, сотрудников правоохранительных органов, разрушение зданий и сооружений. В соответствии с предварительно разработанным планом, 1-го сентября 2004 года  Кулаев и другие члены банды, вооружённые огнестрельным оружием и боеприпасами, оснащёнными взрывными устройствами на автомашинах прибыли на ул. Коминтерна г.Беслан Правобережного района РСО-Алани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т.е. применяя насилие, опасное для жизни и здоровья окружающих,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Вместе с тем, находившиеся на территории средне-образовательной школы №1, на торжественной линейке АЛБЕГОВА, АЛИКОВА, АГАЕВА, АЛБОРОВА, АХМЕДЖАНОВА, АРУДЖАНЯН, БАЙМАТОВ, БАЗРОВ, БАЗАЕВ, БИГАЕВ, БИГАЕВ, БАТАГОВ, БЕКУЗАРОВ, БАТАГОВА, БИГАЕВ, БИГАЕВ, БЕДОЕВА, БЕДОЕВА, БЕДОЕВ, БАСКАЕВ, БЕКМУРЗОВА, БОГАЗОВ, ВАЛИЕВА, ГАГЛОЕВА, ГОДЖИЕВ, ГОГИЦАЕВ, ГОЛОДНЕВ, ГУДЗИЕВ, ГУДЗИЕВ, ГАГИЕВА, ДЖИОЕВА, ДЗУЦЕВ, ДЗУГАЕВА, ДЗУКАЕВА, ДЗУГАЕВ, ДЗАПАРОВА, ДЗАПАРОВА, ДЗГОЕВА, ДЖЕЛИЕВ, ДЖЕЛИЕВ, ДИАМБЕКОВ, ДИАМБЕКОВ, ДЗИОВ, ДЗУСОВА, ЕЗИЕВА, ЗАНГИЕВ, КАЛАГОВА, КОПШИН, КУБАЛОВА, КОДЗАЕВА, КОДЗАЕВА, КЦОЕВА, КОНИЕВА, КОРЕНЕВА, КУСОВА, БОКОВ, МУРТАЗОВ, НАЗРЕЙ, ПАГИЕВА, ПЛАХТИЙ, ХАРДЗИЛОВА, РАМОНОВА, СИНЯНСКИЙ, ТАВАСИЕВА, ТУГАНОВ, ТОРЧИНОВА, ТОРЧИНОВ, ТОГУЗОВА, ТЕДЕЕВ, ХАДИКОВА, ХАДИКОВ, ХАБАЛОВА, ХОДОВ, ХАНАЕВ, ХУБЕЦОВ, ХУРИЕВ, ХУДАЛОВ, ХАБЛИЕВА, ЦАЛИКОВА, ЦАЛИКОВ, ЦОМАРТОВ, ЦАХИЛОВА, ЧЕРТИСОВ, ЧЕРТКОВА, УРУСОВ, ХОДОВ, КАНДОХОВ, КАНТЕМИРОВ, ЦЕЛИКОВ своевременно заметив окружающих территорию школы Кулаева и других членов банды, покинули территорию школы, тем самым избежали захвата в заложники, по независящим от Кулаева и других членов банды обстоятельствам. АЛИКОВ, БАРОЕВ, БАРОЕВА, БЕСОЛОВ, ВАРЗИЕВ, ГРИШКОВА, ДЗАМПАЕВА, ДЗАПАЕВА, КУБАЛОВА, ПЛИЕВА, ГУКАЕВА, СИУКАЕВ, САБУТОНОВ, САТОЕВА, ТОКАЕВА, ТИГИЕВА своевременно также заметили окружающих территорию школы Кулаева и других членов банды и укрылись в помещении котельной, расположенной на приусадебном участке школы, тем самым избежав захвата в заложники, по независящим от Кулаева и других членов банды обстоятельствам. Находившиеся в сторожке, расположенной во дворе средне-образовательной школы №1 ХАБЛИЕВ, ДЗАБОЕВ и дочь ХАБЛИЕВА Диана, своевременно заметив окружающих территорию школы членов устойчивой вооружённой группы-банды, укрылись в помещении сторожки, где находились с 1-го по 3-е сентября 2004 года, не имея возможности передвижения, тем самым избежали захвата в заложники, по независящим от Кулаева и других членов банды обстоятельствам. Таким образом, своими умышленными действиями Кулаев совершил преступление предусмотренное статьёй 30-й частью 3-й, статьёй 206 частью 3-й УК РФ "Покушение на захват заложников и удержания их в качестве таковых, совершённое в целях понуждения государства совершить какие-либо действия как условие освобождения заложников, совершённое с применением насилия опасного для жизни и здоровья, с применением оружия в отношении заведомо несовершеннолетних лиц и в отношении 2-х и более лиц организованной группой, если при этом преступление не было доведено до конца по независящим от этого лица обстоятельствам".Он же являясь членом устойчивой вооружённой группы, банды, под общим руководством тех же Басаева, Масхадова, Хаджиева, Абу Дзейда, под непосредственным руководством Хучбарова, 1-го сентября 2004 года примерно в 9 часов 15 минут  в г. Беслане Правобережного района РСО-Алания и принял участие в совершении теракта. В 9 часов 15 минут Кулаев и другие члены банды, вооружённые огнестрельным оружием и боеприпасами, оснащённые взрывными устройствами на автомашинах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осуществили захват находившихся на территории школы №1 граждан в качестве заложников и насильственно поместили захваченных в помещение спортивного за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С целью подавления воли граждан, захваченных в качестве заложников, к сопротивлению,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в присутствии других захваченных, в том числе несовершеннолетних и малолетних граждан, причиняя последним особенное нравственное страдание, из имеющегося у него автоматического огнестрельного оружия произвёл выстрел в</w:t>
      </w:r>
      <w:r>
        <w:rPr>
          <w:color w:val="000000"/>
          <w:sz w:val="28"/>
          <w:szCs w:val="28"/>
        </w:rPr>
        <w:t xml:space="preserve"> Фраева. Фраеву было причинено слепое огнестрельное пулевое ранение грудной клетки, с повреждением внутренних органов грудной полости, сопровождавшихся острой массивной кровопотерей, повлёкшее за собой причинение вреда здоровью Фраева, тяжкого вреда и наступления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 </w:t>
      </w:r>
      <w:r>
        <w:rPr>
          <w:color w:val="000000"/>
          <w:sz w:val="28"/>
          <w:szCs w:val="28"/>
        </w:rPr>
        <w:t xml:space="preserve">В тот же день, далее реализуя преступный умысел, направленный на лишение жизни граждан, захваченных в качестве заложников, с целью подавления воли заложников к сопротивлению, Кулаев и другие члены </w:t>
      </w:r>
      <w:r>
        <w:rPr>
          <w:sz w:val="28"/>
          <w:szCs w:val="28"/>
        </w:rPr>
        <w:t xml:space="preserve">банды выделили из числа захваченных граждан мужчин, способных предпринять активные действия по освобождению, заведя указанных выше граждан в один из кабинетов, расположенный на втором этаже школы, с целью лишения жизни произвели множество выстрелов из имеющегося огнестрельного оружия в жизненно важные органы заложников. В результате Бетрозову было причинено  </w:t>
      </w:r>
      <w:r>
        <w:rPr>
          <w:color w:val="000000"/>
          <w:sz w:val="28"/>
          <w:szCs w:val="28"/>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Трюкову были причинены сквозные огнестрельные пулевые ранения груди, живота, левого плеча, которые образовались в результате выстрелов из огнестрельного оружия. Указанные повреждения повлекли за собой причинение здоровью Трю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маеву было причинено сквозное проникающее огнестрельное пулевое ранение головы, с повреждением костей черепа и вещества головного мозга, слепое огнестрельное пулевое ранение грудной клетки, с расположением входного отверстия у передней поверхности проекции грудины на уровне 4-го - 5-го межреберья, сквозное проникающее огнестрельное пулевое ранение живота, сквозное огнестрельное пулевое ранение мягких тканей левого плеча. Указанные повреждения образовались в результате выстрелов из огнестрельного оружия, снаряжённого пулями диаметром 0,7-0,8 см. Указанные повреждения повлекли за собой причинение здоровью Томаева тяжкого вреда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 </w:t>
      </w:r>
      <w:r>
        <w:rPr>
          <w:color w:val="000000"/>
          <w:sz w:val="28"/>
          <w:szCs w:val="28"/>
        </w:rPr>
        <w:t>Дзампаеву было причинено сквозное огнестрельное пулевое ранение головы, сопровождавшееся переломами костей свода и основания черепа</w:t>
      </w:r>
      <w:r>
        <w:rPr>
          <w:sz w:val="28"/>
          <w:szCs w:val="28"/>
        </w:rPr>
        <w:t xml:space="preserve">, разрушением вещества головного мозга. </w:t>
      </w:r>
      <w:r>
        <w:rPr>
          <w:color w:val="000000"/>
          <w:sz w:val="28"/>
          <w:szCs w:val="28"/>
        </w:rPr>
        <w:t xml:space="preserve">Указанные повреждения повлекли за собой причинение здоровью Дзампа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Сидакову были причинены сквозное огнестрельное пулевое ранение головы, с повреждением костей свода и основания черепа</w:t>
      </w:r>
      <w:r>
        <w:rPr>
          <w:sz w:val="28"/>
          <w:szCs w:val="28"/>
        </w:rPr>
        <w:t xml:space="preserve">, разрушением вещества головного мозга, с входным отверстием в затылочной области справа, выходным отверстием в лобно-теменной области справа, с раневым каналом, направленным сзади наперёд, снизу вверх, одно </w:t>
      </w:r>
      <w:r>
        <w:rPr>
          <w:color w:val="000000"/>
          <w:sz w:val="28"/>
          <w:szCs w:val="28"/>
        </w:rPr>
        <w:t xml:space="preserve">сквозное огнестрельное пулевое ранение задней поверхности грудной клетки справа с повреждением третьего ребра справа, предстеночной плевры правого и левого лёгкого, четвёртого ребра слева, с входным отверстием на уровне 3-го ребра справа по лопаточной линии, выходным отверстием на уровне 4-го ребра слева между передней и задней подмышечными линиями, </w:t>
      </w:r>
      <w:r>
        <w:rPr>
          <w:sz w:val="28"/>
          <w:szCs w:val="28"/>
        </w:rPr>
        <w:t xml:space="preserve">с раневым каналом, направленным сзади наперёд, справа налево и несколько сверху вниз. Одно </w:t>
      </w:r>
      <w:r>
        <w:rPr>
          <w:color w:val="000000"/>
          <w:sz w:val="28"/>
          <w:szCs w:val="28"/>
        </w:rPr>
        <w:t xml:space="preserve">огнестрельное пулевое ранение задней поверхности грудной клетки справа с повреждением 5-го ребра, слева пристеночной плевры, левого лёгкого, 6-го ребра слева с входным отверстием на уровне 5-го ребра справа, по околопозвоночной линии выходным отверстием на уровне 6-го ребра, по задней подмышечной линии, </w:t>
      </w:r>
      <w:r>
        <w:rPr>
          <w:sz w:val="28"/>
          <w:szCs w:val="28"/>
        </w:rPr>
        <w:t xml:space="preserve">с раневым каналом, направленным сзади наперёд, справа налево и несколько сверху вниз. </w:t>
      </w:r>
      <w:r>
        <w:rPr>
          <w:color w:val="000000"/>
          <w:sz w:val="28"/>
          <w:szCs w:val="28"/>
        </w:rPr>
        <w:t xml:space="preserve">Указанные повреждения повлекли за собой причинение здоровью Сида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Арчегову </w:t>
      </w:r>
      <w:r>
        <w:rPr>
          <w:sz w:val="28"/>
          <w:szCs w:val="28"/>
        </w:rPr>
        <w:t xml:space="preserve">были причинены одно </w:t>
      </w:r>
      <w:r>
        <w:rPr>
          <w:color w:val="000000"/>
          <w:sz w:val="28"/>
          <w:szCs w:val="28"/>
        </w:rPr>
        <w:t xml:space="preserve">огнестрельное  пулевое слепое ранение передней поверхности грудной клетки по средней линии под мечевидным отростком, в проекции сердца, проникающее в плевральную полость, с направлении воротникового канала спереди назад, </w:t>
      </w:r>
      <w:r>
        <w:rPr>
          <w:sz w:val="28"/>
          <w:szCs w:val="28"/>
        </w:rPr>
        <w:t xml:space="preserve">одно </w:t>
      </w:r>
      <w:r>
        <w:rPr>
          <w:color w:val="000000"/>
          <w:sz w:val="28"/>
          <w:szCs w:val="28"/>
        </w:rPr>
        <w:t>огнестрельное  пулевое слепое ранение левой боковой поверхности грудной клетки подмышечной области на уровне 3-го межреберья,  проникающем в плевральную полость с направлением раневого канала слева направо. Огнестрельные ранения образовались в результате выстрелов из огнестрельного оружия, снаряжённого пулями диаметром около 0,5-0,8 см, повлекли за собой причинение здоровью Арчегова тяжкого вреда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 </w:t>
      </w:r>
      <w:r>
        <w:rPr>
          <w:color w:val="000000"/>
          <w:sz w:val="28"/>
          <w:szCs w:val="28"/>
        </w:rPr>
        <w:t xml:space="preserve">Бадоеву были причинены огнестрельное  пулевое слепое ранение головы с расположением входного отверстия в затылочной области на 3-и см. левее затылочного бугра, проникающего в полость черепа с разрушением вещества головного мозга. Указанное повреждение повлекло за собой причинение здоровью Ба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Гаппоеву было причинено сквозное огнестрельное  пулевое ранение головы, с  разрушением вещества головного мозга. Указанное повреждение образовались в результате выстрелов из огнестрельного оружия, снаряжённого пулями диаметром около 0,7-0,8 см, повлекло за собой причинение здоровью Гапп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Мисикову были причинены 4-е огнестрельных  пулевых ранения грудной клетки и живота, с повреждением внутренних органов, которые образовались в результате выстрелов из огнестрельного оружия, повлекли за собой причинение здоровью Миси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едоеву было причинено сквозное огнестрельное пулевое ранение головы, с повреждением костей свода и основания черепа</w:t>
      </w:r>
      <w:r>
        <w:rPr>
          <w:sz w:val="28"/>
          <w:szCs w:val="28"/>
        </w:rPr>
        <w:t xml:space="preserve">, разрушением вещества головного мозга, которое </w:t>
      </w:r>
      <w:r>
        <w:rPr>
          <w:color w:val="000000"/>
          <w:sz w:val="28"/>
          <w:szCs w:val="28"/>
        </w:rPr>
        <w:t xml:space="preserve">образовались в результате выстрелов из огнестрельного оружия, снаряжённого пулями диаметром около 0,5-0,8 см, что повлекло за собой причинение здоровью Бе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цистову были причинены одно слепое проникающее огнестрельное пулевое ранение грудной клетки, одно слепое пулевое ранение передней брюшной стенки слева, проникающим в брюшную полость, с повреждением внутренних органов и кровотечением, одно сквозное огнестрельное пулевое ранение правого предплечья, одно ранение правой кисти с переломом кости, одно сквозное огнестрельное пулевое ранение левого бедра, одно слепое огнестрельное пулевое ранение левой голени, сквозное огнестрельное пулевое ранение правой стопы. Указанные повреждения образовались в результате выстрелов из огнестрельного оружия, снаряжённого пулями диаметром около 0,5-0,8 см, что повлекло за собой причинение здоровью Хуцистова тяжкого вреда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Есенову было нанесено огнестрельное повреждение на передней поверхности живота слева и обоих бедер. Образовались в результате  выстрела из огнестрельного оружия и повлекли за собой причинение здоровью Есе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исиеву были причинены одно сквозное огнестрельное пулевое ранение шеи, закрытый перелом лучевой кости на уровне правого луча запястного сустав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ис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олоеву были причинены слепое огнестрельное проникающее ранение груди, два пулевых ранения правого бедра, одно сквозное огнестрельное пулевое ранение левой голени.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Гол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ниеву были причинены одно сквозное проникающее ранение головы, сопровождающееся переломами косей черепа с разрушением, выпадением обоих полушарий головного мозга, одно сквозное пулевое ранение брюшной полости слева, не проникающее в брюшину. Одно слепое огнестрельное пулевое ранение мягких тканей правого плеч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он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ероеву были причинены сквозные пулевые огнестрельные ранения передней поверхности живота справа, сопровождающееся повреждением органов брюшной полости, кровотечением из них. Одно сквозное пулевое огнестрельное ранение правого бедра, сопровождающееся  многоосколочным переломом бедренной кости верхней трети, одно сквозное пулевое огнестрельное ранение правой голени, сопровождающееся многоосколочными переломами малой берцовой и большой берцовой костей. Огнестрельное повреждение передней поверхности живота справа, правого бедра и правой голени.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ер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3 сентября 2004 года один из членов банды, реализуя преступный умысел, направленный на лишение жизни заложников, из имеющегося у него  огнестрельного оружия произвел несколько выстрелов в Каниди. Которому в результате были причинены одно слепое пулевое огнестрельное ранение головы, сопровождающееся повреждением костей черепа и головного мозга. Два слепых огнестрельных пулевых ранения передней поверхности грудной клетки справа, сопровождающееся переломом рукоятки грудины и наружного конца правой ключицы, повреждением ткани правого легкого, внутренним кровотечением.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аниди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При выполнении сотрудниками МЧС РФ служебных обязанностей в районе школы №1, Кулаев и другие члены банды произвели в сотрудников МЧС множество выстрелов из огнестрельного оружия с целью их убийства. В результате чего заместитель начальника аэромобильного спасательного отряда центра "Спас" МЧС РФ Замараев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Сотруднику аэромобильного отряда центра "Спас" МЧС РФ Кормилину было причинено сквозное огнестрельное пулевое ранение головы с повреждением костей свода черепа и вещества головного мозга. Это повреждение образовалось незадолго до наступления смерти в результате выстрела из огнестрельного оружия, снаряженного пулей приблизительно 5 мм. Сквозное пулевое огнестрельное ранение первого пальца левой кисти с осколочным переломом, которое образовалось незадолго до наступления смерти. При выстреле из огнестрельного оружия, снаряженного пулей приблизительно 5 мм. Слепое непроникающее пулевое ранение передней поверхности грудной клетки с повреждением мягких тканей, образовавшихся в результате выстрела из огнестрельного оружия, снаряженного пулей приблизительно 5 мм.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Далее, реализуя единый преступный помысел, направленный на лишение жизни захваченных граждан, часть членов устойчивой вооруженной группы, банды в том числе и Кулаев, в помещении спортивного зала, то есть в месте содержания заложников, установили предназначенные для поражения живой цели 2 самодельных взрывных устройства, изготовленных с использованием взрывчатых веществ пластида и гексогена, готовых поражающих элементов, это металлических шариков, электро детонаторов с радиусом поражения не менее 200 м. И не менее 6 взрывных устройств, изготовленных на основе противопехотных осколочных мин кругового поражения промышленного производства с самодельными доработками. 3 сентября 2004 года примерно в 13 часов 00 минут не установленный член банды, действуя в соответствии с заранее разработанным планом, объединенный с Кулаевым и другими членами банды единым преступным умыслом, направленным на лишение жизни захваченных граждан, в том числе и несовершенно летних и малолетних детей, привел в действие установленной в спортивном зале школе №1 самодельные взрывные устройства. При попытке части заложников покинуть здание школы Кулаев и другие члены банды с целью лишения жизни захваченных ими граждан, используя имеющееся у них огнестрельное оружие, произвели множество выстрелов в направлении покидавших помещение граждан, в том числе и несовершенно летних и малолетних детей, находившихся в беспомощном состоянии в силу возраста и психологического стресса, вызванном преступлением.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 результате преступных действий Кулаева и других членов банды Апросимовой были причинены осколочные повреждения от действия компонентов взрывного устройства, повлекшие за собой смерть.</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дырхаевой было причинено слепое пулевое огнестрельное ранение груди с массивной кровопотерей. Указанное повреждение образовалось в результате выстрела из огнестрельного оружия, снаряженного пулей приблизительно 5 мм. Указанное повреждение повлекли за собой причинение здоровью Адырха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йляровой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Травматическая ампутация левой кисти и голени образовались в результате взрыва самодельного взрывного устройства, снаряженного поражающими элементами. Термические ожоги образовались в результате воздействия высокой температуры пламени. Указанные повреждения повлекли за собой причинение здоровью Айляр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бегову было причинено слепое огнестрельное пулевое ранение головы, с расположением входного отверстия в затылочной области. Слева от направления раневого канала сзади наперед с повреждением по ходу его костей вещества головного мозга, обнаружением в области черепа в проекции "турецкого седла". Указанные повреждения повлекли за собой причинение здоровью Албег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иковой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иковой Т.Б. также были причинены слепые множественные ранения грудной клетки, живота, конечностей с повреждением внутренних органов. Образовавшихся от действия фактора взрывного устройства, содержащие различные металлические предметы.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иковой З.А.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иковой С.А.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паеву С.Г.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Данные повреждения образовались в результате взрыва взрывного устройства с последующим разлетом и внедрением в тело компонентов, начиняющих его. Повреждения повлекли за собой причинение здоровью Алп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ндиевой А.Т.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Осколчные ранения образовалиь в результате  взрыва самодельного взрывного устройства, снаряженного поражающими элементами. Повреждения повлекли за собой причинение здоровью Анди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рчинову А.Б. были причинены переломы и обрыв костей у свода черепа. Разрушение вещества головного мозга. Переломы и обрыв костей у свода черепа с разрушением вещества головного мозга образовались в результате срабатывания взрывного устройства комбинированного воздействия компонентов взрыва непосредственно перед наступлением смер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рчиновой И.А.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рчинову С.Б.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дтиевой А.В.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Повреждения причинены действием компонентов взрывного устройства. Мелкие раны не лице являются следствием воздействия вторичных снарядов. Указанные повреждения повлекли за собой причинение здоровью Бад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зровой Т.С.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андиной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икоевой Л.К.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дзиевой было причинено проникающее ранение в правую плевральную область. Сквозное ранение грудной клетки с повреждением нижней доли правого легкого, сопровождающееся острой массивной кровопотерей. Указанные повреждения повлекли за собой причинение здоровью Бадз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тагову-Шакурину М.Ю.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а-Шакурин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таговой Ю.А. были причинены проникающие осколочные ранения груди и живота, образовавшиеся в результате взрыва неустановленного взрывного устройства, снаряженного металлическими фрагментами. Указанные повреждения повлекли за собой причинение здоровью Бат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хромову А.А.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ертикову А.В.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Берт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ерезовой И.В.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етрозову А.С. было причинено огнестрельное осколочное ранение живота, проникающее в брюшную полость и сопровождающееся повреждением внутренних органов, которое образовалось в результате взрыва взрывного устройства начиненного металлическими предметами. Указанные повреждения повлекли за собой причинение здоровью Бетрозов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зыковой А.А.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ибоевой Е.А. было причинено слепое проникающее ранение, сопровождающееся повреждением костей черепа и разрушением вещества головного мозга, которое образовалось в результате выстрела из огнестрельного оружия. Указанные повреждения повлекли за собой причинение здоровью Биб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еканошвили С.Э. было причинено сквозное огнестрельное пулевое ранение головы, сопровождавшееся повреждением костей черепа и разрушением вещества головного мозга. Данное ранение образовалось в результате выстрела из огнестрельного оружия, которое было снабжено пулей приблизительно 5 мм. Указанное повреждение повлекли за собой причинение здоровью Беканошвили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ициеву были причинены осколочные ранения в области наружной поверхности правой голени средней трети, в области лба справа, которые образовались в результате срабатывания взрывного устройства незадолго до наступления смерти. Указанные повреждения повлекли за собой причинение здоровью Бициеа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 </w:t>
      </w:r>
      <w:r>
        <w:rPr>
          <w:color w:val="000000"/>
          <w:sz w:val="28"/>
          <w:szCs w:val="28"/>
        </w:rPr>
        <w:t>Биченов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гадзовой-Хадиковой С.Б.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олоевой С.Г.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Повреждения образовались в результате действия металлических компонентов при срабатывании взрывного устройств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олоевой М.П.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атаевой Э.А.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даевой были причинены термические ожоги 2 степени около 70% поверхности тела. Множественные оскольчатые поверхностные раны. Указанные повреждения повлекли за собой причинение здоровью Гуд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аригазовой были причинены закрытая черепно-мозговая травма. Ушиб головного мозга тяжелой степени, сабдуральная гематома, ссадина на правой руке, на левом коленном суставе, на левой стопе, на левом голеностопе, которые образовались в результате действия тупых твердых предметов. Указанные повреждения повлекли за собой причинение здоровью Варига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аниеву было причинено сквозное огнестрельное ранение головы с повреждением костей черепа и вещества головного мозга. Указанные повреждения повлекли за собой причинение здоровью Ва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арзиеву было причинено огнестрельное пулевое ранение грудной клетки в левой подмышечной области с острой массивной кровопотерей. Повреждение образовалось в результате выстрела одной пули диаметром 0,7-0,8 см. Указанное повреждение повлекло за собой причинение здоровью Варз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атаевой Д.М. были причинены множественные осколочные ранения туловища и конечностей, открытый перелом костей правой голени. Травматический отрыв левой голени, которые образовались в результате взрыва взрывного устройства, снаряженного поражающими элементами. Указанные повреждения повлекли за собой причинение здоровью В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бараеву Э.С. было причинено сквозное огнестрельное ранение живота с повреждением внутренних органов. Указанные повреждения повлекли за собой причинение здоровью Габар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дарцевой Г.У. было причинено сквозное осколочное ранение в теменно-височной области головы справа, сопровождающееся переломом костей свода черепа твердой мозговой оболочки и вещества головного мозга. Указанные повреждения повлекли за собой причинение здоровью Гадар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диевой Ф.Т. были причинены осколочные слепые ранения левой верхней конечности, сопровождавшееся размозжением мягких тканей и повреждением сосудов левой верхней конечности, обширно ушибленная рана верхней трети с размозжением мягких тканей. Указанные повреждения повлекли за собой причинение здоровью Гад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lang w:val="en-US"/>
        </w:rPr>
      </w:pPr>
      <w:r>
        <w:rPr>
          <w:color w:val="000000"/>
          <w:sz w:val="28"/>
          <w:szCs w:val="28"/>
        </w:rPr>
        <w:t>Гайтову А.З.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Галаевой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ппоевой Д.Р.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синовой Э.Л.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цаловой А.Т.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оджиеву Р.М.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олоевой К.Д.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Данные повреждения образовались в результате воздействия на тело факторов взрыва неустановленного взрывного устройства и повлекли за собой причинение здоровью Г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ригорян Г.М.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бурову С.В.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гкаевой И.В.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лдаевой О.В.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Указанные повреждения образовались от воздействия компонентов взрыва в результате срабатывания неустановленного взрывного устройства и повлекли за собой причинение здоровью Гулд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тнову З.В.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 </w:t>
      </w:r>
      <w:r>
        <w:rPr>
          <w:color w:val="000000"/>
          <w:sz w:val="28"/>
          <w:szCs w:val="28"/>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аппоевой К.С. были причинены множественные огнестрельные осколочные ранения верхних конечностей, правой половины грудной клетки и живота с обширными дефектами мягких тканей, оскольчатыми переломами костей правого плеча и предплечья, ребер справа с множественными повреждениями органов грудной брюшной полости. Указанные повреждения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у В.В. би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у Г.В.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Даурову Д.В.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у Т.О.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ой З.Н. были причинены слепое пулевое огнестрельное ранение груди с расположением входного отверстия в левой подключичной области, образовавшееся в результате выстрела из огнестрельного оружия, снаряженного пулей калибром около 8,9 мм. Раны на лбу и правой щеке, образовавшиеся от воздействия тупого твердого предмета.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ой И.П.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билову Б.Р.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дзалову были причинены термические ожоги 2, 3, 4 степени головы и шеи, лица, туловища, верхней и нижней конечностей, преимущественно слева, охватывающие около 50 % поверхности тела с обугливанием мягких тканей указанных областей. Указанные повреждения повлекли за собой причинение здоровью Джидз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миеву У.К. были причинены грубые дефекты головы, что повлекло за собой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оеву А.А.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Дзагоевой Ж.Г.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гоевой И.В.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у А.А.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ой А.А.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ой С.Д.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ой А.М.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ой Д.К. были причинены множественные осколочные ранения шеи, туловища, верхних и нижних конечностей с острой массивной кровопотерей. Данные повреждения образовались в результате срабатывания взрывного устройства, начиненного твердыми сферическими предметами диаметром от 0,1 до 0,2 см и повлекли за собой наступление смерти Дзго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ой О.В.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иовой З.Т.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образовавшиеся вследствие воздействия на тело факторов взрыва взрывного устройства. Указанные повреждения повлекли за собой причинение здоровью Дзи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Диамбековой Т.И. были причинены множественные осколочные ранения грудной клетки, 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оган А.С.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 Объявляется перерыв до 15 часов.</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 Диамбеков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sz w:val="28"/>
          <w:szCs w:val="28"/>
        </w:rPr>
        <w:t>Указанные повреждения повлекли за собой причинение здоровью Диамбе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Евсеновой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Есиеву М.В.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Запорожцу С.А.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бановой Д.Т.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ахиной М.И.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темировой Л.Т.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темировой С.К.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уковой А.А.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ркузашвили Л.С.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рлову И.И.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ряевой Э.Х.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цановой А.М.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цоеву А.И.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исиеву А.А.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ниеву А.К.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дзаевой Э.Э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зыревой И.В.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ковой О.Р. было причинено сквозное огнестрельное ранение головы с повреждением вещества головного мозга, костей черепа, которое образовалось в результате выстрела из огнестрельного оружия, снаряженного пулей либо от воздействия осколка с такими же параметрами при взрыве взрывного устройства. Указанные повреждения повлекли за собой причинение здоровью Ко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коевой Л.К.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Ранение задней поверхности голени с повреждением малой берцовой кости, образовавшееся в результате взрыва взрывного устройства, снаряженного металлическим фрагментами. Указанные повреждения повлекли за собой причинение здоровью Ка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койти М.В. были причинены грубые анатомические разрушения лобной области головы и лица с обгоранием мягких тканей. Обширной обгорание кожных покровов головы, лица, передних покровов поверхности грудной клетки, живота, образовавшиеся вследствие воздействия факторов взрыва взрывного устройства. Указанные повреждения повлекли за собой причинение здоровью Кокойт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удзиевой З.В.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усовой-Улбиевой Л.В.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цоевой М.В.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которые образовались в результате взрыва взрывного устройства. Указанные повреждения повлекли за собой причинение здоровью Кц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Лолаевой А.А.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акиевой С.Г.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Правой верхней и левой конечностей, которые образовались в результате действия вторичных снарядов. Множественные ссадины в области шеи, левого надплечья, левой лопатки, правой кисти. Указанные повреждения повлекли за собой причинение здоровью Мак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аргиевой И.В.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елеховой К.М.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около 5% поверхности тела обгорело. Указанные повреждения повлекли за собой причинение здоровью Меле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еладзе Л.Н.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ихайлову А.М.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Два касательных ранений задней поверхности грудной клетки справа. Множественные поверхностные проникающие мелкие раны лица и обеих конечностей, правой и левой конечности, левого бедр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акрову В.Г.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аргоеву Т.Н.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состовой М.А.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укаговой Т.Б.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уриевой М.А.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Сам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Самх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образовались в результате воздействия тупых твердых предметов, чем могли являться поражающие элементы при взрыве взрывного устройства и повлекли за собой причинение здоровью То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маевой М.В. были причинены одно огнестрельное, осколочное слепое проникающее ранение головы с дырчатым переломом лобной кости и повреждением вещества головного мозга.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А.Т. были причинены  множественные осколочные ранения мягких тканей головы и шеи, верхних конечностей, которые образовались  в результате действия компонентов взрывного устройства и повлекли за собой наступление смерти Тоти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которые образовались в результате срабатывания взрывного устройства, начиненного твердыми предметами сферической формы и повлекли за собой наступление смерти Тотиево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змиеву Г.А. были причинены множественные проникающие и непроникающие осколочные ранения грудной клетки с повреждением внутренних органов и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г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образовались в результате срабатывания взрывного устройства, возможно начиненного твердыми предметами сферической формы диаметром примерно 0,9 см и повлекли за собой наступление смерти Цаллагов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Коцоеву А.И. было причинено огнестрельное ранение грудной клетки справа приникающее в плевральную полость с оскольчатым переломом 4-го, 5-го, 6-го  ребер справа, с повреждением верхней доли правого лёгкого, гематораксом, сопровождавшимся шоком тяжелой степени. ДВС синдромом и осложнившимся синегнойным сепсисом. Указанные повреждения повлекли за собой причинение здоровью Коцоева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Вместе с тем в результате умышленного приведения в действие взрывных устройств и воздействия факторов взрыва получили повреждения от которых скончались на месте преступления: АГАЕВА, АЗИЕВА, АЛБЕГОВА,АЛИКОВА, АРСОЕВА, БАГРОВА, БАЛАНДИН, БАЛИКОЕВА, БАСКАЕВ, БАТАГОВ, БАТАГОВА, БЕКМУРЗОВА, БЕКМУРЗОВА, БУДАЕВА, БУРНАЦЕВА, ГАЛУСТЯН, ГРИГОРЯН, ГРИГОРЯН, ГРИГОРЯН, ГУРИЕВ, ГУРИЕВА, ГУТИЕВА, ДЖИБИЛОВА, ДЗАРАСОВ, ДЗАХОВА, ДЗГОЕВА, ДЗИОВА, ДЗИОВА, ДУДИЕВА, ДИАМБЕКОВА, ГАППОЕВА, ДЗАМЕСОВА, ДЗАМЕСОВ, КОДОЛАЕВА, КАНТЕМИРОВА, КОРАЕВ, КОРАЕВА, КАРСАНОВА, КАСТОЕВА, КОДЗАЕВА, КОЗЫРЕВ, КОЗЫРЕВ, КУЛОВ, КУЛОВА, КУРНОСОВА, КУСОВА, КУСОВА, КУСОВ, КУЧИЕВА, КУЧИЕВА, МАКИЕВА, МАКИЕВА, МАЛИЕВА, МАМАЕВА, МКРТЧЯН, МУЗАЕВА, НОГАЕВА, НОРМАТОВА, ОЗИЕВ, ОЗИЕВА, ПЛИЕВА, ПЛИЕВА, ПУХАЕВА, РОДИК, РУСОВА, РУСОВА, САБАНОВ, САЛКАЗАНОВА, СИДАКОВ, СИДАКОВА, СМИРНОВА, СОСКИЕВА, ТЕБИЕВ, ТЕБИЕВА, ТЕБЛОЕВ, ТЕДЕЕВА, ТЕТТОВА, ТИГИЕВА, ТОКОВА, ТОТИЕВА, ТОТРОВА, ТРЕТЬЯКОВА, ТУАЕВ, ТОМАЕВА, ТУСКАЕВА, ФРАЕВА, ФРИЕВА, ХАБЛИЕВА, ХАДИКОВА, ХАЕВА, ХАНАЕВА, ЦИРИХОВА, ХОДОВА, ХОДОВ, ХОДОВА, ХУАДОНОВА, ХУБАЕВ, ХУДАЛОВ, ХУДАЛОВ, ЦАРАКОВ, ЦИНОЕВА, ЦИРИХОВА, ЦКАЕВА, ЦОЙ и ЦОМАРТОВ.</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Преступные действия Кулаева и других членов банды были пресечены 3-го сентября 2004 года при задержании Кулаева и уничтожении остальных членов банды, в ходе проводимых сотрудниками правоохранительных органов специальных мероприятий по освобождению насильно удерживаемых граждан. Таким образом своими умышленными действиями Кулаев совершил преступление предусмотренное пунктами А, Б, В, Д, Е, Ж, З, части 2-й статьи 105 УК РФ "Убийство, т.е. умышленное причинение смерти другому человеку, двум и более лицам, в связи с осуществлением данными лицами служебной деятельности, лицам, заведомо для виновного, находящимся в беспомощном состоянии, сопряженного с захватом заложников, сопряженного с бандитизмом, совершенное с особой жестокостью, обще опасным способом и организованной групп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8804" w:leader="none"/>
          <w:tab w:val="left" w:pos="8946" w:leader="none"/>
          <w:tab w:val="left" w:pos="9088" w:leader="none"/>
          <w:tab w:val="left" w:pos="9372" w:leader="none"/>
        </w:tabs>
        <w:ind w:right="-24" w:hanging="0"/>
        <w:jc w:val="both"/>
        <w:rPr>
          <w:sz w:val="28"/>
          <w:szCs w:val="28"/>
        </w:rPr>
      </w:pPr>
      <w:r>
        <w:rPr>
          <w:sz w:val="28"/>
          <w:szCs w:val="28"/>
        </w:rPr>
        <w:t xml:space="preserve">- Далее предъявленное подсудимому обвинение будет читать старший советник юстиции Черчесов Аслан Владимирович.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Он же являясь </w:t>
      </w:r>
      <w:r>
        <w:rPr>
          <w:sz w:val="28"/>
          <w:szCs w:val="28"/>
        </w:rPr>
        <w:t xml:space="preserve">членом устойчивой вооружённой группы, банды, под общим руководством Масхадова, Бассаева, Тошиева и Абу-Дзейда, под непосредственным руководством Хучбарова, действуя в составе организованной группы, совместно с членами устойчивой вооружённой группы-банды Кулаев, Хучбаров, Кулаев, Чабирханов, Камурзоев, Зортов, Чисоев, Хучбаров, Сакиев, Торшхоев Исса, Ходов, Сечоев, Ахмедов, Торшхоев, Илиев, Кошев, Ярышев, и ещё 14-ю неустановленных органами предварительного следствия членами банды, исполняя волю руководителей банды и в соответствии с разработанным ими планом 1-го сентября 2004 года примерно в 9 часов 15 минут в г. Беслане Правобережного района РСО-Алания принял участие в совершении акта терроризма направленного на поб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том числе в ночь с 21 на 22 июня 2004 года на территории Республики Ингушетия. Методами давления на органы государственной власти и управления РФ, руководителями устойчивой вооружённой группы-банды были избраны захват большого количества граждан в качестве заложников, совершение убийств граждан, военнослужащих и сотрудников правоохранительных органов, разрушение зданий и сооружений, уничтожение принадлежащего гражданам имущества. В соответствии с предварительно разработанным планом, 1-го сентября 2004 года примерно в 9 часов 15 минут Кулаев и другие члены банды, вооружённые огнестрельным оружием и боеприпасами, оснащёнными взрывными устройствами на автомашинах ГАЗ-66 и ВАЗ-2107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В период с 1-го по 2-е сентября 2004 года Кулаев и другие члены банды </w:t>
      </w:r>
      <w:r>
        <w:rPr>
          <w:color w:val="000000"/>
          <w:sz w:val="28"/>
          <w:szCs w:val="28"/>
        </w:rPr>
        <w:t xml:space="preserve">производили множество выстрелов в направлении покидавших граждан, приближающихся к зданию школы, либо находившихся в зоне досягаемости выстрела из огнестрельного оружия с целью умышленного лишения их жизни. </w:t>
      </w:r>
      <w:r>
        <w:rPr>
          <w:sz w:val="28"/>
          <w:szCs w:val="28"/>
        </w:rPr>
        <w:t xml:space="preserve">С целью подавления воли граждан, захваченных в качестве заложников, к сопротивлению, 1-го сентября того же года в ходе захвата граждан в качестве заложников,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в присутствии других захваченных, в том числе несовершеннолетних и малолетних граждан, причиняя последним особенное нравственное страдание, из имеющегося у него автоматического огнестрельного оружия калибра 7.62 совершил убийство </w:t>
      </w:r>
      <w:r>
        <w:rPr>
          <w:color w:val="000000"/>
          <w:sz w:val="28"/>
          <w:szCs w:val="28"/>
        </w:rPr>
        <w:t xml:space="preserve">Фраева Р.М. В тот же день, реализуя далее преступный </w:t>
      </w:r>
      <w:r>
        <w:rPr>
          <w:sz w:val="28"/>
          <w:szCs w:val="28"/>
        </w:rPr>
        <w:t xml:space="preserve">умысел, направленный  на лишение жизни захваченных граждан, с  целью подавления воли заложников к сопротивлению, </w:t>
      </w:r>
      <w:r>
        <w:rPr>
          <w:color w:val="000000"/>
          <w:sz w:val="28"/>
          <w:szCs w:val="28"/>
        </w:rPr>
        <w:t xml:space="preserve">Кулаев и другие члены </w:t>
      </w:r>
      <w:r>
        <w:rPr>
          <w:sz w:val="28"/>
          <w:szCs w:val="28"/>
        </w:rPr>
        <w:t xml:space="preserve">банды выделили из числа захваченных граждан мужчин в количестве 16-ти человек, способных предпринять активные действия по освобождению и заведя указанных выше граждан в один из кабинетов, с целью лишения жизни произвели множество выстрелов из имеющегося огнестрельного оружия в жизненно важные органы заложников. Далее, </w:t>
      </w:r>
      <w:r>
        <w:rPr>
          <w:color w:val="000000"/>
          <w:sz w:val="28"/>
          <w:szCs w:val="28"/>
        </w:rPr>
        <w:t xml:space="preserve">реализуя единый преступный </w:t>
      </w:r>
      <w:r>
        <w:rPr>
          <w:sz w:val="28"/>
          <w:szCs w:val="28"/>
        </w:rPr>
        <w:t xml:space="preserve">умысел, направленный  на лишение жизни захваченных граждан, часть членов устойчивой преступной группы, в том числе и Кулаев, помещении спортивного зала, т.е. в месте содержания заложников, установили  предназначенные для поражения живой силы два самодельных взрывных устройства, изготовленные с применением взрывчатых веществ - пластида и гексогена, готовых поражающих элементов, металлических шариков, электро детонаторов, с радиусом поражения не менее 200 метров и не менее 6 самодельных взрывных устройств, изготовленных на основе противопехотных осколочных мин углового поражения ОЗМ-72 промышленного производства с самодельными доработками. 1-го сентября находясь в здании средне-образовательной школы №1 Кулаев и другие члены банды, </w:t>
      </w:r>
      <w:r>
        <w:rPr>
          <w:color w:val="000000"/>
          <w:sz w:val="28"/>
          <w:szCs w:val="28"/>
        </w:rPr>
        <w:t xml:space="preserve">реализуя преступный </w:t>
      </w:r>
      <w:r>
        <w:rPr>
          <w:sz w:val="28"/>
          <w:szCs w:val="28"/>
        </w:rPr>
        <w:t xml:space="preserve">умысел, направленный  на лишение жизни находившихся в окрестностях школы граждан, </w:t>
      </w:r>
      <w:r>
        <w:rPr>
          <w:color w:val="000000"/>
          <w:sz w:val="28"/>
          <w:szCs w:val="28"/>
        </w:rPr>
        <w:t>производили множество выстрелов из имеющегося у них огнестрельного. В результате умышленных преступных действий 1-го сентября:</w:t>
      </w:r>
    </w:p>
    <w:p>
      <w:pPr>
        <w:pStyle w:val="Normal"/>
        <w:jc w:val="both"/>
        <w:rPr>
          <w:sz w:val="28"/>
        </w:rPr>
      </w:pPr>
      <w:r>
        <w:rPr>
          <w:sz w:val="28"/>
        </w:rPr>
        <w:t xml:space="preserve">Цогоев О.В. получил повреждения в виде сквозного пулевого ранения левого плеча и психотравмы в виде смешанной тревоги в результате расстройства адаптации, причинившие вред здоровью средней степени тяжести. </w:t>
      </w:r>
    </w:p>
    <w:p>
      <w:pPr>
        <w:pStyle w:val="Normal"/>
        <w:jc w:val="both"/>
        <w:rPr>
          <w:sz w:val="28"/>
        </w:rPr>
      </w:pPr>
      <w:r>
        <w:rPr>
          <w:sz w:val="28"/>
        </w:rPr>
        <w:t xml:space="preserve">Халбалов А.Г. получил повреждение в виде сквозного огнестрельного ранения правого предплечья, множественных осколочных ранений правого предплечья, причинившие легкий вред здоровью. </w:t>
      </w:r>
    </w:p>
    <w:p>
      <w:pPr>
        <w:pStyle w:val="Normal"/>
        <w:jc w:val="both"/>
        <w:rPr>
          <w:sz w:val="28"/>
        </w:rPr>
      </w:pPr>
      <w:r>
        <w:rPr>
          <w:sz w:val="28"/>
        </w:rPr>
        <w:t xml:space="preserve">Хадарцев Г.Т. получил повреждение в виде сквозного огнестрельного ранения черепа и головного мозга, ушиба головного мозга тяжелой степени с развитием левостороннего гемотализа, которые повлекли за собой причинение тяжкого вреда здоровью. </w:t>
      </w:r>
    </w:p>
    <w:p>
      <w:pPr>
        <w:pStyle w:val="Normal"/>
        <w:jc w:val="both"/>
        <w:rPr>
          <w:sz w:val="28"/>
        </w:rPr>
      </w:pPr>
      <w:r>
        <w:rPr>
          <w:sz w:val="28"/>
        </w:rPr>
        <w:t>Джанаев М.А.получил повреждения в виде огнестрельной раны в височной области, ушибов и ссадин лица, верхних нижних конечностей, причинившие легкий вред здоровью.</w:t>
      </w:r>
    </w:p>
    <w:p>
      <w:pPr>
        <w:pStyle w:val="Normal"/>
        <w:jc w:val="both"/>
        <w:rPr>
          <w:sz w:val="28"/>
        </w:rPr>
      </w:pPr>
      <w:r>
        <w:rPr>
          <w:sz w:val="28"/>
        </w:rPr>
        <w:t>Джикаева Р.А. получила повреждение верхней трети правой голени с отрывом идеального мыщелка большой берцовой кости и собственно связки надколенника, верхней трет правой голени, причинивший тяжкий вред здоровью.</w:t>
      </w:r>
    </w:p>
    <w:p>
      <w:pPr>
        <w:pStyle w:val="Normal"/>
        <w:jc w:val="both"/>
        <w:rPr>
          <w:sz w:val="28"/>
        </w:rPr>
      </w:pPr>
      <w:r>
        <w:rPr>
          <w:sz w:val="28"/>
        </w:rPr>
        <w:t>Гудзаев А.Ш., находясь в помещении школы в качестве заложника, сумел освободиться, выпрыгнув из окна и скрываясь от выстрелов.</w:t>
      </w:r>
    </w:p>
    <w:p>
      <w:pPr>
        <w:pStyle w:val="Normal"/>
        <w:jc w:val="both"/>
        <w:rPr>
          <w:sz w:val="28"/>
        </w:rPr>
      </w:pPr>
      <w:r>
        <w:rPr>
          <w:sz w:val="28"/>
        </w:rPr>
        <w:t>Мисиков Ю.С. получил повреждение  в виде пулевого ранения правой поясничной области, которое образовалось от действия огнестрельного оружия, снаряженного пулей, причинившее легкий вред здоровью.</w:t>
      </w:r>
    </w:p>
    <w:p>
      <w:pPr>
        <w:pStyle w:val="Normal"/>
        <w:jc w:val="both"/>
        <w:rPr>
          <w:sz w:val="28"/>
        </w:rPr>
      </w:pPr>
      <w:r>
        <w:rPr>
          <w:sz w:val="28"/>
        </w:rPr>
        <w:t>Кокаев А.Т. получил повреждение  в виде осколочного ранения левой стопы и психотравму в виде тревожно-депрессивного состояния средней степени тяжести, причинившие вред здоровью средней степени тяжести.</w:t>
      </w:r>
    </w:p>
    <w:p>
      <w:pPr>
        <w:pStyle w:val="Normal"/>
        <w:jc w:val="both"/>
        <w:rPr>
          <w:sz w:val="28"/>
        </w:rPr>
      </w:pPr>
      <w:r>
        <w:rPr>
          <w:sz w:val="28"/>
        </w:rPr>
        <w:t xml:space="preserve">Сикоев А.В. получил повреждение   в виде сквозного огнестрельного ранения верхней челюсти справа, осколочного перелома  правой скуловой кости, скулообитального комплекса со смещением обломков, слепого ранения правой щечной области, ранение мягких тканей внутренней поверхности правого бедра, осложнившиеся посттравматическими порезами височного и лицевого нервов, невропатии правого лицевого нерва, пореза мимической мускулатуры, затруднением открывания рта, тугоухостью, контузией правого глазного яблока, которые причинили в общей сложности тяжкий вред здоровью. </w:t>
      </w:r>
    </w:p>
    <w:p>
      <w:pPr>
        <w:pStyle w:val="Normal"/>
        <w:jc w:val="both"/>
        <w:rPr>
          <w:sz w:val="28"/>
        </w:rPr>
      </w:pPr>
      <w:r>
        <w:rPr>
          <w:sz w:val="28"/>
        </w:rPr>
        <w:t xml:space="preserve">Сидаков К.Г. получил повреждения в виде сквозного одиночного огнестрельного ранения правого плеча в пределах мягких тканей, причинившее легкий вред здоровью. </w:t>
      </w:r>
    </w:p>
    <w:p>
      <w:pPr>
        <w:pStyle w:val="Normal"/>
        <w:jc w:val="both"/>
        <w:rPr>
          <w:sz w:val="28"/>
        </w:rPr>
      </w:pPr>
      <w:r>
        <w:rPr>
          <w:sz w:val="28"/>
        </w:rPr>
        <w:t>Смайдиева К.А. в результате вооруженного  посягательства получила повреждения в виде состояния тревожного расстройства, обусловленного стрессом, причинившее вред здоровью средней степени тяжести.</w:t>
      </w:r>
    </w:p>
    <w:p>
      <w:pPr>
        <w:pStyle w:val="Normal"/>
        <w:jc w:val="both"/>
        <w:rPr>
          <w:sz w:val="28"/>
        </w:rPr>
      </w:pPr>
      <w:r>
        <w:rPr>
          <w:sz w:val="28"/>
        </w:rPr>
        <w:t xml:space="preserve">Таутиев В.П. получил повреждение  в виде огнестрельного непроникающего ранения правой половины груди, причинившее вред здоровью средней степени тяжести. </w:t>
      </w:r>
    </w:p>
    <w:p>
      <w:pPr>
        <w:pStyle w:val="Normal"/>
        <w:jc w:val="both"/>
        <w:rPr>
          <w:sz w:val="28"/>
        </w:rPr>
      </w:pPr>
      <w:r>
        <w:rPr>
          <w:sz w:val="28"/>
        </w:rPr>
        <w:t>Хачирова В.Г. получила повреждение  в виде сквозных касательных ранений мягких тканей обоих бедер в верхних третях, осложнившиеся нагноением, причинившие вред здоровью средней степени тяжести.</w:t>
      </w:r>
    </w:p>
    <w:p>
      <w:pPr>
        <w:pStyle w:val="Normal"/>
        <w:jc w:val="both"/>
        <w:rPr>
          <w:sz w:val="28"/>
        </w:rPr>
      </w:pPr>
      <w:r>
        <w:rPr>
          <w:sz w:val="28"/>
        </w:rPr>
        <w:t>Хаблиев А.С.получил повреждение в виде слепого огнестрельного ранения правого бедра с наличием инородного тела, образовавшееся в результате действия факторов взрыва взрывного устройства, причинившее легкий вред здоровью.</w:t>
      </w:r>
    </w:p>
    <w:p>
      <w:pPr>
        <w:pStyle w:val="Normal"/>
        <w:jc w:val="both"/>
        <w:rPr>
          <w:sz w:val="28"/>
        </w:rPr>
      </w:pPr>
      <w:r>
        <w:rPr>
          <w:sz w:val="28"/>
        </w:rPr>
        <w:t>Хабалов А.Э. получил повреждение  в виде сквозного огнестрельного ранения правого предплечья, множественных осколочных ранений правого предплечья, причинившие легкий вред здоровью.</w:t>
      </w:r>
    </w:p>
    <w:p>
      <w:pPr>
        <w:pStyle w:val="Normal"/>
        <w:jc w:val="both"/>
        <w:rPr>
          <w:sz w:val="28"/>
        </w:rPr>
      </w:pPr>
      <w:r>
        <w:rPr>
          <w:sz w:val="28"/>
        </w:rPr>
        <w:t xml:space="preserve">Хадарцев Г.Т. получил повреждение в виде сквозного огнестрельного ранения черепа, тонкой и толстой кишки, причинившее тяжкий вред здоровью. </w:t>
      </w:r>
    </w:p>
    <w:p>
      <w:pPr>
        <w:pStyle w:val="Normal"/>
        <w:jc w:val="both"/>
        <w:rPr>
          <w:sz w:val="28"/>
        </w:rPr>
      </w:pPr>
      <w:r>
        <w:rPr>
          <w:sz w:val="28"/>
        </w:rPr>
        <w:t xml:space="preserve">2 сентября 2004 года в результате вооруженного посягательства со стороны устойчивой вооруженной группы под руководством Хучбарова, Мисиков К.Д.получил повреждение  в виде минно-взрывной травмы левого предплечья с повреждением локтевого нерва, локтевой артерии, перелома костей лицевого скелета с инородными телами в мягких тканях, баротравмы с перфорацией левой барабанной перепонки, сотрясением головного мозга, которые были причинены одномоментно компонентами взрывного устройства и взрывной волной во время срабатывания взрывного устройства и отбрасывания твердых предметов с ограниченной контактирующей поверхностью, которые повлекли причинение тяжкого вреда здоровья. </w:t>
      </w:r>
    </w:p>
    <w:p>
      <w:pPr>
        <w:pStyle w:val="Normal"/>
        <w:jc w:val="both"/>
        <w:rPr>
          <w:sz w:val="28"/>
        </w:rPr>
      </w:pPr>
      <w:r>
        <w:rPr>
          <w:sz w:val="28"/>
        </w:rPr>
        <w:t>Айдаров Ю.Р. получил повреждение в виде слепого огнестрельного ранения мягких тканей предплечья, термического ожога 1, 2 степени верхней трети правого предплечья, травм в виде перфораций барабанных перепонок, определенного неврита слуховых нервов, посттравматического среднего отита, двусторонней тугоухости, кисты правой верхней челюстной пазухи, смешенных депрессивного и тревожного расстройств средней степени тяжести, физического расстройства в виде посттравматического расстройства, депрессивного эпизода средней тяжести, причинившие вред здоровью средней степени тяжести.</w:t>
      </w:r>
    </w:p>
    <w:p>
      <w:pPr>
        <w:pStyle w:val="Normal"/>
        <w:jc w:val="both"/>
        <w:rPr>
          <w:sz w:val="28"/>
        </w:rPr>
      </w:pPr>
      <w:r>
        <w:rPr>
          <w:sz w:val="28"/>
        </w:rPr>
        <w:t>3 сентября 2004 года в результате преступных действий членов банды Хучбарова, Атаев Г.С.получил повреждение   в виде непроникающего огнестрельного осколочного ранения передней поверхности грудной клетки, двусторонней посттравматической сенсоневральной тугоухости,  образовавшейся  вследствие факторов взрыва и причинившее вред здоровью средней тяжести.</w:t>
      </w:r>
    </w:p>
    <w:p>
      <w:pPr>
        <w:pStyle w:val="Normal"/>
        <w:jc w:val="both"/>
        <w:rPr>
          <w:sz w:val="28"/>
        </w:rPr>
      </w:pPr>
      <w:r>
        <w:rPr>
          <w:sz w:val="28"/>
        </w:rPr>
        <w:t xml:space="preserve">Алборов получил повреждение  в виде черепно-мозговой травмы, пулевой слепой раны в пределах мягких тканей лобной области, сотрясения головного мозга, сопровождающееся развитием депрессивной реакции, причинившее вред здоровью средней степени тяжести. </w:t>
      </w:r>
    </w:p>
    <w:p>
      <w:pPr>
        <w:pStyle w:val="Normal"/>
        <w:jc w:val="both"/>
        <w:rPr>
          <w:sz w:val="28"/>
        </w:rPr>
      </w:pPr>
      <w:r>
        <w:rPr>
          <w:sz w:val="28"/>
        </w:rPr>
        <w:t xml:space="preserve">Бекмурзарова И.Т. получила повреждение   в виде  слепой осколочной раны правой половины грудной клетки в пределах мягких тканей, разрыва легкого, левостороннем гемотраксом. Комплекс описанных повреждений явился результатом взрыва взрывного устройства и в совокупности причинили тяжкий вред здоровью. </w:t>
      </w:r>
    </w:p>
    <w:p>
      <w:pPr>
        <w:pStyle w:val="Normal"/>
        <w:jc w:val="both"/>
        <w:rPr>
          <w:sz w:val="28"/>
        </w:rPr>
      </w:pPr>
      <w:r>
        <w:rPr>
          <w:sz w:val="28"/>
        </w:rPr>
        <w:t xml:space="preserve">Баразгов Б.И. получил сквозное осколочное ранение мягких  тканей правого плеча, слепое ранение этого же плеча, что повлекло за собой причинение здоровью Баразгова вреда средней степени тяжести. </w:t>
      </w:r>
    </w:p>
    <w:p>
      <w:pPr>
        <w:pStyle w:val="Normal"/>
        <w:jc w:val="both"/>
        <w:rPr>
          <w:sz w:val="28"/>
        </w:rPr>
      </w:pPr>
      <w:r>
        <w:rPr>
          <w:sz w:val="28"/>
        </w:rPr>
        <w:t>Фатноев Б.Ш.получил повреждение в виде посттравматической стрессовой реакции, смешанной депрессивной реакции  в результате расстройства, причинившее вред здоровью средней степени тяжести.</w:t>
      </w:r>
    </w:p>
    <w:p>
      <w:pPr>
        <w:pStyle w:val="Normal"/>
        <w:jc w:val="both"/>
        <w:rPr>
          <w:sz w:val="28"/>
        </w:rPr>
      </w:pPr>
      <w:r>
        <w:rPr>
          <w:sz w:val="28"/>
        </w:rPr>
        <w:t>Хусойти О.И. получил повреждение в виде слепого огнестрельного осколочного ранения мягких тканей в области запястного сустава, причинившее легкий вред здоровью.</w:t>
      </w:r>
    </w:p>
    <w:p>
      <w:pPr>
        <w:pStyle w:val="Normal"/>
        <w:jc w:val="both"/>
        <w:rPr>
          <w:sz w:val="28"/>
        </w:rPr>
      </w:pPr>
      <w:r>
        <w:rPr>
          <w:sz w:val="28"/>
        </w:rPr>
        <w:t>Габараев М.Р. получил повреждение в виде огнестрельного ранения правой стопы с оскольчатым переломом основной фаланги второго пальца, осложненного гнойносестическим состоянием и с последующей частичной его ампутацией, причинившее в конечном итоге тяжкий вред здоровью.</w:t>
      </w:r>
    </w:p>
    <w:p>
      <w:pPr>
        <w:pStyle w:val="Normal"/>
        <w:jc w:val="both"/>
        <w:rPr>
          <w:sz w:val="28"/>
        </w:rPr>
      </w:pPr>
      <w:r>
        <w:rPr>
          <w:sz w:val="28"/>
        </w:rPr>
        <w:t>Гамахаров А.Ю. получил повреждение   в виде огнестрельного осколочного ранения мягких тканей в области левого плечевого сустава, образовавшегося при срабатывании взрывного устройства, причинившее легкий вред здоровью.</w:t>
      </w:r>
    </w:p>
    <w:p>
      <w:pPr>
        <w:pStyle w:val="Normal"/>
        <w:jc w:val="both"/>
        <w:rPr>
          <w:sz w:val="28"/>
        </w:rPr>
      </w:pPr>
      <w:r>
        <w:rPr>
          <w:sz w:val="28"/>
        </w:rPr>
        <w:t xml:space="preserve">Гутоев Р.А. получил повреждение  в виде огнестрельно-осколочной раны средней брюшной стенкис наличием инородного тела, причинившее легкий вред здоровью. </w:t>
      </w:r>
    </w:p>
    <w:p>
      <w:pPr>
        <w:pStyle w:val="Normal"/>
        <w:jc w:val="both"/>
        <w:rPr>
          <w:sz w:val="28"/>
        </w:rPr>
      </w:pPr>
      <w:r>
        <w:rPr>
          <w:sz w:val="28"/>
        </w:rPr>
        <w:t xml:space="preserve">Качмазов А.Д. получил повреждение  в виде ранения непроникающего в полость черепа с повреждением мягких тканей головы в затылочной области, осложнившееся нагноением мягких тканей походу раневого канала с сотрясением головного мозга, причинившее вред здоровью средней степени тяжести. </w:t>
      </w:r>
    </w:p>
    <w:p>
      <w:pPr>
        <w:pStyle w:val="Normal"/>
        <w:jc w:val="both"/>
        <w:rPr>
          <w:sz w:val="28"/>
        </w:rPr>
      </w:pPr>
      <w:r>
        <w:rPr>
          <w:sz w:val="28"/>
        </w:rPr>
        <w:t>Макиев Г.Р. получил повреждение в виде ушибленной рваной раны мягких тканей лобной области слева, которые образовались в результате срабатывания взрывного устройства, причинившее вред легкий здоровью.</w:t>
      </w:r>
    </w:p>
    <w:p>
      <w:pPr>
        <w:pStyle w:val="Normal"/>
        <w:jc w:val="both"/>
        <w:rPr>
          <w:sz w:val="28"/>
        </w:rPr>
      </w:pPr>
      <w:r>
        <w:rPr>
          <w:sz w:val="28"/>
        </w:rPr>
        <w:t xml:space="preserve">Плиева З.Ц. получила повреждение в виде огнестрельного слепого пулевого ранения мягких тканей правого бедра с артериальной гипертемзией, причинившее легкий вред здоровью. </w:t>
      </w:r>
    </w:p>
    <w:p>
      <w:pPr>
        <w:pStyle w:val="Normal"/>
        <w:jc w:val="both"/>
        <w:rPr>
          <w:sz w:val="28"/>
        </w:rPr>
      </w:pPr>
      <w:r>
        <w:rPr>
          <w:sz w:val="28"/>
        </w:rPr>
        <w:t>Сациеву А.А. было причинено повреждение в виде слепого огнестрельного пулевого ранения мягких тканей верхней трети правого бедра по внутренней поверхности, причинившее легкий вред здоровью.</w:t>
      </w:r>
    </w:p>
    <w:p>
      <w:pPr>
        <w:pStyle w:val="Normal"/>
        <w:jc w:val="both"/>
        <w:rPr>
          <w:sz w:val="28"/>
        </w:rPr>
      </w:pPr>
      <w:r>
        <w:rPr>
          <w:sz w:val="28"/>
        </w:rPr>
        <w:t>Караев С.В. получил повреждение в виде миннновзрывной травмы слепого осколочного, проникающего в брюшную полость ранения живота с повреждением тонкой и толстой кишок, повлекшее за собой причинение тяжкого вреда здоровью.</w:t>
      </w:r>
    </w:p>
    <w:p>
      <w:pPr>
        <w:pStyle w:val="Normal"/>
        <w:jc w:val="both"/>
        <w:rPr>
          <w:sz w:val="28"/>
        </w:rPr>
      </w:pPr>
      <w:r>
        <w:rPr>
          <w:sz w:val="28"/>
        </w:rPr>
        <w:t xml:space="preserve">Хабалов С.Т. получил повреждение в виде минновзрывной травмы, сотрясение головного мозга, в результате воздействия взрывной волны при срабатывании взрывного устройства и сквозного огнестрельного пулевого ранения мягких тканей в области правого плечевого сустава, причинившее вред здоровью средней степени тяжести. </w:t>
      </w:r>
    </w:p>
    <w:p>
      <w:pPr>
        <w:pStyle w:val="Normal"/>
        <w:jc w:val="both"/>
        <w:rPr>
          <w:sz w:val="28"/>
        </w:rPr>
      </w:pPr>
      <w:r>
        <w:rPr>
          <w:sz w:val="28"/>
        </w:rPr>
        <w:t xml:space="preserve">Цомартов С.Г. получил повреждение  в виде ожога мягких тканей нижней трети левого предплечья, множественных ссадин, нанесшие легких вред здоровью. </w:t>
      </w:r>
    </w:p>
    <w:p>
      <w:pPr>
        <w:pStyle w:val="Normal"/>
        <w:jc w:val="both"/>
        <w:rPr>
          <w:sz w:val="28"/>
        </w:rPr>
      </w:pPr>
      <w:r>
        <w:rPr>
          <w:sz w:val="28"/>
        </w:rPr>
        <w:t xml:space="preserve">Вооруженному посягательства также подвергались: Атаева А., Цаголова Э.П. 3 сентября 2004 года примерно в 13 часов 00 минут неустановленные члены банды, действуя в соответствии с заранее разработанным планом, объединенные с Кулаевыми другими членами банды единым преступным умыслом, направленным на лишение жизни заложников, пользуясь беспомощном состоянием захваченных граждан, в том числе и несовершеннолетних и малолетних детей, привели в действие установленные в спортивном зале школы №1 самодельные взрывные устройства, при попытке части заложников покинуть здание школы, Кулаев и другие члены банды, с целью лишения жизни захваченных граждан, используя имеющееся у них огнестрельное оружие, произвели множество выстрелов в направлении покидавших помещение граждан, в том числе несовершеннолетних и малолетних детей, находившихся в беспомощном состоянии в силу возраста и психологического стресса, вызванного преступлением, а также применяя для поражения заложников боеприпасов, обладающими свойствами взрывных устройств. Кроме того, Кулаев и другие члены банды применили имеющееся у них оружие с целью убийства сотрудников МЧС РФ, с целью воспрепятствования их служебной деятельности по спасению заложников. В результате преступных действий Кулаева других членов банды, сотруднику МЧС РФ Пумпаеву Р.А. были причинены травматический разрыв барабанной перепонки с образованием рубцовой ткани, осложнившийся двусторонним средним отитом. Указанные повреждения образовались в результате взрыва взрывного устройства и повлекли за собой причинение здоровью Пумпаева среднего вреда. </w:t>
      </w:r>
    </w:p>
    <w:p>
      <w:pPr>
        <w:pStyle w:val="Normal"/>
        <w:jc w:val="both"/>
        <w:rPr>
          <w:sz w:val="28"/>
        </w:rPr>
      </w:pPr>
      <w:r>
        <w:rPr>
          <w:sz w:val="28"/>
        </w:rPr>
        <w:t xml:space="preserve">Сотруднику аэромобильного спасательного отряда центра "Спас" МЧС РФ Скоробулатову А.П. было причинено слепое осколочное непроникающее ранение мягких тканей правой лопаточной области. Указанное повреждение образовалось в результате воздействия осколков снаряда и повлекло за собой причинению вреда здоровью средней степени тяжести. </w:t>
      </w:r>
    </w:p>
    <w:p>
      <w:pPr>
        <w:pStyle w:val="Normal"/>
        <w:jc w:val="both"/>
        <w:rPr>
          <w:sz w:val="28"/>
        </w:rPr>
      </w:pPr>
      <w:r>
        <w:rPr>
          <w:sz w:val="28"/>
        </w:rPr>
        <w:t>Сотруднику государственного аэромобильного спасательного отряда центра "Спас" МЧС РФ  Копейкину А.Н.  также было причинено огнестрельное пулевое ранение левой кисти с переломом кости. Указанное повреждение образовалось в результате выстрела из огнестрельного оружия и повлекло за собой причинение здоровью Копейкина вреда средней тяжести.</w:t>
      </w:r>
    </w:p>
    <w:p>
      <w:pPr>
        <w:pStyle w:val="Normal"/>
        <w:jc w:val="both"/>
        <w:rPr>
          <w:sz w:val="28"/>
        </w:rPr>
      </w:pPr>
      <w:r>
        <w:rPr>
          <w:sz w:val="28"/>
        </w:rPr>
        <w:t>Сотруднику МЧС РФ Скойкову А.Г.были причинены минновзрывная травма, сотрясение головного мозга, травматическая контузия барабанной перепонки справа. Эти повреждения образовались в результате срабатывания взрывного устройства и повлекли за собой причинение здоровью вреда средней степени тяжести.</w:t>
      </w:r>
    </w:p>
    <w:p>
      <w:pPr>
        <w:pStyle w:val="Normal"/>
        <w:jc w:val="both"/>
        <w:rPr>
          <w:sz w:val="28"/>
        </w:rPr>
      </w:pPr>
      <w:r>
        <w:rPr>
          <w:sz w:val="28"/>
        </w:rPr>
        <w:t>Сотруднику МЧС РФ Бадгову А.С. были причинены повреждения в виде сотрясения головного мозга, тугоухости, которые образовались в результате минновзрывной травмы воздействия взрывной волны от взрыва взрывного устройства. Указанные повреждения повлекли за собой причинение здоровью Бадгова вреда средней тяжести.</w:t>
      </w:r>
    </w:p>
    <w:p>
      <w:pPr>
        <w:pStyle w:val="Normal"/>
        <w:jc w:val="both"/>
        <w:rPr>
          <w:sz w:val="28"/>
        </w:rPr>
      </w:pPr>
      <w:r>
        <w:rPr>
          <w:sz w:val="28"/>
        </w:rPr>
        <w:t xml:space="preserve">В результате преступных действий Кулаева и других членов банды Агоеву З.Р. были причинены повреждения в виде единичных ссадин нижних конечностей, сотрясения головного мозга, которые образовались от действия тупых твердых предметов, компонентов взрыва при срабатывании взрывного устройства и повлекли за собой причинение здоровью Агоева вреда средней степени тяжести. </w:t>
      </w:r>
    </w:p>
    <w:p>
      <w:pPr>
        <w:pStyle w:val="Normal"/>
        <w:jc w:val="both"/>
        <w:rPr>
          <w:sz w:val="28"/>
        </w:rPr>
      </w:pPr>
      <w:r>
        <w:rPr>
          <w:sz w:val="28"/>
        </w:rPr>
        <w:t>Авдониной Е.В. были причинены повреждения в виде ссадин и кровоподтеков конечностей, которые квалифицируются, как причинившие легкий вред здоровью.</w:t>
      </w:r>
    </w:p>
    <w:p>
      <w:pPr>
        <w:pStyle w:val="Normal"/>
        <w:jc w:val="both"/>
        <w:rPr>
          <w:sz w:val="28"/>
        </w:rPr>
      </w:pPr>
      <w:r>
        <w:rPr>
          <w:sz w:val="28"/>
        </w:rPr>
        <w:t>Андиевой А.М. были причинены повреждения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sz w:val="28"/>
        </w:rPr>
      </w:pPr>
      <w:r>
        <w:rPr>
          <w:sz w:val="28"/>
        </w:rPr>
        <w:t xml:space="preserve">Арчеговой А.В. были причинены повреждения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sz w:val="28"/>
        </w:rPr>
      </w:pPr>
      <w:r>
        <w:rPr>
          <w:sz w:val="28"/>
        </w:rPr>
        <w:t xml:space="preserve">Албеговой З.Т.были причинены повреждения в виде слепого осколочного ранения в области шеи, в области локтевого сустава. А также травма в виде острой нервной реакции на стресс. Указанные повреждения повлекли за собой вред здоровью Албеговой средней степени тяжести. </w:t>
      </w:r>
    </w:p>
    <w:p>
      <w:pPr>
        <w:pStyle w:val="Normal"/>
        <w:jc w:val="both"/>
        <w:rPr>
          <w:sz w:val="28"/>
        </w:rPr>
      </w:pPr>
      <w:r>
        <w:rPr>
          <w:sz w:val="28"/>
        </w:rPr>
        <w:t>Албеговой С.М.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sz w:val="28"/>
        </w:rPr>
      </w:pPr>
      <w:r>
        <w:rPr>
          <w:sz w:val="28"/>
        </w:rPr>
        <w:t>Албеговой З.С.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sz w:val="28"/>
        </w:rPr>
      </w:pPr>
      <w:r>
        <w:rPr>
          <w:sz w:val="28"/>
        </w:rPr>
        <w:t>Дзапаровой-Арчеговой Л.А.были причинены повреждения в виде термического ожога левой половины туловища, левых верхних и нижних конечностей, обиженно 25 % поверхности тела, которые причинили вред здоровью средней тяжести.</w:t>
      </w:r>
    </w:p>
    <w:p>
      <w:pPr>
        <w:pStyle w:val="Normal"/>
        <w:jc w:val="both"/>
        <w:rPr>
          <w:sz w:val="28"/>
        </w:rPr>
      </w:pPr>
      <w:r>
        <w:rPr>
          <w:sz w:val="28"/>
        </w:rPr>
        <w:t>Лазаевой Д.В. были причинены повреждения в виде посттравматического стрессового расстройства, тревожно-депрессивного состояния, что причинило вред здоровью средней степени тяжести.</w:t>
      </w:r>
    </w:p>
    <w:p>
      <w:pPr>
        <w:pStyle w:val="Normal"/>
        <w:jc w:val="both"/>
        <w:rPr>
          <w:sz w:val="28"/>
        </w:rPr>
      </w:pPr>
      <w:r>
        <w:rPr>
          <w:sz w:val="28"/>
        </w:rPr>
        <w:t>Атаевой А.Т. были причинены повреждения в виде ушиба головного мозга средней степени тяжести, осложнившееся развитием правостороннего кинепореза с острой сенсоневральной тугоухостью. Черепно-мозговая травма в виде ушиба головного мозга, осложнившегося инцепелофатией с развитием левостороннего кинепореза. Указанные повреждения повлекли за собой причинение тяжкого вреда здоровью Атаевой.</w:t>
      </w:r>
    </w:p>
    <w:p>
      <w:pPr>
        <w:pStyle w:val="Normal"/>
        <w:jc w:val="both"/>
        <w:rPr>
          <w:sz w:val="28"/>
        </w:rPr>
      </w:pPr>
      <w:r>
        <w:rPr>
          <w:sz w:val="28"/>
        </w:rPr>
        <w:t>Айлярову А.Б. были причинены повреждения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sz w:val="28"/>
        </w:rPr>
      </w:pPr>
      <w:r>
        <w:rPr>
          <w:sz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rPr>
      </w:pPr>
      <w:r>
        <w:rPr>
          <w:sz w:val="28"/>
        </w:rPr>
        <w:t>Атабикян Д.Л. были причинены повреждения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sz w:val="28"/>
        </w:rPr>
      </w:pPr>
      <w:r>
        <w:rPr>
          <w:sz w:val="28"/>
        </w:rPr>
        <w:t>Айлярову Д.С.было причинено расстройство здоровья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sz w:val="28"/>
        </w:rPr>
      </w:pPr>
      <w:r>
        <w:rPr>
          <w:sz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rPr>
      </w:pPr>
      <w:r>
        <w:rPr>
          <w:sz w:val="28"/>
        </w:rPr>
        <w:t>Аликовой С.З. были причинены повреждения в виде минновзрывной травмы, множественных осколочных ранений туловища, конечностей, проникающих огнестрельных ранений грудной клетки с наличием инородных тел, сопровождающиеся посттравматическим дематораксом справа, травматическим шоком 3 степени, разрывом барабанных перепонок, контузии головного мозга, острой реакции на стресс, которые причинили тяжкий вред здоровью.</w:t>
      </w:r>
    </w:p>
    <w:p>
      <w:pPr>
        <w:pStyle w:val="Normal"/>
        <w:jc w:val="both"/>
        <w:rPr>
          <w:sz w:val="28"/>
        </w:rPr>
      </w:pPr>
      <w:r>
        <w:rPr>
          <w:sz w:val="28"/>
        </w:rPr>
        <w:t xml:space="preserve">Албеговой А.А.были причинены повреждения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sz w:val="28"/>
        </w:rPr>
      </w:pPr>
      <w:r>
        <w:rPr>
          <w:sz w:val="28"/>
        </w:rPr>
        <w:t>Албегову Г.А. были причинены повреждения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sz w:val="28"/>
        </w:rPr>
      </w:pPr>
      <w:r>
        <w:rPr>
          <w:sz w:val="28"/>
        </w:rPr>
        <w:t xml:space="preserve">Алдатовой-Моргоевой Л.М. были причинены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sz w:val="28"/>
        </w:rPr>
      </w:pPr>
      <w:r>
        <w:rPr>
          <w:sz w:val="28"/>
        </w:rPr>
        <w:t xml:space="preserve">Адырхаевой Э.А. были причинены повреждения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sz w:val="28"/>
        </w:rPr>
      </w:pPr>
      <w:r>
        <w:rPr>
          <w:sz w:val="28"/>
        </w:rPr>
        <w:t>Адырхаевой М.А. были причинены повреждения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sz w:val="28"/>
        </w:rPr>
      </w:pPr>
      <w:r>
        <w:rPr>
          <w:sz w:val="28"/>
        </w:rPr>
        <w:t>Аликовой П.В. были причинены повреждения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sz w:val="28"/>
        </w:rPr>
      </w:pPr>
      <w:r>
        <w:rPr>
          <w:sz w:val="28"/>
        </w:rPr>
        <w:t>Алиеву К.И. были причинены повреждения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sz w:val="28"/>
        </w:rPr>
      </w:pPr>
      <w:r>
        <w:rPr>
          <w:sz w:val="28"/>
        </w:rPr>
        <w:t>Алиеву А.И.были причинены повреждения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sz w:val="28"/>
        </w:rPr>
      </w:pPr>
      <w:r>
        <w:rPr>
          <w:sz w:val="28"/>
        </w:rPr>
        <w:t>Амбаловой В.З. были причинены повреждения в виде смешанного расстройства поведения и эмоций ,которые повлекли вред здоровью средней степени тяжести.</w:t>
      </w:r>
    </w:p>
    <w:p>
      <w:pPr>
        <w:pStyle w:val="Normal"/>
        <w:jc w:val="both"/>
        <w:rPr>
          <w:sz w:val="28"/>
        </w:rPr>
      </w:pPr>
      <w:r>
        <w:rPr>
          <w:sz w:val="28"/>
        </w:rPr>
        <w:t>Амбалову Р.В. были причинены повреждения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sz w:val="28"/>
        </w:rPr>
      </w:pPr>
      <w:r>
        <w:rPr>
          <w:sz w:val="28"/>
        </w:rPr>
        <w:t>Амбаловой Д.О. были причинены повреждения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посттравматическая стрессовая реакция, возникшая как результат сильного психоэмоционального перенапряжения, которые причинили вред здоровью Амбаловой средней степени тяжести.</w:t>
      </w:r>
    </w:p>
    <w:p>
      <w:pPr>
        <w:pStyle w:val="Normal"/>
        <w:jc w:val="both"/>
        <w:rPr>
          <w:sz w:val="28"/>
        </w:rPr>
      </w:pPr>
      <w:r>
        <w:rPr>
          <w:sz w:val="28"/>
        </w:rPr>
        <w:t>Амбаловой М.К. были причинены повреждения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sz w:val="28"/>
        </w:rPr>
      </w:pPr>
      <w:r>
        <w:rPr>
          <w:sz w:val="28"/>
        </w:rPr>
        <w:t>Амирхановой З.Б.были причинены повреждения в виде депрессивного расстройства после перенесенной психотравмы, который причинили вред здоровью средней тяжести</w:t>
      </w:r>
    </w:p>
    <w:p>
      <w:pPr>
        <w:pStyle w:val="Normal"/>
        <w:jc w:val="both"/>
        <w:rPr>
          <w:sz w:val="28"/>
        </w:rPr>
      </w:pPr>
      <w:r>
        <w:rPr>
          <w:sz w:val="28"/>
        </w:rPr>
        <w:t>Ахболовой Л.Б. были причинены повреждения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sz w:val="28"/>
        </w:rPr>
      </w:pPr>
      <w:r>
        <w:rPr>
          <w:sz w:val="28"/>
        </w:rPr>
        <w:t xml:space="preserve">Афанасьеву Ф.А.были причинены повреждения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sz w:val="28"/>
        </w:rPr>
      </w:pPr>
      <w:r>
        <w:rPr>
          <w:sz w:val="28"/>
        </w:rPr>
        <w:t>Авсановой Р.А.были причинены повреждения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sz w:val="28"/>
        </w:rPr>
      </w:pPr>
      <w:r>
        <w:rPr>
          <w:sz w:val="28"/>
        </w:rPr>
        <w:t>Айповой И.Е. были причинены повреждения в виде ситуационного невроза, острой реакции на стресс, которые возникли на фоне психоэмоционального шока в результате нахождения в качестве заложников и причинило вред здоровью средней тяжести.</w:t>
      </w:r>
    </w:p>
    <w:p>
      <w:pPr>
        <w:pStyle w:val="Normal"/>
        <w:jc w:val="both"/>
        <w:rPr>
          <w:sz w:val="28"/>
        </w:rPr>
      </w:pPr>
      <w:r>
        <w:rPr>
          <w:sz w:val="28"/>
        </w:rPr>
        <w:t>Айповой Н.Е. были причинены повреждения в виде множественных огнестрельных осколочных ранений мягких тканей правого бедра, острой реакции на ситуационный стресс, которые причинили вред здоровью средней тяжести.</w:t>
      </w:r>
    </w:p>
    <w:p>
      <w:pPr>
        <w:pStyle w:val="Normal"/>
        <w:jc w:val="both"/>
        <w:rPr>
          <w:sz w:val="28"/>
        </w:rPr>
      </w:pPr>
      <w:r>
        <w:rPr>
          <w:sz w:val="28"/>
        </w:rPr>
        <w:t>Бадзиевой А.Х. были причинены повреждения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sz w:val="28"/>
        </w:rPr>
      </w:pPr>
      <w:r>
        <w:rPr>
          <w:sz w:val="28"/>
        </w:rPr>
        <w:t xml:space="preserve">Баеву К.Д.были причинены повреждения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sz w:val="28"/>
        </w:rPr>
      </w:pPr>
      <w:r>
        <w:rPr>
          <w:sz w:val="28"/>
        </w:rPr>
        <w:t>Басиевой С.Г. были причинены повреждения в виде осколочного ранения правого бедра, снижения слуха, двустороннего отита, которые образовались от воздействия осколков и взрывной волны при срабатывании взрывного устройства. Данные повреждения причинили вред здоровью средней степени тяжести.</w:t>
      </w:r>
    </w:p>
    <w:p>
      <w:pPr>
        <w:pStyle w:val="Normal"/>
        <w:jc w:val="both"/>
        <w:rPr>
          <w:sz w:val="28"/>
        </w:rPr>
      </w:pPr>
      <w:r>
        <w:rPr>
          <w:sz w:val="28"/>
        </w:rPr>
        <w:t xml:space="preserve">Бигаевой были причинены повреждения в виде осколочного ранения левого бедра в пределах мягких тканей, а также психоэмоциональная травма в виде острой реакции на стресс. Указанные повреждения причинили средней тяжести вред здоровью Бигаевой. </w:t>
      </w:r>
    </w:p>
    <w:p>
      <w:pPr>
        <w:pStyle w:val="Normal"/>
        <w:jc w:val="both"/>
        <w:rPr>
          <w:sz w:val="28"/>
        </w:rPr>
      </w:pPr>
      <w:r>
        <w:rPr>
          <w:sz w:val="28"/>
        </w:rPr>
        <w:t xml:space="preserve">Бигаевой А.Б. были причинены: оскольчатый перелом чешуйчатой части нервной височной кости, ушиб височной доли, зияющая рана левой височной области, рана на передней поверхности правого бедра и верхней трети глубиной до 8-и см. Две раны в нижней трети правого бедра. Указанные повреждения причинили тяжкий вред здоровью Бигаевой А.Б. </w:t>
      </w:r>
    </w:p>
    <w:p>
      <w:pPr>
        <w:pStyle w:val="Normal"/>
        <w:jc w:val="both"/>
        <w:rPr>
          <w:sz w:val="28"/>
        </w:rPr>
      </w:pPr>
      <w:r>
        <w:rPr>
          <w:sz w:val="28"/>
        </w:rPr>
        <w:t xml:space="preserve">Борзговой Р.Б.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 Бельбиевой В.О. были причинены повреждения в виде множественных огнестрельных осколочных ранений мягких тканей конечностей, острой реакции на стресс, ситуационного невроза, которые причинили вред здоровью Бельбиевой  средней степени тяжести. </w:t>
      </w:r>
    </w:p>
    <w:p>
      <w:pPr>
        <w:pStyle w:val="Normal"/>
        <w:jc w:val="both"/>
        <w:rPr>
          <w:sz w:val="28"/>
        </w:rPr>
      </w:pPr>
      <w:r>
        <w:rPr>
          <w:sz w:val="28"/>
        </w:rPr>
        <w:t xml:space="preserve">Бельбиевой М.О. были причинены повреждения в виде множественных огнестрельных осколочных ранений мягких тканей конечностей, острой реакции на стресс, ситуационного невроза, которые причинили вред здоровью Бельбиевой  средней степени тяжести. </w:t>
      </w:r>
    </w:p>
    <w:p>
      <w:pPr>
        <w:pStyle w:val="Normal"/>
        <w:jc w:val="both"/>
        <w:rPr>
          <w:sz w:val="28"/>
        </w:rPr>
      </w:pPr>
      <w:r>
        <w:rPr>
          <w:sz w:val="28"/>
        </w:rPr>
        <w:t xml:space="preserve">Бедоеву Д.Г. было причинено повреждение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 Бедоеву Д.Г. </w:t>
      </w:r>
    </w:p>
    <w:p>
      <w:pPr>
        <w:pStyle w:val="Normal"/>
        <w:jc w:val="both"/>
        <w:rPr>
          <w:sz w:val="28"/>
        </w:rPr>
      </w:pPr>
      <w:r>
        <w:rPr>
          <w:sz w:val="28"/>
        </w:rPr>
        <w:t xml:space="preserve">Бадоевой Н.Р.  были причинены огнестрельное сквозное ранение левой голени с открытым переломом большой берцовой кости, повреждение мягких тканей, огнестрельное слепое ранение левой кисти с повреждением мягких тканей, огнестрельное касательное ранение лобной области справа, с повреждением мягких тканей, смешанная тревожно-депрессивная реакция с расстройством адаптации. Указанные повреждения повлекли за собой причинение тяжкого вреда здоровью Бадоевой Н.Р. </w:t>
      </w:r>
    </w:p>
    <w:p>
      <w:pPr>
        <w:pStyle w:val="Normal"/>
        <w:jc w:val="both"/>
        <w:rPr>
          <w:sz w:val="28"/>
        </w:rPr>
      </w:pPr>
      <w:r>
        <w:rPr>
          <w:sz w:val="28"/>
        </w:rPr>
        <w:t xml:space="preserve">Бугуловой М.А.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 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sz w:val="28"/>
        </w:rPr>
      </w:pPr>
      <w:r>
        <w:rPr>
          <w:sz w:val="28"/>
        </w:rPr>
        <w:t>Бутаевой З.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sz w:val="28"/>
        </w:rPr>
      </w:pPr>
      <w:r>
        <w:rPr>
          <w:sz w:val="28"/>
        </w:rPr>
        <w:t xml:space="preserve"> </w:t>
      </w:r>
      <w:r>
        <w:rPr>
          <w:sz w:val="28"/>
        </w:rPr>
        <w:t xml:space="preserve">Бутаевой Р.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sz w:val="28"/>
        </w:rPr>
      </w:pPr>
      <w:r>
        <w:rPr>
          <w:sz w:val="28"/>
        </w:rPr>
        <w:t xml:space="preserve">Бигаеву Р.Г. причинены оскольчатые огнестрельные перелом правой плечевой кости, слепое оскольчатое огнестрельное ранение правой полости, повреждение... </w:t>
      </w:r>
    </w:p>
    <w:p>
      <w:pPr>
        <w:pStyle w:val="Normal"/>
        <w:jc w:val="both"/>
        <w:rPr>
          <w:sz w:val="28"/>
        </w:rPr>
      </w:pPr>
      <w:r>
        <w:rPr>
          <w:sz w:val="28"/>
        </w:rPr>
        <w:t>Возмущение люд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Давайте не будем делать из процесса позор!</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Можно получить отчёт о сделанно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Прокуратура зачитывает обвинение!</w:t>
      </w:r>
    </w:p>
    <w:p>
      <w:pPr>
        <w:pStyle w:val="Normal"/>
        <w:jc w:val="both"/>
        <w:rPr>
          <w:sz w:val="28"/>
        </w:rPr>
      </w:pPr>
      <w:r>
        <w:rPr>
          <w:sz w:val="28"/>
        </w:rPr>
        <w:t>-Это всё предъявлено ему одно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В составе банды. Объявляется перерыв до четверга. Вас я попрошу остаться (обращаясь к потерпевш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20:00Z</dcterms:created>
  <dc:creator>Name</dc:creator>
  <dc:description/>
  <dc:language>en-US</dc:language>
  <cp:lastModifiedBy>user</cp:lastModifiedBy>
  <dcterms:modified xsi:type="dcterms:W3CDTF">2005-05-28T14:20:00Z</dcterms:modified>
  <cp:revision>2</cp:revision>
  <dc:subject/>
  <dc:title>Тамерлан Агузаров, председатель Верховного суда Северной Осетии:</dc:title>
</cp:coreProperties>
</file>