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1908" w:leader="none"/>
          <w:tab w:val="left" w:pos="12824" w:leader="none"/>
          <w:tab w:val="left" w:pos="13740" w:leader="none"/>
          <w:tab w:val="left" w:pos="14656" w:leader="none"/>
        </w:tabs>
        <w:ind w:left="1080" w:hanging="0"/>
        <w:rPr>
          <w:rFonts w:ascii="Times New Roman" w:hAnsi="Times New Roman" w:cs="Times New Roman"/>
          <w:b/>
          <w:b/>
          <w:bCs/>
          <w:sz w:val="28"/>
        </w:rPr>
      </w:pPr>
      <w:r>
        <w:rPr>
          <w:rFonts w:cs="Times New Roman" w:ascii="Times New Roman" w:hAnsi="Times New Roman"/>
          <w:b/>
          <w:bCs/>
          <w:sz w:val="28"/>
        </w:rPr>
        <w:t xml:space="preserve">1 заседание судебного процесса по делу милиционеров  Правобережного РОВД </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1908" w:leader="none"/>
          <w:tab w:val="left" w:pos="12824" w:leader="none"/>
          <w:tab w:val="left" w:pos="13740" w:leader="none"/>
          <w:tab w:val="left" w:pos="14656" w:leader="none"/>
        </w:tabs>
        <w:ind w:left="1080" w:hanging="0"/>
        <w:rPr>
          <w:rFonts w:ascii="Times New Roman" w:hAnsi="Times New Roman" w:cs="Times New Roman"/>
          <w:b/>
          <w:b/>
          <w:bCs/>
          <w:sz w:val="28"/>
        </w:rPr>
      </w:pPr>
      <w:r>
        <w:rPr>
          <w:rFonts w:cs="Times New Roman" w:ascii="Times New Roman" w:hAnsi="Times New Roman"/>
          <w:b/>
          <w:bCs/>
          <w:sz w:val="28"/>
        </w:rPr>
        <w:t> </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1908" w:leader="none"/>
          <w:tab w:val="left" w:pos="12824" w:leader="none"/>
          <w:tab w:val="left" w:pos="13740" w:leader="none"/>
          <w:tab w:val="left" w:pos="14656" w:leader="none"/>
        </w:tabs>
        <w:ind w:left="1080" w:hanging="0"/>
        <w:rPr>
          <w:rFonts w:ascii="Times New Roman" w:hAnsi="Times New Roman" w:cs="Times New Roman"/>
          <w:b/>
          <w:b/>
          <w:bCs/>
          <w:sz w:val="28"/>
        </w:rPr>
      </w:pPr>
      <w:r>
        <w:rPr>
          <w:rFonts w:cs="Times New Roman" w:ascii="Times New Roman" w:hAnsi="Times New Roman"/>
          <w:b/>
          <w:bCs/>
          <w:sz w:val="28"/>
        </w:rPr>
        <w:t>16 марта 2006 года.</w:t>
      </w:r>
    </w:p>
    <w:p>
      <w:pPr>
        <w:pStyle w:val="Normal"/>
        <w:tabs>
          <w:tab w:val="clear" w:pos="708"/>
          <w:tab w:val="left" w:pos="10620" w:leader="none"/>
        </w:tabs>
        <w:ind w:left="1080" w:hanging="0"/>
        <w:rPr>
          <w:i/>
          <w:i/>
          <w:iCs/>
          <w:sz w:val="28"/>
        </w:rPr>
      </w:pPr>
      <w:r>
        <w:rPr>
          <w:i/>
          <w:iCs/>
          <w:sz w:val="28"/>
        </w:rPr>
        <w:t xml:space="preserve">                    </w:t>
      </w:r>
    </w:p>
    <w:p>
      <w:pPr>
        <w:pStyle w:val="Normal"/>
        <w:tabs>
          <w:tab w:val="clear" w:pos="708"/>
          <w:tab w:val="left" w:pos="10620" w:leader="none"/>
        </w:tabs>
        <w:ind w:left="1080" w:hanging="0"/>
        <w:rPr>
          <w:i/>
          <w:i/>
          <w:iCs/>
          <w:sz w:val="28"/>
        </w:rPr>
      </w:pPr>
      <w:r>
        <w:rPr>
          <w:i/>
          <w:iCs/>
          <w:sz w:val="28"/>
        </w:rPr>
      </w:r>
    </w:p>
    <w:p>
      <w:pPr>
        <w:pStyle w:val="Normal"/>
        <w:tabs>
          <w:tab w:val="clear" w:pos="708"/>
          <w:tab w:val="left" w:pos="10620" w:leader="none"/>
        </w:tabs>
        <w:ind w:left="1080" w:hanging="0"/>
        <w:rPr>
          <w:i/>
          <w:i/>
          <w:iCs/>
          <w:lang w:val="en-US"/>
        </w:rPr>
      </w:pPr>
      <w:r>
        <w:rPr>
          <w:i/>
          <w:iCs/>
          <w:lang w:val="en-US"/>
        </w:rPr>
      </w:r>
    </w:p>
    <w:p>
      <w:pPr>
        <w:pStyle w:val="Normal"/>
        <w:tabs>
          <w:tab w:val="clear" w:pos="708"/>
          <w:tab w:val="left" w:pos="10620" w:leader="none"/>
        </w:tabs>
        <w:ind w:left="1080" w:hanging="0"/>
        <w:rPr>
          <w:i/>
          <w:i/>
          <w:iCs/>
          <w:lang w:val="en-US"/>
        </w:rPr>
      </w:pPr>
      <w:r>
        <w:rPr>
          <w:i/>
          <w:iCs/>
          <w:lang w:val="en-US"/>
        </w:rPr>
      </w:r>
    </w:p>
    <w:p>
      <w:pPr>
        <w:pStyle w:val="Normal"/>
        <w:tabs>
          <w:tab w:val="clear" w:pos="708"/>
          <w:tab w:val="left" w:pos="10620" w:leader="none"/>
        </w:tabs>
        <w:ind w:left="1080" w:hanging="0"/>
        <w:rPr/>
      </w:pPr>
      <w:r>
        <w:rPr/>
        <w:t>Гособвинитель:</w:t>
      </w:r>
    </w:p>
    <w:p>
      <w:pPr>
        <w:pStyle w:val="Normal"/>
        <w:tabs>
          <w:tab w:val="clear" w:pos="708"/>
          <w:tab w:val="left" w:pos="10620" w:leader="none"/>
        </w:tabs>
        <w:ind w:left="1080" w:hanging="0"/>
        <w:jc w:val="center"/>
        <w:rPr>
          <w:b/>
          <w:b/>
          <w:szCs w:val="28"/>
        </w:rPr>
      </w:pPr>
      <w:r>
        <w:rPr>
          <w:b/>
          <w:szCs w:val="28"/>
        </w:rPr>
        <w:t>Ваша честь!</w:t>
      </w:r>
    </w:p>
    <w:p>
      <w:pPr>
        <w:pStyle w:val="Heading"/>
        <w:tabs>
          <w:tab w:val="clear" w:pos="708"/>
          <w:tab w:val="left" w:pos="10620" w:leader="none"/>
        </w:tabs>
        <w:ind w:left="1080" w:hanging="0"/>
        <w:jc w:val="both"/>
        <w:rPr/>
      </w:pPr>
      <w:r>
        <w:rPr>
          <w:sz w:val="24"/>
          <w:szCs w:val="28"/>
        </w:rPr>
        <w:t>Нами рассматривается уголовное дело по обвинению Айдарова Мирослава Сафарбиевича, в совершении преступления, предусмотренного ч. ч. 2 и 3 ст. 293 УК РФ.</w:t>
      </w:r>
    </w:p>
    <w:p>
      <w:pPr>
        <w:pStyle w:val="Heading"/>
        <w:tabs>
          <w:tab w:val="clear" w:pos="708"/>
          <w:tab w:val="left" w:pos="10620" w:leader="none"/>
        </w:tabs>
        <w:ind w:left="1080" w:hanging="0"/>
        <w:jc w:val="both"/>
        <w:rPr/>
      </w:pPr>
      <w:r>
        <w:rPr>
          <w:sz w:val="24"/>
          <w:szCs w:val="28"/>
        </w:rPr>
        <w:t xml:space="preserve"> </w:t>
      </w:r>
      <w:r>
        <w:rPr>
          <w:sz w:val="24"/>
          <w:szCs w:val="28"/>
        </w:rPr>
        <w:t>Муртазова Таймураза Бечирбиевича в совершении преступления, предусмотренного ч. ч. 2 и 3 ст. 293 УК РФ.</w:t>
      </w:r>
    </w:p>
    <w:p>
      <w:pPr>
        <w:pStyle w:val="Heading"/>
        <w:tabs>
          <w:tab w:val="clear" w:pos="708"/>
          <w:tab w:val="left" w:pos="10620" w:leader="none"/>
        </w:tabs>
        <w:ind w:left="1080" w:hanging="0"/>
        <w:jc w:val="both"/>
        <w:rPr/>
      </w:pPr>
      <w:r>
        <w:rPr>
          <w:sz w:val="24"/>
          <w:szCs w:val="28"/>
        </w:rPr>
        <w:t>Дряева Гурама Георгиевича в совершении преступления, предусмотренного ч. ч. 2 и 3 ст. 293 УК РФ.</w:t>
      </w:r>
    </w:p>
    <w:p>
      <w:pPr>
        <w:pStyle w:val="Normal"/>
        <w:tabs>
          <w:tab w:val="clear" w:pos="708"/>
          <w:tab w:val="left" w:pos="10620" w:leader="none"/>
        </w:tabs>
        <w:ind w:left="1080" w:hanging="0"/>
        <w:jc w:val="both"/>
        <w:rPr/>
      </w:pPr>
      <w:r>
        <w:rPr>
          <w:b/>
          <w:szCs w:val="28"/>
        </w:rPr>
        <w:t>Айдаров Мирослав Сафарбиевич</w:t>
      </w:r>
      <w:r>
        <w:rPr>
          <w:szCs w:val="28"/>
        </w:rPr>
        <w:t xml:space="preserve"> 5 августа 1960 года рождения уроженец  с. Чикола Ирафского района СО АССР, проживающий РСО-Алания, г. Владикавказ, ул. Весенняя, 19, кв.8, гражданин Российской Федерации, ранее работавший в должности начальника ОВД Правобережного района РСО-А, военнообязанный, находящийся на спецучете МВД РСО-Алания ранее не судимый совершил преступление, предусмотренное ч. ч. 2 и 3 ст. 293 УК РФ, при следующих обстоятельствах.</w:t>
      </w:r>
    </w:p>
    <w:p>
      <w:pPr>
        <w:pStyle w:val="ConsNonformat"/>
        <w:widowControl/>
        <w:tabs>
          <w:tab w:val="clear" w:pos="708"/>
          <w:tab w:val="left" w:pos="10620" w:leader="none"/>
        </w:tabs>
        <w:ind w:left="1080" w:hanging="0"/>
        <w:jc w:val="both"/>
        <w:rPr/>
      </w:pPr>
      <w:r>
        <w:rPr>
          <w:rFonts w:cs="Times New Roman" w:ascii="Times New Roman" w:hAnsi="Times New Roman"/>
          <w:sz w:val="24"/>
          <w:szCs w:val="28"/>
        </w:rPr>
        <w:t>Приказом министра внутренних дел Республики Северная Осетия - Алания № 405 л/с от 31.07.04 по представлению министра внутренних дел РСО-Алания Дзантиева К.Б. и по итогам проведенной 28 июля 2004 года     аттестации, с 01.08.04 на должность начальника ОВД Правобережного района РСО-Алания назначен Айдаров М.С. В соответствии с данным приказом Айдаров М.С. является должностным лицом, выполняющим, возложенные на него организационно-распорядительные и административно-хозяйственные функции. В органах внутренних дел РСО-Алания он служит с 29 января 1982 года, занимал различные должности, в том числе - заместителя начальника ОБОП УОП при МВД РСО-А, начальника 1 отделения УБОП при МВД РСО-А, а с 15.03. по 01.07.03 состоял в должности заместителя начальника УУР КМ МВД РСО-А., чем подтверждается наличие у него достаточного опыта руководящей работы. Его должностные обязанности как начальника отдела внутренних дел Правобережного района определялись Федеральным законом Российской Федерации «О милиции» от 18 апреля 1991 года, а также Положением об отделе внутренних дел Правобережного района, а также приказами, указаниями МВД РФ, МВД РСО-Алания и телетайпограммами МВД РСО-Алания.</w:t>
      </w:r>
    </w:p>
    <w:p>
      <w:pPr>
        <w:pStyle w:val="Normal"/>
        <w:tabs>
          <w:tab w:val="clear" w:pos="708"/>
          <w:tab w:val="left" w:pos="10620" w:leader="none"/>
        </w:tabs>
        <w:ind w:left="1080" w:hanging="0"/>
        <w:jc w:val="both"/>
        <w:rPr/>
      </w:pPr>
      <w:r>
        <w:rPr>
          <w:szCs w:val="28"/>
        </w:rPr>
        <w:t>В соответствии с Федеральным законом Российской Федерации «О милиции» (ст.2) задачами милиции являются: обеспечение безопасности личности, предупреждение и пресечение преступлений и административных правонарушений, выявление и раскрытие преступлений, охрана общественного порядка и обеспечение общественной безопасности; (ст. 10) милиция в соответствии с поставленными перед ней задачами обязана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 выявлять и раскрывать преступления, обеспечивать правопорядок на улицах, площадях, в парках и в других общественных местах; (ст.7) руководство милицией в районах, городах и иных муниципальных образованиях осуществляют начальники отделов (управлений) внутренних дел, назначаемые на должность министрами внутренних дел субъектов Российской Федерации по согласованию с соответствующими органами местного самоуправления.</w:t>
      </w:r>
    </w:p>
    <w:p>
      <w:pPr>
        <w:pStyle w:val="Normal"/>
        <w:tabs>
          <w:tab w:val="clear" w:pos="708"/>
          <w:tab w:val="left" w:pos="10620" w:leader="none"/>
        </w:tabs>
        <w:ind w:left="1080" w:hanging="0"/>
        <w:jc w:val="both"/>
        <w:rPr/>
      </w:pPr>
      <w:r>
        <w:rPr>
          <w:szCs w:val="28"/>
        </w:rPr>
        <w:t>Согласно Положения об отделе внутренних дел Правобережного района, утвержденного 18.11.03 министром внутренних дел РСО-Алания, начальник РОВД несет персональную ответственность за выполнение задач и функций, возложенных на РОВД, руководит деятельностью РОВД - проводит работу по отбору, расстановке, воспитанию и профессиональной подготовке, переподготовке и повышению квалификации кадров, привлекает в установленном порядке личный состав для охраны общественного порядка при проведении массовых мероприятий.</w:t>
      </w:r>
    </w:p>
    <w:p>
      <w:pPr>
        <w:pStyle w:val="Normal"/>
        <w:tabs>
          <w:tab w:val="clear" w:pos="708"/>
          <w:tab w:val="left" w:pos="10620" w:leader="none"/>
        </w:tabs>
        <w:ind w:left="1080" w:hanging="0"/>
        <w:jc w:val="both"/>
        <w:rPr/>
      </w:pPr>
      <w:r>
        <w:rPr>
          <w:szCs w:val="28"/>
        </w:rPr>
        <w:t>Кроме того, Федеральным законом Российской Федерации «О борьбе с терроризмом» на Министерство внутренних дел Российской Федерации возложено осуществление борьбы с терроризмом посредством предупреждения, выявления и пресечения преступлений террористического характера, преследующих корыстные цели (ст.7) и участие в борьбе с терроризмом в пределах своей компетенции посредством разработки и реализации профилактических, режимных, организационных, воспитательных и иных мер предупреждения выявления и пресечения террористической деятельности, создания и поддержания в необходимой готовности ведомственных систем противодействия совершения преступлений террористического характера (ст.8).</w:t>
      </w:r>
    </w:p>
    <w:p>
      <w:pPr>
        <w:pStyle w:val="Normal"/>
        <w:tabs>
          <w:tab w:val="clear" w:pos="708"/>
          <w:tab w:val="left" w:pos="10620" w:leader="none"/>
        </w:tabs>
        <w:ind w:left="1080" w:hanging="0"/>
        <w:jc w:val="both"/>
        <w:rPr/>
      </w:pPr>
      <w:r>
        <w:rPr>
          <w:szCs w:val="28"/>
        </w:rPr>
        <w:t>Во исполнение указанных Федеральных законов «О милиции» и «О борьбе с терроризмом», с целью предотвращения совершения террористических актов, своевременного пресечения деятельности террористических групп на территории Северо-Кавказского региона и обеспечения правопорядка на территориях в 2004 году руководством МВД РФ и МВД РСО-Алания были изданы и направлены для исполнения в территориальные органы внутренних дел соответствующие приказы, указания и телетайпограммы.</w:t>
      </w:r>
    </w:p>
    <w:p>
      <w:pPr>
        <w:pStyle w:val="Normal"/>
        <w:tabs>
          <w:tab w:val="clear" w:pos="708"/>
          <w:tab w:val="left" w:pos="10620" w:leader="none"/>
        </w:tabs>
        <w:ind w:left="1080" w:hanging="0"/>
        <w:jc w:val="both"/>
        <w:rPr/>
      </w:pPr>
      <w:r>
        <w:rPr>
          <w:szCs w:val="28"/>
        </w:rPr>
        <w:t>Так, в связи с сохраняющейся в Республике Северная Осетия - Алания террористической угрозой, по результатам проведенной 30.07.04 аппаратом МВД РСО-Алания выборочной целевой проверки в структурных подразделениях по организации проведения контртеррористических мероприятий, приказом министра внутренних дел РСО-Алания от 31.07.04   № 447 «О дополнительных мерах по недопущению террористических актов» личный состав МВД РСО-Алания был переведен на усиленный вариант несения службы. Во исполнение этого приказа в числе других руководителей горрайотделов внутренних дел РСО-А, начальнику ОВД Правобережного района РСО-Алания указано на слабую организацию исполнения полученных распоряжений, приказов МВД РСО-Алания, обеспечить их неукоснительное исполнение, оценить состояние охраны объектов особой важности и жизнеобеспечения в обслуживаемых районах, принять меры по усилению охраны объектов, организовать контроль за качеством несения службы в дневное и ночное время по уплотненному графику. 01.08.04 данный приказ поступил в ОВД Правобережного района РСО-Алания. 02.08.04 Айдаров М.С. ознакомился лично с этим приказом и в свою очередь дал указания об его исполнении своим заместителям - Муртазову Т.Б. и Дряеву Г.Г.</w:t>
      </w:r>
    </w:p>
    <w:p>
      <w:pPr>
        <w:pStyle w:val="Normal"/>
        <w:tabs>
          <w:tab w:val="clear" w:pos="708"/>
          <w:tab w:val="left" w:pos="10620" w:leader="none"/>
        </w:tabs>
        <w:ind w:left="1080" w:hanging="0"/>
        <w:jc w:val="both"/>
        <w:rPr/>
      </w:pPr>
      <w:r>
        <w:rPr>
          <w:szCs w:val="28"/>
        </w:rPr>
        <w:t>В поступившей из МВД РСО-Алания от заместителя министра - начальника милиции общественной безопасности Моураова М.М. телетайпограмме № 11/1199 от 11.08.04 начальнику ОВД Правобережного района Айдарову М.С. указывалось на необходимость привести обходные дороги в состояние, непригодное для движения автотранспортных средств, т.к. в результате обследования прилегающих к КПП, КПМ и стационарным постам ДПС ГИБДД территорий, выявлены возможные пути обхода и объезда по полевым и иным дорогам. В тот же день, 11 августа 2004 года Айдаров М.С., лично ознакомившись с телетайпограммой, дал письменное указание своему заместителю Муртазову Т.Б. об исполнении требований руководства МВД РСО-Алания.</w:t>
      </w:r>
    </w:p>
    <w:p>
      <w:pPr>
        <w:pStyle w:val="Normal"/>
        <w:tabs>
          <w:tab w:val="clear" w:pos="708"/>
          <w:tab w:val="left" w:pos="10620" w:leader="none"/>
        </w:tabs>
        <w:ind w:left="1080" w:hanging="0"/>
        <w:jc w:val="both"/>
        <w:rPr/>
      </w:pPr>
      <w:r>
        <w:rPr>
          <w:szCs w:val="28"/>
        </w:rPr>
        <w:t>18.08.04 из МВД РСО-Алания на имя начальника ОВД Правобережного района для принятия необходимых мер упреждающего  характера поступила телетайпограмма № 1751, свидетельствующая о полученной информации о перемещениях членов незаконных вооруженных формирований из равнинной части Чеченской Республики и Республики Ингушетия в горно-лесистую местность на границе между Республикой Ингушетия и РСО-Алания, предполагаемом их сборе в середине августа 2004 года с намерением осуществления на территории РСО-Алания террористического акта с захватом гражданского объекта с большим количеством заложников с целью вынудить руководство страны вывести с территории Чеченской Республики федеральные силы, обеспечивающие там охрану общественного порядка и безопасности населения. В этот же день Айдаров М.С. ознакомился с указанием МВД РСО-А и письменно поручил проведение необходимых мероприятий своим заместителям - Муртазову Т.Б., Хадикову В.Д. и Дряеву Г.Г.</w:t>
      </w:r>
    </w:p>
    <w:p>
      <w:pPr>
        <w:pStyle w:val="Normal"/>
        <w:tabs>
          <w:tab w:val="clear" w:pos="708"/>
          <w:tab w:val="left" w:pos="10620" w:leader="none"/>
        </w:tabs>
        <w:ind w:left="1080" w:hanging="0"/>
        <w:jc w:val="both"/>
        <w:rPr/>
      </w:pPr>
      <w:r>
        <w:rPr>
          <w:szCs w:val="28"/>
        </w:rPr>
        <w:t>24.08.04 министром внутренних дел РСО-А издан приказ №490 «О дополнительных антитеррористических мероприятиях», поступивший 26.08.04 в ОВД Правобережного района, исходя из которого, 21.08.04 в г. Грозном Чеченской Республики незаконные вооруженные формирования произвели обстрел РОВД, ПДВ, КПП и помещения, где был размещен избирательный участок, в результате чего погибли люди. В целях противодействия замыслам НВФ начальникам РОВД указано обеспечить по учащенному графику проверки обеспечения безопасности больниц, учебных заведений, культурно-зрелищных учреждений, гидросооружений, объектов транспорта, производства и хранения взрывчатых и ядовитых веществ. С указанным приказом Айдаров М.С. ознакомился 26.08.04 и в тот же день дал письменное указание об его исполнении своему заместителю - начальнику штаба РОВД Дряеву Г.Г.</w:t>
      </w:r>
    </w:p>
    <w:p>
      <w:pPr>
        <w:pStyle w:val="TextBodyIndent"/>
        <w:tabs>
          <w:tab w:val="clear" w:pos="708"/>
          <w:tab w:val="left" w:pos="10620" w:leader="none"/>
        </w:tabs>
        <w:ind w:left="1080" w:hanging="0"/>
        <w:rPr/>
      </w:pPr>
      <w:r>
        <w:rPr>
          <w:sz w:val="24"/>
          <w:szCs w:val="28"/>
        </w:rPr>
        <w:t>Отмечая сохраняющуюся сложную оперативную обстановку на Северном Кавказе, обращая особое внимание на необходимость обеспечения охраны общественного порядка и безопасности населения, 25, 27 и 28 августа 2004 года из министерства внутренних дел РСО-Алания в адрес руководства ОВД Правобережного района республики поступили телетайпограммы за    № 1802 об обеспечении общественного порядка и безопасности в местах проведения «Дня знаний», № 1821 об осложнении оперативной обстановки на территории СКР (Северо-Кавказского региона), реализации дополнительных мер по обеспечению общественного порядка и безопасности в период проведения выборов Президента ЧР, № 1825 о своевременном выявлении и пресечении возможных террористических актов на территории РСО-Алания, с прямыми указаниями обеспечить общественную безопасность на территории района. Так, накануне проведения «Дня знаний» предполагалось:</w:t>
      </w:r>
    </w:p>
    <w:p>
      <w:pPr>
        <w:pStyle w:val="TextBodyIndent"/>
        <w:tabs>
          <w:tab w:val="clear" w:pos="708"/>
          <w:tab w:val="left" w:pos="10620" w:leader="none"/>
        </w:tabs>
        <w:ind w:left="1080" w:hanging="0"/>
        <w:rPr>
          <w:sz w:val="24"/>
          <w:szCs w:val="28"/>
        </w:rPr>
      </w:pPr>
      <w:r>
        <w:rPr>
          <w:sz w:val="24"/>
          <w:szCs w:val="28"/>
        </w:rPr>
        <w:t>-осуществить встречи с администрациями школ;</w:t>
      </w:r>
    </w:p>
    <w:p>
      <w:pPr>
        <w:pStyle w:val="TextBodyIndent"/>
        <w:tabs>
          <w:tab w:val="clear" w:pos="708"/>
          <w:tab w:val="left" w:pos="10620" w:leader="none"/>
        </w:tabs>
        <w:ind w:left="1080" w:hanging="0"/>
        <w:rPr/>
      </w:pPr>
      <w:r>
        <w:rPr>
          <w:sz w:val="24"/>
          <w:szCs w:val="28"/>
        </w:rPr>
        <w:t>-разработать расчеты сил и средств по обеспечению безопасности граждан в местах проведения праздничных мероприятий и создать резервы на случай осложнения обстановки;</w:t>
      </w:r>
    </w:p>
    <w:p>
      <w:pPr>
        <w:pStyle w:val="TextBodyIndent"/>
        <w:tabs>
          <w:tab w:val="clear" w:pos="708"/>
          <w:tab w:val="left" w:pos="10620" w:leader="none"/>
        </w:tabs>
        <w:ind w:left="1080" w:hanging="0"/>
        <w:rPr/>
      </w:pPr>
      <w:r>
        <w:rPr>
          <w:sz w:val="24"/>
          <w:szCs w:val="28"/>
        </w:rPr>
        <w:t>-максимально приблизить маршруты патрулирования нарядов милиции к учебным заведениям, увеличить плотность ППН в местах массового отдыха школьников;</w:t>
      </w:r>
    </w:p>
    <w:p>
      <w:pPr>
        <w:pStyle w:val="TextBodyIndent"/>
        <w:tabs>
          <w:tab w:val="clear" w:pos="708"/>
          <w:tab w:val="left" w:pos="10620" w:leader="none"/>
        </w:tabs>
        <w:ind w:left="1080" w:hanging="0"/>
        <w:rPr/>
      </w:pPr>
      <w:r>
        <w:rPr>
          <w:sz w:val="24"/>
          <w:szCs w:val="28"/>
        </w:rPr>
        <w:t>-обеспечить безопасное и бесперебойное движение автотранспорта, особое внимание уделить дорогам, ведущим к школам;</w:t>
      </w:r>
    </w:p>
    <w:p>
      <w:pPr>
        <w:pStyle w:val="TextBodyIndent"/>
        <w:tabs>
          <w:tab w:val="clear" w:pos="708"/>
          <w:tab w:val="left" w:pos="10620" w:leader="none"/>
        </w:tabs>
        <w:ind w:left="1080" w:hanging="0"/>
        <w:rPr/>
      </w:pPr>
      <w:r>
        <w:rPr>
          <w:sz w:val="24"/>
          <w:szCs w:val="28"/>
        </w:rPr>
        <w:t>-принять меры по предупреждению возможных терактов в местах проведения «Дня знаний»;</w:t>
      </w:r>
    </w:p>
    <w:p>
      <w:pPr>
        <w:pStyle w:val="TextBodyIndent"/>
        <w:tabs>
          <w:tab w:val="clear" w:pos="708"/>
          <w:tab w:val="left" w:pos="10620" w:leader="none"/>
        </w:tabs>
        <w:ind w:left="1080" w:hanging="0"/>
        <w:rPr>
          <w:sz w:val="24"/>
          <w:szCs w:val="28"/>
        </w:rPr>
      </w:pPr>
      <w:r>
        <w:rPr>
          <w:sz w:val="24"/>
          <w:szCs w:val="28"/>
        </w:rPr>
        <w:t>-организацию и обеспечение общественного порядка и безопасности в местах проведения праздничных мероприятий взять под личный контроль.</w:t>
      </w:r>
    </w:p>
    <w:p>
      <w:pPr>
        <w:pStyle w:val="TextBodyIndent"/>
        <w:tabs>
          <w:tab w:val="clear" w:pos="708"/>
          <w:tab w:val="left" w:pos="10620" w:leader="none"/>
        </w:tabs>
        <w:ind w:left="1080" w:hanging="0"/>
        <w:rPr/>
      </w:pPr>
      <w:r>
        <w:rPr>
          <w:sz w:val="24"/>
          <w:szCs w:val="28"/>
        </w:rPr>
        <w:t>Кроме того, в целях своевременного выявления и пресечения возможных террористических актов на территории РСО-Алания предполагалось задействовать максимальное количество личного состава, лично ежечасно оценивать обстановку на обслуживаемой территории и принимать адекватные решения, обеспечить высокую степень готовности сил и средств, лично осуществить контроль за несением службы личным составом, продолжить усиление охраны мест массового пребывания граждан, в том числе при проведении массовых мероприятий, поставить персональную задачу участковым, сотрудникам ППС, ДПС, ОВО по выявлению подозрительных лиц мужского пола боеспособного возраста, прибывших без регистрации и неопределенного рода занятий. Тщательно проверять все групповые перемещения граждан указанной категории для своевременного выявления и срыва замыслов бандитов на вооруженные нападения и ДТА. С этими указаниями руководства МВД РСО-Алания Айдаров М.С. ознакомился лично соответственно 25, 27 и 28 августа 2004 года. Об исполнении указаний, имеющихся в телетайпограммах № 1802 и 1825, он письменно поручил Муртазову Т.Б., а указания, имеющиеся в телетайпограмме № 1821, – своим заместителям: Муртазову Т.Б., Хадикову В.Д. и Дряеву Г.Г.</w:t>
      </w:r>
    </w:p>
    <w:p>
      <w:pPr>
        <w:pStyle w:val="TextBodyIndent"/>
        <w:tabs>
          <w:tab w:val="clear" w:pos="708"/>
          <w:tab w:val="left" w:pos="10620" w:leader="none"/>
        </w:tabs>
        <w:ind w:left="1080" w:hanging="0"/>
        <w:rPr/>
      </w:pPr>
      <w:r>
        <w:rPr>
          <w:sz w:val="24"/>
          <w:szCs w:val="28"/>
        </w:rPr>
        <w:t>В поступившей 27.08.04 от заместителя министра внутренних дел РСО-Алания Попова В.Н. в ОВД Правобережного района телетайпограмме № 45 начальнику РОВД Айдарову М.С. указано, что в 18.00 в ДЧ УГ при МВД РСО-Алания им были представлены сведения о реально выставленных в приграничной зоне постах и задействованном на них личном составе. Представленные численные нормы выставляемых нарядов занижены даже для обычного варианта несения службы, с 51 сотрудника до 44 сотрудников ОВД - что в условиях осложнения оперативной обстановки не допустимо. Незамедлительно обеспечить несение службы на постах в строгом соответствии с приказом МВД РСО-Алания об усиленном варианте несения службы личным составом МВД по схеме 50/50 процентов. В тот же день Айдаров М.С., лично ознакомившись с этой телетайпограммой, сразу письменно указал своему заместителю Муртазову Т.Б. об исполнении изложенных в ней требований заместителя министра внутренних дел РСО-Алания.</w:t>
      </w:r>
    </w:p>
    <w:p>
      <w:pPr>
        <w:pStyle w:val="Normal"/>
        <w:tabs>
          <w:tab w:val="clear" w:pos="708"/>
          <w:tab w:val="left" w:pos="10620" w:leader="none"/>
        </w:tabs>
        <w:ind w:left="1080" w:hanging="0"/>
        <w:jc w:val="both"/>
        <w:rPr/>
      </w:pPr>
      <w:r>
        <w:rPr>
          <w:szCs w:val="28"/>
        </w:rPr>
        <w:t xml:space="preserve">Однако, ознакомившись лично под роспись с указанными законами, приказами, распоряжениями и другими актами Айдаров М.С. ненадлежаще исполнил свои должностные обязанности вследствие недобросовестного и небрежного отношения к службе, которое выразилось в том, что занимая должность начальника ОВД Правобережного района РСО-А, он в течении  периода с 2 августа по 1 сентября 2004, имея необходимый опыт работы на руководящих должностях в МВД РСО-А, предвидя возможность наступления общественно опасных последствий, но без достаточных к тому оснований самонадеянно рассчитывая на предотвращение этих последствий, надлежащим образом не принял меры и не в полном объеме организовал и проконтролировал, а соответственно не обеспечил исполнение требований Федеральных законов РФ «О милиции» и «О борьбе с терроризмом», а также, полученных им телетайпограмм №№ 45, 11/1199, 1751, 1802, 1821, 1825, приказов министра внутренних дел РСО-Алания №№ 447 и 490, указывавших на сложившуюся в Республике Северная Осетия - Алания повышенную реальную террористическую угрозу. Не организовал подготовку и доведение до личного состава РОВД Плана комплексного использования сил и средств милиции в охране общественного порядка на территории Правобережного района, не инструктировал личный состав РОВД о действиях при возникновении чрезвычайных обстоятельств. Также, он не издал приказ и сопутствующий ему план по Правобережному РОВД, определяющий службу личного состава на 01.09.04 при проведении праздника «День знаний» в учебных заведениях Правобережного района РСО-Алания, не организовал и не проконтролировал своевременное составление и доведение до личного состава расчета сил и средств сотрудников Правобережного РОВД, привлеченных к охране общественного порядка и общественной безопасности 01.09.04., тем самым не обеспечил безопасность учащихся школ города, в том числе и средней общеобразовательной школы № 1 г. Беслана. Из-за игнорирования начальником ОВД Правобережного района Айдаровым М.С. требований указанных федеральных законов, приказов, указаний и телетайпограмм руководства МВД РСО-Алания 01.09.04 охрана общественного порядка в средней общеобразовательной школе № 1 г. Беслана была обеспечена только силами одного инспектора по делам несовершеннолетних РОВД Дудиевой Ф. Обязанные нести службу в указанной школе оперуполномоченный ОУР РОВД Прохоров С. и участковый уполномоченный милиции Рамонов А. отсутствовали. Более того, сотрудники ОГИБДД РОВД Гобеев А. и Дзуцев К., которые в соответствии с расчетом сил и средств также должны были нести службу по охране общественного порядка в указанной школе, были отвлечены от проводимых мероприятий и направлены на федеральную дорогу «Кавказ» для обеспечения сопровождения беспрепятственного проезда автокортежа с президентом РСО-Алания Дзасоховым А.С. Надлежащим образом Айдаров М.С. не организовал и не проконтролировал обследование учебных заведений г. Беслана в преддверии нового учебного года, на предмет возможного обнаружения там предметов, запрещенных к гражданскому обороту, возможных мест укрытия лиц, планирующих совершение на территории РСО-Алания диверсионно-террористических операций; не проконтролировал необходимое материально-техническое обеспечение и должную организацию службы в поселковых отделениях милиции, расположенных в Правобережном районе, несущих службу на приграничной с Республикой Ингушетия территории, чем существенно повысил угрозу беспрепятственного пересечения административной границы участниками незаконных вооруженных формирований, планирующих совершение диверсионно-террористических акций на территории РСО-Алания и Правобережного района в частности. Указанное недобросовестное отношение к исполнению служебных обязанностей Айдаровым М.С. послужило подобному ему ненадлежащему исполнению своих должностных обязанностей его заместителями - начальником милиции общественной безопасности Муртазовым Т.Б. и начальником штаба Дряевым Г.Г. В совокупности - это способствовало тому, </w:t>
      </w:r>
      <w:r>
        <w:rPr>
          <w:b/>
          <w:szCs w:val="28"/>
        </w:rPr>
        <w:t>что рано утром 1 сентября 2004 года</w:t>
      </w:r>
      <w:r>
        <w:rPr>
          <w:szCs w:val="28"/>
        </w:rPr>
        <w:t xml:space="preserve"> банда под руководством Хучбарова Р.Т., состоявшая вместе с ним из 32 человек, в числе которых были - Кулаев Н.А., Кулаев Х.А., Шебиханов М.С.-А., Шебиханов С.С.-А., Камурзоев С. М.–Г., Дзортов И. М., Цечоев М.И., Хочубаров М. М., Цокиев Т. М., Торшхоев И.А., Таршхоев И. Ж., Ходов В. А., Цечоев Б. Б., Ахмедов Х. Х., Алиев А. М. - Х., Пошев А. А. Ярыжев А.А., Табурова М.Ю., Нагаева Р.С., Гатагажев А-Г.Б. и 11 неустановленных участников банды, реализуя разработанный ими заранее план и объединенные единым преступным умыслом, направленным на совершение акта терроризма, захват заложников, убийство граждан, военнослужащих и сотрудников правоохранительных органов, на автомобилях ГАЗ-66 и захваченной ими в пути следования у участкового уполномоченного Моздокского РОВД Гуражева С.Т.</w:t>
      </w:r>
      <w:r>
        <w:rPr>
          <w:b/>
          <w:szCs w:val="28"/>
        </w:rPr>
        <w:t xml:space="preserve"> - </w:t>
      </w:r>
      <w:r>
        <w:rPr>
          <w:szCs w:val="28"/>
        </w:rPr>
        <w:t>ВАЗ-2107 беспрепятственно пересекли административную границу Республики Ингушетия с РСО-Алания, проникли на территорию Правобережного района РСО-А. Также, не встречая в пути следования никаких препятствий со стороны сотрудников правоохранительных органов приехали в г. Беслан и примерно в 9 часов утра прибыли к средней общеобразовательной школе № 1, расположенной на     ул. Коминтерна, где в это время учащиеся, их родители, учителя, приглашенные лица, в том числе дети дошкольного возраста, собрались для проведения торжественной линейки по поводу начала нового учебного года. На протяжении 15 минут со стороны сотрудников правоохранительных органов, ввиду их отсутствия, какого-либо реагирования на указанные транспортные средства с террористами не последовало. Затем, по указанию руководителя банды Хучбарова Р.Т., используя имеющееся огнестрельное оружие, то есть, применяя насилие, опасное для жизни и здоровья окружающих, члены банды, не встретив на своем пути обязанных находиться там сотрудников милиции, поместили захваченных граждан в спортивный зал школы, после чего произвели минирование спортивного зала привезенными взрывными устройствами и заняли заранее оговоренные огневые позиции в помещениях школы, позволяющие контролировать окрестности школы и оказывать активное вооруженное сопротивление сотрудникам правоохранительных органов и военнослужащим, выполняющим обязанности по пресечению их преступной деятельности. 03 сентября 2004 года, примерно в 13 часов, неустановленные участники банды, с ведома других участников банды, привели в действие два самодельных взрывных устройства, установленных в помещении спортивного зала. При попытке части заложников покинуть помещение средней школы № 1, члены банды произвели множество выстрелов из имеющегося огнестрельного оружия в заложников, сотрудников МЧС Российской Федерации и граждан, оказывающих помощь в освобождении заложников. В результате совершенного террористического акта погибли 331 человек: Абросимова Е.И., Агаев Г.Т., Адырхаев А.К., Адырхаева И.А., Азиева З.С., Айлярова С.Ю., Албегов Т.М., Албегова З.Т., Аликова А.А., Аликова А.В., Аликова Д.Б., Аликова З.А., Аликова С.А., Алкаев С.Д., Андиева А.Т., Арчегов А.Ф., Арчинов А.Б., Арчинова И.А., Арчинов Н.Б., Арсоева С.В., Бадоев А.Ш., Бадтиева А.В., Базрова Д.Я., Базрова Т.С., Баландин А.А., Баландина Н.В., Баликоева Л.К., Баликоева С.А., Басаева Д.К., Баскаева Д.М., Батагов Т.С., Батагова М.Ю., Батагова А.А., Батагова Ю.А., Бахромов А.А., Бедоев Б.В., Бекмурзова З.Г., Бекузарова Е.С., Бердиков А.Б., Березова И.В., Бероев А.З., Бетрозов А.С., Бетрозов А.С., Бетрозов Р.Р., Бзыкова А.А., Бибоева Ф.А., Биганошвили С.Э., Бициев З.Э.,  Биченов К.Р., Богазова Ф.Б., Боллоев В.В., Боллоева З.В., Боллоева М.В., Болотаева Э.А., Будаева А.К., Будаева В.О., Бурнацев Э.А, Валигазова С.А., Ваниев А.Г., Варзиев Э.Э., Ватаева Г.Х., Вилько А., Габараев Э.С., Гагарцева В.О., Гадиева Ф.Т., Гайтов А.З., Галаева А.У., Галстян А.А., Гаппоева Н.М., Гаппоев Р.Х.,  Гаппоева  Д.Р., Гасинова Э.Л., Гацалова А.Т., Годжиев Р.М., Голоева К.Д.,  Григорян Г.М., Григорян Н.Ю., Григорян М.Г., Григорян М.Г., Губуров С.В., Гугкаева И.В., Гульдаева О.В., Гумецова А.А.,</w:t>
      </w:r>
      <w:r>
        <w:rPr>
          <w:i/>
          <w:szCs w:val="28"/>
        </w:rPr>
        <w:t xml:space="preserve"> </w:t>
      </w:r>
      <w:r>
        <w:rPr>
          <w:szCs w:val="28"/>
        </w:rPr>
        <w:t>Гуриев Б.С., Гуриева В.С., Гутнова М.К., Гутнов З.В., Даргуева К.С., Дауров В.В., Дауров Г.В., Дауров Д.В., Дауров Т.О., Даурова З.Н., Даурова И.П., Джибилова А.Р., Джибилов Б.Р., Джидзалова Э.К., Джимиев О.К., Джиоев А.А., Дзагоев Ж.Г., Дзагоева И.В., Дзампаева А.Т., Дзампаев А.А., Дзампаева А.А., Дзампаева С.Д., Дзарасов А.К., Дзахов С.А., Дзгоев Х.Х., Дзгоева А.М., Дзгоева Д.К., Дзгоева З.А., Дзгоева О.В., Дзиова В.К., Дзиова Д.А., Дзиова З.Т., Доган А.С., Дрюков С.В., Дудиев З.Э., Дудиева А.А., Дудиева И.А., Дудиев С.А., Дудиева Т.Х., Дямбеков М.С., Дямбекова Л.С., Дямбекова Т.И., Есенов Г.А., Есенова О.Н., Есиев Э.В., Замараев В.В., Замесова Н.Ю., Замесов И.Ю., Запорожец С.А., Ильин О.Г., Кабанову Д.Т., Кадалаева И.В., Канахина М.И., Каниди И.К., Кантемирова А.А., Кантемирова Л.Т., Кантемирова С.К., Канукова А.А., Караев Ю.Т., Караева Н.Ш., Каркузашвили Л.С.,  Карлов И.И., Карсанова Д.Т., Каряева Э.Х., Катасонов Р.Ю., Кастуева З.О., Кацанова А.М., Кисиев А.А., Кисиев А.В., Кодзаева Т.М., Кодзаева Э.Э., Козырев А.И., Козырев Т.В., Козырева И.В., Кокова О.Р., Кокоева Л.К., Кокойти Б.М., Кониев А.К., Кониев К.А., Кормилин Д.И., Коцоев А.И., Кудзиева З.В., Кузнецов М., Кулов О.И., Кулова Л.М., Курносова С.И., Кусова А.А., Кусова М.А., Кусова М.А., Кусова Р.М., Кучиева А.Ц., Кучиева  З.Ш., Кцоева М.В., Лолаева А.А., Лоськов О., Макиев С.Г., Макиева Л.А., Маликиев А.А., Маляров В.В., Малиева С.А., Мамаева С.К., Маргиева Э.В.,  Меликова К.А., Меладзе Л.Н., Мисиков А.А., Михайлов А.М., Мкртчян С.Г., Мокров В.Г., Моргоев Т.Э., Мсостова Э.А., Музаева Ф.Т., Мукагова Т.Б., Муриева Г.А., Назарова А.Г., Назарова Н.И., Найфонова М.В., Несговоров С.Е., Ногаева З.М., Ногаева М.О., Ногаева Р.М., Ногаева Э.Э., Норматова З.Р., Норматова Л.Б., Озиев В.С., Озиева М.А., Останний Е.П., Перов А.В., Плиева А.В., Плиева Д.Н., Пудовкин Д.Е., Пухаева М.А., Разумовский Д.А., Рамонова М.К., Решетняк В.В., Рубаев А.Б., Рубаев Х.К., Руденок Н.А., Рудик Л.В., Рудик Ю.С., Рудик Я.С., Русов М.А., Русова Р.Г., Русова А.А., Сабанов Т.Г., Сабеева И.М., Салказанова Р.В., Савкуев И.Т., Сапронова В.И., Сидаков А.Р., Сидаков З.В., Сидакова Д.С., Смирнова А.Е., Смирнова И.О., Созанова М.Ю., Сокаева А.В., Соскиева О.Н., Соколова Н.И., Сулейманов Ш.И., Тамаев А.Р., Тамаев Т.А., Татрова А.А., Таучелова И.А., Таучелова С.А., Тебиев З.О, Тебиева А.Б., Тебиева Л.А., Теблоев З.С., Тедеева Ф.Г.,</w:t>
      </w:r>
      <w:r>
        <w:rPr>
          <w:i/>
          <w:szCs w:val="28"/>
        </w:rPr>
        <w:t xml:space="preserve"> </w:t>
      </w:r>
      <w:r>
        <w:rPr>
          <w:szCs w:val="28"/>
        </w:rPr>
        <w:t xml:space="preserve">Тедтов Т.Э., Тетова А.В., Тетов А.В., Тигиев С.Б., Токмаев А.А., Токмаев С.А., Токова А.А., Томаева М.В., Тотиев Б.Т., Тотиева А.Т., Тотиева А.К., Тотиеву Л.Т., Тотиева Л.Т.,  Тотиева Д.К., Тотрова М.Р., Тохтиев А.Е., Третьякова З.Ф., Туаев Х.Г., Туаева Ж.Б., Туаев И.М., Туаев К.Г., Туаева Т.С., Туганов Б.Г., Туркин А.А., Тускаева А.В., Урманова З.С., Урманова М.А., Урманова Р.С., Урусов А.Э., </w:t>
      </w:r>
      <w:r>
        <w:rPr>
          <w:szCs w:val="32"/>
        </w:rPr>
        <w:t>Фарни</w:t>
      </w:r>
      <w:r>
        <w:rPr>
          <w:szCs w:val="28"/>
        </w:rPr>
        <w:t xml:space="preserve">ева К.А., Фраев Р.М., Фраева Ф.А., Фриева Е.С., Хаблиев Б.Э., Хадиков И.А., Хадикова  И.С., Хадиков С.Г., Хаев Э.В., Хаматкоева Р.Д., Ханаева И.З., Хаутова З.Н., Хетагурова Т.К., Ходов А.Т., Ходов В.М., Ходова К.А., Хуадонова Р.К., Хубаев Р.И., Хубаева М.А., Хубаева Ф.Х., Хубецова А.Ф., Худалов Б.Б., Худалов Г.Э., Худалов Э.Д., Хузмиев Г.А., Хузмиева С.А., Хуцистов А.Б., Цаболов М.А., Цаллагов Т.Б., Царахов Т.Т., Царахов Э.Т., Цахилова А.Б., Цибирова Т.В., Циноева И.Б., Цирихова Е.К., Цирихова Т.А., Цкаев А.У., Цкаева К.Р., Цкаева Ф.Б., Цогоев А.К., Цогоев А.К., Цогоев В.К., Цогоева Д.К., Цогоев З.М., Цой С.С., Цомартов А.О., Чеджемов З.В., Чеджемова Л.Ц., Черджиева Р.Т., Шавлохов А.Б. Крупный имущественный ущерб причинен: Кокаевой Изете Борисовне, повреждением принадлежащей ей квартиры №2, по адресу: г. Беслан пер. Школьный д. 37 на сумму 200.000 руб.; Тохтиеву Эльбрусу Эльбиздикоевичу, повреждением принадлежащих ему квартир №4 и №5, по адресу: г. Беслан пер. Школьный д. 37 на общую сумму 150.000 руб.; Тавасиевой Серафиме Анатольевне, повреждением принадлежащей ей квартиры №10, по адресу: г. Беслан пер. Школьный д. 37, на сумму 500.000 руб.; Музаевой Залине Гаезовне, повреждением принадлежащей ей квартиры №11, по адресу: г. Беслан пер. Школьный д. 37, на сумму 300.000 руб.; Кануковой Залине Бексолтановне, повреждением принадлежащей ей квартиры №14 по адресу: г. Беслан пер. Школьный д. 37, на сумму 300.000 руб.; Хуцистову Руслану Идрисовичу, повреждением принадлежащей ему квартиры №38 по адресу: г. Беслан пер. Школьный д. 39, на сумму 800.000 руб.; Рубаеву Казбеку Филипповичу, повреждением принадлежащей ему квартиры №41 по адресу: г. Беслан пер. Школьный д. 39, на сумму 500.000 руб.; Мильдзиховой Рите Даурбековне, повреждением принадлежащей ей квартиры № 44 по адресу: г. Беслан пер. Школьный д. 39, на сумму 1.000.000 руб.; Корчагину Сергею Владимировичу, повреждением принадлежащей ему квартиры по адресу: г. Беслан пер. Школьный д. 39, на сумму 300.000 руб.; Дзусовой Лине Бухаровне, повреждением принадлежащей ей квартиры № 48 по адресу: г. Беслан, пер. Школьный д. 39, на сумму 400.000 руб.; Плиеву Важе Шаликоевичу, повреждением принадлежащей ему квартиры №49 по адресу: г. Беслан пер. Школьный д. 39, на сумму 200.000 руб.; Хабаловой Риме Эльмурзаевне, повреждением принадлежащей ей квартиры № 36 по адресу: г. Беслан пер. Школьный д. 41, на сумму 300.000 руб.; Казаковой Залине Хачзноровне, повреждением принадлежащей ей квартиры №45 по адресу: г. Беслан пер. школьный д. 41, на сумму 200.000 руб., Хуцистовой Альбине Маирбековне, повреждением принадлежащего ей дома №13, расположенного по пер. Батагова г. Беслана, на сумму 300.000 руб.; Сидакову Хаджимурату Борисовичу, повреждением принадлежащего ему дома по адресу: г. Беслан ул. Коминтерна д. 89, на сумму 400.000 руб.; Дзгоеву Валерию Ханжериевичу, повреждением принадлежащего ему дома по адресу: г. Беслан ул. Коминтерна д. 97 «б», на сумму 500.000 руб.; Кадиеву Зелимхану Сергеевичу, повреждением принадлежащего ему дома по адресу: г. Беслан ул. Коминтерна д. 101, на сумму 2.000.000 руб.; Дзгоевой Ольге Османовне, повреждением принадлежащего ей дома по адресу: г. Беслан ул. Коминтерна д. 103. на сумму 200.000 руб.; Пуховой Залине Сакоевне, повреждением принадлежащего ей дома по адресу: г. Беслан ул. Комсомольская д. 9, на сумму 200.000 руб.; Мукаговой Нине Владимировне, повреждением принадлежащего ей дома по адресу: г. Беслан ул. Первомайская д. 107 «е», на сумму 150.000 руб.; Гасиеву Таймуразу Тамерлановичу повреждением принадлежащего ему автомобиля ВАЗ - 21074 за регистрационным номером В 864 МК 15 </w:t>
      </w:r>
      <w:r>
        <w:rPr>
          <w:szCs w:val="28"/>
          <w:lang w:val="en-US"/>
        </w:rPr>
        <w:t>RUS</w:t>
      </w:r>
      <w:r>
        <w:rPr>
          <w:szCs w:val="28"/>
        </w:rPr>
        <w:t xml:space="preserve">, на сумму 140.000 руб.; Расулову Абдулкадыру Магомедовичу, повреждением принадлежащего ему автомобиля «Мерседес» за регистрационным номером Е 397 НУ 97 </w:t>
      </w:r>
      <w:r>
        <w:rPr>
          <w:szCs w:val="28"/>
          <w:lang w:val="en-US"/>
        </w:rPr>
        <w:t>RUS</w:t>
      </w:r>
      <w:r>
        <w:rPr>
          <w:szCs w:val="28"/>
        </w:rPr>
        <w:t xml:space="preserve">, на сумму 725.000 руб.; Фраевой-Тебиевой Людмиле Руслановне, повреждением принадлежащего ей автомобиля ВАЗ - 2112, за государственным номером В 101 МС 15 </w:t>
      </w:r>
      <w:r>
        <w:rPr>
          <w:szCs w:val="28"/>
          <w:lang w:val="en-US"/>
        </w:rPr>
        <w:t>RUS</w:t>
      </w:r>
      <w:r>
        <w:rPr>
          <w:szCs w:val="28"/>
        </w:rPr>
        <w:t>, на сумму 240.000 руб.; ЗАО ПМК №83 г. Владикавказа повреждением принадлежащего этому ЗАО здания спортивно-оздоровительного комплекса «Олимп», расположенного по адресу: г. Беслан ул. Коминтерна, 128 «б», на сумму 212.965 руб.; министерству общего и профессионального образования РСО-Алания, повреждением находящегося в оперативном управлении здания профессионального технического училища №8, расположенного по адресу:  г. Беслан ул. Октябрьская д. 15, на сумму 527.900 руб.; территориальному отделу образования администрации местного самоуправления Правобережного района, повреждением находящегося в оперативном управлении здания средней общеобразовательной школы №1, расположенного по адресу: г. Беслан, ул. Коминтерна, 99, на сумму 18.102.527 руб. 33 коп.; Северо-Осетинскому Совету РОСТО (ДОСААФ), повреждением здания СТК Правобережного РС РОСТО (ДОСААФ), расположенного по адресу: г. Беслан ул. Коминтерна, 128 «а», на сумму 992586 руб. 23 коп., всего - на общую сумму 29.840.978 руб. 56 коп.</w:t>
      </w:r>
    </w:p>
    <w:p>
      <w:pPr>
        <w:pStyle w:val="Normal"/>
        <w:tabs>
          <w:tab w:val="clear" w:pos="708"/>
          <w:tab w:val="left" w:pos="10620" w:leader="none"/>
        </w:tabs>
        <w:ind w:left="1080" w:hanging="0"/>
        <w:jc w:val="both"/>
        <w:rPr/>
      </w:pPr>
      <w:r>
        <w:rPr>
          <w:b/>
          <w:szCs w:val="28"/>
        </w:rPr>
        <w:t xml:space="preserve">Этими действиями, Айдаров М.С., ненадлежаще исполнив свои должностные обязанности вследствие недобросовестного и небрежного отношения к службе, повлекшее по неосторожности смерть двух или более лиц и причинение крупного ущерба совершил преступление, предусмотренное ч. 3 ст. 293 УК РФ </w:t>
      </w:r>
      <w:r>
        <w:rPr>
          <w:szCs w:val="28"/>
        </w:rPr>
        <w:t xml:space="preserve">- </w:t>
      </w:r>
      <w:r>
        <w:rPr>
          <w:b/>
          <w:szCs w:val="28"/>
        </w:rPr>
        <w:t>халатность.</w:t>
      </w:r>
    </w:p>
    <w:p>
      <w:pPr>
        <w:pStyle w:val="Normal"/>
        <w:tabs>
          <w:tab w:val="clear" w:pos="708"/>
          <w:tab w:val="left" w:pos="10620" w:leader="none"/>
        </w:tabs>
        <w:ind w:left="1080" w:hanging="0"/>
        <w:jc w:val="both"/>
        <w:rPr/>
      </w:pPr>
      <w:r>
        <w:rPr>
          <w:szCs w:val="28"/>
        </w:rPr>
        <w:t xml:space="preserve">Кроме того, в результате указанного террористического акта, совершенного бандой под руководством Хучбарова Р.Т., вследствие недобросовестного отношения начальника ОВД Правобережного района Айдарова М.С. к исполнению своих должностных обязанностей причинен тяжкий вред здоровью Арчеговой А. Б., Алдатова-Моргоевой М. Н., Аликовой С. З., Авсановой Б. А., Бадоевой Н. Р., Баликоеву Р. Т., Багаевой А. Б., Бекузаровой К. И., Бекузарову Д. Т., Бекузарову И. Д., Бигаеву Р. К., Бибоевой М. С., Бикошвили Д. В., Бзиеву С. Р., Бугуловой З. У., Будаевой Д.О., Богомолову А. С., Бочарову В.А., Бокоеву С. Р., Бокоевой М.В., Бриховой Т. Г., Ватаевой А. Р., Валиеву Д. Д., Валиевой Ш. Г., Вазаговой Е. Т., Габараеву М. Р., Гагиевой Э. М., Гапоевой М.С., Гаппоеву А. Р., Гаппоеву С. Р., Гассиевой Б. Х., Галачиевой Л. Р., Гацоевой А. Ц., Гочашвили С. Н., Гульдаеву Г. А., Гульдаевой А. В., Гуссейновой  В. Э., Гусиеву Д. Э., Гусиеву С. Э., Годжиеву К. С., Гигкаевой  А. П., Дудиеву К. А., Дудиевой Ф. М., Дудиевой Р.М., Дучко М. С., Дзандарову Р.Л., Дзандаровой М. К., Дзандаровой З. Д., Дзагоеву А. Т., Дауевой Т. Б., Дзестеловой Б. Г., Дзугаеву А. В., Дзуцевой И. М., Дзуцевой З. К., Дзгоевой М.В., Дзгоеву Ф. А., Дашиеву А. Э., Дауровой А. В., Дигуровой А.Г., Джумоку  Л. М., Дреевой М. С., Дрееву Д. С., Есиеву А. Б., Есиевой М. Э., Жукаевой М. С., Жукаевой М. К., Жукаевой Р. А., Ильину Г.К., Кокоевой Л. В., Каштояну Г. Э., Козыреву З. Т., Кочиеву А. Ю., Кабалоеву Р. А., Кадалаевой А.А., Калоевой Ф. И., Кастуеву А. О., Кастуевой В. Ю., Кануковой Ф. А., Кайтовой Н. Т., Караеву С. С., Караеву Х. Г., Каргиевой М. К., Качмазовой А. Д., Кудзиевой Л. А., Кусаеву Х.Ч., Кодзаевой Т. В., Кесаеву Т. М., Кесаеву С. М., Кесаевой Л. К., Кусаеву Ф. К., Кусаеву А. Ч., Кусаевой Э. П., Кусовой К. К., Кусову А. Р., Кузнецову А. С., Кулову А. И., Кцоевой В. С., Кудзиевой Г. И., Красных А. В., Левченко Л. В., Урмановой Н. Н., Урманову С. В., Ушаковой В. В., Уваровой К. А., Салказанову Р. В., Сасиевой М.К., Сасиеву Д. Т., Сатцаевой  Н. Г., Сидаковой А. К., Симоняну М. А., Сикоеву А. В., Смирнову П. А., Степину В. Н., Сысоевой  И.И., Тараеву С. В., Токаевой М.Т., Токаевой М.Т., Томаевой Ф. Г., Тетову А. Т., Татонову Г. О., Тигиевой А. Б., Тотиеву А. К., Тхостовой А. А., Мдинарадзе К. А., Маргиевой С. П., Маргиевой З. А., Мамсуровой З. Т., Малиевой Н. Г., Мамитовой Л. Д., Мисикову К. Д., Мисиковой Ф. З., Михайловой М. А., Меликову Т. К., Меликову А. К., Мукагову А.А., Муртазовой Д. М., Мкртчан М. Г., Наниеву С.С., Ногаевой А.Т., Персаеву А. Р., Педаеву А. Е., Парсиевой А. Г., Плиевой З. В., Плиеву З. Т., Рамонову И.  К., Рясновой Л. М., Озиеву В. С., Окружко Л. С., Хузмиева-Гадиевой  З. Б., Хадикову Ч. С., Хамицаевой Э. А., Хадарцевой А.Г., Хадарцеву Г. Т., Хадикову Б. С., Хасиевой А. Х., Хубаевой-Каргиевой И. И., Хубуловой Б. С., Хумаровой А.Г., Ходовой Л. Х., Хосоновой Ф. С., Хосоновой Д.З., Цаллаговой И. Т., Цаллагову А. Т., Цаликову С. Р., Цораевой А. О., Цибировой А. В., Циноевой И. Т., Цириховой-Мордас З.Л., Цгоевой В. Г., Чипирову А. А., Чипирову О. А., Чеджемову А. А., </w:t>
      </w:r>
      <w:r>
        <w:rPr>
          <w:b/>
          <w:szCs w:val="28"/>
        </w:rPr>
        <w:t>тем самым,  Айдаровым М.С. совершена халатность, то есть ненадлежащее исполнение своих должностных обязанностей вследствие  недобросовестного и небрежного отношения к службе  по признаку причинения тяжкого вреда здоровью - преступление, предусмотренное ч.2 ст. 293 УК РФ.</w:t>
      </w:r>
    </w:p>
    <w:p>
      <w:pPr>
        <w:pStyle w:val="Normal"/>
        <w:tabs>
          <w:tab w:val="clear" w:pos="708"/>
          <w:tab w:val="left" w:pos="10620" w:leader="none"/>
        </w:tabs>
        <w:ind w:left="1080" w:hanging="0"/>
        <w:jc w:val="both"/>
        <w:rPr/>
      </w:pPr>
      <w:r>
        <w:rPr>
          <w:b/>
          <w:szCs w:val="28"/>
        </w:rPr>
        <w:t>Таким образом, этими действиями, выразившимися в ненадлежащем исполнении должностным лицом своих обязанностей вследствие недобросовестного и небрежного отношения к службе, повлекшими по неосторожности смерть двух или более лиц, причинение тяжкого вреда здоровью и крупного ущерба Айдаров М.С. совершил  преступление, предусмотренное частями 2 и 3 ст. 293 УК РФ (халатность).</w:t>
      </w:r>
    </w:p>
    <w:p>
      <w:pPr>
        <w:pStyle w:val="Normal"/>
        <w:tabs>
          <w:tab w:val="clear" w:pos="708"/>
          <w:tab w:val="left" w:pos="10620" w:leader="none"/>
        </w:tabs>
        <w:ind w:left="1080" w:hanging="0"/>
        <w:rPr>
          <w:b/>
          <w:b/>
          <w:szCs w:val="28"/>
        </w:rPr>
      </w:pPr>
      <w:r>
        <w:rPr>
          <w:b/>
          <w:szCs w:val="28"/>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jc w:val="both"/>
        <w:rPr>
          <w:szCs w:val="20"/>
        </w:rPr>
      </w:pPr>
      <w:r>
        <w:rPr>
          <w:b/>
          <w:szCs w:val="28"/>
        </w:rPr>
        <w:t>Муртазов Таймураз Бечирбиевич</w:t>
      </w:r>
      <w:r>
        <w:rPr>
          <w:szCs w:val="28"/>
        </w:rPr>
        <w:t xml:space="preserve"> 7 ноября  1962 года рождения уроженец с. Заманкул  Правобережного района СО АССР, проживающий  РСО-Алания, г. Беслан,  ул.Сигова, 52, кв.47, гражданин Российской Федерации, ранее работавший в должности заместителя начальника ОВД Правобережного района РСО-А военнообязанный, спецучет МВД  РСО-Алания не судимый, совершил преступление, предусмотренное частями 2 и 3 ст. 293 УК РФ (халатность). При следующих обстоятельствах.</w:t>
      </w:r>
    </w:p>
    <w:p>
      <w:pPr>
        <w:pStyle w:val="Normal"/>
        <w:tabs>
          <w:tab w:val="clear" w:pos="708"/>
          <w:tab w:val="left" w:pos="10620" w:leader="none"/>
        </w:tabs>
        <w:ind w:left="1080" w:hanging="0"/>
        <w:jc w:val="both"/>
        <w:rPr/>
      </w:pPr>
      <w:r>
        <w:rPr>
          <w:szCs w:val="28"/>
        </w:rPr>
        <w:t>Приказом министра внутренних дел республики Северная Осетия - Алания №231 л/с от 11.09.03 с 12.09.03 на должность заместителя начальника ОВД Правобережного района РСО-Алания – начальника МОБ был назначен  Муртазов Т.Б. В соответствии с данным приказом Муртазов Т.Б. является должностным лицом, выполняющим возложенные на него организационно-распорядительные и административно-хозяйственные функции. В органах внутренних дел РСО-А он служит с 15 апреля 1990, занимал различные должности, в т. числе – с 01.04.93 по 01.02.98 состоял в должности начальника Заманкульского ПОМ ОВД Правобережного РОВД. С 01.02.98 по 27.10.2000 – заместитель начальника отдела – начальник группы кадров Правобережного РОВД, 27.10.2000 - 12.09.03 – заместитель начальника - начальник отдела кадров РОВД, что подтверждает наличие у него достаточного опыта руководящей работы. Его должностные обязанности как начальника МОБ определялись Федеральным законом Российской Федерации «О милиции» от 18 апреля 1991 года, должностной инструкцией заместителя начальника РОВД - начальника службы милиции общественной безопасности, а так же приказами, указаниями МВД РФ, МВД РСО-Алания и телетайпограммами  МВД РСО-Алания.</w:t>
      </w:r>
    </w:p>
    <w:p>
      <w:pPr>
        <w:pStyle w:val="Normal"/>
        <w:tabs>
          <w:tab w:val="clear" w:pos="708"/>
          <w:tab w:val="left" w:pos="10620" w:leader="none"/>
        </w:tabs>
        <w:ind w:left="1080" w:hanging="0"/>
        <w:jc w:val="both"/>
        <w:rPr/>
      </w:pPr>
      <w:r>
        <w:rPr>
          <w:szCs w:val="28"/>
        </w:rPr>
        <w:t>В соответствии с Федеральным законом Российской Федерации «О милиции» (ст. 9) основными задачами милиции общественной безопасности являются обеспечение безопасности личности, общественной безопасности, охрана собственности, общественного порядка, выявление, предупреждение и пресечение преступлений и административных правонарушений.</w:t>
      </w:r>
    </w:p>
    <w:p>
      <w:pPr>
        <w:pStyle w:val="Normal"/>
        <w:tabs>
          <w:tab w:val="clear" w:pos="708"/>
          <w:tab w:val="left" w:pos="10620" w:leader="none"/>
        </w:tabs>
        <w:ind w:left="1080" w:hanging="0"/>
        <w:jc w:val="both"/>
        <w:rPr/>
      </w:pPr>
      <w:r>
        <w:rPr>
          <w:szCs w:val="28"/>
        </w:rPr>
        <w:t>Согласно должностной инструкции заместителя начальника РОВД – начальника службы общественной безопасности, утвержденной начальником Правобережного РОВД РСО-Алания Айдаровым М.С. 14.08.04, Муртазов Т.Б. обязан: контролировать, координировать, учитывать, анализировать, оценивать и непосредственно организовывать работу ОПДН, ОБППРИиАЗ, ППС, ОГИБДД, ООДУУМ, ОД, ИВС, ПВС, ЛРР, ОВО ( п.1); обеспечивать разработку дислокаций и патрульных участков, расстановку сил и средств, в соответствии с оперативной обстановкой (п. 2); принимать участие в разработке планов работы курируемых подразделений, а также планов обеспечения общественного порядка в период проведения массовых мероприятий (п. 3); анализировать состояние охраны общественного порядка на обслуживаемой территории и разрабатывать меры по ее улучшению (п. 4); постоянно анализировать состояние преступности, административных правонарушений, в т. числе, правонарушений несовершеннолетних, на обслуживаемой территории, и на этой основе обеспечивает эффективную расстановку и координацию действий сил и средств строевых подразделений милиции. Вносить предложения о маневре этими силами в случае осложнения оперативной обстановки (п. 13).</w:t>
      </w:r>
    </w:p>
    <w:p>
      <w:pPr>
        <w:pStyle w:val="Normal"/>
        <w:tabs>
          <w:tab w:val="clear" w:pos="708"/>
          <w:tab w:val="left" w:pos="10620" w:leader="none"/>
        </w:tabs>
        <w:ind w:left="1080" w:hanging="0"/>
        <w:jc w:val="both"/>
        <w:rPr/>
      </w:pPr>
      <w:r>
        <w:rPr>
          <w:szCs w:val="28"/>
        </w:rPr>
        <w:t>Федеральным законом Российской Федерации «О борьбе с терроризмом» установлено, что 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 (ст.7) и участвует в борьбе с терроризмом в пределах своей компетенции посредством разработки и реализации профилактических, режимных, организационных, воспитательных и иных мер предупреждения выявления и пресечения террористической деятельности, создания и поддержание в необходимой готовности ведомственных систем противодействия совершения преступлений террористического характера (ст.8).</w:t>
      </w:r>
    </w:p>
    <w:p>
      <w:pPr>
        <w:pStyle w:val="Normal"/>
        <w:tabs>
          <w:tab w:val="clear" w:pos="708"/>
          <w:tab w:val="left" w:pos="10620" w:leader="none"/>
        </w:tabs>
        <w:ind w:left="1080" w:hanging="0"/>
        <w:jc w:val="both"/>
        <w:rPr/>
      </w:pPr>
      <w:r>
        <w:rPr>
          <w:szCs w:val="28"/>
        </w:rPr>
        <w:t>Кроме того, Федеральным законом Российской Федерации «О борьбе с терроризмом» на Министерство внутренних дел Российской Федерации возложено осуществление борьбы с терроризмом посредством предупреждения, выявления и пресечения преступлений террористического характера, преследующих корыстные цели (ст.7) и участие  в борьбе с терроризмом в пределах своей компетенции посредством разработки и реализации профилактических, режим, организационных, воспитательных и иных мер предупреждения выявления и пресечения террористической деятельности, создания и поддержание в необходимой готовности ведомственных систем противодействия совершения преступлений террористического характера (ст.8).</w:t>
      </w:r>
    </w:p>
    <w:p>
      <w:pPr>
        <w:pStyle w:val="Normal"/>
        <w:tabs>
          <w:tab w:val="clear" w:pos="708"/>
          <w:tab w:val="left" w:pos="10620" w:leader="none"/>
        </w:tabs>
        <w:ind w:left="1080" w:hanging="0"/>
        <w:jc w:val="both"/>
        <w:rPr/>
      </w:pPr>
      <w:r>
        <w:rPr>
          <w:szCs w:val="28"/>
        </w:rPr>
        <w:t>Во исполнение указанных Федеральных законов «О милиции» и «О борьбе с терроризмом», с целью предотвращения совершения террористических актов, своевременного пресечения деятельности террористических групп на территории Северо-Кавказского региона и обеспечения правопорядка на территориях в 2004 году руководством МВД РФ и МВД РСО-Алания были изданы и направлены для исполнения в территориальные органы внутренних дел соответствующие приказы, указания и телетайпограммы.</w:t>
      </w:r>
    </w:p>
    <w:p>
      <w:pPr>
        <w:pStyle w:val="Normal"/>
        <w:tabs>
          <w:tab w:val="clear" w:pos="708"/>
          <w:tab w:val="left" w:pos="10620" w:leader="none"/>
        </w:tabs>
        <w:ind w:left="1080" w:hanging="0"/>
        <w:jc w:val="both"/>
        <w:rPr/>
      </w:pPr>
      <w:r>
        <w:rPr>
          <w:szCs w:val="28"/>
        </w:rPr>
        <w:t>Так, в связи с сохраняющейся  в Республике Северная Осетия - Алания террористической угрозой, по результатам проведенной  30.07.04 аппарат. МВД РСО-Алания  выборочной  целевой проверки в структурных подразделениях по организации проведения контртеррористических мероприятии  приказом министра внутренних дел РСО-Алания от 31.07.04  № 447 «О дополнительных мерах по недопущению террористических актов» личный состав МВД РСО-Алания бел переведен на усиленный вариант несения службы. Во исполнение этого приказа в числе других руководителей горрайотделов внутренних дел РСО-А, начальнику ОВД Правобережного района РСО-Алания указано на слабую организацию исполнения полученных распоряжений, приказов МВД РСО-Алания, обеспечить их неукоснительное исполнение, оценить состояние охраны объектов особой важности и жизнеобеспечения в обслуживаемых районах, принять меры по усилению охраны объектов, организовать контроль за качеством несения службы в дневное и ночное время по уплотненному графику. 01.08.04 данный приказ поступил в ОВД Правобережного района РСО-Алания. 02.08.04 Айдаров М.С. ознакомился лично с этим приказом и в свою очередь дал  указания об его исполнении своим заместителям, в т. числе и Муртазову Т.Б.</w:t>
      </w:r>
    </w:p>
    <w:p>
      <w:pPr>
        <w:pStyle w:val="Normal"/>
        <w:tabs>
          <w:tab w:val="clear" w:pos="708"/>
          <w:tab w:val="left" w:pos="10620" w:leader="none"/>
        </w:tabs>
        <w:ind w:left="1080" w:hanging="0"/>
        <w:jc w:val="both"/>
        <w:rPr/>
      </w:pPr>
      <w:r>
        <w:rPr>
          <w:szCs w:val="28"/>
        </w:rPr>
        <w:t>В поступившей из МВД РСО-Алания от заместителя министра - начальника милиции общественной безопасности МВД РСО-Алания Моураова М.М. телетайпограмме № 11/1199 от 11.08.04 начальнику ОВД Правобережного района Айдарову М.С. указывалось на необходимость привести обходные дороги в состояние, непригодное для движения автотранспортных средств, т.к. в результате обследования прилегающих к КПП, КПМ и стационарным постам ДПС ГИБДД территорий, выявлены возможные пути обхода и объезда по полевым и иным дорогам. В тот же день, 11 августа 2004 года начальник ОВД Правобережного района Айдаров М.С. дал письменное указание своему заместителю Муртазову Т.Б.  об исполнении требовании руководства МВД РСО-Алания. Муртазов Т.Б., лично ознакомившись с телетайпограммой, письменно поручил исполнение требований, изложенных в ней подчиненным ему начальникам отделов  и другим работникам МОБ РОВД с указанием доложить справкой об исполнении начальнику РОВД  до 13.08.04.</w:t>
      </w:r>
    </w:p>
    <w:p>
      <w:pPr>
        <w:pStyle w:val="Normal"/>
        <w:tabs>
          <w:tab w:val="clear" w:pos="708"/>
          <w:tab w:val="left" w:pos="10620" w:leader="none"/>
        </w:tabs>
        <w:ind w:left="1080" w:hanging="0"/>
        <w:jc w:val="both"/>
        <w:rPr/>
      </w:pPr>
      <w:r>
        <w:rPr>
          <w:szCs w:val="28"/>
        </w:rPr>
        <w:t>18.08.04 из МВД РСО-Алания на имя начальника ОВД Правобережного района для принятия необходимых мер упреждающего  характера поступила телетайпограмма № 1751, свидетельствующая о полученной информации о перемещениях членов незаконных вооруженных формировании из равнинной части Чеченской Республики и Республики Ингушетия в горно-лесистую местность на границе между Республикой Ингушетия и РСО-Алания, предполагаемом их сборе в середине августа 2004 года с намерением осуществления на территории РСО-Алания террористического акта с захватом гражданского объекта с большим количеством заложников, с целью вынудить руководство страны вывести из территории Чеченской Республики федеральные силы, обеспечивающие там охрану общественного порядка и безопасность населения. Начальник ОВД Правобережного района Айдаров М.С. ознакомился с указанием МВД РСО-А и письменно поручил проведение необходимых мероприятии своим заместителям Муртазову Т.Б., Хадикову В.Д. и Дряеву Г.Г.  В тот же день, 18.08.04 Муртазов Т.Б., ознакомившись с указанной телетайпограммой под роспись, дал письменное указание  подчиненному ему работнику МОБ РОВД Кусову И. об его исполнении.</w:t>
      </w:r>
    </w:p>
    <w:p>
      <w:pPr>
        <w:pStyle w:val="Normal"/>
        <w:tabs>
          <w:tab w:val="clear" w:pos="708"/>
          <w:tab w:val="left" w:pos="10620" w:leader="none"/>
        </w:tabs>
        <w:ind w:left="1080" w:hanging="0"/>
        <w:jc w:val="both"/>
        <w:rPr/>
      </w:pPr>
      <w:r>
        <w:rPr>
          <w:szCs w:val="28"/>
        </w:rPr>
        <w:t xml:space="preserve"> </w:t>
      </w:r>
      <w:r>
        <w:rPr>
          <w:szCs w:val="28"/>
        </w:rPr>
        <w:t>Отмечая сохраняющуюся сложную оперативную обстановку на Северном Кавказе, обращая особое внимание на необходимость обеспечения охраны общественного порядка и безопасности населения, 25, 27 и 28 августа 2004 года из министерства внутренних дел РСО-Алания в адрес руководства ОВД Правобережного района республики поступили телетайпограммы за    № 1802 об обеспечении общественного порядка и безопасности в местах проведения «Дня знаний», № 1821 об осложнении оперативной обстановки на территории СКР (Северо-Кавказского региона), реализации дополнительных мер по обеспечению общественного порядка и безопасности в период проведения выборов Президента ЧР, № 1825 о своевременном выявлении и пресечении возможных террористических актов на территории РСО-Алания, с прямыми указаниями обеспечить общественную безопасность на территории района. Так, накануне проведения «Дня знания» предполагалось:</w:t>
      </w:r>
    </w:p>
    <w:p>
      <w:pPr>
        <w:pStyle w:val="TextBodyIndent"/>
        <w:tabs>
          <w:tab w:val="clear" w:pos="708"/>
          <w:tab w:val="left" w:pos="10620" w:leader="none"/>
        </w:tabs>
        <w:ind w:left="1080" w:hanging="0"/>
        <w:rPr>
          <w:sz w:val="24"/>
          <w:szCs w:val="28"/>
        </w:rPr>
      </w:pPr>
      <w:r>
        <w:rPr>
          <w:sz w:val="24"/>
          <w:szCs w:val="28"/>
        </w:rPr>
        <w:t>-осуществить встречи с администрациями школ;</w:t>
      </w:r>
    </w:p>
    <w:p>
      <w:pPr>
        <w:pStyle w:val="TextBodyIndent"/>
        <w:tabs>
          <w:tab w:val="clear" w:pos="708"/>
          <w:tab w:val="left" w:pos="10620" w:leader="none"/>
        </w:tabs>
        <w:ind w:left="1080" w:hanging="0"/>
        <w:rPr/>
      </w:pPr>
      <w:r>
        <w:rPr>
          <w:sz w:val="24"/>
          <w:szCs w:val="28"/>
        </w:rPr>
        <w:t>-разработать расчеты сил и средств по обеспечению безопасности граждан в местах проведения праздничных мероприятий и создать резервы на случай осложнения обстановки;</w:t>
      </w:r>
    </w:p>
    <w:p>
      <w:pPr>
        <w:pStyle w:val="TextBodyIndent"/>
        <w:tabs>
          <w:tab w:val="clear" w:pos="708"/>
          <w:tab w:val="left" w:pos="10620" w:leader="none"/>
        </w:tabs>
        <w:ind w:left="1080" w:hanging="0"/>
        <w:rPr>
          <w:sz w:val="24"/>
          <w:szCs w:val="28"/>
        </w:rPr>
      </w:pPr>
      <w:r>
        <w:rPr>
          <w:sz w:val="24"/>
          <w:szCs w:val="28"/>
        </w:rPr>
        <w:t>-максимально приблизить маршруты патрулирования нарядов милиции к учебным заведениям, увеличить плотность ППН в местах массового отдыха школьников;</w:t>
      </w:r>
    </w:p>
    <w:p>
      <w:pPr>
        <w:pStyle w:val="TextBodyIndent"/>
        <w:tabs>
          <w:tab w:val="clear" w:pos="708"/>
          <w:tab w:val="left" w:pos="10620" w:leader="none"/>
        </w:tabs>
        <w:ind w:left="1080" w:hanging="0"/>
        <w:rPr>
          <w:sz w:val="24"/>
          <w:szCs w:val="28"/>
        </w:rPr>
      </w:pPr>
      <w:r>
        <w:rPr>
          <w:sz w:val="24"/>
          <w:szCs w:val="28"/>
        </w:rPr>
        <w:t>-обеспечить безопасное и бесперебойное движение автотранспорта, особое внимание уделить дорогам, ведущим к школам;</w:t>
      </w:r>
    </w:p>
    <w:p>
      <w:pPr>
        <w:pStyle w:val="TextBodyIndent"/>
        <w:tabs>
          <w:tab w:val="clear" w:pos="708"/>
          <w:tab w:val="left" w:pos="10620" w:leader="none"/>
        </w:tabs>
        <w:ind w:left="1080" w:hanging="0"/>
        <w:rPr/>
      </w:pPr>
      <w:r>
        <w:rPr>
          <w:sz w:val="24"/>
          <w:szCs w:val="28"/>
        </w:rPr>
        <w:t>-принять меры по предупреждению возможных терактов в местах проведения  «Дня знаний»;</w:t>
      </w:r>
    </w:p>
    <w:p>
      <w:pPr>
        <w:pStyle w:val="TextBodyIndent"/>
        <w:tabs>
          <w:tab w:val="clear" w:pos="708"/>
          <w:tab w:val="left" w:pos="10620" w:leader="none"/>
        </w:tabs>
        <w:ind w:left="1080" w:hanging="0"/>
        <w:rPr>
          <w:sz w:val="24"/>
          <w:szCs w:val="28"/>
        </w:rPr>
      </w:pPr>
      <w:r>
        <w:rPr>
          <w:sz w:val="24"/>
          <w:szCs w:val="28"/>
        </w:rPr>
        <w:t>-организацию и обеспечение общественного порядка и безопасности в местах проведения праздничных мероприятий взять  под личный контроль.</w:t>
      </w:r>
    </w:p>
    <w:p>
      <w:pPr>
        <w:pStyle w:val="TextBodyIndent"/>
        <w:tabs>
          <w:tab w:val="clear" w:pos="708"/>
          <w:tab w:val="left" w:pos="10620" w:leader="none"/>
        </w:tabs>
        <w:ind w:left="1080" w:hanging="0"/>
        <w:rPr/>
      </w:pPr>
      <w:r>
        <w:rPr>
          <w:sz w:val="24"/>
          <w:szCs w:val="28"/>
        </w:rPr>
        <w:t>Кроме того, в целях своевременного выявления и пресечения возможных террористических актов на территории РСО-Алания предполагалось задействовать максимальное количество личного состава, лично ежечасно оценивать обстановку на обслуживаемой территории и принимать адекватные решения, обеспечить высокую степень готовности сил и средств, лично осуществить контроль за несением службы личным составом, продолжить усиление охраны мест массового пребывания граждан, в т. числе при проведении массовых мероприятий, поставить персональную задачу участковым, сотрудникам ППС, ДПС, ОВО по выявлению подозрительных лиц мужского пола боеспособного возраста, прибывших без регистрации и неопределенного рода занятий. Тщательно проверять все групповые перемещения граждан указанной категории для своевременного выявления и срыва замыслов бандитов на вооруженные нападения и ДТА. С этими указаниями руководства МВД РСО-Алания по письменному указанию начальника ОВД Правобережного района Айдарова М.С. Муртазов Т.Б. ознакомился лично соответственно 25, 27 и 28 августа 2004 года. Исполнение указаний, имеющихся в телетайпограммах,  Муртазов Т.Б. поручил письменно своим подчиненным сотрудникам МОБ РОВД: по телетайпограмме № 1802 – Кусову И., Хачирову Г., Дудиевой и Рамонову- 25.08.04; по телетайпограмме № 1821 – заместителю начальника МОБ РОВД Гогицаеву – 27.08.04; по телетайпограмме № 1825 – Хачирову Г., Рамонову, Кесаевой Ж., Кусову И. - 28.08.04, а кроме того, последнему- Кусову И. поручалось подготовка справки по исполнению изложенных в них требований и доложить ему- Муртазову Т.Б. об их исполнении.</w:t>
      </w:r>
    </w:p>
    <w:p>
      <w:pPr>
        <w:pStyle w:val="TextBodyIndent"/>
        <w:tabs>
          <w:tab w:val="clear" w:pos="708"/>
          <w:tab w:val="left" w:pos="10620" w:leader="none"/>
        </w:tabs>
        <w:ind w:left="1080" w:hanging="0"/>
        <w:rPr/>
      </w:pPr>
      <w:r>
        <w:rPr>
          <w:sz w:val="24"/>
          <w:szCs w:val="28"/>
        </w:rPr>
        <w:t>В поступившей 27.08.04 от заместителя министра внутренних дел РСО-Алания Попова В.Н. в ОВД Правобережного района, телетайпограмме № 45 начальнику РОВД Айдарову М.С. указано, что в 18.00 в ДЧ УГ при МВД РСО-Алания им были представлены сведения о реально выставленных в приграничной зоне постах и задействованном на них личном составе. Представленные численные нормы выставляемых нарядов занижены даже для обычного варианта несения службы, с 51 сотрудника до 44 сотрудников ОВД - что в условиях осложнения оперативной обстановки не допустимо. Незамедлительно обеспечить несение службы на постах в строгом соответствии с приказом МВД РСО-Алания об усиленном варианте несения службы личным составом МВД по схеме 50/50 процентов. В тот же день, Айдаров М.С., лично ознакомившись с этой телетайпограммой, сразу письменно указал своему заместителю Муртазову Т.Б., об исполнении изложенных в ней требований заместителя министра внутренних дел РСО-Алания.</w:t>
      </w:r>
    </w:p>
    <w:p>
      <w:pPr>
        <w:pStyle w:val="Normal"/>
        <w:tabs>
          <w:tab w:val="clear" w:pos="708"/>
          <w:tab w:val="left" w:pos="10620" w:leader="none"/>
        </w:tabs>
        <w:ind w:left="1080" w:hanging="0"/>
        <w:jc w:val="both"/>
        <w:rPr/>
      </w:pPr>
      <w:r>
        <w:rPr>
          <w:szCs w:val="28"/>
        </w:rPr>
        <w:t>31.08.04 на проведенном в МВД РСО-Алания оперативном совещании с участием начальников милиции общественной безопасности горрайотделов внутренних дел, в их числе и заместителя начальника ОВД Правобережного района- начальника МОБ Муртазова Т.Б. до них  был доведен приказ министра внутренних дел РСО-А №500 от 27 августа 2004  «Об охране общественного порядка и безопасности в период проведения Дня знаний в общеобразовательных учебных заведениях РСО-Алания», в соответствии с которым,  начальников МОБ горрайотделов внутренних дел обязали организовать и проконтролировать:</w:t>
      </w:r>
    </w:p>
    <w:p>
      <w:pPr>
        <w:pStyle w:val="Normal"/>
        <w:tabs>
          <w:tab w:val="clear" w:pos="708"/>
          <w:tab w:val="left" w:pos="10620" w:leader="none"/>
        </w:tabs>
        <w:ind w:left="1080" w:hanging="0"/>
        <w:jc w:val="both"/>
        <w:rPr/>
      </w:pPr>
      <w:r>
        <w:rPr>
          <w:szCs w:val="28"/>
        </w:rPr>
        <w:t>- проведение рабочих встреч с руководителями администраций учебных заведений для выработки согласованных действий по обеспечению общественного порядка при проведении массовых гуляний школьников;</w:t>
      </w:r>
    </w:p>
    <w:p>
      <w:pPr>
        <w:pStyle w:val="Normal"/>
        <w:tabs>
          <w:tab w:val="clear" w:pos="708"/>
          <w:tab w:val="left" w:pos="10620" w:leader="none"/>
        </w:tabs>
        <w:ind w:left="1080" w:hanging="0"/>
        <w:jc w:val="both"/>
        <w:rPr/>
      </w:pPr>
      <w:r>
        <w:rPr>
          <w:szCs w:val="28"/>
        </w:rPr>
        <w:t>- получение точной информации в местах и времени проведения массовых мероприятий;</w:t>
      </w:r>
    </w:p>
    <w:p>
      <w:pPr>
        <w:pStyle w:val="Normal"/>
        <w:tabs>
          <w:tab w:val="clear" w:pos="708"/>
          <w:tab w:val="left" w:pos="10620" w:leader="none"/>
        </w:tabs>
        <w:ind w:left="1080" w:hanging="0"/>
        <w:jc w:val="both"/>
        <w:rPr/>
      </w:pPr>
      <w:r>
        <w:rPr>
          <w:szCs w:val="28"/>
        </w:rPr>
        <w:t>- разработку и утверждение планов обеспечения правопорядка и общественной безопасности в местах проведения массовых мероприятий, предусмотрев в них расчеты используемых сил и средств;</w:t>
      </w:r>
    </w:p>
    <w:p>
      <w:pPr>
        <w:pStyle w:val="Normal"/>
        <w:tabs>
          <w:tab w:val="clear" w:pos="708"/>
          <w:tab w:val="left" w:pos="10620" w:leader="none"/>
        </w:tabs>
        <w:ind w:left="1080" w:hanging="0"/>
        <w:jc w:val="both"/>
        <w:rPr>
          <w:szCs w:val="28"/>
        </w:rPr>
      </w:pPr>
      <w:r>
        <w:rPr>
          <w:szCs w:val="28"/>
        </w:rPr>
        <w:t xml:space="preserve">- назначение ответственных из числа руководящего и инспекторского состава ОВД за каждым объектом проведения мероприятий; </w:t>
      </w:r>
    </w:p>
    <w:p>
      <w:pPr>
        <w:pStyle w:val="Normal"/>
        <w:tabs>
          <w:tab w:val="clear" w:pos="708"/>
          <w:tab w:val="left" w:pos="10620" w:leader="none"/>
        </w:tabs>
        <w:ind w:left="1080" w:hanging="0"/>
        <w:jc w:val="both"/>
        <w:rPr>
          <w:szCs w:val="28"/>
        </w:rPr>
      </w:pPr>
      <w:r>
        <w:rPr>
          <w:szCs w:val="28"/>
        </w:rPr>
        <w:t>- максимальное приближение маршрутов патрулирования нарядов милиции, к местам проведения мероприятий;</w:t>
      </w:r>
    </w:p>
    <w:p>
      <w:pPr>
        <w:pStyle w:val="Normal"/>
        <w:tabs>
          <w:tab w:val="clear" w:pos="708"/>
          <w:tab w:val="left" w:pos="10620" w:leader="none"/>
        </w:tabs>
        <w:ind w:left="1080" w:hanging="0"/>
        <w:jc w:val="both"/>
        <w:rPr/>
      </w:pPr>
      <w:r>
        <w:rPr>
          <w:szCs w:val="28"/>
        </w:rPr>
        <w:t>-лично провести инструктаж нарядов, задействованных на охране общественного порядка при проведении Дня знаний;</w:t>
      </w:r>
    </w:p>
    <w:p>
      <w:pPr>
        <w:pStyle w:val="Normal"/>
        <w:tabs>
          <w:tab w:val="clear" w:pos="708"/>
          <w:tab w:val="left" w:pos="10620" w:leader="none"/>
        </w:tabs>
        <w:ind w:left="1080" w:hanging="0"/>
        <w:jc w:val="both"/>
        <w:rPr/>
      </w:pPr>
      <w:r>
        <w:rPr>
          <w:szCs w:val="28"/>
        </w:rPr>
        <w:t>- проведение ежечасной оценки оперативной обстановки в местах проведения массовых мероприятий, безотлагательное реагирование на осложнение ситуации с последующим докладом в дежурную часть МВД РСО-Алания;</w:t>
      </w:r>
    </w:p>
    <w:p>
      <w:pPr>
        <w:pStyle w:val="Normal"/>
        <w:tabs>
          <w:tab w:val="clear" w:pos="708"/>
          <w:tab w:val="left" w:pos="10620" w:leader="none"/>
        </w:tabs>
        <w:ind w:left="1080" w:hanging="0"/>
        <w:jc w:val="both"/>
        <w:rPr>
          <w:szCs w:val="28"/>
        </w:rPr>
      </w:pPr>
      <w:r>
        <w:rPr>
          <w:szCs w:val="28"/>
        </w:rPr>
        <w:t>-на случай осложнения оперативной обстановки наличие необходимого резерва личного состава.</w:t>
      </w:r>
    </w:p>
    <w:p>
      <w:pPr>
        <w:pStyle w:val="Normal"/>
        <w:tabs>
          <w:tab w:val="clear" w:pos="708"/>
          <w:tab w:val="left" w:pos="10620" w:leader="none"/>
        </w:tabs>
        <w:ind w:left="1080" w:hanging="0"/>
        <w:jc w:val="both"/>
        <w:rPr/>
      </w:pPr>
      <w:r>
        <w:rPr>
          <w:szCs w:val="28"/>
        </w:rPr>
        <w:t xml:space="preserve"> </w:t>
      </w:r>
      <w:r>
        <w:rPr>
          <w:szCs w:val="28"/>
        </w:rPr>
        <w:t>Однако, ознакомившись лично под роспись с указанными законами, приказами, распоряжениями и другими актами Муртазов Т.Б. ненадлежащее исполнил свои должностные обязанности вследствие недобросовестного и небрежного отношения к службе, которое выразилось  в  т., что, занимая должность заместителя начальника ОВД - начальника милиции общественной безопасности ОВД Правобережного района РСО-А, он в период с 02.08.04  по 01.09.04, имея необходимый опыт работы на руководящих должностях в МВД РСО-А, предвидя возможность наступления общественно опасных последствии своих бездействий, но без достаточных к тому оснований, самонадеянно рассчитывая на предотвращение этих последствии, надлежащим образом не организовал и не проконтролировал, а соответственно не обеспечил выполнение требовании, полученных им телетайпограмм №№ 45, 11/1199, 1751, 1802, 1821, 1825, приказов министра внутренних дел РСО-Алания №№ 447 и  500, указывавших на сложившуюся в Республике Северная Осетия - Алания повышенную реальную террористическую угрозу. Не организовал подготовку и доведение до личного состава РОВД Плана комплексного использования сил и средств милиции в охране общественного порядка на территории Правобережного района, не инструктировал личный состав РОВД о действиях при возникновении чрезвычайных обстоятельств. Своевременно не организовал и не проконтролировал своевременное составление  и доведение до личного состава расчета сил и средств сотрудников Правобережного РОВД, привлеченных к охране общественного порядка и общественной безопасности 01.09.04., что повлекло за собой обеспечение охраны общественного порядка в средней общеобразовательной школе №1г. Беслана 1 сентября 2004 года силами одного инспектора по делам несовершеннолетних РОВД Дудиевой Ф., обязанные там находиться оперуполномоченный ОУР РОВД Прохоров С. и участковый уполномоченный милиции Рамонов А. отсутствовали. Более того, сотрудники ОГИБДД РОВД Гобеев А. и Дзуцев К., которые в соответствии с расчет. сил и средств также должны были нести службу по охране общественного порядка в указанной школе были отвлечены от проводимых мероприятии и направлены на федеральную дорогу «Кавказ» для обеспечения сопровождения беспрепятственного проезда авто-кортежа с президент. РСО-Алания Дзасоховым А.С. Надлежащим образом не организовал и не проконтролировал обследование учебных заведений г. Беслана в преддверии нового учебного года, на предмет возможного обнаружения там предметов, запрещенных к гражданскому обороту, возможных мест укрытия лиц, планирующих совершение на территории РСО-Алания диверсионно-террористических операций; не проконтролировал необходимое материально-техническое обеспечение и должную организацию службы в поселковых отделениях милиции, расположенных в Правобережном районе, несущих службу на приграничной с Республикой Ингушетия территории, чем существенно повысил угрозу беспрепятственного пересечения данной административной границы членами незаконных вооруженных формирований, планирующих совершение диверсионно-террористических акции на территории РСО-Алания и Правобережного района в частности. Создавая видимость должного исполнения им- Муртазовым Т.Б. своих служебных обязанностей, недобросовестно относясь к их исполнению, утром 31.08.04 он устно поручил своему подчиненному по службе старшему инспектору МОБ РОВД Кусову И.Б. составить протокол оперативного совещания при заместителе начальника РОВД Хадикове В.Д. об обеспечении безопасности в приграничной зоне с Республикой Ингушетия и средних общеобразовательных школах района на 01.09.04, с участием его -Муртазова Т.Б., его заместителя Гогицаева А.А., начальников отделении и других подчиненных ему работников МОБ, хотя  в действительности оперативное совещание не было проведено. Кусовым И. данное поручение Муртазова Т.Б. было исполнено, он составил протокол, якобы, проведенного оперативного совещания от 31.08.04. Указанное недобросовестное отношение к исполнению служебных обязанностей Муртазовым Т.Б.  в совокупности способствовал о тому, что рано утром 1 сентября 2004 года банда под руководством Хучбарова Р.Т., состоявшая вместе с ним из 32 человек, числе которых были - Кулаев Н.А., Кулаев Х.А., Шебиханов М.С.-А., Шебиханов С.С.-А., Камурзоев С. М.–Г., Дзортов И. М., Цечоев М.И., Хочубаров М. М., Цокиев Т. М., Торшхоев И.А., Таршхоев И. Ж., Ходов В. А., Цечоев Б. Б., Ахмедов Х. Х., Илиев А. М. - Х., Пошев А. А. Ярыжев А.А., Табурова М.Ю., Нагаева Р.С., Гатагажев А-Г.Б. и 11 неустановленных участников банды, реализуя разработанный ими заранее план и, объединенные единым преступным умыслом, направленным на совершение акта терроризма, захват заложников, убийство граждан, военнослужащих и сотрудников правоохранительных органов, на автомобилях ГАЗ-66 и захваченной ими  в пути следования у участкового уполномоченного Моздокского РОВД Гуражева С.Т.</w:t>
      </w:r>
      <w:r>
        <w:rPr>
          <w:b/>
          <w:szCs w:val="28"/>
        </w:rPr>
        <w:t>-</w:t>
      </w:r>
      <w:r>
        <w:rPr>
          <w:szCs w:val="28"/>
        </w:rPr>
        <w:t>ВАЗ-2107 беспрепятственно пересекли административную границу Республики Ингушетия с РСО-Алания, проникли на территорию Правобережного района РСО-А. Также, не встречая в пути следования никаких препятствии со стороны сотрудников правоохранительных органов приехали в г. Беслан и примерно в 9 часов минут прибыли к средней общеобразовательной школе № 1, расположенной на ул. Коминтерна, где в это время учащиеся, их родители, учителя, приглашенные лица, в т. числе, дети дошкольного возраста, собрались для проведения торжественной линейки по поводу начала нового учебного года. На протяжении 15 минут со стороны сотрудников правоохранительных органов, ввиду их отсутствия, какого-либо реагирования на указанные транспортные средства с террористами не последовало. Затем, по указанию руководителя банды Хучбарова Р.Т., используя имеющееся огнестрельное оружие, то есть, применяя насилие, опасное для жизни и здоровья окружающих, члены банды, не встретив на своем пути, обязанных находиться там сотрудников милиции, поместили захваченных граждан в спортивный зал школы, после чего произвели минирование спортивного зала привезенными взрывными устройствами и заняли заранее оговоренные огневые позиции в помещениях школы, позволяющие контролировать окрестности школы и оказывать активное вооруженное сопротивление сотрудникам правоохранительных органов и военнослужащим, выполняющим обязанности по пресечению их преступной деятельности. 03 сентября 2004 года, примерно в 13 часов, неустановленные  участники банды, с ведома других участников банды, привели в действие два самодельных взрывных устройства, установленных в помещении спортивного зала. При попытке части заложников покинуть помещение средней школы № 1 члены банды произвели множество выстрелов из имеющегося огнестрельного оружия в заложников, сотрудников МЧС Российской Федерации и граждан, оказывающих помощь в освобождении заложников. В результате совершенного террористического акта погибли 330 человек: Абросимова Е.И., Агаев Г.Т., Адырхаев А.К., Адырхаева И.А., Азиева З.С., Айлярова С.Ю., Албегов Т.М., Албегова З.Т., Аликова А.А., Аликова А.В., Аликова Д.Б., Аликова З.А., Аликова С.А., Алкаев С.Д., Андиева А.Т., Арчегов А.Ф., Арчинов А.Б., Арчинова И.А., Арчинов Н.Б., Арсоева С.В., Бадоев А.Ш., Бадтиева А.В., Базрова Д.Я., Базрова Т.С., Баландин А.А., Баландина Н.В., Баликоева Л.К., Баликоева С.А., Басаева Д.К., Баскаева Д.М., Батагов Т.С., Батагова М.Ю., Батагова А.А., Батагова Ю.А., Бахромов А.А., Бедоев Б.В., Бекмурзова З.Г., Бекузарова Е.С., Бердиков А.Б., Березова И.В., Бероев А.З., Бетрозов А.С., Бетрозов А.С., Бетрозов Р.Р., Бзыкова А.А., Бибоева Ф.А., Биганошвили С.Э., Бициев З.Э.,  Биченов К.Р., Богазова Ф.Б., Боллоев В.В., Боллоева З.В., Боллоева М.В., Болотаева Э.А., Будаева А.К., Будаева В.О., Бурнацев Э.А, Валигазова С.А., Ваниев А.Г., Варзиев Э.Э., Ватаева Г.Х., Вилько А., Габараев Э.С., Гагарцева В.О., Гадиева Ф.Т., Гайтов А.З., Галаева А.У., Галстян А.А., Гаппоева Н.М., Гаппоев Р.Х.,  Гаппоева  Д.Р., Гасинова Э.Л., Гацалова А.Т., Годжиев Р.М., Голоева К.Д.,  Григорян Г.М., Григорян Н.Ю., Григорян М.Г., Григорян М.Г., Губуров С.В., Гугкаева И.В., Гульдаева О.В., Гумецова А.А.,</w:t>
      </w:r>
      <w:r>
        <w:rPr>
          <w:i/>
          <w:szCs w:val="28"/>
        </w:rPr>
        <w:t xml:space="preserve"> </w:t>
      </w:r>
      <w:r>
        <w:rPr>
          <w:szCs w:val="28"/>
        </w:rPr>
        <w:t>Гуриев Б.С., Гуриева В.С., Гутнова М.К., Гутнов З.В., Даргуева К.С., Дауров В.В., Дауров Г.В., Дауров Д.В., Дауров Т.О., Даурова З.Н., Даурова И.П., Джибилова А.Р., Джибилов Б.Р., Джидзалова Э.К., Джимиев О.К., Джиоев А.А., Дзагоев Ж.Г., Дзагоева И.В., Дзампаева А.Т., Дзампаев А.А., Дзампаева А.А., Дзампаева С.Д., Дзарасов А.К., Дзахов С.А., Дзгоев Х.Х., Дзгоева А.М., Дзгоева Д.К., Дзгоева З.А., Дзгоева О.В., Дзиова В.К., Дзиова Д.А., Дзиова З.Т., Доган А.С., Дрюков С.В., Дудиев З.Э., Дудиева А.А., Дудиева И.А., Дудиев С.А., Дудиева Т.Х., Дямбеков М.С., Дямбекова Л.С., Дямбекова Т.И., Есенов Г.А., Есенова О.Н., Есиев Э.В., Замараев В.В., Замесова Н.Ю., Замесов И.Ю., Запорожец С.А., Ильин О.Г., Кабанову Д.Т., Кадалаева И.В., Канахина М.И., Каниди И.К., Кантемирова А.А., Кантемирова Л.Т., Кантемирова С.К., Канукова А.А., Караев Ю.Т., Караева Н.Ш., Каркузашвили Л.С.,  Карлов И.И., Карсанова Д.Т., Каряева Э.Х., Катасонов Р.Ю., Кастуева З.О., Кацанова А.М., Кисиев А.А., Кисиев А.В., Кодзаева Т.М., Кодзаева Э.Э., Козырев А.И., Козырев Т.В., Козырева И.В., Кокова О.Р., Кокоева Л.К., Кокойти Б.М., Кониев А.К., Кониев К.А., Кормилин Д.И., Коцоев А.И., Кудзиева З.В., Кузнецов М., Кулов О.И., Кулова Л.М., Курносова С.И., Кусова А.А., Кусова М.А., Кусова М.А., Кусова Р.М., Кучиева А.Ц., Кучиева  З.Ш., Кцоева М.В., Лолаева А.А., Лоськов О., Макиев С.Г., Макиева Л.А., Маликиев А.А., Маляров В.В., Малиева С.А., Мамаева С.К., Маргиева Э.В.,  Меликова К.А., Меладзе Л.Н., Мисиков А.А., Михайлов А.М., Мкртчян С.Г., Мокров В.Г., Моргоев Т.Э., Мсостова Э.А., Музаева Ф.Т., Мукагова Т.Б., Муриева Г.А., Назарова А.Г., Назарова Н.И., Найфонова М.В., Несговоров С.Е., Ногаева З.М., Ногаева М.О., Ногаева Р.М., Ногаева Э.Э., Норматова З.Р., Норматова Л.Б., Озиев В.С., Озиева М.А., Останний Е.П., Перов А.В., Плиева А.В., Плиева Д.Н., Пудовкин Д.Е., Пухаева М.А., Разумовский Д.А., Рамонова М.К., Решетняк В.В., Рубаев А.Б., Рубаев Х.К., Руденок Н.А., Рудик Л.В., Рудик Ю.С., Рудик Я.С., Русов М.А., Русова Р.Г., Русова А.А., Сабанов Т.Г., Сабеева И.М., Салказанова Р.В., Савкуев И.Т., Сапронова В.И., Сидаков А.Р., Сидаков З.В., Сидакова Д.С., Смирнова А.Е., Смирнова И.О., Созанова М.Ю., Сокаева А.В., Соскиева О.Н., Соколова Н.И., Сулейманов Ш.И., Тамаев А.Р., Тамаев Т.А., Татрова А.А., Таучелова И.А., Таучелова С.А., Тебиев З.О, Тебиева А.Б., Тебиева Л.А., Теблоев З.С., Тедеева Ф.Г.,</w:t>
      </w:r>
      <w:r>
        <w:rPr>
          <w:i/>
          <w:szCs w:val="28"/>
        </w:rPr>
        <w:t xml:space="preserve"> </w:t>
      </w:r>
      <w:r>
        <w:rPr>
          <w:szCs w:val="28"/>
        </w:rPr>
        <w:t xml:space="preserve">Тедтов Т.Э., Тетова А.В., Тетов А.В., Тигиев С.Б., Токмаев А.А., Токмаев С.А., Токова А.А., Т.аева М.В., Тотиев Б.Т., Тотиева А.Т., Тотиева А.К., Тотиеву Л.Т., Тотиева Л.Т.,  Тотиева Д.К., Тотрова М.Р., Тохтиев А.Е., Третьякова З.Ф., Туаев Х.Г., Туаева Ж.Б., Туаев И.М., Туаев К.Г., Туаева Т.С., Туганов Б.Г., Туркин А.А., Тускаева А.В., Урманова З.С., Урманова М.А., Урманова Р.С., Урусов А.Э., Фарниева К.А., Фраев Р.М., Фраева Ф.А., Фриева Е.С., Хаблиев Б.Э., Хадиков И.А., Хадикова  И.С., Хадиков С.Г., Хаев Э.В., Хаматкоева Р.Д., Ханаева И.З., Хаутова З.Н., Хетагурова Т.К., Ходов А.Т., Ходов В.М., Ходова К.А., Хуадонова Р.К., Хубаев Р.И., Хубаева М.А., Хубаева Ф.Х., Хубецова А.Ф., Худалов Б.Б., Худалов Г.Э., Худалов Э.Д., Хузмиев Г.А., Хузмиева С.А., Хуцистов А.Б., Цаболов М.А., Цаллагов Т.Б., Царахов Т.Т., Царахов Э.Т., Цахилова А.Б., Цибирова Т.В., Циноева И.Б., Цирихова Е.К., Цирихова Т.А., Цкаев А.У., Цкаева К.Р., Цкаева Ф.Б., Цогоев А.К., Цогоев А.К., Цогоев В.К., Цогоева Д.К., Цогоев З.М., Цой С.С., Цомартов А.О., Чеджемов З.В., Чеджемова Л.Ц., Черджиева Р.Т., Шавлохов А.Б. Крупный имущественный ущерб причинен: Кокаевой Изете Борисовне,  повреждением принадлежащей ей квартиры №2, по адресу: г. Беслан пер. Школьный д. 37 на сумму 200.000 руб.; Тохтиеву Эльбрусу Эльбиздикоевичу, повреждением принадлежащих ему квартир №4 и №5, по адресу: г. Беслан пер. Школьный д. 37 на общую сумму 150.000 руб.; Тавасиевой Серафиме Анатольевне, повреждением принадлежащей ей квартиры №10, по адресу: г. Беслан пер. Школьный д. 37, на сумму 500.000 руб.; Музаевой Залине Гаезовне, повреждением принадлежащей ей квартиры №11, по адресу: г. Беслан пер. Школьный д. 37, на сумму 300.000 руб.; Кануковой Залине Бексолтановне, повреждением принадлежащей ей квартиры №14  по адресу: г. Беслан пер. Школьный д. 37, на сумму  300.000 руб.; Хуцистову Руслану Идрисовичу, повреждением принадлежащей ему квартиры №38 по адресу: г. Беслан пер. Школьный д. 39, на сумму 800.000 руб.;  Рубаеву Казбеку Филипповичу, повреждением принадлежащей ему квартиры №41 по адресу: г. Беслан пер. Школьный д. 39, на сумму 500.000 руб.; Мильдзиховой Рите Даурбековне, повреждением принадлежащей ей квартиры № 44 по адресу: г. Беслан пер. Школьный д. 39, на сумму 1.000.000 руб.;  Корчагину Сергею Владимировичу, повреждением принадлежащей ему квартиры по адресу: г. Беслан пер. Школьный д. 39, на сумму 300.000 руб.; Дзусовой Лине Бухаровне, повреждением принадлежащей ей квартиры № 48 по адресу: г. Беслан, пер. Школьный д. 39, на сумму 400.000 руб.; Плиеву Важе Шаликоевичу, повреждением принадлежащей ему квартиры №49 по адресу: г. Беслан пер. Школьный д. 39, на сумму 200.000 руб.; Хабаловой Риме Эльмурзаевне, повреждением принадлежащей ей квартиры № 36 по адресу: г. Беслан пер. Школьный д. 41, на сумму 300.000 руб.; Казаковой Залине Хачзноровне, повреждением принадлежащей ей квартиры №45 по адресу:  г. Беслан пер. школьный д. 41, на сумму 200.000 руб., Хуцистовой Альбине Маирбековне, повреждением принадлежащего ей дома №13, расположенного в пер.Батагова г. Беслана, на сумму 300.000 руб.; Сидакову Хаджимурату Борисовичу, повреждением принадлежащего ему дома по адресу: г. Беслан ул. Коминтерна д. 89, на сумму 400.000 руб.; Дзгоеву Валерию Ханжериевичу, повреждением принадлежащего ему дома по адресу: г. Беслан ул. Коминтерна д. 97 «б», на сумму 500.000 руб.; Кадиеву Зелимхану Сергеевичу, повреждением принадлежащего ему дома по адресу: г. Беслан ул. Коминтерна д. 101, на сумму 2.000.000 руб.;  Дзгоевой Ольге Османовне, повреждением принадлежащего ей дома  по адресу: г. Беслан ул. Коминтерна д. 103. на сумму 200.000 руб.; Пуховой Залине Сакоевне, повреждением принадлежащего ей дома по адресу: г. Беслан ул. Комсомольская д. 9, на сумму 200.000 руб.; Мукаговой Нине Владимировне, повреждением принадлежащего ей дома по адресу: г. Беслан ул. Первомайская д. 107 «е», на сумму 150.000 руб.; Гасиеву Таймуразу Тамерлановичу повреждением принадлежащего ему автомобилю ВАЗ - 21074 за регистрационным номером В 864 МК 15 </w:t>
      </w:r>
      <w:r>
        <w:rPr>
          <w:szCs w:val="28"/>
          <w:lang w:val="en-US"/>
        </w:rPr>
        <w:t>RUS</w:t>
      </w:r>
      <w:r>
        <w:rPr>
          <w:szCs w:val="28"/>
        </w:rPr>
        <w:t xml:space="preserve">,  на сумму 140.000 руб.; Расулову Абдулкадыру Магомедовичу, повреждением принадлежащего ему автомобиля «Мерседес» за регистрационным номером Е 397 НУ 97 </w:t>
      </w:r>
      <w:r>
        <w:rPr>
          <w:szCs w:val="28"/>
          <w:lang w:val="en-US"/>
        </w:rPr>
        <w:t>RUS</w:t>
      </w:r>
      <w:r>
        <w:rPr>
          <w:szCs w:val="28"/>
        </w:rPr>
        <w:t xml:space="preserve">,  на сумму 725.000 руб.; Фраевой-Тебиевой Людмиле Руслановне, повреждением принадлежащего ей авт.обиля ВАЗ - 2112, за государственным номером В 101 МС 15 </w:t>
      </w:r>
      <w:r>
        <w:rPr>
          <w:szCs w:val="28"/>
          <w:lang w:val="en-US"/>
        </w:rPr>
        <w:t>RUS</w:t>
      </w:r>
      <w:r>
        <w:rPr>
          <w:szCs w:val="28"/>
        </w:rPr>
        <w:t>, на сумму 240.000 руб.; ЗАО ПМК №83 г. Владикавказа повреждением принадлежащего ЗАО здания спортивно-оздоровительного комплексу «Олимп», расположенного по адресу: г. Беслан ул. Коминтерна, 128 «б», на сумму 212.965 руб.; министерству общего и профессионального образования РСО-Алания, повреждением находящегося  в оперативном управлении здания профессионального технического училища №8, расположенного по адресу: г. Беслан ул. Октябрьская д. 15, на сумму 527.900 руб.; территориальному отделу образования администрации местного самоуправления Правобережного района, повреждением находящейся в оперативном управлении здания средней общеобразовательной школы №1, расположенного по адресу: г. Беслан, ул. Коминтерна, 99, на сумму 18.102.527 руб. 33 коп.; Северо-Осетинскому Совету РОСТО (ДОСААФ), повреждением здания СТК Правобережного РС РОСТО (ДОСААФ), расположенного по адресу: г. Беслан ул. Коминтерна, 128 «а», на сумму 992586 руб. 23 коп., всего- на общую сумму 29 840 978 руб. 56 коп.</w:t>
      </w:r>
    </w:p>
    <w:p>
      <w:pPr>
        <w:pStyle w:val="Normal"/>
        <w:tabs>
          <w:tab w:val="clear" w:pos="708"/>
          <w:tab w:val="left" w:pos="10620" w:leader="none"/>
        </w:tabs>
        <w:ind w:left="1080" w:hanging="0"/>
        <w:jc w:val="both"/>
        <w:rPr/>
      </w:pPr>
      <w:r>
        <w:rPr>
          <w:b/>
          <w:szCs w:val="28"/>
        </w:rPr>
        <w:t xml:space="preserve">Этими действиями, Муртазов Т.Б., ненадлежащее исполнив свои должностные обязанности вследствие недобросовестного и небрежного отношения к службе, повлекшее по неосторожности смерть двух или более лиц и причинения крупного ущерба совершил преступление, предусмотренное ч. 3 ст. 293 УК РФ </w:t>
      </w:r>
      <w:r>
        <w:rPr>
          <w:szCs w:val="28"/>
        </w:rPr>
        <w:t xml:space="preserve">- </w:t>
      </w:r>
      <w:r>
        <w:rPr>
          <w:b/>
          <w:szCs w:val="28"/>
        </w:rPr>
        <w:t>халатность.</w:t>
      </w:r>
    </w:p>
    <w:p>
      <w:pPr>
        <w:pStyle w:val="Normal"/>
        <w:tabs>
          <w:tab w:val="clear" w:pos="708"/>
          <w:tab w:val="left" w:pos="10620" w:leader="none"/>
        </w:tabs>
        <w:ind w:left="1080" w:hanging="0"/>
        <w:jc w:val="both"/>
        <w:rPr/>
      </w:pPr>
      <w:r>
        <w:rPr>
          <w:szCs w:val="28"/>
        </w:rPr>
        <w:t xml:space="preserve">Кроме того, в результате указанного террористического акта, совершенного бандой под руководством Хучбарова Р.Т., вследствие недобросовестного отношения заместителя начальника ОВД Правобережного района – начальника милиции общественной безопасности Муртазова Т.Б. к исполнению своих должностных обязанностей  причинен тяжкий вред здоровью Арчеговой А. Б., Алдатова-Моргоевой М. Н., Аликовой С. З., Авсановой Б. А., Бадоевой Н. Р., Баликоеву Р. Т., Багаевой А. Б., Бекузаровой К. И., Бекузарову Д. Т., Бекузарову И. Д., Бигаеву Р. К., Бибоевой М. С., Бикошвили Д. В., Бзиеву С. Р., Бугуловой З. У., Будаевой Д.О., Богомолову А. С., Бочарову В.А., Бокоеву С. Р., Бокоевой М.В., Бриховой Т. Г., Ватаевой А. Р., Валиеву Д. Д., Валиевой Ш. Г., Вазаговой Е. Т., Габараеву М. Р., Гагиевой Э. М., Гапоевой М.С., Гаппоеву А. Р., Гаппоеву С. Р., Гассиевой Б. Х., Галачиевой Л. Р., Гацоевой А. Ц., Гочашвили С. Н., Гульдаеву Г. А., Гульдаевой А. В., Гуссейновой  В. Э., Гусиеву Д. Э., Гусиеву С. Э., Годжиеву К. С., Гигкаевой  А. П., Дудиеву К. А., Дудиевой Ф. М., Дудиевой Р.М., Дучко М. С., Дзандарову Р.Л., Дзандаровой М. К., Дзандаровой З. Д., Дзагоеву А. Т., Дауевой Т. Б., Дзестеловой Б. Г., Дзугаеву А. В., Дзуцевой И. М., Дзуцевой З. К., Дзгоевой М.В., Дзгоеву Ф. А., Дашиеву А. Э., Дауровой А. В., Дигуровой А. Г., Джумоку  Л. М., Дреевой М. С., Дрееву Д. С., Есиеву А. Б., Есиевой М. Э., Жукаевой М. С., Жукаевой М. К., Жукаевой Р. А., Ильину Г.К., Кокоевой Л. В., Каштояну Г. Э., Козыреву З. Т., Кочиеву А. Ю., Кабалоеву Р. А., Кадалаевой А.А., Калоевой Ф. И., Кастуеву А. О., Кастуевой В. Ю., Кануковой Ф. А., Кайтовой Н. Т., Караеву С. С., Караеву Х. Г., Каргиевой М. К., Качмазовой    А. Д., Кудзиевой Л. А., Кусаеву Х.Ч., Кодзаевой Т. В., Кесаеву Т. М., Кесаеву С. М., Кесаевой Л. К., Кусаеву Ф. К., Кусаеву А. Ч., Кусаевой Э. П., Кусовой  К.  К., Кусову А. Р., Кузнецову А. С., Кулову А. И., Кцоевой В. С., Кудзиевой Г. И., Красных А. В., Левченко Л. В., Урмановой Н. Н., Урманову С. В., Ушаковой В. В., Уваровой К. А., Салказанову Р. В., Сасиевой М.К., Сасиеву Д. Т., Сатцаевой  Н. Г., Сидаковой А. К., Симоняну М. А., Сикоеву А. В., Смирнову П. А., Степину В. Н., Сысоевой  И.И., Тараеву С. В., Токаевой М.Т., Токаевой М.Т., Т.аевой Ф. Г., Тетову А. Т., Татонову Г. О., Тигиевой А. Б., Тотиеву А. К., Тхостовой А. А., Мдинарадзе К. А., Маргиевой С. П., Маргиевой З. А., Мамсуровой З. Т., Малиевой Н. Г., Мамитовой Л.  Д., Мисикову К. Д., Мисиковой Ф. З., Михайловой М. А., Меликову Т. К., Меликову А. К., Мукагову А.А., Муртазовой Д. М., Мкртчан М. Г., Наниеву С.С., Ногаевой А.Т., Персаеву   А. Р., Педаеву А. Е., Парсиевой А. Г., Плиевой З. В., Плиеву З. Т., Рамонову И.  К., Рясновой Л. М., Озиеву В. С., Окружко Л. С., Хузмиева-Гадиевой  З. Б., Хадикову Ч. С., Хамицаевой Э. А., Хадарцевой А.Г., Хадарцеву Г. Т., Хадикову Б. С., Хасиевой А. Х., Хубаева-Каргиевой И. И., Хубуловой Б. С., Хумаровой А.Г., Ходовой Л. Х., Хосоновой Ф. С., Хосоновой Д.З., Цаллаговой И. Т., Цаллагову А. Т., Цаликову С. Р., Цораевой А. О., Цибировой А. В., Циноевой И. Т., Цириховой-Мордас З.Л., Цгоевой В. Г., Чипирову А. А., Чипирову О. А., Чеджемову А. А., </w:t>
      </w:r>
      <w:r>
        <w:rPr>
          <w:b/>
          <w:szCs w:val="28"/>
        </w:rPr>
        <w:t>тем самым, Муртазовым Т.Б. совершена халатность, то есть  ненадлежащее исполнение своих должностных обязанностей вследствие  недобросовестного и небрежного отношения к службе  по признаку причинения тяжкого вреда здоровью - преступление, предусмотренное ч.2 ст. 293 УК РФ.</w:t>
      </w:r>
    </w:p>
    <w:p>
      <w:pPr>
        <w:pStyle w:val="Normal"/>
        <w:tabs>
          <w:tab w:val="clear" w:pos="708"/>
          <w:tab w:val="left" w:pos="10620" w:leader="none"/>
        </w:tabs>
        <w:ind w:left="1080" w:hanging="0"/>
        <w:jc w:val="both"/>
        <w:rPr/>
      </w:pPr>
      <w:r>
        <w:rPr>
          <w:b/>
          <w:szCs w:val="28"/>
        </w:rPr>
        <w:t>Таким образом, этими действиями, выразившимися в ненадлежащем исполнении должностным лицом своих обязанностей вследствие недобросовестного и небрежного отношения к службе, повлекшее по неосторожности смерть двух или более лиц, причинение тяжкого вреда здоровью и крупного ущерба Муртазов Т.Б. совершил  преступление, предусмотренное частями 2 и 3 ст. 293 УК РФ (халатность).</w:t>
      </w:r>
    </w:p>
    <w:p>
      <w:pPr>
        <w:pStyle w:val="Normal"/>
        <w:tabs>
          <w:tab w:val="clear" w:pos="708"/>
          <w:tab w:val="left" w:pos="10620" w:leader="none"/>
        </w:tabs>
        <w:ind w:left="1080" w:hanging="0"/>
        <w:jc w:val="both"/>
        <w:rPr>
          <w:b/>
          <w:b/>
          <w:szCs w:val="28"/>
        </w:rPr>
      </w:pPr>
      <w:r>
        <w:rPr>
          <w:b/>
          <w:szCs w:val="28"/>
        </w:rPr>
      </w:r>
    </w:p>
    <w:p>
      <w:pPr>
        <w:pStyle w:val="Normal"/>
        <w:tabs>
          <w:tab w:val="clear" w:pos="708"/>
          <w:tab w:val="left" w:pos="10620" w:leader="none"/>
        </w:tabs>
        <w:ind w:left="1080" w:hanging="0"/>
        <w:jc w:val="both"/>
        <w:rPr/>
      </w:pPr>
      <w:r>
        <w:rPr>
          <w:b/>
          <w:szCs w:val="28"/>
        </w:rPr>
        <w:t>Дряев Гурам Георгиевич</w:t>
      </w:r>
      <w:r>
        <w:rPr>
          <w:szCs w:val="28"/>
        </w:rPr>
        <w:t xml:space="preserve"> 23 апреля 1959 года рождения, уроженец с. Орчосани, Ленингорского района Юго-Осетинской автономной области Грузинской ССР проживающий РСО-Алания, г. Беслан, ул. Чапаева, 6 гражданин Российской Федерации ранее работавший</w:t>
      </w:r>
      <w:r>
        <w:rPr>
          <w:b/>
          <w:szCs w:val="28"/>
        </w:rPr>
        <w:t xml:space="preserve"> </w:t>
      </w:r>
      <w:r>
        <w:rPr>
          <w:szCs w:val="28"/>
        </w:rPr>
        <w:t>начальником штаба ОВД Правобережного района РСО-Алания военнообязанный, спецучет МВД РСО-Алания, не судимый совершил  преступление, предусмотренное частями 2 и 3 ст. 293 УК РФ (халатность). При следующих обстоятельствах.</w:t>
      </w:r>
    </w:p>
    <w:p>
      <w:pPr>
        <w:pStyle w:val="Normal"/>
        <w:tabs>
          <w:tab w:val="clear" w:pos="708"/>
          <w:tab w:val="left" w:pos="10620" w:leader="none"/>
        </w:tabs>
        <w:ind w:left="1080" w:hanging="0"/>
        <w:jc w:val="both"/>
        <w:rPr/>
      </w:pPr>
      <w:r>
        <w:rPr>
          <w:szCs w:val="28"/>
        </w:rPr>
        <w:t>Приказом министра внутренних дел Республики Северная Осетия – Алания №391 л/с от 23.07.04, с 22.07.04 на должность заместителя начальника отдела – начальника штаба ОВД Правобережного района РСО-Алания был назначен Дряев Г.Г. В соответствии с данным приказом Дряев Г.Г., является должностным лицом, выполняющим возложенные на него организационно-распорядительные и административно-хозяйственные функции. В органах внутренних дел РСО-Алания он служит с 06 декабря 1985 года, занимая различные должности: с 01.08.94 по 14.08.97 – заместитель начальника отделения организации участковых инспекторов милиции РОВД, до 01.07.03 – заместитель начальника милиции общественной безопасности (МОБ) РОВД, 31.07.03 в связи с переобъявлением штатов был назначен заместителем начальника МОБ РОВД., т.е. имеет достаточный опыт руководящей работы в органах внутренних дел. Его должностные обязанности заместителя начальника - начальника штаба ОВД  определялись Федеральным Законом Российской Федерации «О милиции» от 18 апреля 1991 года, приказом министра внутренних дел  РФ №86 от 12.02.97 с приложением к нему - «Временное наставление по службе штабов органов внутренних дел».</w:t>
      </w:r>
    </w:p>
    <w:p>
      <w:pPr>
        <w:pStyle w:val="Normal"/>
        <w:tabs>
          <w:tab w:val="clear" w:pos="708"/>
          <w:tab w:val="left" w:pos="10620" w:leader="none"/>
        </w:tabs>
        <w:ind w:left="1080" w:hanging="0"/>
        <w:jc w:val="both"/>
        <w:rPr/>
      </w:pPr>
      <w:r>
        <w:rPr>
          <w:szCs w:val="28"/>
        </w:rPr>
        <w:t xml:space="preserve">В соответствии с Федеральным законом Российской Федерации «О милиции» (ст.2), задачами милиции являются: обеспечение безопасности личности, предупреждение и пресечение преступлений и административных правонарушений, выявление и раскрытие преступлений, охрана общественного порядка и обеспечение общественной безопасности; (ст. 10) милиция в соответствии с поставленными перед ней задачами обязана предотвращать и пресекать преступлении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 выявлять и раскрывать преступления, обеспечивать правопорядок на улицах, площадях, в парках и в других общественных местах. </w:t>
      </w:r>
    </w:p>
    <w:p>
      <w:pPr>
        <w:pStyle w:val="Normal"/>
        <w:tabs>
          <w:tab w:val="clear" w:pos="708"/>
          <w:tab w:val="left" w:pos="10620" w:leader="none"/>
        </w:tabs>
        <w:ind w:left="1080" w:hanging="0"/>
        <w:jc w:val="both"/>
        <w:rPr/>
      </w:pPr>
      <w:r>
        <w:rPr>
          <w:szCs w:val="28"/>
        </w:rPr>
        <w:t>Согласно приказу министра внутренних дел РФ №86 от 12.02.97 «Об утверждении временного наставления по службе штабов органов внутренних дел» (с приложением к нему «Временное наставление по службе штабов органов внутренних дел»)  начальник органа внутренних дел управляет подчиненными подразделениями и службами лично или через штаб, а также своих заместителей. Начальник штаба обязан всегда знать обстановку, предвидеть возможные изменения и быть готовым доложить начальнику органа внутренних дел свои выводы и предложения, знать замыслы начальника органа внутренних дел на организацию оперативно-служебной и служебно-боевой деятельности, а также отданные им лично распоряжения и организовать контроль за их выполнением. Начальник штаба при осуществлении функции межотраслевого управления, возложенных на штабы, является прямым начальником всего личного состава и имеет право, при проведении в жизнь решений начальников соответствующих органов внутренних дел, отдавать от их имени распоряжения и указания подчиненным этих начальников с последующим докладом начальнику органа внутренних дел (п. 1.1.1.); штабы органов внутренних дел являются основными органами управления службами и подразделениями органа внутренних дел призванными по поручению начальника соответствующего органа внутренних дел  или по собственной инициативе в пределах своих полномочий обеспечить деятельность органов внутренних дел по решению общесистемных, межотраслевых либо комплексных задач, координировать деятельность служб и подразделений, организовывать взаимодействие между ними в целях наиболее качественного выполнения возложенных на орган внутренних дел задач, вырабатывать и реализовывать управленческие решения начальника органа внутренних дел (п. 1.1.2); общими задачами штабов являются: обеспечение оперативно-служебной и мобилизационной готовности органа внутренних дел; непрерывный сбор, анализ и оценка данных оперативно-служебной обстановки и организация реагирования на ее изменения; планирование и руководство служебной и служебно-боевой деятельностью органа внутренних дел, при привлечении для выполнения задач двух или более подразделений и служб различных направлений деятельности; организация действий органа внутренних дел и его подразделений при возникновении чрезвычайных ситуации; подготовка управленческих решении начальника органа внутренних дел; информационно-аналитическое и организационное обеспечение управленческих решений начальника органа внутренних дел; подготовка проектов и организация реализации комплексных программ, планов, иных управленческих решений начальника органа внутренних дел путем координации усилий всех подразделений и служб и организация взаимодействия между ними; своевременное доведение до подразделений и служб задач, приказов и распоряжений; контроль за выполнением подразделениями и службами поставленных задач и оказание им практической и методической помощи; организационно-штатное обеспечение органа внутренних дел; правовое обеспечение деятельности органа внутренних дел; организация  изучения общественного мнения о состоянии правопорядка и эффективности деятельности органа внутренних дел (п. 1.1.3); в целях координации усилий и организации взаимодействия всех сил и средств органа внутренних дел в охране общественного порядка, обеспечении общественной безопасности  и  борьбе с преступностью, в работе с руководителями подразделений органа внутренних дел штаб обязан: постоянно, своевременно и возможно более полно информировать их о всех изменениях в оперативной обстановке, данных анализа и прогнозах ее развития; своевременно информировать их о поставленных задачах и решениях начальника органа внутренних дел, требующих участия соответствующих подразделений для их выполнения; контролировать своевременность и полноту выполнения в их интересах мероприятии тылового обеспечения и выделения необходимых сил и средств другими подразделениями и службами органа внутренних дел для решения комплексных задач; обеспечивать организационно-штатные мероприятия по охране общественного порядка, общественной безопасности и борьбы с преступностью на наиболее важных направлениях, в т.ч. и путем создания  временных нештатных формирований на период выполнения конкретных задач (проведения специальных операции); контролировать выполнение поставленных задач и решений начальника органа внутренних дел; своевременно, через дежурные части, организовывать наращивание усилий, привлекая необходимые силы и средства в целях предупреждения и пресечения преступных проявлений и нарушений общественного порядка (п.1.2.2.); в целях обеспечения готовности органа внутренних дел к действиям в чрезвычайных ситуациях штаб на основе собранной информации о факторах и условиях, способствующих возникновению чрезвычайных ситуаций, прогнозирует развитие оперативной обстановки на обслуживаемой органом внутренних дел территории, определяет, к возникновению каких наиболее типичных и характерных для данного региона происшествий необходимо готовить силы и средства органа внутренних дел; по поручению начальника органа внутренних дел осуществляет контроль за подготовкой и состоянием готовности сил и средств к выполнению поставленных перед ними задач, действиям в чрезвычайных ситуациях (п.5.2.2.); начальник штаба несет ответственность за организацию деятельности штаба и его подразделений, состояние работы с кадрами, соблюдение личным составом исполнительской, служебной дисциплины и законности. Он самостоятельно принимает решения по выполнению задач, отнесенных к компетенции штаба, организации работы в целом, контролирует и направляет деятельность всех руководителей и сотрудников штаба (п.14.2.2.);  начальник штаба в пределах своей компетенции на основе типовых документов и в соответствии с методическими рекомендациями разрабатывает и утверждает положения о внутренних структурных подразделениях и должностные инструкции для сотрудников (п.14.2.4); контроль за качеством и полнотой исполнения документов осуществляется начальником штаба, давшим поручение на его исполнение и постановку на контроль. Контролю подлежат все зарегистрированные документы (п.14.4.5).</w:t>
      </w:r>
    </w:p>
    <w:p>
      <w:pPr>
        <w:pStyle w:val="Normal"/>
        <w:tabs>
          <w:tab w:val="clear" w:pos="708"/>
          <w:tab w:val="left" w:pos="10620" w:leader="none"/>
        </w:tabs>
        <w:ind w:left="1080" w:hanging="0"/>
        <w:jc w:val="both"/>
        <w:rPr/>
      </w:pPr>
      <w:r>
        <w:rPr>
          <w:szCs w:val="28"/>
        </w:rPr>
        <w:t>Кроме того, Федеральным законом Российской Федерации «О борьбе с терроризмом» установлено, что 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 (ст.7) и участвует в борьбе с терроризмом в пределах своей компетенции посредством разработки и реализации профилактических, режимных, организационных, воспитательных и иных мер предупреждения выявления и пресечения террористической деятельности; создания и поддержание в необходимой готовности ведомственных систем противодействия совершения преступлений террористического характера (ст.8).</w:t>
      </w:r>
    </w:p>
    <w:p>
      <w:pPr>
        <w:pStyle w:val="Normal"/>
        <w:tabs>
          <w:tab w:val="clear" w:pos="708"/>
          <w:tab w:val="left" w:pos="10620" w:leader="none"/>
        </w:tabs>
        <w:ind w:left="1080" w:hanging="0"/>
        <w:jc w:val="both"/>
        <w:rPr/>
      </w:pPr>
      <w:r>
        <w:rPr>
          <w:szCs w:val="28"/>
        </w:rPr>
        <w:t>Во исполнение указанных Федеральных законов «О милиции» и «О борьбе с терроризмом», с целью предотвращения совершения террористических актов, своевременного пресечения деятельности террористических групп на территории Северо-Кавказского региона и обеспечения правопорядка на территориях в 2004 году руководством МВД РФ и МВД РСО-Алания были изданы и направлены для исполнения в территориальные органы внутренних дел соответствующие приказы, указания и телетайпограммы.</w:t>
      </w:r>
    </w:p>
    <w:p>
      <w:pPr>
        <w:pStyle w:val="Normal"/>
        <w:tabs>
          <w:tab w:val="clear" w:pos="708"/>
          <w:tab w:val="left" w:pos="10620" w:leader="none"/>
        </w:tabs>
        <w:ind w:left="1080" w:hanging="0"/>
        <w:jc w:val="both"/>
        <w:rPr/>
      </w:pPr>
      <w:r>
        <w:rPr>
          <w:szCs w:val="28"/>
        </w:rPr>
        <w:t xml:space="preserve">Так, в связи с сохраняющейся  в Республике Северная Осетия- Алания террористической угрозой, по результатам проведенной  30.07.04 аппарат. МВД РСО-Алания  выборочной  целевой проверки в структурных подразделениях по организации проведения контртеррористических мероприятии  приказом министра внутренних дел РСО-Алания от 31.07.04  № 447 «О дополнительных мерах по недопущению террористических актов» личный состав МВД РСО-Алания был переведен на усиленный вариант несения службы. Во исполнение этого приказа,  в числе других руководителей горрайотделов внутренних дел РСО-А, начальнику ОВД Правобережного района РСО-Алания указано на слабую организацию исполнения полученных распоряжений, приказов МВД РСО-Алания, обеспечить их неукоснительное исполнение, оценить состояние охраны объектов особой важности и жизнеобеспечения в обслуживаемых районах, принять меры по усилению охраны объектов, организовать контроль за качеством несения службы в дневное и ночное время по уплотненному графику. 01.08.04 данный приказ поступил в ОВД Правобережного района РСО-А. 02.08.04 начальник РОВД Айдаров Т.Б. ознакомился с этим приказом и в свою очередь дал указания об его исполнении  своим заместителям, в их числе и Дряеву Г.Г. </w:t>
      </w:r>
    </w:p>
    <w:p>
      <w:pPr>
        <w:pStyle w:val="Normal"/>
        <w:tabs>
          <w:tab w:val="clear" w:pos="708"/>
          <w:tab w:val="left" w:pos="10620" w:leader="none"/>
        </w:tabs>
        <w:ind w:left="1080" w:hanging="0"/>
        <w:jc w:val="both"/>
        <w:rPr/>
      </w:pPr>
      <w:r>
        <w:rPr>
          <w:szCs w:val="28"/>
        </w:rPr>
        <w:t xml:space="preserve">18.08.04 из МВД РСО-Алания на имя начальника ОВД Правобережного района для принятия необходимых мер упреждающего  характера поступила телетайпограмма № 1751 свидетельствующая о полученной информации о перемещениях членов незаконных вооруженных формировании из равнинной части Чеченской Республики и Республики Ингушетия в горно-лесистую местность на границе между Республикой Ингушетия и РСО-Алания, предполагаемом их сборе в середине августа 2004 года с намерением осуществления на территории РСО-Алания террористического акта с захват. гражданского объекта с большим количеством заложников с целью вынудить руководство страны вывести с территории Чеченской Республики федеральные силы, обеспечивающие там охрану общественного порядка и безопасности населения. В этот же день, Айдаров М.С. ознакомился с указанием МВД РСО-А и письменно поручил проведение необходимых мероприятии своим заместителям Муртазову Т.Б., Хадикову В.Д. и Дряеву Г.Г. </w:t>
      </w:r>
    </w:p>
    <w:p>
      <w:pPr>
        <w:pStyle w:val="Normal"/>
        <w:tabs>
          <w:tab w:val="clear" w:pos="708"/>
          <w:tab w:val="left" w:pos="10620" w:leader="none"/>
        </w:tabs>
        <w:ind w:left="1080" w:hanging="0"/>
        <w:jc w:val="both"/>
        <w:rPr/>
      </w:pPr>
      <w:r>
        <w:rPr>
          <w:szCs w:val="28"/>
        </w:rPr>
        <w:t>24.08.04 министром внутренних дел РСО-А издан приказ № 490 «О дополнительных антитеррористических мероприятиях», поступивший 26.08.04 в ОВД Правобережного района, исходя из которого, 21.08.04 в г. Грозном Чеченской Республики незаконные вооруженные формирования произвели обстрел РОВД, ПДВ, КПП и помещения, где был размещен избирательный участок, в результате чего погибли люди. В целях противодействия замыслам НВФ начальникам РОВД указано обеспечить по учащенному графику проверки обеспечения безопасности больниц, учебных заведений, культурно-зрелищных учреждений, гидросооружений, объектов транспорта, производства и хранения взрывчатых и ядовитых веществ. С указанным приказом Айдаров М.С. ознакомился 26.08.04 и, в тот же день дал письменное указание об его исполнении своему заместителю- начальнику штаба РОВД Дряеву Г.Г.</w:t>
      </w:r>
    </w:p>
    <w:p>
      <w:pPr>
        <w:pStyle w:val="TextBodyIndent"/>
        <w:tabs>
          <w:tab w:val="clear" w:pos="708"/>
          <w:tab w:val="left" w:pos="10620" w:leader="none"/>
        </w:tabs>
        <w:ind w:left="1080" w:hanging="0"/>
        <w:rPr/>
      </w:pPr>
      <w:r>
        <w:rPr>
          <w:sz w:val="24"/>
          <w:szCs w:val="28"/>
        </w:rPr>
        <w:t>Отмечая сохраняющуюся сложную оперативную обстановку на Северном Кавказе, обращая особое внимание на необходимость обеспечения охраны общественного порядка и безопасности населения, 25, 27 и 28 августа 2004 года из министерства внутренних дел РСО-Алания в адрес руководства ОВД Правобережного района республики поступили телетайпограммы за № 1802 об обеспечении общественного порядка и безопасности в местах проведения «Дня знаний», № 1821 об осложнении оперативной обстановки на территории СКР (Северо-Кавказского региона), реализации дополнительных мер по обеспечению общественного порядка и безопасности в период проведения выборов Президента ЧР, № 1825 о своевременном выявлении и пресечении возможных террористических актов на территории РСО-Алания, с прямыми указаниями обеспечить общественную безопасность на территории района. Так, накануне проведения «Дня знания» предполагалось:</w:t>
      </w:r>
    </w:p>
    <w:p>
      <w:pPr>
        <w:pStyle w:val="TextBodyIndent"/>
        <w:tabs>
          <w:tab w:val="clear" w:pos="708"/>
          <w:tab w:val="left" w:pos="10620" w:leader="none"/>
        </w:tabs>
        <w:ind w:left="1080" w:hanging="0"/>
        <w:rPr>
          <w:sz w:val="24"/>
          <w:szCs w:val="28"/>
        </w:rPr>
      </w:pPr>
      <w:r>
        <w:rPr>
          <w:sz w:val="24"/>
          <w:szCs w:val="28"/>
        </w:rPr>
        <w:t>-осуществить встречи с администрациями школ;</w:t>
      </w:r>
    </w:p>
    <w:p>
      <w:pPr>
        <w:pStyle w:val="TextBodyIndent"/>
        <w:tabs>
          <w:tab w:val="clear" w:pos="708"/>
          <w:tab w:val="left" w:pos="10620" w:leader="none"/>
        </w:tabs>
        <w:ind w:left="1080" w:hanging="0"/>
        <w:rPr/>
      </w:pPr>
      <w:r>
        <w:rPr>
          <w:sz w:val="24"/>
          <w:szCs w:val="28"/>
        </w:rPr>
        <w:t>-разработать расчеты сил и средств по обеспечению безопасности граждан в местах проведения праздничных мероприятий и создать резервы на случай осложнения обстановки;</w:t>
      </w:r>
    </w:p>
    <w:p>
      <w:pPr>
        <w:pStyle w:val="TextBodyIndent"/>
        <w:tabs>
          <w:tab w:val="clear" w:pos="708"/>
          <w:tab w:val="left" w:pos="10620" w:leader="none"/>
        </w:tabs>
        <w:ind w:left="1080" w:hanging="0"/>
        <w:rPr>
          <w:sz w:val="24"/>
          <w:szCs w:val="28"/>
        </w:rPr>
      </w:pPr>
      <w:r>
        <w:rPr>
          <w:sz w:val="24"/>
          <w:szCs w:val="28"/>
        </w:rPr>
        <w:t>-максимально приблизить маршруты патрулирования нарядов милиции к учебным заведениям, увеличить плотность ППН в местах массового отдыха школьников;</w:t>
      </w:r>
    </w:p>
    <w:p>
      <w:pPr>
        <w:pStyle w:val="TextBodyIndent"/>
        <w:tabs>
          <w:tab w:val="clear" w:pos="708"/>
          <w:tab w:val="left" w:pos="10620" w:leader="none"/>
        </w:tabs>
        <w:ind w:left="1080" w:hanging="0"/>
        <w:rPr>
          <w:sz w:val="24"/>
          <w:szCs w:val="28"/>
        </w:rPr>
      </w:pPr>
      <w:r>
        <w:rPr>
          <w:sz w:val="24"/>
          <w:szCs w:val="28"/>
        </w:rPr>
        <w:t>-обеспечить безопасное и бесперебойное движение автотранспорта, особое внимание уделить дорогам, ведущим к школам;</w:t>
      </w:r>
    </w:p>
    <w:p>
      <w:pPr>
        <w:pStyle w:val="TextBodyIndent"/>
        <w:tabs>
          <w:tab w:val="clear" w:pos="708"/>
          <w:tab w:val="left" w:pos="10620" w:leader="none"/>
        </w:tabs>
        <w:ind w:left="1080" w:hanging="0"/>
        <w:rPr/>
      </w:pPr>
      <w:r>
        <w:rPr>
          <w:sz w:val="24"/>
          <w:szCs w:val="28"/>
        </w:rPr>
        <w:t>-принять меры по предупреждению возможных терактов в местах проведения  «Дня знаний»;</w:t>
      </w:r>
    </w:p>
    <w:p>
      <w:pPr>
        <w:pStyle w:val="TextBodyIndent"/>
        <w:tabs>
          <w:tab w:val="clear" w:pos="708"/>
          <w:tab w:val="left" w:pos="10620" w:leader="none"/>
        </w:tabs>
        <w:ind w:left="1080" w:hanging="0"/>
        <w:rPr>
          <w:sz w:val="24"/>
          <w:szCs w:val="28"/>
        </w:rPr>
      </w:pPr>
      <w:r>
        <w:rPr>
          <w:sz w:val="24"/>
          <w:szCs w:val="28"/>
        </w:rPr>
        <w:t>-организацию и обеспечение общественного порядка и безопасности в местах проведения праздничных мероприятий взять  под личный контроль.</w:t>
      </w:r>
    </w:p>
    <w:p>
      <w:pPr>
        <w:pStyle w:val="TextBodyIndent"/>
        <w:tabs>
          <w:tab w:val="clear" w:pos="708"/>
          <w:tab w:val="left" w:pos="10620" w:leader="none"/>
        </w:tabs>
        <w:ind w:left="1080" w:hanging="0"/>
        <w:rPr/>
      </w:pPr>
      <w:r>
        <w:rPr>
          <w:sz w:val="24"/>
          <w:szCs w:val="28"/>
        </w:rPr>
        <w:t>Кроме того, в целях своевременного выявления и пресечения возможных террористических актов на территории РСО-Алания предполагалось задействовать максимальное количество личного состава, лично ежечасно оценивать обстановку на обслуживаемой территории и принимать адекватные решения, обеспечить высокую степень готовности сил и средств, лично осуществить контроль за несением службы личным составом, продолжить усиление охраны мест массового пребывания граждан, в т. числе при проведении массовых мероприятий, поставить персональную задачу участковым, сотрудникам ППС, ДПС, ОВО по выявлению подозрительных лиц мужского пола боеспособного возраста, прибывших без регистрации и неопределенного рода занятий. Тщательно проверять все групповые перемещения граждан указанной категории для своевременного выявления и срыва замыслов бандитов на вооруженные нападения и ДТА. С этими указаниями руководства МВД РСО-Алания Айдаров М.С. ознакомился лично  соответственно 25, 27 и 28 августа 2004 года. Об исполнении указании, имеющихся в телетайпограммах № 1802 и 1825 он письменно поручил Муртазову Т.Б., а указания, имеющиеся в телетайпограмме №1821–своим заместителям Муртазову Т.Б., Хадикову В.Д. и  Дряеву Г.Г.</w:t>
      </w:r>
    </w:p>
    <w:p>
      <w:pPr>
        <w:pStyle w:val="TextBodyIndent"/>
        <w:tabs>
          <w:tab w:val="clear" w:pos="708"/>
          <w:tab w:val="left" w:pos="10620" w:leader="none"/>
        </w:tabs>
        <w:ind w:left="1080" w:hanging="0"/>
        <w:rPr/>
      </w:pPr>
      <w:r>
        <w:rPr>
          <w:sz w:val="24"/>
          <w:szCs w:val="28"/>
        </w:rPr>
        <w:t>Однако, ознакомившись лично под роспись с указанными законами, приказами, распоряжениями и другими актами Дряев Г.Г. ненадлежащее исполнил свои должностные обязанности вследствие недобросовестного и небрежного отношения к службе, которое выразилось в т., что занимая должность заместителя начальника -начальника штаба ОВД Правобережного района РСО-А он в период с 6 августа по 1 сентября 2004, имея необходимый опыт работы на руководящих должностях в МВД РСО-А, предвидя возможность наступления общественно опасных последствий, но без достаточных к т.у оснований самонадеянно рассчитывая на предотвращение этих последствии, надлежащим образом не принял меры  и не  в полном объеме организовал и  проконтролировал, а соответственно не обеспечил исполнение требовании Федеральных законов РФ «О милиции» и «О борьбе с терроризмом», а также, полученных им телетайпограмм №№ 1751, 1802, 1821, 1825, приказов министра внутренних дел РСО-Алания №№  447 и 490, указывавших на сложившуюся в Республике Северная Осетия - Алания повышенную реальную террористическую угрозу. Не организовал подготовку и доведение до личного состава РОВД Плана комплексного использования сил и средств милиции в охране общественного порядка на территории Правобережного района, не инструктировал личный состав РОВД о действиях при возникновении чрезвычайных обстоятельств. Также, он не организовал подготовку приказа и сопутствующего ему плана по Правобережному РОВД, определяющих службу личного состава на 01.09.04 при проведении праздника «День знаний» в учебных заведениях Правобережного района РСО-Алания, не проконтролировал своевременное составление и доведение до личного состава расчета сил и средств сотрудников Правобережного РОВД, привлеченных к охране общественного порядка и общественной безопасности 01.09.04., тем самым не обеспечил безопасность учащихся школ города, в т. числе и средней общеобразовательной школы №1 г. Беслана. Из-за игнорирования начальником штаба ОВД Правобережного района Дряевым Г.Г. требовании указанных федеральных законов, приказов, указании и телетайпограмм руководства МВД РСО-Алания 01.09.04 охрана общественного порядка в средней общеобразовательной школе № 1 г. Беслана была обеспечена только силами одного инспектора по делам несовершеннолетних РОВД Дудиевой Ф. Обязанные нести службу в указанной школе оперуполномоченный ОУР РОВД Прохоров С. и участковый уполномоченный милиции Рамонов А. отсутствовали. Более того, сотрудники ОГИБДД РОВД Гобеев А. и Дзуцев К., которые в соответствии с расчет. сил и средств также должны были нести службу по охране общественного порядка в указанной школе были отвлечены от проводимых мероприятии и направлены на федеральную дорогу «Кавказ» для обеспечения сопровождения беспрепятственного проезда авто-кортежа с президент. РСО-Алания Дзасоховым А.С. Надлежащим образом Дряев Г.Г. не проконтролировал обследование учебных заведений г. Беслана в преддверии нового учебного года, на предмет возможного обнаружения там предметов, запрещенных к гражданскому обороту, возможных мест укрытия лиц, планирующих совершение на территории РСО-Алания диверсионно-террористических операций; не проконтролировал необходимое материально-техническое обеспечение и должную организацию службы в поселковых отделениях милиции, расположенных  в Правобережном районе, несущих службу на приграничной с Республикой Ингушетия территории, чем существенно повысил угрозу беспрепятственного пересечения административной границы участниками незаконных вооруженных формирований, планирующих совершение диверсионно-террористических акции на территории РСО-Алания и Правобережного района в частности. Указанное недобросовестное отношение к исполнению служебных обязанностей Дряевым Г.Г.  в совокупности способствовал о тому, что рано утром 1 сентября 2004 года банда под руководством Хучбарова Р.Т., состоявшая вместе с ним из 32 человек, числе которых были - Кулаев Н.А., Кулаев Х.А., Шебиханов М.С.-А., Шебиханов С.С.-А., Камурзоев С. М.–Г., Дзортов И. М., Цечоев М.И., Хочубаров М. М., Цокиев Т. М., Торшхоев И.А., Таршхоев И. Ж., Ходов В. А., Цечоев Б. Б., Ахмедов Х. Х., Илиев А. М. - Х., Пошев А. А. Ярыжев А.А., Табурова М.Ю., Нагаева Р.С., Гатагажев А-Г.Б. и 11 неустановленных участников банды, реализуя разработанный ими заранее план и, объединенные единым преступным умыслом, направленным на совершение акта терроризма, захват заложников, убийство граждан, военнослужащих и сотрудников правоохранительных органов, на автомобилях ГАЗ-66 и захваченной ими  в пути следования у участкового уполномоченного Моздокского РОВД Гуражева С.Т.</w:t>
      </w:r>
      <w:r>
        <w:rPr>
          <w:b/>
          <w:sz w:val="24"/>
          <w:szCs w:val="28"/>
        </w:rPr>
        <w:t xml:space="preserve"> - </w:t>
      </w:r>
      <w:r>
        <w:rPr>
          <w:sz w:val="24"/>
          <w:szCs w:val="28"/>
        </w:rPr>
        <w:t>ВАЗ-2107 беспрепятственно пересекли административную границу Республики Ингушетия с РСО-Алания, проникли на территорию Правобережного района РСО-А. Также, не встречая в пути следования никаких препятствии со стороны сотрудников правоохранительных органов приехали в г. Беслан и примерно в 9 часов утра прибыли к средней общеобразовательной школе № 1, расположенной на ул. Коминтерна, где в это время учащиеся, их родители, учителя, приглашенные лица, в т. числе, дети дошкольного возраста, собрались для проведения торжественной линейки по поводу начала нового учебного года. На протяжении 15 минут со стороны сотрудников правоохранительных органов, ввиду их отсутствия, какого-либо реагирования на указанные транспортные средства с террористами не последовало. Затем, по указанию руководителя банды Хучбарова Р.Т., используя имеющееся огнестрельное оружие, то есть, применяя насилие, опасное для жизни и здоровья окружающих, члены банды, не встретив на своем пути, обязанных находиться там сотрудников милиции, поместили захваченных граждан в спортивный зал школы, после чего произвели минирование спортивного зала привезенными взрывными устройствами и заняли заранее оговоренные огневые позиции в помещениях школы, позволяющие контролировать окрестности школы и оказывать активное вооруженное сопротивление сотрудникам правоохранительных органов и военнослужащим, выполняющим обязанности по пресечению их преступной деятельности. 03 сентября 2004 года, примерно в 13 часов, неустановленные  участники банды, с ведома других участников банды, привели в действие два самодельных взрывных устройства, установленных в помещении спортивного зала. При попытке части заложников покинуть помещение средней школы № 1 члены банды произвели множество выстрелов из имеющегося огнестрельного оружия в заложников, сотрудников МЧС Российской Федерации и граждан, оказывающих помощь в освобождении заложников. В результате совершенного террористического акта погибли 330 человек: Абросимова Е.И., Агаев Г.Т., Адырхаев А.К., Адырхаева И.А., Азиева З.С., Айлярова С.Ю., Албегов Т.М., Албегова З.Т., Аликова А.А., Аликова А.В., Аликова Д.Б., Аликова З.А., Аликова С.А., Алкаев С.Д., Андиева А.Т., Арчегов А.Ф., Арчинов А.Б., Арчинова И.А., Арчинов Н.Б., Арсоева С.В., Бадоев А.Ш., Бадтиева А.В., Базрова Д.Я., Базрова Т.С., Баландин А.А., Баландина Н.В., Баликоева Л.К., Баликоева С.А., Басаева Д.К., Баскаева Д.М., Батагов Т.С., Батагова М.Ю., Батагова А.А., Батагова Ю.А., Бахромов А.А., Бедоев Б.В., Бекмурзова З.Г., Бекузарова Е.С., Бердиков А.Б., Березова И.В., Бероев А.З., Бетрозов А.С., Бетрозов А.С., Бетрозов Р.Р., Бзыкова А.А., Бибоева Ф.А., Биганошвили С.Э., Бициев З.Э.,  Биченов К.Р., Богазова Ф.Б., Боллоев В.В., Боллоева З.В., Боллоева М.В., Болотаева Э.А., Будаева А.К., Будаева В.О., Бурнацев Э.А, Валигазова С.А., Ваниев А.Г., Варзиев Э.Э., Ватаева Г.Х., Вилько А., Габараев Э.С., Гагарцева В.О., Гадиева Ф.Т., Гайтов А.З., Галаева А.У., Галстян А.А., Гаппоева Н.М., Гаппоев Р.Х.,  Гаппоева  Д.Р., Гасинова Э.Л., Гацалова А.Т., Годжиев Р.М., Голоева К.Д.,  Григорян Г.М., Григорян Н.Ю., Григорян М.Г., Григорян М.Г., Губуров С.В., Гугкаева И.В., Гульдаева О.В., Гумецова А.А.,</w:t>
      </w:r>
      <w:r>
        <w:rPr>
          <w:i/>
          <w:sz w:val="24"/>
          <w:szCs w:val="28"/>
        </w:rPr>
        <w:t xml:space="preserve"> </w:t>
      </w:r>
      <w:r>
        <w:rPr>
          <w:sz w:val="24"/>
          <w:szCs w:val="28"/>
        </w:rPr>
        <w:t>Гуриев Б.С., Гуриева В.С., Гутнова М.К., Гутнов З.В., Даргуева К.С., Дауров В.В., Дауров Г.В., Дауров Д.В., Дауров Т.О., Даурова З.Н., Даурова И.П., Джибилова А.Р., Джибилов Б.Р., Джидзалова Э.К., Джимиев О.К., Джиоев А.А., Дзагоев Ж.Г., Дзагоева И.В., Дзампаева А.Т., Дзампаев А.А., Дзампаева А.А., Дзампаева С.Д., Дзарасов А.К., Дзахов С.А., Дзгоев Х.Х., Дзгоева А.М., Дзгоева Д.К., Дзгоева З.А., Дзгоева О.В., Дзиова В.К., Дзиова Д.А., Дзиова З.Т., Доган А.С., Дрюков С.В., Дудиев З.Э., Дудиева А.А., Дудиева И.А., Дудиев С.А., Дудиева Т.Х., Дямбеков М.С., Дямбекова Л.С., Дямбекова Т.И., Есенов Г.А., Есенова О.Н., Есиев Э.В., Замараев В.В., Замесова Н.Ю., Замесов И.Ю., Запорожец С.А., Ильин О.Г., Кабанову Д.Т., Кадалаева И.В., Канахина М.И., Каниди И.К., Кантемирова А.А., Кантемирова Л.Т., Кантемирова С.К., Канукова А.А., Караев Ю.Т., Караева Н.Ш., Каркузашвили Л.С.,  Карлов И.И., Карсанова Д.Т., Каряева Э.Х., Катасонов Р.Ю., Кастуева З.О., Кацанова А.М., Кисиев А.А., Кисиев А.В., Кодзаева Т.М., Кодзаева Э.Э., Козырев А.И., Козырев Т.В., Козырева И.В., Кокова О.Р., Кокоева Л.К., Кокойти Б.М., Кониев А.К., Кониев К.А., Кормилин Д.И., Коцоев А.И., Кудзиева З.В., Кузнецов М., Кулов О.И., Кулова Л.М., Курносова С.И., Кусова А.А., Кусова М.А., Кусова М.А., Кусова Р.М., Кучиева А.Ц., Кучиева  З.Ш., Кцоева М.В., Лолаева А.А., Лоськов О., Макиев С.Г., Макиева Л.А., Маликиев А.А., Маляров В.В., Малиева С.А., Мамаева С.К., Маргиева Э.В.,  Меликова К.А., Меладзе Л.Н., Мисиков А.А., Михайлов А.М., Мкртчян С.Г., Мокров В.Г., Моргоев Т.Э., Мсостова Э.А., Музаева Ф.Т., Мукагова Т.Б., Муриева Г.А., Назарова А.Г., Назарова Н.И., Найфонова М.В., Несговоров С.Е., Ногаева З.М., Ногаева М.О., Ногаева Р.М., Ногаева Э.Э., Норматова З.Р., Норматова Л.Б., Озиев В.С., Озиева М.А., Останний Е.П., Перов А.В., Плиева А.В., Плиева Д.Н., Пудовкин Д.Е., Пухаева М.А., Разумовский Д.А., Рамонова М.К., Решетняк В.В., Рубаев А.Б., Рубаев Х.К., Руденок Н.А., Рудик Л.В., Рудик Ю.С., Рудик Я.С., Русов М.А., Русова Р.Г., Русова А.А., Сабанов Т.Г., Сабеева И.М., Салказанова Р.В., Савкуев И.Т., Сапронова В.И., Сидаков А.Р., Сидаков З.В., Сидакова Д.С., Смирнова А.Е., Смирнова И.О., Созанова М.Ю., Сокаева А.В., Соскиева О.Н., Соколова Н.И., Сулейманов Ш.И., Тамаев А.Р., Тамаев Т.А., Татрова А.А., Таучелова И.А., Таучелова С.А., Тебиев З.О, Тебиева А.Б., Тебиева Л.А., Теблоев З.С., Тедеева Ф.Г.,</w:t>
      </w:r>
      <w:r>
        <w:rPr>
          <w:i/>
          <w:sz w:val="24"/>
          <w:szCs w:val="28"/>
        </w:rPr>
        <w:t xml:space="preserve"> </w:t>
      </w:r>
      <w:r>
        <w:rPr>
          <w:sz w:val="24"/>
          <w:szCs w:val="28"/>
        </w:rPr>
        <w:t xml:space="preserve">Тедтов Т.Э., Тетова А.В., Тетов А.В., Тигиев С.Б., Токмаев А.А., Токмаев С.А., Токова А.А., Т.аева М.В., Тотиев Б.Т., Тотиева А.Т., Тотиева А.К., Тотиеву Л.Т., Тотиева Л.Т.,  Тотиева Д.К., Тотрова М.Р., Тохтиев А.Е., Третьякова З.Ф., Туаев Х.Г., Туаева Ж.Б., Туаев И.М., Туаев К.Г., Туаева Т.С., Туганов Б.Г., Туркин А.А., Тускаева А.В., Урманова З.С., Урманова М.А., Урманова Р.С., Урусов А.Э., Фарниева К.А., Фраев Р.М., Фраева Ф.А., Фриева Е.С., Хаблиев Б.Э., Хадиков И.А., Хадикова  И.С., Хадиков С.Г., Хаев Э.В., Хаматкоева Р.Д., Ханаева И.З., Хаутова З.Н., Хетагурова Т.К., Ходов А.Т., Ходов В.М., Ходова К.А., Хуадонова Р.К., Хубаев Р.И., Хубаева М.А., Хубаева Ф.Х., Хубецова А.Ф., Худалов Б.Б., Худалов Г.Э., Худалов Э.Д., Хузмиев Г.А., Хузмиева С.А., Хуцистов А.Б., Цаболов М.А., Цаллагов Т.Б., Царахов Т.Т., Царахов Э.Т., Цахилова А.Б., Цибирова Т.В., Циноева И.Б., Цирихова Е.К., Цирихова Т.А., Цкаев А.У., Цкаева К.Р., Цкаева Ф.Б., Цогоев А.К., Цогоев А.К., Цогоев В.К., Цогоева Д.К., Цогоев З.М., Цой С.С., Цомартов А.О., Чеджемов З.В., Чеджемова Л.Ц., Черджиева Р.Т., Шавлохов А.Б. Крупный имущественный ущерб причинен: Кокаевой Изете Борисовне, повреждением принадлежащей ей квартиры №2, по адресу: г. Беслан пер. Школьный д. 37 на сумму 200.000 руб.; Тохтиеву Эльбрусу Эльбиздикоевичу, повреждением принадлежащих ему квартир №4 и №5, по адресу: г. Беслан пер. Школьный д. 37 на общую сумму 150.000 руб.; Тавасиевой Серафиме Анатольевне, повреждением принадлежащей ей квартиры №10, по адресу: г. Беслан пер. Школьный д. 37, на сумму 500.000 руб.; Музаевой Залине Гаезовне, повреждением принадлежащей ей квартиры №11, по адресу: г. Беслан пер. Школьный д. 37, на сумму 300.000 руб.; Кануковой Залине Бексолтановне, повреждением принадлежащей ей квартиры №14  по адресу: г. Беслан пер. Школьный д. 37, на сумму  300.000 руб.; Хуцистову Руслану Идрисовичу, повреждением принадлежащей ему квартиры №38 по адресу: г. Беслан пер. Школьный д. 39, на сумму 800.000 руб.;  Рубаеву Казбеку Филипповичу, повреждением принадлежащей ему квартиры №41 по адресу: г. Беслан пер. Школьный д. 39, на сумму 500.000 руб.; Мильдзиховой Рите Даурбековне, повреждением принадлежащей ей квартиры № 44 по адресу: г. Беслан пер. Школьный д. 39, на сумму 1.000.000 руб.;  Корчагину Сергею Владимировичу, повреждением принадлежащей ему квартиры по адресу: г. Беслан пер. Школьный д. 39, на сумму 300.000 руб.; Дзусовой Лине Бухаровне, повреждением принадлежащей ей квартиры № 48 по адресу: г. Беслан, пер. Школьный д. 39, на сумму 400.000 руб.; Плиеву Важе Шаликоевичу, повреждением принадлежащей ему квартиры №49 по адресу: г. Беслан пер. Школьный д. 39, на сумму 200.000 руб.; Хабаловой Риме Эльмурзаевне, повреждением принадлежащей ей квартиры № 36 по адресу: г. Беслан пер. Школьный д. 41, на сумму 300.000 руб.; Казаковой Залине Хачзноровне, повреждением принадлежащей ей квартиры №45 по адресу:  г. Беслан пер. школьный д. 41, на сумму 200.000 руб., Хуцистовой Альбине Маирбековне, повреждением принадлежащего ей дома №13, расположенного в пер. Батагова г. Беслана, на сумму 300.000 руб.; Сидакову Хаджимурату Борисовичу, повреждением принадлежащего ему дома по адресу: г. Беслан ул. Коминтерна д. 89, на сумму 400.000 руб.; Дзгоеву Валерию Ханжериевичу, повреждением принадлежащего ему дома по адресу: г. Беслан ул. Коминтерна д. 97 «б», на сумму 500.000 руб.; Кадиеву Зелимхану Сергеевичу, повреждением принадлежащего ему дома по адресу: г. Беслан ул. Коминтерна д. 101, на сумму 2.000.000 руб.;  Дзгоевой Ольге Османовне, повреждением принадлежащего ей дома  по адресу: г. Беслан ул. Коминтерна д. 103. на сумму 200.000 руб.; Пуховой Залине Сакоевне, повреждением принадлежащего ей дома по адресу: г. Беслан ул. Комсомольская д. 9, на сумму 200.000 руб.; Мукаговой Нине Владимировне, повреждением принадлежащего ей дома по адресу: г. Беслан ул. Первомайская д. 107 «е», на сумму 150.000 руб.; Гасиеву Таймуразу Тамерлановичу повреждением принадлежащего ему автомобиля ВАЗ - 21074 за регистрационным номером В 864 МК 15 </w:t>
      </w:r>
      <w:r>
        <w:rPr>
          <w:sz w:val="24"/>
          <w:szCs w:val="28"/>
          <w:lang w:val="en-US"/>
        </w:rPr>
        <w:t>RUS</w:t>
      </w:r>
      <w:r>
        <w:rPr>
          <w:sz w:val="24"/>
          <w:szCs w:val="28"/>
        </w:rPr>
        <w:t xml:space="preserve">,  на сумму 140.000 руб.; Расулову Абдулкадыру Магомедовичу, повреждением принадлежащего ему автомобиля «Мерседес» за регистрационным номером Е 397 НУ 97 </w:t>
      </w:r>
      <w:r>
        <w:rPr>
          <w:sz w:val="24"/>
          <w:szCs w:val="28"/>
          <w:lang w:val="en-US"/>
        </w:rPr>
        <w:t>RUS</w:t>
      </w:r>
      <w:r>
        <w:rPr>
          <w:sz w:val="24"/>
          <w:szCs w:val="28"/>
        </w:rPr>
        <w:t xml:space="preserve">,  на сумму 725.000 руб.; Фраевой-Тебиевой Людмиле Руслановне, повреждением принадлежащего ей автомобиля ВАЗ - 2112, за государственным номером В 101 МС 15 </w:t>
      </w:r>
      <w:r>
        <w:rPr>
          <w:sz w:val="24"/>
          <w:szCs w:val="28"/>
          <w:lang w:val="en-US"/>
        </w:rPr>
        <w:t>RUS</w:t>
      </w:r>
      <w:r>
        <w:rPr>
          <w:sz w:val="24"/>
          <w:szCs w:val="28"/>
        </w:rPr>
        <w:t>, на сумму 240.000 руб.; ЗАО ПМК №83 г. Владикавказа повреждением принадлежащего этого ЗАО здания спортивно-оздоровительного комплексу «Олимп», расположенного по адресу: г. Беслан ул. Коминтерна, 128 «б», на сумму 212.965 руб.; министерству общего и профессионального образования РСО-Алания, повреждением находящегося в оперативном управлении здания профессионального технического училища №8, расположенного по адресу: г. Беслан ул. Октябрьская д. 15, на сумму 527.900 руб.; территориальному отделу образования администрации местного самоуправления Правобережного района, повреждением находящейся в оперативном управлении здания средней общеобразовательной школы №1, расположенного по адресу: г. Беслан, ул. Коминтерна, 99, на сумму 18.102.527 руб. 33 коп.; Северо-Осетинскому Совету РОСТО (ДОСААФ), повреждением здания СТК Правобережного РС РОСТО (ДОСААФ), расположенного по адресу: г. Беслан ул. Коминтерна, 128 «а», на сумму 992586 руб. 23 коп., всего- на общую сумму 29 840 978 руб. 56 коп.</w:t>
      </w:r>
    </w:p>
    <w:p>
      <w:pPr>
        <w:pStyle w:val="Normal"/>
        <w:tabs>
          <w:tab w:val="clear" w:pos="708"/>
          <w:tab w:val="left" w:pos="10620" w:leader="none"/>
        </w:tabs>
        <w:ind w:left="1080" w:hanging="0"/>
        <w:jc w:val="both"/>
        <w:rPr/>
      </w:pPr>
      <w:r>
        <w:rPr>
          <w:b/>
          <w:szCs w:val="28"/>
        </w:rPr>
        <w:t xml:space="preserve">Этими действиями, Дряев Г.Г., ненадлежащее исполнив свои должностные обязанности вследствие недобросовестного и небрежного отношения к службе, повлекшее по неосторожности смерть двух или более лиц и причинения крупного ущерба совершил преступление, предусмотренное ч. 3 ст. 293 УК РФ </w:t>
      </w:r>
      <w:r>
        <w:rPr>
          <w:szCs w:val="28"/>
        </w:rPr>
        <w:t xml:space="preserve">- </w:t>
      </w:r>
      <w:r>
        <w:rPr>
          <w:b/>
          <w:szCs w:val="28"/>
        </w:rPr>
        <w:t>халатность.</w:t>
      </w:r>
    </w:p>
    <w:p>
      <w:pPr>
        <w:pStyle w:val="Normal"/>
        <w:tabs>
          <w:tab w:val="clear" w:pos="708"/>
          <w:tab w:val="left" w:pos="10620" w:leader="none"/>
        </w:tabs>
        <w:ind w:left="1080" w:hanging="0"/>
        <w:jc w:val="both"/>
        <w:rPr/>
      </w:pPr>
      <w:r>
        <w:rPr>
          <w:szCs w:val="28"/>
        </w:rPr>
        <w:t xml:space="preserve">Кроме того, в результате указанного террористического акта, совершенного бандой под руководством Хучбарова Р.Т., вследствие недобросовестного отношения начальника штаба  ОВД Правобережного района Дряева Г.Г. к исполнению своих должностных обязанностей  причинен тяжкий вред здоровью Арчеговой А. Б., Алдатова-Моргоевой М. Н., Аликовой С. З., Авсановой Б. А., Бадоевой Н. Р., Баликоеву Р. Т., Багаевой А. Б., Бекузаровой К. И., Бекузарову Д. Т., Бекузарову И. Д., Бигаеву Р. К., Бибоевой М. С., Бикошвили Д. В., Бзиеву С. Р., Бугуловой З. У., Будаевой Д.О., Богомолову А. С., Бочарову В.А., Бокоеву С. Р., Бокоевой М.В., Бриховой Т. Г., Ватаевой А. Р., Валиеву Д. Д., Валиевой Ш. Г., Вазаговой Е. Т., Габараеву М. Р., Гагиевой Э. М., Гапоевой М.С., Гаппоеву А. Р., Гаппоеву С. Р., Гассиевой Б. Х., Галачиевой Л. Р., Гацоевой А. Ц., Гочашвили С. Н., Гульдаеву Г. А., Гульдаевой А. В., Гуссейновой  В. Э., Гусиеву Д. Э., Гусиеву С. Э., Годжиеву К. С., Гигкаевой  А. П., Дудиеву К. А., Дудиевой Ф. М., Дудиевой Р.М., Дучко М. С., Дзандарову Р.Л., Дзандаровой М. К., Дзандаровой З. Д., Дзагоеву А. Т., Дауевой Т. Б., Дзестеловой Б. Г., Дзугаеву А. В., Дзуцевой И. М., Дзуцевой З. К., Дзгоевой М.В., Дзгоеву Ф. А., Дашиеву А. Э., Дауровой А. В., Дигуровой     А.Г., Джумоку  Л. М., Дреевой М. С., Дрееву Д. С., Есиеву А. Б., Есиевой М. Э., Жукаевой М. С., Жукаевой М. К., Жукаевой Р. А., Ильину Г.К., Кокоевой Л. В., Каштояну Г. Э., Козыреву З. Т., Кочиеву А. Ю., Кабалоеву Р. А., Кадалаевой А.А., Калоевой Ф. И., Кастуеву А. О., Кастуевой В. Ю., Кануковой Ф. А., Кайтовой Н. Т., Караеву С. С., Караеву Х. Г., Каргиевой М. К., Качмазовой    А. Д., Кудзиевой Л. А., Кусаеву Х.Ч., Кодзаевой Т. В., Кесаеву Т. М., Кесаеву С. М., Кесаевой Л. К., Кусаеву Ф. К., Кусаеву А. Ч., Кусаевой Э. П., Кусовой  К.  К., Кусову А. Р., Кузнецову А. С., Кулову А. И., Кцоевой В. С., Кудзиевой Г. И., Красных А. В., Левченко Л. В., Урмановой Н. Н., Урманову С. В., Ушаковой В. В., Уваровой К. А., Салказанову Р. В., Сасиевой М.К., Сасиеву Д. Т., Сатцаевой  Н. Г., Сидаковой А. К., Симоняну М. А., Сикоеву А. В., Смирнову П. А., Степину В. Н., Сысоевой  И.И., Тараеву С. В., Токаевой М.Т., Токаевой М.Т., Т.аевой Ф. Г., Тетову А. Т., Татонову Г. О., Тигиевой А. Б., Тотиеву А. К., Тхостовой А. А., Мдинарадзе К. А., Маргиевой С. П., Маргиевой З. А., Мамсуровой З. Т., Малиевой Н. Г., Мамитовой Л.  Д., Мисикову К. Д., Мисиковой Ф. З., Михайловой М. А., Меликову Т. К., Меликову А. К., Мукагову А.А., Муртазовой Д. М., Мкртчан М. Г., Наниеву С.С., Ногаевой А.Т., Персаеву   А. Р., Педаеву А. Е., Парсиевой А. Г., Плиевой З. В., Плиеву З. Т., Рамонову И.  К., Рясновой Л. М., Озиеву В. С., Окружко Л. С., Хузмиева-Гадиевой  З. Б., Хадикову Ч. С., Хамицаевой Э. А., Хадарцевой А.Г., Хадарцеву Г. Т., Хадикову Б. С., Хасиевой А. Х., Хубаева-Каргиевой И. И., Хубуловой Б. С., Хумаровой А.Г., Ходовой Л. Х., Хосоновой Ф. С., Хосоновой Д.З., Цаллаговой И. Т., Цаллагову А. Т., Цаликову С. Р., Цораевой А. О., Цибировой А. В., Циноевой И. Т., Цириховой-Мордас З.Л., Цгоевой В. Г., Чипирову А. А., Чипирову О. А., Чеджемову А. А., </w:t>
      </w:r>
      <w:r>
        <w:rPr>
          <w:b/>
          <w:szCs w:val="28"/>
        </w:rPr>
        <w:t>тем самым, Дряевым Г.Г. совершена халатность, то есть  ненадлежащее исполнение своих должностных обязанностей вследствие  недобросовестного и небрежного отношения к службе  по признаку причинения тяжкого вреда здоровью - преступление, предусмотренное ч. 2 ст. 293 УК РФ.</w:t>
      </w:r>
    </w:p>
    <w:p>
      <w:pPr>
        <w:pStyle w:val="2"/>
        <w:tabs>
          <w:tab w:val="clear" w:pos="708"/>
          <w:tab w:val="left" w:pos="10620" w:leader="none"/>
        </w:tabs>
        <w:ind w:left="1080" w:right="0" w:hanging="0"/>
        <w:rPr/>
      </w:pPr>
      <w:r>
        <w:rPr>
          <w:sz w:val="24"/>
        </w:rPr>
        <w:t>Таким образом, этими действиями, выразившимися в ненадлежащем исполнении должностным лицом своих обязанностей вследствие недобросовестного и небрежного отношения к службе, повлекшее по неосторожности смерть двух или более лиц, причинение тяжкого вреда здоровью и крупного ущерба Дряев Г.Г. совершил  преступление, предусмотренное частями 2 и 3 ст. 293 УК РФ (халатность).</w:t>
      </w:r>
    </w:p>
    <w:p>
      <w:pPr>
        <w:pStyle w:val="TextBodyIndent"/>
        <w:tabs>
          <w:tab w:val="clear" w:pos="708"/>
          <w:tab w:val="left" w:pos="10620" w:leader="none"/>
        </w:tabs>
        <w:ind w:left="1080" w:hanging="0"/>
        <w:rPr/>
      </w:pPr>
      <w:r>
        <w:rPr>
          <w:sz w:val="24"/>
        </w:rPr>
        <w:t xml:space="preserve">Сведениями, подтверждающими вину Айдарова М.С., Муртазова Т.Б. и Дряева Г.Г. в невыполнении ими своих обязанностей, в результате которых погиб  331 человек, а более 720 гражданам причинен вред здоровью различной тяжести, а также причинен крупный имущественный ущерб гражданам, организациям и учреждениям на общую сумму 29 840 978 руб. 56 копеек. Являются показания потерпевших, свидетелей, протоколы осмотров места происшествия. </w:t>
      </w:r>
      <w:r>
        <w:rPr>
          <w:sz w:val="24"/>
          <w:szCs w:val="28"/>
        </w:rPr>
        <w:t xml:space="preserve">Назначенные и проведенные  судебно-медицинские экспертизы по живым лицам (с учетом комиссионных), и по 330  погибшим, </w:t>
      </w:r>
      <w:r>
        <w:rPr>
          <w:sz w:val="24"/>
        </w:rPr>
        <w:t xml:space="preserve">заключениями криминалистических судебных экспертиз, </w:t>
      </w:r>
      <w:r>
        <w:rPr>
          <w:sz w:val="24"/>
          <w:szCs w:val="28"/>
        </w:rPr>
        <w:t xml:space="preserve">молекулярно-генетическими экспертизами, согласно которым опознано в результате 84 человека, из них 55 детей, </w:t>
      </w:r>
      <w:r>
        <w:rPr>
          <w:sz w:val="24"/>
        </w:rPr>
        <w:t>выемкой документов которые были изъяты, осмотрены и приобщены к материалам уголовного дела в качестве вещественных доказательств.</w:t>
      </w:r>
    </w:p>
    <w:p>
      <w:pPr>
        <w:pStyle w:val="Normal"/>
        <w:tabs>
          <w:tab w:val="clear" w:pos="708"/>
          <w:tab w:val="left" w:pos="10620" w:leader="none"/>
        </w:tabs>
        <w:ind w:left="1080" w:hanging="0"/>
        <w:rPr>
          <w:sz w:val="24"/>
        </w:rPr>
      </w:pPr>
      <w:r>
        <w:rPr>
          <w:sz w:val="24"/>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b/>
          <w:bCs/>
        </w:rPr>
        <w:t>Председательствующий</w:t>
      </w:r>
      <w:r>
        <w:rPr/>
        <w:t>: Не желаете ли вы выразить свое отношение к предъявленному обвинению?</w:t>
      </w:r>
    </w:p>
    <w:p>
      <w:pPr>
        <w:pStyle w:val="Normal"/>
        <w:tabs>
          <w:tab w:val="clear" w:pos="708"/>
          <w:tab w:val="left" w:pos="10620" w:leader="none"/>
        </w:tabs>
        <w:ind w:left="1080" w:hanging="0"/>
        <w:rPr/>
      </w:pPr>
      <w:r>
        <w:rPr>
          <w:b/>
          <w:bCs/>
        </w:rPr>
        <w:t>Климова.</w:t>
      </w:r>
      <w:r>
        <w:rPr/>
        <w:t xml:space="preserve"> Поскольку мой подзащитный выразил свое несогласие с этим обвинением, наша позиция такова, что предъявленное обвинение, мы не согласны с предъявленным обвинением.</w:t>
      </w:r>
    </w:p>
    <w:p>
      <w:pPr>
        <w:pStyle w:val="Normal"/>
        <w:tabs>
          <w:tab w:val="clear" w:pos="708"/>
          <w:tab w:val="left" w:pos="10620" w:leader="none"/>
        </w:tabs>
        <w:ind w:left="1080" w:hanging="0"/>
        <w:rPr/>
      </w:pPr>
      <w:r>
        <w:rPr>
          <w:b/>
          <w:bCs/>
        </w:rPr>
        <w:t>Председ</w:t>
      </w:r>
      <w:r>
        <w:rPr/>
        <w:t>.: Понятно ли Вам обвинение?</w:t>
      </w:r>
    </w:p>
    <w:p>
      <w:pPr>
        <w:pStyle w:val="Normal"/>
        <w:tabs>
          <w:tab w:val="clear" w:pos="708"/>
          <w:tab w:val="left" w:pos="10620" w:leader="none"/>
        </w:tabs>
        <w:ind w:left="1080" w:hanging="0"/>
        <w:rPr/>
      </w:pPr>
      <w:r>
        <w:rPr>
          <w:b/>
          <w:bCs/>
        </w:rPr>
        <w:t>Муртазов.</w:t>
      </w:r>
      <w:r>
        <w:rPr/>
        <w:t xml:space="preserve"> Да</w:t>
      </w:r>
    </w:p>
    <w:p>
      <w:pPr>
        <w:pStyle w:val="Normal"/>
        <w:tabs>
          <w:tab w:val="clear" w:pos="708"/>
          <w:tab w:val="left" w:pos="10620" w:leader="none"/>
        </w:tabs>
        <w:ind w:left="1080" w:hanging="0"/>
        <w:rPr/>
      </w:pPr>
      <w:r>
        <w:rPr>
          <w:b/>
          <w:bCs/>
        </w:rPr>
        <w:t>Председ</w:t>
      </w:r>
      <w:r>
        <w:rPr/>
        <w:t>.: Признаете ли Вы себя виновным?</w:t>
      </w:r>
    </w:p>
    <w:p>
      <w:pPr>
        <w:pStyle w:val="Normal"/>
        <w:tabs>
          <w:tab w:val="clear" w:pos="708"/>
          <w:tab w:val="left" w:pos="10620" w:leader="none"/>
        </w:tabs>
        <w:ind w:left="1080" w:hanging="0"/>
        <w:rPr/>
      </w:pPr>
      <w:r>
        <w:rPr>
          <w:b/>
          <w:bCs/>
        </w:rPr>
        <w:t>Муртазов</w:t>
      </w:r>
      <w:r>
        <w:rPr/>
        <w:t xml:space="preserve"> :  Нет</w:t>
      </w:r>
    </w:p>
    <w:p>
      <w:pPr>
        <w:pStyle w:val="Normal"/>
        <w:tabs>
          <w:tab w:val="clear" w:pos="708"/>
          <w:tab w:val="left" w:pos="10620" w:leader="none"/>
        </w:tabs>
        <w:ind w:left="1080" w:hanging="0"/>
        <w:rPr/>
      </w:pPr>
      <w:r>
        <w:rPr>
          <w:b/>
          <w:bCs/>
        </w:rPr>
        <w:t>Председ.:</w:t>
      </w:r>
      <w:r>
        <w:rPr/>
        <w:t xml:space="preserve"> Желаете ли Вы и Ваш защитник Климова выразить свое отношение к предъявленному обвинению?</w:t>
      </w:r>
    </w:p>
    <w:p>
      <w:pPr>
        <w:pStyle w:val="Normal"/>
        <w:tabs>
          <w:tab w:val="clear" w:pos="708"/>
          <w:tab w:val="left" w:pos="10620" w:leader="none"/>
        </w:tabs>
        <w:ind w:left="1080" w:hanging="0"/>
        <w:rPr/>
      </w:pPr>
      <w:r>
        <w:rPr>
          <w:b/>
          <w:bCs/>
        </w:rPr>
        <w:t>Климова</w:t>
      </w:r>
      <w:r>
        <w:rPr/>
        <w:t>:.  Да, предъявленное обвинение сотрудникам милиции основано,  в том числе на законе «О борьбе с терроризмом». Цитату из   данного закона прежде огласил обвинитель, зачитывая обвинительное заключение. Хочу обратить внимание всех присутствующих на цитату этого закона, которое зачитано в обвинительном заключении. Согласно закону РФ «О борьбе с терроризмом» на МВД РФ возложено осуществление борьбы с терроризмом посредством предупреждения, выявления и пресечение преступления террористического характера, преследующих корыстные цели. Поскольку в стадии предварительного расследования корыстные цели преступников  не были установлены. Корыстное совершение террористического акта не вменено моему подзащитному Муртазову считаю, что он обоснованно не признает свою вину, предъявленного обвинения ,впоследствии выводы будут исправлены.</w:t>
      </w:r>
    </w:p>
    <w:p>
      <w:pPr>
        <w:pStyle w:val="Normal"/>
        <w:tabs>
          <w:tab w:val="clear" w:pos="708"/>
          <w:tab w:val="left" w:pos="10620" w:leader="none"/>
        </w:tabs>
        <w:ind w:left="1080" w:hanging="0"/>
        <w:rPr/>
      </w:pPr>
      <w:r>
        <w:rPr>
          <w:b/>
          <w:bCs/>
        </w:rPr>
        <w:t>Председательствующий</w:t>
      </w:r>
      <w:r>
        <w:rPr/>
        <w:t>. Дряев, понятно ли Вам предъявленное обвинение?</w:t>
      </w:r>
    </w:p>
    <w:p>
      <w:pPr>
        <w:pStyle w:val="Normal"/>
        <w:tabs>
          <w:tab w:val="clear" w:pos="708"/>
          <w:tab w:val="left" w:pos="10620" w:leader="none"/>
        </w:tabs>
        <w:ind w:left="1080" w:hanging="0"/>
        <w:rPr/>
      </w:pPr>
      <w:r>
        <w:rPr>
          <w:b/>
          <w:bCs/>
        </w:rPr>
        <w:t>Дряев</w:t>
      </w:r>
      <w:r>
        <w:rPr/>
        <w:t>. Да</w:t>
      </w:r>
    </w:p>
    <w:p>
      <w:pPr>
        <w:pStyle w:val="Normal"/>
        <w:tabs>
          <w:tab w:val="clear" w:pos="708"/>
          <w:tab w:val="left" w:pos="10620" w:leader="none"/>
        </w:tabs>
        <w:ind w:left="1080" w:hanging="0"/>
        <w:rPr/>
      </w:pPr>
      <w:r>
        <w:rPr>
          <w:b/>
          <w:bCs/>
        </w:rPr>
        <w:t>Председ</w:t>
      </w:r>
      <w:r>
        <w:rPr/>
        <w:t>. : Признаете ли Вы себя виновным?</w:t>
      </w:r>
    </w:p>
    <w:p>
      <w:pPr>
        <w:pStyle w:val="Normal"/>
        <w:tabs>
          <w:tab w:val="clear" w:pos="708"/>
          <w:tab w:val="left" w:pos="10620" w:leader="none"/>
        </w:tabs>
        <w:ind w:left="1080" w:hanging="0"/>
        <w:rPr/>
      </w:pPr>
      <w:r>
        <w:rPr>
          <w:b/>
          <w:bCs/>
        </w:rPr>
        <w:t>Дряев.</w:t>
      </w:r>
      <w:r>
        <w:rPr/>
        <w:t xml:space="preserve"> Я не согласен, не признаю</w:t>
      </w:r>
    </w:p>
    <w:p>
      <w:pPr>
        <w:pStyle w:val="Normal"/>
        <w:tabs>
          <w:tab w:val="clear" w:pos="708"/>
          <w:tab w:val="left" w:pos="10620" w:leader="none"/>
        </w:tabs>
        <w:ind w:left="1080" w:hanging="0"/>
        <w:rPr/>
      </w:pPr>
      <w:r>
        <w:rPr>
          <w:b/>
          <w:bCs/>
        </w:rPr>
        <w:t xml:space="preserve">Председ. </w:t>
      </w:r>
      <w:r>
        <w:rPr/>
        <w:t>Желаете  ли Вы и Ваш защитник высказать свое отношение к предъявленному обвинению?</w:t>
      </w:r>
    </w:p>
    <w:p>
      <w:pPr>
        <w:pStyle w:val="Normal"/>
        <w:tabs>
          <w:tab w:val="clear" w:pos="708"/>
          <w:tab w:val="left" w:pos="10620" w:leader="none"/>
        </w:tabs>
        <w:ind w:left="1080" w:hanging="0"/>
        <w:rPr/>
      </w:pPr>
      <w:r>
        <w:rPr>
          <w:b/>
          <w:bCs/>
        </w:rPr>
        <w:t>Полякова.</w:t>
      </w:r>
      <w:r>
        <w:rPr/>
        <w:t xml:space="preserve"> : Разрешите. Я хочу сказать,  что мы изначально ставили вопрос в стадии предварительного расследования о прекращении уголовного дела в отношении Дряева, поскольку мы полагали по многим причинам, по одной из которых сейчас была высказана моей коллегой Климовой ,что он не может быть субъектом данного уголовного преступления ,поскольку в обязанности как сотрудника милиции, в принципе не входила борьба с терроризмом ,корни которого базируются на политической основе. Поскольку террористы, захватившие первую школу, не выдвинули ни одного  корыстного требования, а все требования насколько мы знаем, были политического характера, безусловно, Дряев не может быть субъектом данного преступления по ст. 293, части 2,3. Это первое. И второе. Мы в стадии опять же предварительного расследования ознакомились со всеми материалами уголовного дела и заявили ходатайство по целому ряду вопросов, связанных с его деятельностью, а с тем, что назначали на данную должность начальника штаба, в течение какого времени он работал начальником штаба, имел ли он допуск к секретной информации т. д. Нам было отказано в ходатайстве совершенно необоснованно.  В этом аспекте я считаю, не расследовано, в общем – то деятельность Древа на посту начальника штаба, и поэтому считаю, что в этом виде , в котором предъявлено обвинение оно некорректно, оно необоснованно и оно незаконно. Поэтому мы считали, и считаем что в действиях Древа нет состава преступления, предусмотренного тем тяжким обвинением, которое ему представлено.</w:t>
      </w:r>
    </w:p>
    <w:p>
      <w:pPr>
        <w:pStyle w:val="Normal"/>
        <w:tabs>
          <w:tab w:val="clear" w:pos="708"/>
          <w:tab w:val="left" w:pos="10620" w:leader="none"/>
        </w:tabs>
        <w:ind w:left="1080" w:hanging="0"/>
        <w:rPr/>
      </w:pPr>
      <w:r>
        <w:rPr>
          <w:b/>
          <w:bCs/>
        </w:rPr>
        <w:t>Дряев.:</w:t>
      </w:r>
      <w:r>
        <w:rPr/>
        <w:t xml:space="preserve"> Я считаю, что обвинение надуманное, о нарушении закона «О Милиции», закона «О борьбе с терроризмом», точно так же и согласно этого закона, каждый из нас тогда попадает под уголовную ответственность. Кроме того, обвинение не разделили конкретно каждому отдельно, у кого какое обвинение и всем одинаково предъявлены обвинения. Я считаю, что это надуманно, и необоснованно</w:t>
      </w:r>
    </w:p>
    <w:p>
      <w:pPr>
        <w:pStyle w:val="Normal"/>
        <w:tabs>
          <w:tab w:val="clear" w:pos="708"/>
          <w:tab w:val="left" w:pos="10620" w:leader="none"/>
        </w:tabs>
        <w:ind w:left="1080" w:hanging="0"/>
        <w:rPr/>
      </w:pPr>
      <w:r>
        <w:rPr>
          <w:b/>
          <w:bCs/>
        </w:rPr>
        <w:t>Председательстующий.</w:t>
      </w:r>
      <w:r>
        <w:rPr/>
        <w:t xml:space="preserve"> Первое доказательство, которое предъявляет сторона обвинения. Ваш распорядок.</w:t>
      </w:r>
    </w:p>
    <w:p>
      <w:pPr>
        <w:pStyle w:val="Normal"/>
        <w:tabs>
          <w:tab w:val="clear" w:pos="708"/>
          <w:tab w:val="left" w:pos="10620" w:leader="none"/>
        </w:tabs>
        <w:ind w:left="1080" w:hanging="0"/>
        <w:rPr/>
      </w:pPr>
      <w:r>
        <w:rPr>
          <w:b/>
          <w:bCs/>
        </w:rPr>
        <w:t>Обвинитель.</w:t>
      </w:r>
      <w:r>
        <w:rPr/>
        <w:t xml:space="preserve">  Потерпевшие, потом свидетели. Доказательства после допроса обвиняемых</w:t>
      </w:r>
    </w:p>
    <w:p>
      <w:pPr>
        <w:pStyle w:val="Normal"/>
        <w:tabs>
          <w:tab w:val="clear" w:pos="708"/>
          <w:tab w:val="left" w:pos="10620" w:leader="none"/>
        </w:tabs>
        <w:ind w:left="1080" w:hanging="0"/>
        <w:rPr/>
      </w:pPr>
      <w:r>
        <w:rPr>
          <w:b/>
          <w:bCs/>
        </w:rPr>
        <w:t>Багаев.</w:t>
      </w:r>
      <w:r>
        <w:rPr/>
        <w:t xml:space="preserve"> Мы согласны с предъявленным порядком, единственное что, хотелось бы, чтобы по ходу следствия корректировали ряд моментов, связанные с обвинением, предъявленной прокуратурой, со свидетелями и защитой обвинения. ПО каким причинам, это конечно вопрос будущего, но чтобы урегулировали таким образом.</w:t>
      </w:r>
    </w:p>
    <w:p>
      <w:pPr>
        <w:pStyle w:val="Normal"/>
        <w:tabs>
          <w:tab w:val="clear" w:pos="708"/>
          <w:tab w:val="left" w:pos="10620" w:leader="none"/>
        </w:tabs>
        <w:ind w:left="1080" w:hanging="0"/>
        <w:rPr/>
      </w:pPr>
      <w:r>
        <w:rPr>
          <w:b/>
          <w:bCs/>
        </w:rPr>
        <w:t>Председательствующий.</w:t>
      </w:r>
      <w:r>
        <w:rPr/>
        <w:t xml:space="preserve"> Потерпевшие хотят высказаться по поводу согласия, согласны с </w:t>
      </w:r>
    </w:p>
    <w:p>
      <w:pPr>
        <w:pStyle w:val="Normal"/>
        <w:tabs>
          <w:tab w:val="clear" w:pos="708"/>
          <w:tab w:val="left" w:pos="10620" w:leader="none"/>
        </w:tabs>
        <w:ind w:left="1080" w:hanging="0"/>
        <w:rPr/>
      </w:pPr>
      <w:r>
        <w:rPr/>
        <w:t>этим порядком?</w:t>
      </w:r>
    </w:p>
    <w:p>
      <w:pPr>
        <w:pStyle w:val="Normal"/>
        <w:tabs>
          <w:tab w:val="clear" w:pos="708"/>
          <w:tab w:val="left" w:pos="10620" w:leader="none"/>
        </w:tabs>
        <w:ind w:left="1080" w:hanging="0"/>
        <w:rPr/>
      </w:pPr>
      <w:r>
        <w:rPr/>
        <w:t>- Мы согласны</w:t>
      </w:r>
    </w:p>
    <w:p>
      <w:pPr>
        <w:pStyle w:val="Normal"/>
        <w:tabs>
          <w:tab w:val="clear" w:pos="708"/>
          <w:tab w:val="left" w:pos="10620" w:leader="none"/>
        </w:tabs>
        <w:ind w:left="1080" w:hanging="0"/>
        <w:rPr>
          <w:b/>
          <w:b/>
          <w:bCs/>
        </w:rPr>
      </w:pPr>
      <w:r>
        <w:rPr>
          <w:b/>
          <w:bCs/>
        </w:rPr>
      </w:r>
    </w:p>
    <w:p>
      <w:pPr>
        <w:pStyle w:val="Normal"/>
        <w:tabs>
          <w:tab w:val="clear" w:pos="708"/>
          <w:tab w:val="left" w:pos="10620" w:leader="none"/>
        </w:tabs>
        <w:ind w:left="1080" w:hanging="0"/>
        <w:rPr/>
      </w:pPr>
      <w:r>
        <w:rPr>
          <w:b/>
          <w:bCs/>
        </w:rPr>
        <w:t>Председательствующий</w:t>
      </w:r>
      <w:r>
        <w:rPr/>
        <w:t>: допросы потерпевших, потом доказательства стороны обвинения, допросить свидетелей и доказательства, которые предъявлялись защитой. Допросить в дальнейшем, в ходе судебного заседания, я думаю, порядок этот будет изменен. Согласны, да?</w:t>
      </w:r>
    </w:p>
    <w:p>
      <w:pPr>
        <w:pStyle w:val="Normal"/>
        <w:tabs>
          <w:tab w:val="clear" w:pos="708"/>
          <w:tab w:val="left" w:pos="10620" w:leader="none"/>
        </w:tabs>
        <w:ind w:left="1080" w:hanging="0"/>
        <w:rPr/>
      </w:pPr>
      <w:r>
        <w:rPr>
          <w:b/>
          <w:bCs/>
        </w:rPr>
        <w:t>Гадиева Анета:</w:t>
      </w:r>
      <w:r>
        <w:rPr/>
        <w:t xml:space="preserve"> Допустим, те свидетели, которые будут отказываться  являться в суд , но предварительные показания они давали, какие показания будут использованы. Те, которые они давали на суде, в Верховном суде, где он были как свидетели, или же на предварительном следствии, которые они давали в прокуратуре?. Вот в чем вопрос</w:t>
      </w:r>
    </w:p>
    <w:p>
      <w:pPr>
        <w:pStyle w:val="Normal"/>
        <w:tabs>
          <w:tab w:val="clear" w:pos="708"/>
          <w:tab w:val="left" w:pos="10620" w:leader="none"/>
        </w:tabs>
        <w:ind w:left="1080" w:hanging="0"/>
        <w:rPr/>
      </w:pPr>
      <w:r>
        <w:rPr>
          <w:b/>
          <w:bCs/>
        </w:rPr>
        <w:t>Председ.</w:t>
      </w:r>
      <w:r>
        <w:rPr/>
        <w:t xml:space="preserve">  Предположительно, придут они или не придут. Давайте дойдем до этого момента, и тогда уже при обсуждении этого вопроса, решим. </w:t>
      </w:r>
    </w:p>
    <w:p>
      <w:pPr>
        <w:pStyle w:val="Normal"/>
        <w:tabs>
          <w:tab w:val="clear" w:pos="708"/>
          <w:tab w:val="left" w:pos="10620" w:leader="none"/>
        </w:tabs>
        <w:ind w:left="1080" w:hanging="0"/>
        <w:rPr/>
      </w:pPr>
      <w:r>
        <w:rPr>
          <w:b/>
          <w:bCs/>
        </w:rPr>
        <w:t>Гадиева</w:t>
      </w:r>
      <w:r>
        <w:rPr/>
        <w:t>. Но тогда опять начнутся сложности, я думаю</w:t>
      </w:r>
    </w:p>
    <w:p>
      <w:pPr>
        <w:pStyle w:val="Normal"/>
        <w:tabs>
          <w:tab w:val="clear" w:pos="708"/>
          <w:tab w:val="left" w:pos="10620" w:leader="none"/>
        </w:tabs>
        <w:ind w:left="1080" w:hanging="0"/>
        <w:rPr/>
      </w:pPr>
      <w:r>
        <w:rPr>
          <w:b/>
          <w:bCs/>
        </w:rPr>
        <w:t>Председательствующий</w:t>
      </w:r>
      <w:r>
        <w:rPr/>
        <w:t>. Суд объявляет перерыв в слушаниях дела до понедельника, до 10 часов.</w:t>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p>
      <w:pPr>
        <w:pStyle w:val="Normal"/>
        <w:tabs>
          <w:tab w:val="clear" w:pos="708"/>
          <w:tab w:val="left" w:pos="10620" w:leader="none"/>
        </w:tabs>
        <w:ind w:left="1080" w:hanging="0"/>
        <w:rPr/>
      </w:pPr>
      <w:r>
        <w:rPr/>
      </w:r>
    </w:p>
    <w:sectPr>
      <w:type w:val="nextPage"/>
      <w:pgSz w:w="11906" w:h="16838"/>
      <w:pgMar w:left="3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right="-365" w:firstLine="540"/>
      <w:jc w:val="both"/>
    </w:pPr>
    <w:rPr>
      <w:b/>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7:03:00Z</dcterms:created>
  <dc:creator>user</dc:creator>
  <dc:description/>
  <dc:language>en-US</dc:language>
  <cp:lastModifiedBy>user</cp:lastModifiedBy>
  <dcterms:modified xsi:type="dcterms:W3CDTF">2006-06-05T20:41:00Z</dcterms:modified>
  <cp:revision>2</cp:revision>
  <dc:subject/>
  <dc:title>1 заседание судебного процесса по делу милиционеров  Правобережного РОВД </dc:title>
</cp:coreProperties>
</file>