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 заседание судебного процесса по делу милиционеров  Правобережного РОВД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апреля 2006 года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ев зачитывает текст: (приводится с паузами из -  за плохого качест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и"  "+Муртазова, Дряева в совершении преступлении.. статьи 293 Ук РФ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 Малиев, адвокаты Багаев защищает интересы Айдарова,.. интересы Муртазо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опросы к потерпевшим есть отвод к составу суда. Личности потерпевши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яются объект права судебного заседания. Потерпевшие имеют прав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об обвинении, предъявленном обвиняемым, давать показания, отказатьс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вать против себя самого, против супруга или других близки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ственников, круг которых определен п.4 ст.5 УПК РФ. Суд предупреждае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 о том, что ваши показания могут быть использованы частью доказательст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головному делу, в том числе в случае вашего дальнейшего отказа от эти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ий. Вы имеете право представлять доказательства, заявля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а и отводы, давать показания народном языке, на языке котором в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ете, иметь представителя+., выступать, выносить жалобы на действия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а, обжаловать приговор определения постановления суда, знать 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есенных по уголовному делу жалобах, представлениях и подавать на ни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жения. Ходатайствовать о применении мер безопасности в соответствии 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К РФ. Права ясны потерпевшим? Ясны права потерпевшим? Кому неясны права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скажите, я поясню. Таковых нет. На следующий день запланирован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допроса потерпевших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ев:- Ваша честь!  Можно обратиться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жалуйс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Б.У меня Ваша честь как я понял по судебному следствию по делу. У мен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,  касающийся всех убитых в зале судебного заседания. Мы може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ть, что это за новшество в зале судебного заседания. Съемки, какие- 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тся, техника, какая - то появилась для чего она? Это никак не нарушае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права? Не сочтите мою просьбу +нет, я, в самом деле, хочу знать, в че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едседательствующий: Новшество - операторы СМИ. Они захотели, он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редитованы, они обратились ко мне, они информационный блок сделают дл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я, то, что им надо знать в первую очередь, минут 15 -20 и покидают нас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я имею в виду операторов, видео съемк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пасибо ваша честь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рреспонденты естественно.. Сейчас секунд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жно у меня есть одно заявлен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. до того как 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се уже. У нас 1- ое заседание началось. Надо вовремя приходи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вокат: "У меня есть заявление к суду, Ваша честь, я хотел бы, чтобы ег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ли к Протоколу хотя бы в самом кратком виде. Я думаю мой вопрос, 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, я просил бы не искать двусмысленности, мой вопрос.. с определенным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ми и заявлением  сейчас, я по этому поводу хочу сдела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 Прошлое судебное заседание, я позволю себе напомнить, оно п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м причинам не состоялось. Но я не считаю, что оно не состоялос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о состоялось в том или ином виде, как бы то - ни было, обычно в рабоче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ановке. Но после этого заседания, СМИ, в частности радио "Эхо Москвы"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ли сообщение с целью умышленно исказить смысл того, совершенн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азив, той самой рабочей обстановки, которая имела мест быт. Исказили,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м плане. Стали стравливать защиту с  потерпевшими. Скажу конкретно, н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акой видео съемке, прокручивании ее здесь, воспроизведении никто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л, ни обвинение, ни защита. Вообще не упоминал никто. Как вы помните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атайство было сделано потерпевшими в письменном виде, оно есть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ах дела, в открытом публичном заседании, никто ничего ни от кого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ывал. Мы его - сторона обвинения и защита обсуждали, а преподносят так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адвокаты, в частности мы,  естественно защита, мы защитники, держа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а потерпевших. Я это говорю не к тому, Ваша честь, мне не перед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 оправдываться, мы защищаемся от обвинения, больше ничего. Но кто- 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направленно я считаю. К сожалению, не могу назвать никого, но кто- 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направленно пытается  сыграть на чувствах людей, в особенност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рпевших, стравливают, и без того люди  страшном напряжени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вливаете,  пытаются еще больше обострить и без того ситуацию, сказат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они жертвы, пожалуйста, ненавидьте их, больше некого. Я считаю, этог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не должно, у нас нет никаких возможностей. Никаких рычагов, чтоб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вать СИ к какой - либо ответственности. Тут ситуация такая что мы не 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ой, только с морально- человеческих позиций, а нам кроме как 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у обращаться не к кому, поэтому я прошу зафиксировать это и просить. 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 нет сомнений в том, что все это будет продолжаться. И дай- то Бог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я ошибалс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так понял, что это обращение даже не к суд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заявление чтобы было  отражено в Протокол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обращение даже не к суду, а к СМ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 я не могу к ним обратиться, я к Вам обращаюсь, чтобы это был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фиксирова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 мы это записа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пасиб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бращение к СМИ не искажать то, то происходит в зале судебного заседан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Женский голос:  Вот в связи с этим заявлением адвокат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прошу прощения вот ходатайство, ос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просто хочу сделать заявление. Вот это очередной раз доказывает т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жная информация, которая, это очередное доказательство тому, что м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но требуем здесь результат. Понимаете. Есть. Да обоснованн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м права по закону знать ознакамливаться с протоколами. Это наш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ое право и то, что не освещается этот процесс,   это дает право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истам и всем искажать то, что происходит в этом зале судебног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. Наши требования оно уже вчера было доказано  тем, что искажаю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искажают происходящее на процессе. Нет видеозаписи, не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 ион официально видеозаписи не корреспондентов, видеозапис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о не ведется. И у них есть возможность искажать все, что здес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ит. Это наши +у Вас не позвучало до сих пор обоснованного отказа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и нам техники. Вы должны нам, я считаю, предоставить законны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и обоснованный отказ в  предоставлении нам человеческого отношения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я с протоколом. Мы ведь не требуем сверх естественного ничег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хотим услышать.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се было сказано в  прошлом судебном заседани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Уважаемые судьи. Я вот хотела, но не стала перебивать потерпевших. Я ч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чу сказать. Очень правильное и очень своевременное заявление сделал на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х слушаниях, когда ставился вопрос о соединении настоящег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 с основным уголовным делом 20\849 , после этого во всех СМИ, 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ой прессе, в Российской газете в нашей северной Осетии п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видению, по радио я с ужасом услышала, что оказывается защита стол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бще безграмотная, столь некомпетентная, что требует соединен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вного дела по обвинению Айдарова,  Муртазова и Дряева с уголовны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м Кулаева, которое к тому времени уже подходило к окончанию. Вы знаете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лично приходилось так сказать, в публичных каких - то варианта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овергать, в самом деле, ходатайство звучало не столь абсурдно, как на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ли вот буквально в СМИ. Поэтому   поддерживаю и выступлен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ги Бакаева, и выступление потерпевшей, которое говорят о достоверн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ксации хода процесса. И еще. Уважаемый судья! Я не задаю Вам вопрос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 хочу сказать, если СМИ аккредитованы,  то может быть нам как - 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я бы достоверность информации проверить, потому что в местном вариан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оизводства судебного процесса, хоть  по  центральному, как- то не т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прозвучало на процессе как - то не хочется. Поэтому, я хотела бы ес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где -  то СМИ может быть, допустим.  Сюжеты, какие- то потому что 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ю, сейчас вы согласны, с тем, что ход процесса, например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ом слушании действительно будет искажен. Поэтому я поддержива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нное заявлени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уд, к сожалению, не может редактировать информацию, которая выдаетс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звините, конечно, почему я так отреагировал, я не совсем с эти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. Ведь  аккредитация это иносказательно разрешение на присутствие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 или ином виде на судебном заседании. И если это, каким то образо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гивает интересы сторон, т.е. правосудие. Эту аккредитацию или прос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вать к элементарной человеческой порядочности. Я не верю, что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ышленно, столь явно искажать то, что здесь происходит какая то.. ник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о  не понимает, никто не знает каков закон и что с  ним делать. Трудн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выразится что - то  чудное происходит, наверное, рабочее судебно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и уж хотя бы человеческая порядочность, к нормам морали нужн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вать, Ваша честь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как нет?  Способы воздействия есть, пост способы воздействия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всего в ваших руках, потому что на судебном заседании кроме Вас не 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 обратиться. И любое решение, всякое решение зависит от Вас. Поэтому м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просим Вас отреагировать, хотя бы  призвать, призвать. Спасиб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ут уже прозвучало, если вы не слушали, я призвал СМИ не искажать, то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оисходит на судебном заседании. Какой - то анализ может бы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н потом и т. д. Пока на сегодняшний день вот т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жно? Кесаева. Я поддерживаю тех, кто сейчас выступил и еще раз хоч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ать. Лично я читала что -  то произошло в прошлый раз, это были наш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ые требования, они указаны в УПК, могу зачитать. Ст. 259 Я зачитыва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сс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ы знае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в том, что было написано, это в интернет есть, что судья требова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ерживаться закона, ведь и мы просим придерживаться закона, нас 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и этой статьи 259 на законном основании требуем технических услови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знакомления с  протоколами, и, между прочим, у нас здесь есть 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рпевших государственная защита. Которая должна, казалось бы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наши законные требования, которые отражены в УПК, и 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стую, почему наша защита. Говорит, комментируя наше ходатайство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т так "на усмотрение суда". Я протестую! Все законные ходатайства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мы, ссылаясь на УПК, должны поддерживать, иначе вы не наше защи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ит так. Я вас очень прошу. Все законные требования наши поддерживат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, вы для этого здесь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к тогда приступим к +заседани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нет! Ходатайства. Вы по поводу нашего ходатайства нам  ничего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ли, по поводу того, чтобы нам предоставлялись протоколы судебны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й и фамили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к, я вам просто отвечу. Постоянно одно и тоже ходатайств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ться не буде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чему? По закону.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Мы решили в дальнейшем, если будет необходимость в частично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и протоколов суда,  мы к этому можем вернуться, но на данно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е ничего не произошло осле моего постановления, то, что вы давлен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те, это давление на суд называетс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ы не оказываем давление, мы отстаиваем свои пра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давление называетс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нта Гадиева: "Мы зачитали, что обязанность государства не тольк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твращать,   пресекать в установленном законом порядке какие  бы то н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о посягательства,  способные причинить вред и нравственные страдан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и, но и обеспечивать пострадавшим от преступления возможнос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аивать, прежде всего, в суде свои права, законные интересы любыми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енными законом способами, поскольку иное означало бы умаление чести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инства личности, не только лицам совершившим противоправные действия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и самим государством. В таком случае выходит, что государство второй раз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ягает на наши права, выходит, таким образом, и опят смею добавить, 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чем заявляли  это ходатайство 20 марта на судебном заседании, вы на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и, что на протоколах будут, предоставляться по мере их изготовлени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ий подпишет протокол и секретарь подпише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Вы знаете как долго, какой это срок?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ри дн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ри дня после  подписания протоколов в окончательном вариан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нета: Ваша честь! Мы не делаем ничего не законного. Мы действуем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ках закона. Просим, чтобы наши права, настаиваем даже, чтобы наши пра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щемлялис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к выслушайте всех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 конечно, обоснован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вам еще раз повторяю, пожалуйста, обсудим это ходатайство еще раз. М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обсуждали.  Ничего не произошло с прошлого раза, в прошлый раз суд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ес определенно постановление, которое я вам огласи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жно еще раз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, ничего не изменилось. Оно было оглашено на прошлом судебно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ы заявляли новое ходатайств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Это повторяю это даже не  ходатайство, это порядок ведения судебного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. Это технический вопрос. Который, решается здес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ующи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: Мы не уверены,  что фиксация идет должным образом, понимает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 будете иметь  возможность  это провери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 нам предоставьте копию протокола, мы будем знать, что все идет,  т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уж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 будете иметь возможнос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аша честь! Она уже не  успевает писать то, что мы говори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вайте вот сейча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ейчас мы не  будем контролировать, Вы сталкивались..</w:t>
      </w:r>
    </w:p>
    <w:p>
      <w:pPr>
        <w:pStyle w:val="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ри человек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к, подождите, не все вмес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звините, вы не сталкивались до сих пор с такими процессами.  В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ли гражданские процессы, уголовные 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ак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Ну, нет. Такого процесса  такого масштаба не было, и Вы же види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ьно, что она не успевает. Вот она не успевает! Вам даже не нужен это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,  я вижу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я это почувствую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мы это види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к, подождите,  уже мы обсуждение закончи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: У меня вопрос. Почему вы уже принципиально настаиваете 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щемлении наших прав? Почему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не принципиальн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ше требование тоже законно. Абсолютно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не уже интересно. Почему Вы принципиально ей условия не предоставляет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дело? Почему такой принцип поставлен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не принципиально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к если не принципиально, сделайте ей услови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ешения принято уже Я еще раз сказа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 наши права ущемили этим решением.  Мы протестуем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 : если Вы обсуждаете это решение, незаконный порядок того решен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мы и подали ходатайство. И рассматривайте, потому что нет никаки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й для того, чтобы Вы принципиально заставляли секретаря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учную+успевает она, не успевает, мы этого не знаем, мы в  это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мневаемся и говорим, что сделайте ей все условия. Потому что процес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рдинарный. Мы хотим гласности, прозрачности. Мы хотим, чтобы все э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лось здесь, каждое слово фиксировалось, и мы сомневаемся, что э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ется, и почему Вы принципиально не уступаете законным наши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. Вот это не понятно! Вы заинтересованы что - ли в каком - 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ом направлении?.  Выходит что так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 будете иметь возможность ознакомиться с протоколам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: "После приговора? Почему Вы не хотите прозрачности суд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право суд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 и потерпевших тоже требова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исядьте,  пожалуйс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ы требуем! И если вы не поняли,  что мы будем настаивать, то Вы еще раз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есь сегодня в этом. Это не давление на суд, это наше пряма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ь. Это необъективное отношение к делу, это не правосудие уж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с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нам интересно. Первое заседание месяц тому назад произошло. Ели в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заседание еще незафиксирвали, тогда все заседания через 2-3 год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фиксируете?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У вас возможность будет записывать все, что здесь происходи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мы хотим на законных основаниях иметь протоколы заседания 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ых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еще раз.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: Это одно другому не мешает, и одно другому не исключен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солют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дождите, не хором, по одном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нета: После последнего заседания суда одна из потерпевших заболела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вынуждена выезжать в Москву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аше разрешение  значит, я полагаю, что в - первых, потерпевшие имею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, каждый участник судебного процесса имеет право заявлять ходатайст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юбой стадии, в любое время. Все с утра говорят об одном и том же. Об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м написано в законе. Мне не понятна позиция прокуратуры, котора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ет, что раз ходатайство заявляли, то конечному обсуждению не подлежи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правы потерпевшие, которые к этому относятся негативно. В т.271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К РФ написано черным по белому  "лицо, которому судом отказано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зволении ходатайства вправе заявлять вновь в ходе дальнейшего судебног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рательства. Так, что извините, если потерпевшие ежедневно буду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ь вопрос, его должны будут обсуждать, а не говорить о том, что уж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решался, и к этому мы уже возвращаться не будем. У меня вс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А у меня еще обращение к прокуратуре. Вы вообще здесь к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закона РФ,   если вы нас в таком малом, нас потерпевших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ете, что же тогда будет дальше, кода разгорится здесь, если даж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малом вы нас не поддерживае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недавно вся стран знает из СМИ и каналов, что процесс был над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ителем, который столкнулся с машиной губернатора Евдокимова, это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транслировался в прямом эфире. Процесс человека, просто гражданско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 столкнулось. Тысячи таких аварий ежедневно происходит, ег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ифестациями поддержали тысячи водителей, наши милиционеры спят, я уже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ю. Здесь идет процесс необъективного осуждения людей,  которы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 изначально уже даете необъективное осуждение людей. Мы же разбираемс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ти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, я не прав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Мы должны установить  истину,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к Марина: но эту истину должна знать вся страна. Потому что если уби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го - то губернатора, наши дети  что хуже? Объясните мне. Как гражданин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й страны, объясните мне! Своему народу, который не нарушал сво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е эти  ни одного дня, объясните мне обоснованно отказ.. Почем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страна не знает что происходит, почему? За палку колбасы показывают п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визору и осуждают на 4 года, украденную в магазине, а здесь погуби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ько детей, я за взрослых не говорю, вы меня извините, у кого погиб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ослые все равно мужчины за какую - то идею погибли, за что дети погиб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то их уничтожил должна знать вся страна, вся! Пока вы не буде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зывать тех, кто плодит таких как Кулаев! Извините меня, осуждая во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ртазова в каких то делах, я не знаю, что он делал, если он делал, 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надо судить его, и не тех кто, таких как Муртазов размножает, таки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Кулаев размножает. Почему нас снизу уничтожают, нас наказывают, и м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сидеть молча, и вся страна не будет знать! Путин при встрече снам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щал, что мы постараемся, все сделать, чтобы эти теракта не повторялис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будут повторяться до тех пор, пока вы не будете наказывать не все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вников. И вся страна должна это знать. А мы сидим на этом процессе, к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то они зашли к нам в дом, что -  то  украли, и никто не знает, даж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 не знает что  происходи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имен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есь мир должен знать, как будто котят взяли, закинули, сожгли заживо,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не можем добиться право узнать, кто это  с ними сделал. Почему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ы сейчас из - за этого здесь и сидим. Разбираемс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усть об этом знает вся страна, пусть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слушайте, мня еще один раз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государство не считает себя виновным, пусть показывают, что здес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ит, пусть освещаю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слушайт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жет кто - ни будь мне объяснит, что все это значит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в школу отправила сызгъарин, вот кого я похоронила! Я хочу, чтоб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ли там+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чишивили, сядьте на место, пожалуйст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Чтобы Вы смотрели +. Вот кого я отправила в школу, убили, сожгли за чт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го не будет уже все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Бесолов: Перерыв на 15 мину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лики в зале: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Надо суд остановить! Пригласить Парламентскую комисси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таких 116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Они думают, Кулаев прошел, и здесь тоже так быстренько пройдет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Вот представьте приблизительно, что будет дальше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зантиеву надо 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он не дает отве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почему Вы продлили Валер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ни рассчитывают на то, что мы сейчас плюнем и  надо до конца довест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адыров ходил в спортивных в Кремль, а то, что наших детей мучили 3 дня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вались над ними, потом сожг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 что осетины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ение заседания 5.04.06.. Свидетельские показания дает Малиев Аслан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орьевич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саева: К обвиняемым  я их не защищаю, но если суд решает, в чем он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ваты, мы имеем право, говорить и о других, не только 3 фамилии. М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м говорить и о других тоже. Тогда уже точно выявиться их конкретна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олов:. Так, еще вопрос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(Незнакомец). У меня еще один вопрос. Обвиняемым вменяют в вину, скажите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луйста, а штаб как, нормально работал или можно во всем их обвиня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алиев: Все виноваты.  И штаб виноват, все сотрудники тоже виноваты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должны были там стоять, их там не было, они, что не виноваты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их не был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зарова: Бзарова. Скажите, пожалуйста, Вам известно, что через Ингушетию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тию доставляли нефтепродукты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- Когда я работал, да было известно. А вы можете сказать,  по как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е провозилис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Это и по Зильги было, и по Батако был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Они могли,  как на Ваш взгяд они могли проехать по этой дорог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О Зильг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По Зильги, по Батак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По Зильги не уверен, но по Батако может бы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орист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По дороге,  по которой везут нефть так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, Скорее всего, н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Скажите, вы говорите, что вот эта площадь нельзя охранять, а кто на Ваш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гляд, что можно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Это просто невозмож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А вот на Ваш взгляд, что можно было сделать, чтобы вот это не  можн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ся, что можно было сдела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Колючей проволокой по всему периметру и мины заложить и вс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от кого это зависит, чтобы все это проделос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Руководство вышестоящего звена, от министра ВД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.Это не относится к существу дела, ну кто будет мины закладывать? К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ен делать, вы тоже работник милиции, не можете ответить, отвечайте "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ю"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. В 1996 г. тоже была группа проходила. Вот Муртазов и Дряев свидете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он хотели пройти через Цалык, через восьмое поле. Два сотрудник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ибли, тоже случайно нарвались на них и не пропустили. Тогда д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а погибли, а тогда и, правда и посты стояли очень много и проник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Вы говорите, Вы выкапывали, а потом  Вы видели…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.ЭТО не мы выкапыва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специальная из 58 Армии машина специальна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 сами видели как кто- то закопал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Конечно виде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Б.Значит,  этот был какой - то объект, который можно было виде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 это не в одном месте было, в нескольких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Б. Ну хорошо, Вы когда - ни будь кого - либо задержали, вот тех, которы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апыва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Нет, не задержа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как вы думаете, по какой причине там же, наверное, была видимая част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надо было задержать. В итоге границы не охраняются ни административная, ни кака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аша честь, у меня есть вопрос можн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ы будем оглашать, если надо я их оглаш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двокат. Ничего, я задал вопрос. Скажите Вы, поэтому делу 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ом следствии допрашивалис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.Н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. Никогда? Вы показаний не давали? Ваша честь, пожалуйста, дробь 28/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206 / 10 Я не отвел Вас, утруждать поскольку. Сам мог это сдела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алиев Аслан Игорьевич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куратура не против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терпевшие как считают? Протокол допроса 208 25  декабря 2004  Малие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слан Игорьевич показания  следователю управления Генеральной Прокуратуры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иев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аша честь! Я только что спрашивал Алиева, он ответил, что его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рашивали. В деле есть протокол этого допроса. Я хочу сначала предъяви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это не его протокол? Так вас допрашивали в пошлый раз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алиев. Ну, по домам ходили, я уже не помню, спрашивали или не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 Вас допрашив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, дом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я хочу спросить пока. Я не удивляюсь, если скажите Алан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оревич, Вы до какого года работали в Правобережном РОВД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о 200 год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о 2004 г. Просто там у вас показания может просто, ошиблись. Т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ли? Видимо ошиблис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я до 200 г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Лучше Вас это никто не знает, да. Я хочу это выясни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не читал, что там написа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 чит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конеч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как Вы подписали?  Вы не возражаете, если мы зачитаем, можно Ваш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ть? Вы показания дав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, по домам ходили, спрашивали. Может с прокуратур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и Вас протокол заполняли? Писали при Вас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 писали, но не прочита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25 декабря 2004 г. Малиев А.И. Я проживаю по указанному адресу. С жен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ребенком и братом 1 сентября 2004 г. моя жена Тедеева Эльвира вместе 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ом пошла в школу   1, где в заложниках удерживалась до 3 сентябр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г. (далее читают протокол, плохая запись,  плохо слышно)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не правиль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ослушай, дослушай.. (продолжают читать протокол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 тот момент я еще работал и знал, что школа  1 не охранялас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се правильно, только вот это не правильно, я уже в городе работа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жно Ваша честь я продолжу? Вы вот эти показания чит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н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 их подписали не читая, но подпись Ваш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Моя!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двокат: Вот я не случайно на основании  ваших показаний,  именно ваши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ев, я не говорю об остальных потерпевших именно к Вам. Вот официальны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называется обвинение, которое  Вы предъявили, вот в обвинени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и показания звучат, таким образом, я их сейчас воспроизведу. "Аслан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орьевич, погибла дочь, по этим преступлениям ему причинен моральный вред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уководства Правобережного РОВД знаком с МУР тазовым и Дряевым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сам работал в УБОП Правобережного района ОВД старшим групп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вата. С указанными лицами были отношения по работ и ничего личног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ю что все перечисленные должностные лица в том числе Муртазов и Дряе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лись к своим должностным обязанностям халатно за что их необходим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ь к заслуженному наказанию. Было известно, что школы района должн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ся 1 сентября 2004 г. т.к. на тот момент еще сам работал в ОВД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бережного  района, на самом деле школы в Беслане школы не охранялись"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здесь  что прочитал. Черным по белому написано так. Там так, здесь так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чь шла еще о министре Ваша честь, я заметил не просто словесную разницу,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мысловую разницу вижу, поэтому хочу задать вопрос публично потерпевшем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этому. Скажите. Аслан Игорьевич. Вы до 2000г. работаете. Это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иально Вам был задан вопрос относительно министра внутренних де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антиеву. У меня вопрос к Вам. Скажите, в чем Вы считаете, виновны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антиеву в совершении в том, что был совершен тракт, и погибли люди 1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я 2004 г. в Бесла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алиев. Как говорится, рыба гниет с головы так, что он должен бы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контролировать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н это кто? Назовите, назови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н это должен был контролировать все это дело. Как охрана шко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ит, как охрана административной границы происходит. Вот это все он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ен был проконтролирова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 чт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 что не проконтроливал значит, виноват тож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к положено. Так понятно. Следующий вопрос. Так же как и был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овано в протоколе. Его заместители,  скажите, кто из заместителе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а Внутренних дел РСО-А на 1 сентября 2004г. кого вы имели в виду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я на этот вопрос, назовите и скажите, в чем считаете его или и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вными? Опят таки в совершении терак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зам. министра по границам. Я фамилии уже не помн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олжность называется зам. министра охране административных  границ, д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х границ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дминистративных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еверной Осети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Д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Что Вы считаете, что он виновен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о же само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скажите, в чем Вы их считаете виновным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Границы плохо охранялис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А если бы хорошо охранялись тогд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огда может, и не было б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нятно все. Вы имеете в виду одного зам. министра ВД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се должностные лица, которые виноваты в эти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зывайте, называйт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все пускай, и понесут наказани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зовите, кого вы имеете в виду Вы назвали Дзантиеву, зам. минситра п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а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виноват Муртазов, пускай понесет наказание ,если Дреев пуска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сет наказани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лан, вот в данный момент я задаю вопрос Вам ваше мнение, вот лично Ваш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ние. Вы назвали Дзантиеву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свое мнение высказал. Если они виноваты, пускай понесут наказание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антиев, и этот Попов , и Муртазов, и Дряев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Вас спрашиваю. В чем виновен. Вот Вы сказали…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се?  Скажите, я с вашей помощью хочу один вопрос уточнить. Вам известно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ом хотя бы приблизительно районе террористы пересекли административну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у Северной Осети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Ну, они утверждают, что через Батако проехали. Я не уверен в этом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ам известно что-нибудь, Вы в процессе Кулаева участвов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дин раз я был та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может быть вы на процессе узнали, там от потерпевших, от свидетеле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ли там от потерпевших, от свидетелей узнали. Вот лично Вы може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ть, Вам известн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Лично нет неизвест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известно ли Вам что вместе с террористами на территории школы г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лан прибыл сотрудник милици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то эт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участковый Хурика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Хурикау, к какому району субъекта федерации относится, Вы знает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обще к Северной Осети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участковый с. Хурикау, почему должен был здесь оказаться в Беслане в 1 школ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неизвест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а где сейчас автомашина газ 66, на которой, прибыли террористы сюда 1 сентября, Вам известно? А Вы как считаете, Вам должно быть это известно или Вам это безразличн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 не хотите зна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ругой адвокат. Алан Игорьевич, скажите, пожалуйста, в связи, с чем В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елись из Правобережного район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были плохие отношения с Кон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.е. с руководителем. Понятно. Вы туда на повышение уш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я начал работать в старшей группе задержания, потом старшим смены, 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на прапорщик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с 2000 года вы часто несли службу на восьмом поле? Где-то ещ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актически через день, практическ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Скажите, пожалуйста, Вы сказали, что до это Вы выкапывали и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пывали, Как Вы думаете, если бы семиметровый ров вдоль административн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ы был перекопан, это могло.. семиметровый, т.е. противотанковы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ся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идимо, мог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Далее. Скажите, пожалуйста, Вы как сотрудник как специалист ППС, ч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умевается под названием "Табельное оружие"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истолет Макаров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истолет Макарова. Далее Вам известно,  к какому району относитс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ной Осетии  с. Хурикау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Пригродному район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Вы не знаете. Вы сказали, как именно Гуражев проехал. Значит, В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те, пожалуйста, 1 сентября  вы около школы находилис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Малиев. "Все от верхушки идет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по какому уголовному  делу, знаете, в чем обвиняютс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 в халатност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вот, по сути, можете что - то проясни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всю границу невозможно перейти, потому что я работал 5 лет, здесь в райотделе, я знаю, что это тако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 в секретках стоял и на постах стою. Но мне только одно кажетс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ным, почему в школе нормальной охраны не было.. У меня дочка про. Да 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сентября еще в городе работал, сменился и сразу в школу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, не провожали Вы дочк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не провожал, я работал в городе в охране в группе захвата, и 1 сентябр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позвонили, мол, так итак мы как раз сменились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Жена была там, невеста, сын, племянник скажите, пожалуйста. Вы работали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иции, какие принцип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с 1995 до 2000 г. работал здесь в райотделе,  а в2000 перевелся в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ведомственную охрану. Скажите, Вы охраняете объекты, и какие объект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ет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агазины, банки, суды, прокуратуры ГАИ на штраф площадке стояли мы, кафе бары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жите, пожалуйста, в 2004 г..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т, я уволился в 2004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Уволился, в каком месяц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В ноябре 2004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Поясните, пожалуйста, Вам в период августа месяца какие-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ограммы поступали во Владикавказ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усиление нам делали, я в экипаже работал старшим группы, лично на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ую ночь выставляли возле управлен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в связи, с чем это было, какой смысл был в телефонограмм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кобы готовится, какой-то терак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ямо так и было сказа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 да что - то такое говорили. А тракт был гд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 Северной Осетии Просто так говорилос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, каким образом должна была осуществиться охра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х садов, шко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е мнение, хотя бы 3- 4 автоматчика должны были уже стоять. За день д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вообще, такая практика была уже, поверяли общеобразовательны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 в 2003 .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Базар, постоянно, базар постоян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общеобразовательные учреждения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икогда не сталкивалс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Ст. 151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, Вы, когда работали в Правобережном РОВД, в како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и работа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Я сперва был помощник участкового, потом когда батальон расформировали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о в рай отдел, в ПП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, как сотрудники ППС, каким образом группы 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й границе несли службу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Была маневренная группа возле Зильги и Батако, там я служил, пото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1, в Батакоюрте на посту стоял, и на секретке Коста 1, Коста 2. Кост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ож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аким образом на территории Правобережного района могли пробраться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й маршру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они могли проехать через восьмое поле, например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далеко от поста пас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там целое пол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 Ваши обязанности  до этого входило патрулировани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, вот этой дорог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бы случайно наткнулись, то д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аша честь, у потерпевшей вопро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, пожалуйс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.: Кесаева. Они еще ехали, он сказал, а по федеральной дороге они могли быть замечены? Вот, по-вашему, предположению эта машина, почему их не виде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мое предположение потому что.+А Вы уверены, что по федеральной дороге проех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 не взлетели же они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сьмое поле большое, после восьмого пол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А так могли увидеть, если на федеральной дороге, потому что на повороте там пост стоит. Они, наверное, после восьмого поля  по дорогам ехали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м очень хорошая дорога по 8 полю, особенно летом. Когда я еще работа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, специально из 58 Армии технику прислали, чтобы скопать там траншею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атрулирование ездили. И в одном месте затоптано, то в другом мес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пан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:  Закопано, какая должна быть ширин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метр та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пано метр, чтобы машина проехала. Ширина там должна быть не метр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р всегда можно закопать. А никогда не было, чтобы 7 метров был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пано, только метровая ширин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икогда не было, только эта техника там работал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было в 1996, 1997 гг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(Женщина.) Скажите, пожалуйста, свидетель Вы сказали. С. что оперативная обстановка в республике  во время  была сложной тракт был возможен. Вспомните, пожалуйста, ваши родные может быть соседи кто-нибуд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лся, может быт через СМИ, Другие мероприят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я сам говорил родственникам, опять нам усиление сделали та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 пожалуйста о ст.37 УПК РФ если не ошибаюсь пункта 4, 5 статьи РС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участия населения в охране общественного порядка и уставу ПП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атривается уголовная ответственность, то там возмож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ность населения об обстановке сложившейся. Вы сказали свои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ым и близким, а в то чтобы соседям, где - то по телевизор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Второй адвокат. Вы как сотрудник ППС, знаете, устав ППС, наверное,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вали зачет. Было тако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м поясните. Ест такая статья глава8,  о действиях ППС по обеспечени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го порядка при проведении массовых мероприяти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помните о том, как там написано.   Можете, что ни будь сказать.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ее. Вот Вы сказали такую фразу, что странно, что около школ в то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никого не было. Не думаете ли вы что это не странно, а преступн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нечно, преступ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пасиб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се говорят, что милиция сама себя охраня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арманов, Вы по повестке приш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дну секунд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ужской голос. Скажите, пожалуйста. Начальника нашего рай отдела судят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Начальник ФСБ пошел на повышение. Это правил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конеч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Он должен был за эту школу отвеча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,  все же через них идет, через ФСБ. Здесь же спецслужбы работаю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есь персонал,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..вопрос. Кроме ППС кто еще должен нести службу, казачество, со сторон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.Батако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 не знаю. Раньше  казачество несло,  я с ними стоял тож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 можете ли Вы уточнить, почему тогда с казачества  никто не отвечае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удья : Я еще раз повторяю, Мы сейчас ведем процесс по обвинению по тре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м Кто еще, если виноват. Я считаю, этот вопрос нецелесообразны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: Мы протестуем. Как можно доказать вину если не упоминать ещ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- то фамили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ы все решаем вопрос, а виноваты ли еще кто- то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. Так перед тем как установит их вину, наверное,  и фамилии тож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ть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, я Вас предупреждаю, я Вам дам слово, не выскакивай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я же логически рассуждаю, это не реплика, я протесту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рошо запишите, председательствующий объявляет, что дело рассматривается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вы зачем диктуете, она должна был записать, что я сказал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Я имею право продиктовать еще раз свои слов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Раз она не успевает, то диктуйт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Председательствующий объявил, что дело рассматривается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и трех подозреваемых сидящих на скамье подсудимы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 Кесаева: Других обвинять нельзя  здес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ешать вопрос о виновности суд в данном судебном заседании не имеет прав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задавать вопросы, нужно относящиеся к данному обвинени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: Если это, но предвзятое обвинение, правосудие, то должн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ть и о других работниках, хотя бы о работниках МВД и о других органа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должны были охранять. Но если определенное направление у Вас есть 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ни у нас пока обвиняемые, Кесае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авильно, они у вас обвиняемые сейча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,   я лишаю Вас слова сейча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их не защищаю, но если суд не хочет истин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преля  Судебное заседание 3 часть. (Дауров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ется пока допрос Малие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 какой основе там вот вы захотели охраня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алиев:. Нет оплачивается э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оговор заключается. Почему это нельзя было сделать и поставить эт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вожную кнопку, чтобы охранялос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алиев: А почему сейчас со  школ охрану сняли тогда? Денег нету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Вы работали здесь, может, помните, что выходит же с таки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м, чтобы УБОП охраняли. Что Вам тогда ответили. Вы жаловались 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хую слышимос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алиев: Все на финанс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ще один вопрос, Вы работали в УБОП потом на границе до 2000г. Скольк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было нападений с той стороны,  и сколько раз вот это вы отбив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ва раза на постах Коста, по объездной дороге в Зильги в одном разе я са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лично участвовал. Боевики они хотели пройти. Один раз со сторон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гушетии, один раз со стороны Цалыка. Бой происходил, даже трупы забира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ходи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Адвокат: Может быт, Вы вспомните, как Вам запрещали говорить, что это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гуши. Было тако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Был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Женский голос. А кто запрещал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, сколько Вы работаете в органах ВД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 1995 до практически во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ного раз несли усиленную охрану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 много раз. Но на протяжении года, два всей службы,  постоян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те причиной, причиной несения усиленного варианта несения службы ч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сочение бандформирований и возможные теракты в Северной Осети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зможные теракта, постоянно, д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стоянно вот эта информация был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на протяжении всей работы все 10 лет вот эта информация шл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. Вы в 2004 г. Вы знакомы были, что обстановк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вожная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нечно, знакомили, на разводе знакоми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накомили, доводили до Вас. Скажите. Почему Вас это не насторожило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Вы опустили своего ребенка в школу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был в это время на работ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А если бы не бы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если бы не был,  детей вели в детский сад, а детские сады не работа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они пошли поздравить жены брата дочку, она пошла в первый класс. Во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и попа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Хорошо, Вашей жены брата  дочка, почему Вы не сказали, что обстановк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вожная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н сам сотрудник милици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чему, если это так было тревожно,  так было опасно, почему Вы пош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, вот тут сидят люд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почему остальные пошли? Если бы они знали пострадавшие вот тут сидят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ни знали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видите, говорят, если бы знали, не пошли. А вот Вы знали, почему В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то думал об этом, что до такой степени будет. Теперь на базары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ить что  ли, несколько раз  на базарах взрывы бы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Второй адвокат: Алан, скажите, пожалуйста, Вы, когда работали здесь,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ли, сколько штат ППС Правобережного района, численнос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 знали? По-вашему все-таки скольк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пополнялся он после этого, когда батальон расформировали, батальон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рай отделом сделали, вот тогда он пополнилс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нят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аскидали большинство по поселковы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Вы говорите, что охраняли административную границу через каждые сутки,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технически  были полностью оснащены Ваше техническое оснащен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 того дня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!? Часто ли на  вас ходили вот эти банд группы. БТРы эт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БТР! мы на уазиках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.е. о БТР не мечтали. Понятно. А кто должен  был заниматься технически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ащением, у кого в силах эт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м. по тех. Наверно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м по технике, но не МВД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ГОЛОС из зала: Человек отвечает, то, что зна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, Вас с телетайпом часто ознакамлив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чти каждый день на работ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телетайпе написано обеспечить охрану общественного порядка то- то-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, и пишут резюме, сотрудников вооружить табельным оружием. Руководство че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 вооружи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бельное оружие, я считаю. Пистолет Макаро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 считаете по закону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 так оно и ес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прошу полностью так и записа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уртазов: Скажите, пожалуйста, может быть, Вы помните, в Батакоюр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ошел такой случай два.. охранял ОМОН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Малиев: Да, да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 когда нас поставили на совместный пост с ингушами, тогда пос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реляли, Кто их тогда расстреляли, после чего Вам запретили говорит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это был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 ингуши их расстреля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том руководство нас заставило не говори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Ж.Голос : А можно уточнить чье руководств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ы не можем говори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Вы заставляете, говори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я просто вопрос наводящий навел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водящие вопросы не над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Малиев: Мне ничего никто не говорил, мол вот тебе запрещено об это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ть и вс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еплика из зала: Скажите, что не помн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же ответил, мне никто ничего не говори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Вы хотели нести службу вместе с ингушам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нечно, не хотел, кто захочет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 почему не хоте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не он меня, то я ег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лучалось что он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удья: "Муртазов, я снимаю ваш вопрос. Не надо национальный вопро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имать"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извиняюс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, Вы, когда осуществляли несение службы в ППС п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е административной границы, какое вооружение у находящегося, 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журстве был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Что нам давали - пистолет, табельное оружие, автомат, бронежилет, каску и рацию, у которой батарейки через час сяду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втомат полностью заряжен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, 4 магазин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роме автомата, что Вам еще выдав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Ну, он уже перечислил, мы опять.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Бронежилет. Каску, пистолет, рацию, вс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Ж. Голос Вот скажите, если бы выставили охрану, скажите два человека  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стороны, два человека с другой стороны Вот видят что боевики бегут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бы могли что ни будь сделать? Ну, вот ихнея реакция Их действия, ч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могли бы сдела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.Они бы тогда вообще не подошли, если бы видели что там охрана стоит и 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 сторон два человека, они вообще бы не подош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Ваше мнени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мое мнени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, Вы сказали что когда - то в Балыке или на 8 пол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тела пройти группа террористов, и 2 человека погибли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, около 20 человек, между прочи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олько наших человек стояло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ни стояли на ферме, 2 фермы есть, с одной на другу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.е. они вступили в бое столкновени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двоем они походили и случайно наткнулись на них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.е если бы допустим даже 2 человека с табельным оружием возле школ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или бы в бое столкновение, погибли бы, спаслись бы люд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нечно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 последний вопрос. Скажите, пожалуйста, Вы как человек, работающий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ах, со стажем в ППС кто несет персональную ответственность за работ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С именно персонально? У нас в районе, например, или в республике. Ес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должностное лицо, несущее ответственность за действия всех свои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ов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, начальник С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кажите, пожалуйста, как Вы оцениваете эффективность работы этой служб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-Вашему, вот что произошло в 1 школе, это характеризует как работу ПП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и службы безопасности района, это есть характеристика их работы или это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йность, которая несвойственна при оценк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они виноваты, то пусть понесут наказани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пасибо большо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: Вот Вы  знаете, что Гуражев сопровождал ГАЗ-66 , и он в Хурика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увидел. И они его задержали. Да, террористы. Но как Вы думаете, когд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ина остановилась. Было у него время вывести машину из строя, и было 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его профессиональной обязанностью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н бы газ-66 не вывел из стро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 : Пистолетом Макарова он бы не вывел? Колес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леса у него само подкачивающиеся колес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Он ничего не мог сделать, да? Ну, я первый раз слышу, что нельзя было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едседательствующий  хочет уточнить Ваш вопрос. Имел ли Гураже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как-то воспрепятствовать продвижению террористов сюд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алиев. Газ-66  я знаю,  у него самоподкачивающиеся колес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Судья: Вы же не видели эту машину насколько, Вы сказали. Это уже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а пускай…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:  И как Вам, что сотрудника  милиции, майора МВД посадили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ину Это я попутный вопрос задаю, чтобы потом уже не задава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.Если бы он хотел стрельнуть, он бы стрельнул, значит, он с ними бы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удья: Значит он с ними был, вопрос можно было поставить т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пособствовал он тому, что проехали беспрепятственно"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боялся за свою жизн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есаева: Т.е. можно сказать, что он пособник был, д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ак нельзя сказать, пособник - это совершенно другой челове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Уровень подготовки – нол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 это не любой был, он был майор милици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ртур, не обижайся, что мы так долго  тебя держим, просто мы далеки о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иции.. Вот известно, что границы перекопали за 700 000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Это я не зна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м на суде сказали что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Что человек знает, то и спрашивайт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снимаю этот вопро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и чем тут автомобиль и руководство МВД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еплики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58 Армия. Коммерцией занималась, охрана Дзасохова, сколько человек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он плати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лан, скажите, пожалуйста. Это Вы работали в ГАИ Вы же в курсе, имели, 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нять все посты со школ, для сопровождения президента республик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ли ли право все посты снять и послать на сопровождение Президент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министр ВД даст указание, то д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се посты можно снять и послать на сопровождение. Это законно, д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сли министр даст такое указание, естественно сниму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Это значит, только указания министра выполняют,   больше ничей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чей еще. Значит это верхушка дала такое указание. Я так понима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Аслан скажите, закон о милиции. Милиция, на какие подозрения реагирует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ГАИ, милиция, общественная безопасность Есть еще криминальная милиция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С, ГАИ, участковые, вневедомственная охрана тоже, криминальная милиция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вный розыск, следователи, дежурная часть.. Чеджемов, Батагов  Чеджемо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нач. рай отдела разводы нам проводил нач. СНО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Тогда да,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 просьбе  Муртазова  вам выдавали карточку на машину +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о допроса Дауро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уров есть.. пожалуйст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Фамилия Имя Отчеств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уров Владимир 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12 марта  1969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адрес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г.Беслан, Дзарахохова 35, кв. 4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чему ничего не  пишет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прашиваю разрешение подсудимого. Ваше отношение к 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ка не знаю, какие отношени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Никаких отношений не было?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не был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 предупреждены об уголовной ответсвенности за дачу ложных показаний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а ответственность понятна? Распишитесь, пожалуйс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акие показания Вы будете дава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уров: Я хочу выступить по вопросам+Я сам был, заложником, у меня сын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иб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ак вы попали в школу, по маршрут у движен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живу на БМК + заехал за сыном пол девятого поехал я пока не заеха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милицию, поставил  машину на замок.. проезжая по Коминтерна я обрати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,  что всегда  на 1 сентября , 5 лет туда ходил,  всегда гашник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ли, всегда стояла машина, и наверху на интернате, когда еще интерна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л, Дзуцев Марат. В 2004 г. я сам ездил на работу, высаживал его 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ке, через дорогу, там зебра, через зебру, я вот с Олегом стоял 10-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минут, всегда разговаривал, но тогда 1 сентября никого из них не было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там, не было.  У  нег еще черная машина была девятого..Ну вот так мы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хали в школу, заехали, может без десяти девять, линейка пока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ась, все собирались потихоньку. Они ждали первоклашек, они должны бы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йти из школы, в это время было, наверное, 15 -20 минут девятого. Уж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клашек вывели с шариками там все, люди стояли, Я стоял напротив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я школы рядом с центральным входом в школу там стоял с Кудзаевы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ланом, который выпрыгнул из окна школы, вот с ним. И в то его подозвал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, то девушка и я остался один, в одиночестве стоял какое - то врем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 забежали в школу, около пять человек, Они пошли сзади меня, они пош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зади меня в ту сторону прошли. Я с этой стороны стоял, а они.. И вот одн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елы начались и люди начали крики, повалилась аппаратура, я ещ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ел и в это время я забежал уже, я не видел, что там случилось, когд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бежал по коридору, начали разбиваться стекла первого этажа, люди нача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ыгивать туда   сюд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аки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Ну, детей закидывали в коридор, и в это время я побежал по коридору д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овой, потом поднялся на второй этаж и звоню другу. Он мой сосед, бывши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милиции Марзоев Рома. Я ему набираю по сотовому телефону, Ром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ю, тут что - то происходит, позвони в милицию, что - ни будь, сделай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ам не пойму. Пробегая по коридору, я зашел в учительскую забежал резко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рь была открыта, и когда я туда забежал навстречу мне  я увиде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а милиции Фатиму Дудиеву, которая была в учительской тоже. 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ю в милицию позвони, мол так итак, телефон занят или чае, ну о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ирал и у нее не получалось тоже Я подошел к окну, посмотрел вниз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идел как загоняют людей на 1 этаж. У них стоял телевизор, не знаю, как он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чительской я с этим Ромой разговариваю по телефону, мол, так ит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ю вооруженные люди внизу, четверо по периметру стояли, людей загоняют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-  то не пускали, пару выстрелов опять сделали, и в это время я хоте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жать назад и прямо перед дверьми боевик наставил на меня автомат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т: "Быстро в спортзал спускайся". Спустившись вниз, опять при вход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вик идет и быстро говорит в спортзал. Ну, я пошел и навстречу мне  сы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классник Я его взял за руку, говорю, ты чего плачешь, и поше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шивая: " Ты Давида не видел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не видел, мы на линейке в разные стороны разбежалис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шли мы спортзал, там было уже полспортзала, я начал кричать: "Давид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ид!" но никто мне не отвечал. Ну не слышал он меня или не было его, пок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 спортзале были. И боевике говорит "Не ори, ложись говорит, приляг н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" стрелять начал в зале. Ну, я пошел до конца зала в ту сторону, п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ому, по правому крылу и слева сидел, когда всех загнали в спортзал. Во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главный Хучбаров лысый такой с бородой у нег очень навороченны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 был, Ментален называется. С большим глушителем. Такой автома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у спецназа бывает, ну я в армии служил, знаю какие ружья, пистолет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. Про себя думаю самый навороченный у него. И он успокаивал Вс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ьно, тихо сидите, ничего не будет. Заставляли сотовые телефон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инуть, я воспользовался моментом. Достал телефон и в носке спрятал. Он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 мне подошел и говорит " телефон есть?" я говорю, нету. Вот ключи тольк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машины ест, больше ничего нету. И он отошел от меня. После этого прошел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час, точно не помню время, подходят боевики и один с рук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язанной. Потом как я узнал на следствии, это был эльхотовский боеви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аев, нет Ходов. Он оказывается, ранен был уже на улице, наверное. Посл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го зашли 2 боевика в рюкзаках, сняли их, следом принесли коричневы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чем скрученные баклажки, скрученных коричневым скотчем по 2 поволок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и их развязывать и по периметру прямо, где я сидел по всему периметр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а, прямо, где я сидел, около меня поставили и начали соединять полность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ой стороны. До меня они связали и провод протянули до двери центральног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а в спортзал, если знаете там, одна створка была открыта. Я сидел прям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отив этой двери. Смотрел на боевика. Он видно понял, что я убегать буд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что и говорит: Встань, Я встал, он говорит, чтобы я закрыл дверь.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вывайся. Я прикрыл дверь  снова сел на свое место. Ну, после этого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ках тоже вооруженные автоматами начали ставить растяжку. Такая вот у ни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ка была в середине. Вот они это делали. И в это время я не знаю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овавшись моментом.. Двое прямо возле двери сидят, а  один прямо из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на выглядывал на улицу, поднимал окно и смотрел туда на территорию школ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 это время встал и выбежал на улицу, и по мне начали стрелять. Потом 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л, то он сказал, что вроде убили, кто еще хочет. И потом я убежал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у котельной. Убегая, я увидел там за деревом за деревом сиде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иционер вооруженный, и пока я бежал рукой мне махал, говорит, вот т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 по кварталу иди в сторону милиции. Не доходя до милиции меня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ой форме, в камуфляже говорит ты откуда, он говорит, пойдем со мной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ицию. Пошел я за милицией и,  до ворот  не доходя навстречу м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антиеву и Мамсурову и еще двое в штатском. Я их не знаю,  кто они бы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шивает меня Мамсуров, ты кто, фамилия. Я сказал вот так. Он говорит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их там, я говорю вот так. Телефоны заставляют выкинуть говорю Я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инулЯ не пожалел телефон, просто в такой ситуации человек старается ч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 сделать. Ну, он говорит, что у него дети тоже там Мамсурову сказа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антиеву задает вопрос мне, сколько там людей? Я говорю там полны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зал, потому что я учился в училище, напротив, в 8- ом, играл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скетбол в этой школе в спортзале,  знал спортзал полный. Ну, 100 челове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наю, помещается в спортзале, но полный зал и полоса баскетбольного пол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сели за нее и оставалось до двери еще 2 метра или 3, оставалось по все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и в зале сидели люди. Я говорю там полный спортзал людей. Посл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го, ну он сказал, сколько там людей, Я сказал полный спортзал. Там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человек было, не 200 как они потом передавали 325 чел. После этого 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шел Меня  следствие пока  не случилась вот эта трагедия. Никто  не спроси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, Как, Чего? Потом уже, когда Дзантиеву вызвали я был там, дава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ия на суде, ему задали вопрос.Он сказал фамилию мою,ну он говори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человек вы сказали. Я не сказал,  просто я сказал там полный спортза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. После этого все 3 дня стояли возле школы, ждали хорошего результат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икаких результатов не дождались до сегодняшнего дня  я не вижу, не зна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у  нас решит. Кто виноват  за что погибли наши дети. Больш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добавить ничего не мог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Голос: Скажите, пожалуйста, даже дети Мамсурова там были. Хотя милиц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ла, даже думаю, ФСБ получала информацию о том, что обострен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ановки, до последнего никто в это не верил. Приказ так и не доше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ремя до Правобережного РОВД. Скажи, пожалуйста, если бы те, кому п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и полагалось все - таки известили население республики о том, что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т обострение обстановки, при чем это их обязанность, которая наказуема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вном порядке, не было бы такого терак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уров:    "Если указ был, и органы  не среагировали на эти указы, вс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устили мимо ушей, вот это трагедией и закончилось. Я не говорю, ч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иция наша не работает, в какой-то области работает, в какой то област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аботает. Если бы Мамсурову знал. Что такая ситуация. Ну, он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е работает. Неужели бы  знал бы, что готовится тракт,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тил бы детей в школу. Я думаю, информацию ни кто не знал. ЭТ было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спланированная операция или наши спецслужбы тоже не знали. Если б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ли, может быть что - ни будь бы сделали, эта машина, может быть,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хала бы федеральную границу Северной Осетии и Ингушетии. Я не зна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ие, конечно, понесут наказание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Голос тот же. Вот правильную фразу сказали,  что все виновные должны бы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заны. Не только те, кто сидят, но и все. Спасиб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прос. Скажите, пожалуйста, вот вы сказали, что живете  в районе БМК К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сказал, что  перенесли линейку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уров: Я не знаю, кто мне сообщил, но хозяйка сказала, что в 9 часо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ка будет. Я поэтому выехал полдевятого, я на работу собирался н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ю, как раз он уже переходил в: класс, зайду, говорю на линейк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ю не часто же. В этом году говорю не пойду на работу. Другой сын 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учится во 2 школе, она туда пошла. Я вот так поехал  с ни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Голос из зала. На втором этаже были боевик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уров. Говорят, были на 2 этаже. Я многих не видел, на 2 этаже не был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виков может, быть они, потом уже поднялись или спустились, но я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л. Когда я вышел из учительской, потом встретил 2 боевиков. Я внутр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тил с Фатимой Дудиевой, он находилась уже там, наверное, по всем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метру перебежал в ту школу, огородам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арсанова: " Находясь в зале, Вы сами лично видели+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уров. Нет, я лично не виде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 самом зал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Час, полтора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 тот момент, находясь в зале, если бы подоспела милиция, они могли что -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сдела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у, я так считаю. В течение 15 минут, 10 минут людей загоняли в школу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вот в тупике. Я думаю отдел у нас недалеко, если бы человек 5 - 10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руженных может, прибежали бы думаю, людей могли бы, как  ни будь отби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 течение 15 минут, если боевики заходили во двор оттуда загоняли людей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жели сам забор  и забор милиции ровно 150 метров, может 200. Точно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 говорить там гаражи, здание ну 50 метров это жилой комплекс,  а там 5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одъездный дом ходьбы 150 метров, неужели в течение 10 минут с отдел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не мог перебежать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рсанова:  Вы сказали, что смогли убежать через час, после того к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ватили. А авто в это время уже они расставили растяжк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т, но растяжки они готовили, подключен он еще не был, ни аккумулятора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акого взрывного устройства. Просто они разложили вот эти бомбы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енькие скотчем завернутые, больше ничего не было. Это после меня он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рно развесили полностью. Пи мне этого не было. При мне то, что было я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 там вот так - вот так. Но подключения никакого не был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рсанова. А вот скажите, как Вы думаете, если бы в течение часа наш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ли что - ни будь сделать, могли бы спасти людей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быть, может быть столько людей бы не постреляли. Думаю, что даже ес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 кто -  пострадал, но не так как пострадали наши дети, которые зажив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оре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есаева.  Вот Вы сказали, что убежали и сказали Мамсурову и Дзантиеву пр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, потом количество- 354 повторялось 2 дн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он не сказа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есаева .Это и есть количеств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.Я на суде сказал полный спортзал. Дословно я и там сказал "полны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за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.полный спортзал не трудно сориентироватьс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уров. СМИ так и сделали 340 человек, Хотя  местное самоуправление, мэр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Габуев еще тога был, неужели он не знал, сколько в первой школ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ится детей и учителей. Я примерно знал, около 6 00 человек там училос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, потому что школа старая, что логически можно было сказать, что там 600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плюс родители, их родственники, еще то кто - то которые приш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 в 1 школу. Ну, это факты на верное кто - то искажа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. А Вас не возмутило то, что 2 дня продолжали повторять вот эту цифру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там, около школы был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. Вы не рассказали людям, что там происходи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уров: Ко мне подошел корреспондент по моему из Германии просил, кто - 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ко мне, он за мной ходил, я ему сказал, что не хочу, нет информации. 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на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.   Почему? Вы были там, почему не рассказ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знаю почему, я не хотел спорить с корреспондентом. Не готов был. Э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потом я осознал, что надо было сказать. Да надо было пойти туда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зать почему взрыв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.Т.е. кроме Мамсурову иДзантиева никому не говори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там еще в штатском были, в гражданской форме были. Может ФСБ, ну так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идный. Я не знаю. Ну, кого я знаю это Мамсурову и Дзантиеву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.Вы надеялись, что руководство страны и республики сделают вс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я вери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 что вы сообщили им информацию и уже понадеялись, что они сделают вс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ум, что в их сила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3 дн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 А они сдел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т, не сделали. Ничего не сдела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Еще вопросы есть Кесаева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К.Нет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У меня есть. Как Вас следователь допрашивал. Вам показывали. В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ористов видели в зал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опознава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познавал. Какие  фотографии Вам показывал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т такие фото, сфотографированные фотоаппаратом. Когда здесь следств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велось, и достали папк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меется в виду погибших или живых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Нет, я от него хотела услыша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Кого ни будь, узнаешь? Я сказал, вот этого я знаюХучбаров, лысы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юсть нижняя разбита была. Вот этого я знаю, главаря. Говорили по Т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чбаров, вот его одного. Остальные были в маскха10 человек в спортзал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а видны. А тот без маски был с огромной бородой с современным автомато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тален. Вот он был, он выступал, говори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Т.е. вы всех смогли опозна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дного, одного Хучбарова, А других  не видел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А почему Вам не показали прижизненные? как Вы думает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Я не знаю,  убитых мне оказали. Погибших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Вы не знаете, почему Вам не показали прижизненные фотографии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е  зна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И как Вы это оцениваете в таком случа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А если они  не показывали фотографии прижизненные  на тот момент…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А может у них еще их не был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У них было уже 12 опознанных, 12. Можно было позже Вам показать когда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к Вы оцениваете тогда работу следственной группы, которая не выявил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которых узна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Я снимаю этот вопро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чему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уров. Ну может, упустили.  Домой приезжали несколько раз, Кесае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давайте вопрос поконкретней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 То, что я знал, я рассказал чистосердечно. Ничего скрывать мне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Конкретно такое. Что у следственной группы были фотографии прижизненные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ни их не показыва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удья. Вопрос, который касается его. Задайте вопрос, то, что он знае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Хорошо, Я задаю дальше. Как Вы думаете, этот теракт был запланирован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 ну, наверное, конеч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 Почему вы так думает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 Ну, потому что все произошло для них гладко и спокойно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Как вы думаете. Почему сейчас следствие настаивает, версия такая, чт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акт не планировался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 Вот недавно показывали фрагменты боевиков, криминальная хроник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ся. Вот этих боевиков готовили, там вот выступают боевик один 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у Ингушетии особенно. Показывали даже  поехали туда, где они дела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мбы, есть места, где они стояли. Значит, готовились они к  этому. Ну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рное, не месяц, не полгода, год к такому масштабной операции  так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ятся. За неделю это не сделаешь. Все дороги надо знать, как  проеха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. Ст. Батакоюрта до Беслан не так просто проеха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 А кому выгодно, что этот теракт не запланирован, что нам всем, все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е, всему миру преподнесли как неожиданный и не запланированный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 ну от этого никто не застрахован. Никто не знает, что будет в Москве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это вот так, не знаю. К.Что о теракте тоже нельзя задавать вопросы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удья. Кому выгодно? Что преподнесли? Конкретней спрашивайте, что може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этот человек, вы понимаете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Он предполагать может.  Его мнение меня интересовало, он там бы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ожником, он пострадал, у него сын погиб. Это очень важно для меня. Он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ответи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.Еще раз задайте вопро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Кому  выгодно было преподнести в СМИ, и следователи на этой верси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ивали, что теракт был не запланирован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.Вы об этом слышали, слышали, что такая версия был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 Ну версия  я не зна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 Почему это они так преподнесли, так настаивают, что теракт был 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Ну не знаю, наверное, чтобы никому ничего не было, что - то скрыт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ят, или защитить хотят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 А кто тогда отвечает, какой орган, который отвечает за терак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ный теракт, и они его прозевали, прозева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.Есть у нас войска в Северной Осетии. Есть у нас МВД, спецслужбы ест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СБ, значит,  они упустил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А вам не удивительно, что ни один работник ФСБ, ни на одного работник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СБ не было возбуждено уголовного дел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Ну это может,  пока может, разбираются, потом может, будет пока 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аевым разобрались, с милиционерами вот разбираются, с начальникам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 и до фсбешников доберутся, наверно дойдут. Я же не зна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.Вы считаете, что они виноваты?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онечно виноваты. И фсбешники виноваты, и МВД виноваты, все органы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ваты в этом. Я никого не защищаю. В каждой службе должны вестись сво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едки, свои органы. Я далек от этого дела. Я отслужил в армии и больш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наю, в милиции не работал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Вопрос. Вова скажи, пожалуйста, вот когда ты со школы убегал  +.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5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6:00Z</dcterms:created>
  <dc:creator>user</dc:creator>
  <dc:description/>
  <dc:language>en-US</dc:language>
  <cp:lastModifiedBy>user</cp:lastModifiedBy>
  <dcterms:modified xsi:type="dcterms:W3CDTF">2006-04-26T07:30:00Z</dcterms:modified>
  <cp:revision>2</cp:revision>
  <dc:subject/>
  <dc:title>8 заседание судебного процесса по делу милиционеров  Правобережного РОВД </dc:title>
</cp:coreProperties>
</file>