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Tahoma"/>
          <w:sz w:val="24"/>
          <w:szCs w:val="24"/>
        </w:rPr>
      </w:pPr>
      <w:r>
        <w:rPr>
          <w:b/>
          <w:bCs/>
          <w:sz w:val="32"/>
          <w:szCs w:val="32"/>
        </w:rPr>
        <w:t>62 заседание Верховного суда Северной Осетии по делу Кулаева</w:t>
      </w:r>
    </w:p>
    <w:p>
      <w:pPr>
        <w:pStyle w:val="Normal"/>
        <w:autoSpaceDE w:val="false"/>
        <w:jc w:val="both"/>
        <w:rPr>
          <w:b/>
          <w:b/>
          <w:bCs/>
          <w:sz w:val="32"/>
          <w:szCs w:val="32"/>
        </w:rPr>
      </w:pPr>
      <w:r>
        <w:rPr>
          <w:b/>
          <w:bCs/>
          <w:sz w:val="32"/>
          <w:szCs w:val="32"/>
        </w:rPr>
        <w:t>16 мая 2006 г.</w:t>
      </w:r>
    </w:p>
    <w:p>
      <w:pPr>
        <w:pStyle w:val="Normal"/>
        <w:ind w:left="1416" w:firstLine="708"/>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bCs/>
        </w:rPr>
      </w:pPr>
      <w:r>
        <w:rPr>
          <w:b/>
          <w:bCs/>
        </w:rPr>
        <w:t>Оглашение приговора.</w:t>
      </w:r>
    </w:p>
    <w:p>
      <w:pPr>
        <w:pStyle w:val="Normal"/>
        <w:jc w:val="both"/>
        <w:rPr>
          <w:b/>
          <w:b/>
          <w:bCs/>
        </w:rPr>
      </w:pPr>
      <w:r>
        <w:rPr>
          <w:b/>
          <w:bCs/>
        </w:rPr>
      </w:r>
    </w:p>
    <w:p>
      <w:pPr>
        <w:pStyle w:val="Normal"/>
        <w:jc w:val="both"/>
        <w:rPr/>
      </w:pPr>
      <w:r>
        <w:rPr/>
        <w:t>Тамерлан Агузаров, председатель Верховного суда Северной Осетии:</w:t>
      </w:r>
    </w:p>
    <w:p>
      <w:pPr>
        <w:pStyle w:val="Normal"/>
        <w:jc w:val="both"/>
        <w:rPr/>
      </w:pPr>
      <w:r>
        <w:rPr/>
        <w:t xml:space="preserve">- Судья верховного суда республики РСО-Алания Агузаров с участием с участием государственных обвинителей заместителя генерального прокурора РФ, государственного советника юстиции 1 класса Шепеля, заместителя прокурора РСО-Алания, старшего советника юстиции Черчесова, старшего прокурора управления Генеральной прокуратуры РФ на Северном Кавказе, старшего советника юстиции Семисыновой, подсудимого Кулаева Нурпаши Абургкашевича, защитника, адвоката коллегии адвокатов г.Владикавказа РСО-Алания Плиева, представившего удостоверение № 91 и ордер №00040 от 30 июня 2005 г., пресс-секретаря Кохан, а также с участием потерпевших Кесаевой, Дудиевой, Бзаровой, Хамицевой, Сидаковой, Туаевой, Балаташвили, Гадиевой, Кочиевой, Кокоевой, Цомартовой, Бетрозовой, Кокойти, Савкуева, Дзуцевой, Кусаевой, Бугуровой, Дзгоевой, Течиевой, Урмановой, Маргиевой,  Губуровой, Бердиковой, Тебиева, Худаловой, Доева, Цириховой, Пак, Габисовой, Есивой, Гиоевой, Ханаевой, Маргиева, Хадиковой, Догузовой, Баликоева, Дудиевой, Маргоева, Гумецева, Цгоевой, Варзиевой, Ногаева, Кусаевой, Меликова, Келехсаевой, Саламовой, Аликовой, Дзарасовой, Хадзараговой, Мамитовой, Цириховой, Туаевой, Батаговой, Дзарасова, Дзебисовой, Адырхаева, Тедеевой, Бероевой, Доевлй, Арчеговой, Таучеловой, Хуцистовой, Гасиновой, Хуцистовой, Кокова, Дудиева, Каряева, Хозиевой, Созанова, Цаголова, Арчинова, Хаблиевой, Аликова, Дауровой, Ногаевой, Плиевой, Сидаковой, Кесаевой, Хубаевой, Гутиевой, Дзомпаева, Цогоева, Бзаевой, Аликовой, Дзуцевой, Томаевой, Дудиевой, Доевой, Кокаева, Кудзаева, Швыдкой, Кудзаевой, Дигуровой, Сидакова, Бзаровой, Гутиева, Хосаевой, Хузмиевой, Кокаевой, Кокаевой, Сабеева, Салказанова, Хадарцева, Урманова, Назарова, Цалиевой, Гагиевой, Калоевой, Сидакова, Гутновой, Пухаевой, Мисикова, Левиной, дауровой, Дударовой, Ахболова, Бесоловой, Хубуловой, Мугуевой, Мидзиевой, Семиховой, Кудзиевой, Дудаевой, Семиховой, Дзестеловой, Гуриевой, Гусова, Цгоева, Хубецевой, Гутновой, Мисиковой, Козыревой, Ногаевой, Дауровой, Власовой, Фидаровой, Цомартовой, томаевой, Бедоевой, Карлова, Агаевой, Созиевой, Гасиновой, Гутиевой, Дзуцевой, Кочиевой, Сасиевой, салбиевой, Сабанова, Дзериевой, Лесновой, Кочиевой, Ногаевой, Дзампаевой, Дзицоева, Огоева, Озиева, Кравченко, Албеговой, Дзокоевой, Адаева, Цараховой, Токаевой, Харебовой, Гадиева, Карчагина, Гасиева, Цаллаговой, Дзандаровой, Албегоевой, Смирновой, Тебиевой, Кочишвили, Дзапаровой, Батаговой, Павленко, Сидаковой, Дзампаевой, Бигаевой, Баразгова, Тедтова, Персаева, Дзгоева, Годжиева, Табекян, Дзамесовой, Царахова, Кораевой, Бугуловой, Цириховой, Кесаевой, Тебиева, Калчекеева, Кочиева, Догузова, Дзагоевой, Бероевой, Тигиева, Кацанова, Меликова, Дзебоевой, Кадоевой, Макиева, Тигиевой, Гутиевой, Дигоева, Хамикаева, Губиева, Томаевой, Кантемировой, Тибиловой, Зангиева, торчинова, Валигазова, Белешвили, Худалова, Авдовиной, Калаевой, Беджеловой, Комаевой, Кокковой, Цахиловой, Тотровой, Бзарова, Калманова, Бзоевой, Щербининой, Азиевой, Сикоевой, Бекузаровой, Гацоевой, Дзампаевой, Цкаевой, Жукаевой, Хосоновой, Бидзиевой, Даурова, Плиева, Ганиева, Дигуровой, Рубаевой, Баликиева, Аликова, Дзокоевой, Аликовой и  их представителей Чеджемова, представившего доверенность №1501076689 от 29 июня 2005 года, Кочиева, представившего доверенность №1501030678 от 30 июня 2005 года,  Ткаченко, представившего удостоверение №136 и ордера №№ 000471, 000475 от 4 июля 2005 года, Караева, представившего удостоверение №240 и ордера №№ 000476, 000479 от 4 июля 2005 года, рассмотрев в открытом судебном заседании в здании верховного суда  РСО-Алания материалы уголовного дела в отношении Кулаева Нурпаши Абургкашевича, родившегося 28 октября 1980 года в селении Энгеной Ножай-Юртовского района Чеченской Республики, гражданина РФ, проживавшего в селении Энгеной Ножай-Юртовского района, не работавшего, окончившегося 10 классов средней школы, женатого, имеющего 2 малолетних детей, военнообязанного, ранее не судимого,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установил, Кулаев участвовал в устойчивой вооруженной группе-банде, и совершенной бандой нападении. Он же в составе организованной группы совершил организованное приобретение, хранение и перевозку огнестрельного оружия, боеприпасов и взрывных устройств. Он же участвовал в захвате лиц, удерживал их в качестве заложников, совершенным с целью понуждения государство совершить определенные действия, как условие освобождения заложников, совершенного с применением насилия, опасного для жизни и здоровья, с применением оружия в отношении заведомо несовершеннолетних, в отношении 2 и более лиц, совершенным организованной группой, и в составе организованной группы совершил покушение на захват заложников с целью понуждения государство совершить определенные действия, как условие освобождения заложников, совершенного с применением насилия, опасного для жизни и здоровья, с применением оружия в отношении заведомо несовершеннолетних, в отношении 2 и более лиц. Кулаев в составе организованной группы совершил убийство 2 и более лиц, при осуществлении ими служебной деятельности, лиц, заведомо для него находящихся в беспомощном состоянии, сопряженным с захватом заложников и бандитизмом, совершенное с особой жестокостью общеопасным способом. А также в составе организованной группы совершил покушение на убийство 2 и более лиц в связи с осуществлением ими служебной деятельности, лиц, заведомо для него находящихся в беспомощном состоянии, сопряженным с захватом заложников и бандитизмом, совершенное с особой жестокостью общеопасным способом. Он же в составе организованной группы совершил акт терроризма, то есть участвовал в совершении взрыва и совершении иных действий, создающих опасность гибели людей, причинение значительного имущественного ущерба и наступления иных общественно опасных последствий. В целях нарушения общественной безопасности и устрашения населения, и оказания воздействия на принятие решения органами власти, совершенных с применением огнестрельного оружия, повлекших тяжкие последствия. Кулаев кроме того совершил посягательство на жизнь сотрудников правоохранительных органов и военнослужащих в целях воспрепятствовать их законной деятельности по охране общественного порядка, для обеспечения общественной безопасности. Преступления Кулаевым совершены при следующих обстоятельствах: в период с 1999 года по 2004 год на территории Чеченской Республики экстремистки настроенной частью населения с целью насильственного отторжения Чеченской Республики и других субъектов региона от РФ, образования на их территории так называемого исламского государства, то есть изменения конституционного строя и нарушение территориальной целостности РФ, закрепленной ч.1 ст.65 Конституции РФ, были созданы многочисленные, вооруженные устойчивые группы-банды. Способом достижения указанных преступных целей были избраны нападения на граждан, сотрудников правоохранительных органов, представителей органов государственной власти, управления военнослужащих, государственных организаций и учреждений, массовое убийство граждан и представителей органов государственной власти, управления, сотрудников правоохранительных органов и военнослужащих, захват заложников, акты терроризма. Частью устойчивых вооруженных групп-банд были созданы лицами, в отношении которых дело выделено в отдельное производство, с целью нарушения общественной безопасности и устрашения населения, оказанию воздействия на решения органов власти о выводе федеральных войск из Чеченской Республики, указанные лица и их окружение в период июль-август 2004 года разработали план осуществления крупномасштабного акта терроризма на территории РСО-Алания. В соответствии с заранее разработанным планом, лица создавшие указанные и другие банды в августе 2004 года для реализации преступных намерений по совершению на территории РСО-Алания акта терроризма, из подчиняющихся им членов банд, сформировали устойчивую вооруженную группу-банду в количество более 30 человек, состоявшую из жителей Чеченской Республики, Республики Ингушетия, и других субъектов РФ, а также иностранных наемников. Общее руководство устойчивой вооруженной группы-банды осуществлялось лицами, в отношении которых дело выделено в отдельное производство. Ими же осуществлялись меры по обеспечению членов банды вооружением, транспортными средствами, средствами связи, разработана структура банды, организована система управления и финансирования, вовлечены новые участники. Для осуществления координации при совершении членами банды преступлений непосредственное руководство их действиями было возложено на одного из активных членов устойчивой вооруженной группы Хучбарова Руслана Тагеровича, по прозвищу Расул, жителя Республики Ингушетия, имевшего позывной Полковник. Остальным членам банды вменялось в обязанности непосредственное участие в совершаемых бандой нападениях, в соответствии с заранее распределенными ролями, и на основании разработанных руководителями банды планом. Тогда же, в августе 2004 года на территории Республики Ингушетия в состав устойчивой вооруженной группы-банды под непосредственным руководством Хучбарова вошли: Кулаев Ханпаши Абургкашевич, Аушев Усман Магомедович, Кулаев Нурпаши Абургкашевич, Шабиханов Маирбек Сайдалиевич, Шабиханов Саидбек Сайдалиевич, Хамурзоев Султан Магомедгериевич, Зортов Ибрагим Магометович, Сычоев Мусса Исаевич, Хачубаров Магомед Мурсалович, Цокиев Тимур Магомедович, Торшхоев Исса Жемалдинович, Ходов Владимир Анатольевич, Сечоев Биял Агуширович, Ахмедов Израил Хансолтанович, Торшхоев Исса Асгериевич, Елиев Адам Магомедханович, Кошев Адам Ахмедович, Ярышев Аслан Ахметович, неустановленное органами предварительного следствия лицо по прозвищу Абу-Рапий, неустановленное лицо, именуемое Абу-Фарух, а также еще не менее 11 неустановленных членов банды. Для успешной реализации своих преступных намерений руководителя банды, в отношении которых уголовное дело выделено в отдельное производство, снабдили ее членов огнестрельным оружием различной модификации и боеприпасами к нему. В том числе похищенными ранее со склада вооружения МВД Республики Ингушетия при нападении на объекты государственной власти республики в ночь с 21 на 22 июня 2004 года. В частности автоматами Калашникова различных модификаций, ручными пулеметами Калашникова, танковым пулеметом Калашникова, 2 пулеметами Калашникова, модифицированными, пистолетами системы Макарова, пистолетом Байкал, охотничьим ружьем, револьверами и боеприпасами к ним, подствольными гранатометами, гранатами различных модификаций, штатными инженерными боеприпасами, выпрыгивающими противопехотными минами кругового поражения ОЗМ-72, гранатометом РПГ- 7б, выстрелами к нему, ручными противотанковыми гранатометами РПГ-26аг, ручными противопехотными огнеметами РПОА шмель, ножами. Для использования при совершении преступлений члены банды были оснащены автотранспортом, автомашиной ГАЗ-66, регистрационный номер А8137, а также средствами радиосвязи: 2 телефонами мобильной связи Нокиа, радиостанцией, 2 партативными радиоприемниками КМД. Кроме того, руководители банды обеспечили ее членов наркотическим средствами, а также камуфлированной формой, одеждой и масками. Кулаев, являясь членом устойчивой вооруженной группы-банды, под общим руководством лиц, в отношении которых дело выделено в отдельное производство, действуя в составе организованной группы, совместно, согласовано с 18 установленными следствием лицами, дело в отношении которых прекращено в связи с их смертью, и другими, не установленными органами предварительного следствия членами банды. В августе 2004 года на территории Республики Ингушетия незаконно получили от руководителей банды с целью дальнейшего использования совершенного бандой нападения длинноствольное нарезное огнестрельное оружие автомат Калашникова АКС-74 №3189006 кал.5,45мм, длинноствольное нарезное огнестрельное оружие автомат Калашникова АКС-74 №3263634, кал.5,45мм, длинноствольное нарезное огнестрельное оружие автомат Калашникова АКС-74 №7871250 кал.5,45мм, длинноствольное нарезное огнестрельное оружие автомат Калашникова АК-74 №3005042 кал.5,45мм, нарезное автоматической огнестрельное оружие автомат Калашникова АК-74 серии МН №7571622 кал.5,45мм, нарезное огнестрельное оружие автомат Калашникова АК-74 №4564384 кал.5,45мм, нарезное огнестрельное оружие автомат Калашникова АКС-74 №455448 кал.5,45мм, нарезное огнестрельное оружие автомат Калашникова АКМС-74 №163832 кал.7,72мм, нарезное огнестрельное оружие автомат Калашникова АК-74 №3011114 кал.5,45мм, нарезное огнестрельное оружие автомат Калашникова АК-74 серии АМ №8531471 кал.5,45мм, короткоствольное нарезное огнестрельное оружие пистолет ПМ кал.9,2мм, короткоствольное нарезное огнестрельное оружие пистолет ПМ серии КТ № 4866 кал.9мм, короткоствольное нарезное огнестрельное оружие пистолет ПМ серии ПС №0092 кал.9,2мм, короткоствольное нарезное огнестрельное оружие пистолет ПМ № 8606 кал.9,2мм, нарезное огнестрельное оружие автомат Калашникова АК-74 №3164347 кал.5,45мм, нарезное огнестрельное оружие автомат Калашникова АК-74 серии МН №8572180 кал.5,45мм, длинноствольное нарезное огнестрельное оружие автомат Калашникова АК-74 №7832866 с подствольным гранатометом ТП-25 №982816,  нарезное огнестрельное оружие самозарядный пистолет ПМ кал.9,мм, револьвер Р-92с, нарезное среднествольное огнестрельное оружие автомат Калашникова АК-74 серии МН №3256333 кал.5,45мм, нарезное огнестрельное оружие автомат Калашникова АК-74 №3131991 кал.5,45мм, нарезное среднествольное огнестрельное оружие автомат Калашникова АК-74 серии АМ №8271425 кал.5,45мм, нарезное огнестрельное оружие автомат Калашникова АК-74 серии МН №8594499 с подствольным гранатометом КП 29 №324030, нарезное среднествольное огнестрельное оружие автомат Калашникова АКс-74 №3631700 кал.5,45мм, нарезное среднествольное огнестрельное оружие автомат Калашникова АК-74 серии МН №8595437 кал.5,45мм, нарезное среднествольное огнестрельное оружие автомат Калашникова АК-74 №333418 кал.5,45мм, нарезное среднествольное огнестрельное оружие автомат Калашникова АКС-74 №335701 кал.5,45мм, нарезное короткоствольное огнестрельное оружие пистолет ИЖ-7018 серии АМЕ №2000 кал.9,2мм, нарезное длинноствольное огнестрельное оружие пулемет РПК-74 №5783 кал.5,45 мм, нарезное длинноствольное огнестрельное оружие пулемет ПКМ серии ГН №7560 кал.7,62 мм, нарезное длинноствольное огнестрельное оружие пулемет автомат АКС-74 № 318906 кал.5,45 мм, нарезное длинноствольное огнестрельное оружие автомат АКС-74 № 3263634 кал.5,45 мм, нарезное длинноствольное огнестрельное оружие автомат АК-74 № 7873250 кал.5,45 мм, нарезное длинноствольное огнестрельное оружие автомат АК-74 № 3105042 кал.5,45 мм, штатные боеприпасы к указанному выше оружию, патроны кал.5,45мм, 7,62мм, 9мм. Ручной противотанковый гранатомет РПГ-7в, 5 ручных противотанковых гранатометов РПГ-26аг, а также боеприпасы к гранатометам, противотанковые гранаты ПГ-7Р, реактивные противотанковые гранаты РПГ-26 и РПГ-27, штатные ручные гранаты, реактивные гранаты РТГ-2, выстрелы 17М к автоматическому гранатомету АГС-17, выстрелы 25 для подствольных гранатометов РПГ-25, 2 аналогичных по конструкции самодельных взрывных устройства, изготовленных при помощи взрывчатых веществ: пластида и гексогена, готовых поражающих элементов, металлических шариков, электродетонаторов с радиусом поражения не менее 200м, 6 самодельных взрывных устройств, подготовленных на основе противопехотных осколочных мин кругового поражения ОЗМ-72 промышленного производства с самодельными доработками, а также так называемые пояса смертниц: нательные взрывные устройства, изготовленные с использованием взрывчатого вещества пластида, готовых поражающих элементов, отрезков металлической проволоки, металлических пластин. Указанные боеприпасы, огнестрельное оружие и самодельные взрывные устройства, Кулаев и другие члены банды незаконно хранили в лагере в окрестностях селения Пседах. 31 августа 2004 года незаконно перевезли на автомашине ГАЗ-66 с гос регистрационным знаком А8137 в окрестности селения Инарки. А 1 сентября 2004 года в город Беслан Правобережного района РСО-Алания для совершения акта терроризма, захвата заложников, убийства граждан, военнослужащих и сотрудников правоохранительных органов. Реализуя далее свои преступные намерения, направленные на совершение акта терроризма на территории РСО-Алания руководители банды, в отношении которых дело выделено в отдельное производство, определили объект предполагаемого нападения, среднеобразовательную школу №1 г.Беслана Правобережного района РСО-Алания. Также, руководителями банды была определена дата нападения, 1 сентября 2004 года, то есть вдень проведения массовых торжественных мероприятий по поводу начала учебного процесса. Место сбора банды перед предстоящим нападением было заранее подготовлено в лесном массиве в окрестностях селения Пседах Малгобекского района Республики Ингушетия. 31 августа 2004 года Кулаев совместно с 18 установленными следствием лицами, дело в отношении которых прекращено в связи с их смертью, а также другими, неустановленными органами предварительного расследования членами банды в соответствии с ранее достигнутой договоренностью собрались на территории лагеря, расположенного в лесном массиве в окрестностях селения Пседах Малгобекского района Республики Ингушетия. Там же, один из активных членов банды, Хучбаров, реализуя волю руководителей банды, оповестил членов банды о предстоящем вооруженном нападении, а также распределили роли между участниками планируемого нападения. Так, одному из установленных следствием лиц, дело в отношении которого прекращено в связи с его смертью, вменялось в обязанность доставка членов банды на автомашине ГАЗ-66 с гос регистрационным знаком А8137, заблаговременно предоставленной другим лицом к месту преступления. Другим членам банды, в том числе и Кулаеву, поручалось при прибытии на место совершение вооруженного нападения с использованием имеющегося огнестрельного оружия 2 группами блокировать здание школы №1 и прилегающих к зданию территорий, обеспечить захват наибольшего количества граждан в заложники, и их насильственное удержание в помещении школы для оказания давления на органы государственной власти, при выдвижении своих требований, уничтожение наибольшего количества захваченных граждан. При невыполнении выдвигаемых бандой требований, части членам банды поручалась установка, и при необходимости приведение в действие самодельных взрывных устройств, предназначенных для поражения живых целей в месте компактного содержания заложников. с этой целью члены банды были оснащены 2 аналогичными по конструкции самодельными взрывными устройствами, изготовленными при помощи взрывчатых веществ: пластида и гексогена, готовых поражающих элементов, металлических шариков, электродетонаторов с радиусом поражения не менее 200м, 6 самодельными взрывными устройствами, подготовленными на основе противопехотных осколочных мин кругового поражения ОЗМ-72 промышленного производства с самодельными доработками. Кроме того, 2 неустановленные участницы члены банды были оснащены так называемыми поясами смертниц: нательные взрывные устройства, изготовленные с использованием взрывчатого вещества пластида, готовых поражающих элементов, отрезков металлической проволоки, металлических пластин. По замыслу руководителей банды, членам банды при совершении преступлений приписывалось совершать убийства военнослужащих, сотрудников правоохранительных органов с целью воспрепятствования их законной деятельности по пресечению преступления. Реализуя преступные намерения, руководствуясь указаниями руководителей банды, 31 августа 2004 года в послеобеденное время Кулаев совместно с 18 установленными следствием лицами, дело в отношении которых прекращено в связи с их смертью, а также другими, неустановленными органами предварительного расследования членами банды, вооружившись, и переодевшихся в одежду военного образца, прибыли на автомашине ГАЗ-66 с гос регистрационным знаком А8137 в направлении селения Инарки Республики Ингушетия. При этом 2 неустановленных органами предварительного расследования членами банды, были оставлены на территории лагеря для координации действий банды, и связи с организаторами террористического акта. Из селения Инарки 1 сентября 2004 года в соответствии с разработанным планом Кулаев и другие члены банды по проселочным дорогам последовали в направлении г.Беслан РСО-Алания. Для создания благоприятных условий для нападения и беспрепятственного проезда к объекту нападения в с.Хурикау Моздокского района члены банды захватили участкового инспектора с.Хурикау Моздокского УВД Гуражева. Завладев его служебным оружием, пистолетом ПМ и автомашиной ВАЗ-2107 с гос регистрационным знаком 505 07 рус. Примерно в 9.15 утра того же дня на автомашинах ГАЗ-066 и ВАЗ-2107 Кулаев совместно с с 18 установленными следствием лицами, дело в отношении которых прекращено в связи с их смертью, а также другими, неустановленными органами предварительного расследования членами банды, реализуя разработанный руководителями план, объединенные с руководителями банды единым преступным умыслом, направленным на совершение акта терроризма, захват заложников, убийство граждан, военнослужащих и сотрудников правоохранительных органов прибыли к школе №1, расположенной по улице Коминтерна г.Беслана РСО-Алания, где в это время учащиеся и их родители, учителя, приглашенные лица в том числе и дети дошкольного возраста собрались для проведения торжественной линейки по поводу начала нового учебного года. Исполняя отведенную ему роль, Кулаев с другими членами банды, используя огнестрельное оружие, применяя насилие опасное для жизни и здоровья окружающих,  осуществили захват, находившихся на территории указанной школы граждан в качестве заложников и насильственно поместили их в помещение спортивного зала школы. Кулаевым и другими членами банды в качестве заложников было захвачено 1127 граждан, в том числе: Абоев, Абросимова, Авдонин, Авдонина, Авсанова,  Авсанова, Агаев, Агаев, Агаева, Агаева, Агаева, Агаева, Агаева-Созаева, Адырхаев, Адырхаева, Адырхаева, Азиева, Азиева, Азиева, Азимова, Азимова, Айляров, Айляров, Айляров, Айляров, Айляров, Айлярова, Айлярова, Айлярова-Габоева, Албегов, Албегов, Албегова, Албегова, Албегова, Албегова, Албегова, Албегова, Албегова, Алборова, Алероев, Алероев, Алиев, Алиев, Аликов, Аликова, Аликова, Аликова, Аликова, Аликова,  Аликова, Аликова, Аликова, Аликова, Аликова, Аликова-Адырхаева, Алкаев, Амбалов, Амбалова, Амбалова, Амбалова-Гугкаева, Амирханова, Андиев, Андиев, Андиева, Андиева-Сидакова, Арчегов, Арсоева, Арчегов, Арчегов, Арчегов, Арчегова, Арчегова, Арчегова, Арчинов Ахсарбек, Арчинов, Арчинов, Арчинова, Арчинова-Кокаева, Арькова, Арькова, Атабекян, Атабекян, Афанасьев, Ахмеджанова, Ахмедова, Бадзиева, Бадоев, Бадоев, Бадоева, Бадоева, Бадоева-Хузмиева, Бадтиев, Бадтиева, Баев-Леков, Базрова, Базрова, Байматов, Баландин, Баландина, Баликоев, Баликоева, Баликоева, Баразгова, Бароев, Басаева, Басиева, Баскаева, Батагов, Батагов, Батагова, Батагова, Батагова, Батагова, Батагова, Батяев, Батяева, Бахромов, Бацазова, Бацазова, Бебпиева, Бебпиева, Беджисова, Беджисова, Бедоев, Бедоев, Бедоева, Бекоев, Бекоев, Бекузаров, Бекузаров, Бекузарова, Бекузарова, Бекузарова, Бердиков, Бердикова, Березова, Березова-Аликова, Беркаев, Бероев, Бероева, Бесолова, Бетеев, Бетрозов, Бетрозов, Бетрозов, Бзиев, Бзиев. Бзиева, Бзыков, Бзыкова, Бибоев, Бибоева, Бибоева, Бибоева, Бибоева, Бигаев, Бигаев, Бигаев, Бигаев, Бигаев, Бигаев, Бигаева, Бигаева, Бигаева, Бигаева-Караева, Биганошвили, Биганошвили, Бициев, Биченов, Биченов, Биченова-Скаева, Богазова, Богазова, Бозров, Бозров, Бокоев, Бокоева, Бокоева, Болоев, Болоев, Болоева, Болоева, Болотаев, Болотаева, Болотаева, Боциева, Боциева, Брихова, Брихова, Бугулов, Бугулова, Бугулова-Батагова, Будаева, Будаева, Будаева, Бутаева, Бутаев, Бутаева-Дзгоева, Вазагаев, Вазагаева-Гиголаева, Вазагова, Вазагова, Валигазов, Валиев, Валигазова, Валиева, Варзиев, Варзиев, Варзиев, Варзиева, Варзиева, Ватаева, Ватаева, Власкина, Власова, Габаева, Габараев, Габисов, Габисов, Габисов, Габисов, Габуев, Габуев, Гагарцева, Гагиев, Гагиева, Гадаева-Бекмурзова, Гаджинов, Гаджинова, Гаджинова, Гаджинова, Гаджинова, Гадзалов, Гадиев, Гадиева, Гадиева, Гадиева Гадиева, Газданова, Газданова, Газюмова-Дзуцева, Гайтов, Гайтова, Гайтова, Галаева, Галачиева, Галстян, Гамаев, Ганиев, Ганиева, Гаппоев, Гаппоев, Гаппоев, Гаппоева, Гаппоева, Гаппоева, Гасиев, Гасиева, Гасинова, Гатаева, Гафурова, Гацалова, Гацоева, Гигаури, Гигаури, Годжиев,  Годжиев, Годжиев, Гочишвили, Григорян, Гришкова, Губаев, Губаева, Губиев, Губиева, Губуров, Гугкаева, Гудиева, Гудиева, Гудиева, Гулдаев, Гулдаев, Гулдаев, Гулдаева, Гульдаева, Гульдаева, Гульдаева, Гумецова, Гуриев, Гуриева, Гуриева, Гуриева, Гусев, Гусейнова, Гусиев, Гусиев, Гусов, Гусова, Гусова, Гутиев, Гутиев, Гутиева, Гутиева, Гутиева, Гутиева, Гутнов, Гутоев, Гуцаева, Дагуева, Дагуева-Кудзиева, Дарчиев, Дарчиева, Дарчиева, Дауева, Дауров, Дауров, Дауров, Дауров, Дауров, Даурова, Даурова, Даурова, Даурова, Даурова, Даурова, Даурова, Дашиев, Джанаев, Джатиева, Джериев, Джериева, Джибилова, Джибилова, Джидзалова, Джимиев, Джимиева, Джиоев, Джиоев, Джиоев, Джиоева, Джиоева-Догузова, Дзагов, Дзагоев, Дзагоев, Дзагоев, Дзагоева, Дзагоева, Дзагоева, Дзагоева, Дзампаев, Дзампаев, Дзампаев, Дзампаева, Дзампаева, Дзампаева, Дзампаева, Дзампаева, Дзампаева, Дзампаева-Бициева, Дзампаевна-Хетагурова, Дзанаева, Дзандаров, Дзандаров, Дзандарова, Дзандарова, Дзандарова, Дзандарова, Дзандорова, Дзапарова, Дзапарова, Дзарагасов, Дзарагасова, Дзарагасова, Дзарасов, Дзарасов, Дзарасов, Дзарасов, Дзарасова, Дзахова, Дзгоев, Дзгоев, Дзгоев, Дзгоев, Дзгоева, Дзгоева, Дзгоева, Дзгоева, Дзгоева, Дзгоева, Дзгоева, Дзгоева, Дзебисов, Дзебисова, Дзебоева, Дзестелова, Дзестелова, Дзестелова-Амирх., Дзиов, Дзиова, Дзиова, Дзиова, Дзиова, Дзугаев, Дзугаев, Дзусова, Дзуцев, Дзуцев, Дзуцева, Дзуцева, Дзуцева, Дзуцева, Дзуцева, Дзуцева, Дзуцева, Диамбеков, Диамбекова, Диамбекова, Дигуров, Дигурова, Дигурова, Дигурова, Доган, Доган, Доган-Гадиева, Доев, Доев, Доев, Доева, Древ, Древа, Дрюков, Дрюков, Дрюкова, Дудаева, Дудиев, Дудиев, Дудиев, Дудиева, Дудиева, Дудиева, Дулаева, Дучко, Дучко, Елоев, Есенов, Есенов, Есенова, Есенова, Есиев, Есиев, Есиев, Есиева, Есиева, Есиева-Томаева, Жукаев, Жукаев, Жукаева, Жукаева, Замесов, Замесова, Зангиев, Зангиев, Зангиева, Зангиева, Зангиева, Зангиева-Ногаева, Запорожец, Зусмановская-Хуцистова, Ибрагимова, Ильин, Исламов, Исмалова, Итазов, Итазов, Кабалов, Кабалоев, Кабанова, Кабанова, Кадалаева, Кадалаева, Кадалаева, Кадзаева, Кадиева, Казиев, Казиева, Кайтмазова, Кайтова, Каллагова, Каллагова, Калманов, Камболов, Камболов, Камболова, Камболова, Камболова, Канахина, Каниди, Кантемиров, Кантемирова , Кантемирова, Кантемирова, Кантемирова, Кантемирова, Кануков, Кануков, Кануков, Канукова, Канукова, Канукова, Канукова, Канукова, Капорин, Караев, Караев, Караев, Караев, Караева, Караева, Караева-Зортова, Караева-Цахилова, Каргиев, Каргиев, Каргиева-Кастуева, Каркузашвили, Карлов, Карсанова, Карсанова, Каряева, Касабиева, Касаев, Кастуев, Кастуев, Кастуева, Кастуева, Кастуева, Кастуева, Кацанова, Качмазов, Качмазов, Качмазова, Каштоян, Каштоян, Каштоян, Каштоян, Кесаев, Кесаев, Кесаев, Кесаев, Кесаева, Кесаева, Кесаева, Кесаева, Кесаева, Кесаева, Кесаева, Кехвишвили, Кехвишвили, Кибизова, Кисиев, Кисиев, Кодзаев, Кодзаев, Кодзаева, Козырев, Козыре, Козырев, Козырев, Козырева, Козырева, Козырева, Козырева, Кокаев, Кокаев, Кокаев, Кокаев, Кокаева, Кокаева, Кокаева, Кокаева, Кокаев, Кокаева, Кокаева, Коков, Коков, Коков, Кокова, Кокова, Кокова, Кокова, Кокоева, Кокоев, Кокоева, Кокоева, Кокоева, Кокойти, Колиев, Колчакеев, Комаев, Кониев, Кониев, Кониев, Кониева, Кониева, Кониева, Кониева, Кониев-Туаева, Коробейник, Кортяев, Коцоев, Коцоев, Коцоева, Коцубей, Кочиев, Кочиев, Кочиева, Красных, Крошенинников, Крошенинникова, Крюков, Кубалова, Кубатаев, Кубатиева, Кубатиева, Кудаков, Кудзаев, Кудзаева, Кудзаева, Кудзаева, Кудзаева, Кудзиев, Кудзиева, Кудзиева, Кудзиева, Кудзиева-Гасиева, Кузменко, Кузнецов, Кузнецова, Кулакова, Кулакова, Кулиева, Кулов, Кулов, Кулов, Кумалагов, Кумалагова, Кундухов, Кундухова,Кундухова-Ходова, Курносова, Кусаев, Кусаев, Кусаев, Кусаева, Кусаева, Кусаева, Кусаева, Кусов, Кусов, Кусов, Кусов, Кусова, Кусова, Кусова, Кусова, Кусова, Кусова, Кусова-Улубиева, Кучиева, Кучиева. Кцоев, Кцоев, Кцоев, Кцоев, Кцоева, Кцоева, Кцоева, Кцоева, Левина, Левченко, Лолаев, Лолаева, Любимая, Макиев, Макиев, Макиев, Макиев, Макиева Людмила, Макиева, Малиев, Малиев, Малиева, Малиева, Маликиев, Мамаева, Мамиева, Мамитова, Мамсуров, Мамсурова, Маргиев, Маргиева, Маргиева, Маргиева, Маргиева, Маргиева-Салказанова, Марусич, Марусич, Матвиенко, Меладзе-Биганошвили, Меликов, Меликов, Меликов, Меликова, Меликова, Меликова, Меликова-Кочиева, Мециев, Мециева, Мециева, Мециева, Мильдзихова-Кцоева, Мисиков, Мисиков, Мисиков, Мисиков, Мисиков, Мисиков, Мисиков, Мисикова, Мисикова, Мисикова, Мисикова, Мисикова, Мисикова-Каркузошвили, Мисков, Мисков, Михайлов, Михайлова, Мкртчян, Мкртчян, Мкртчян, Мокров, Мокров, Моргоев, Моргоев, Моргоев, Моргоева, Мсоев, Мсоева, Мсоева, Мсостова-Гулдаева, Музаева, Музаева, Мукагов, Мукагова-Кундухова, Муртазалиев, Муртазиев, Муртазов, Муртазов, Муртазов, Муртазов, Муртазов, Муртазова, Муртазова, Муртазова, Муртазова, Муртазова, Назарова, Назарова, Назарова, Назриев, Найфонов, Найфонов, Найфонова, Найфонова, Налдикоев, Налдикоева, Налдикоева, Налдикоева-Каллагова, Наниев, Нарикишвили, Нартиков, Ногаев, Ногаева, Ногаева, Ногаева, Ногаева, Ногаева, Ногаева, Ногаева, Норматова, Норматова, Норматова-Ильина, Норматов-Бахромов, Нугзарова, Озиев, Озиев, Озиева-Засеева, Окружко, Орос, Останий, Павленко, Парастаев, Парастаев, Парастаева, Парсиева, Пелиев, Пелиева, Пелиева, Пелишвили, Пелишвили, Пелишвили, Персаев, Персаев, Плиев, Плиев, Плиев, Плиева, Плиева, Плиева, Плиева, Плиева, Плиева-Гаглоева, Погребной, Подольская, Пономарева, Птах, Пухаев, Пухаев, Пухаев, Пухаева, Пухаева, Пухаева, Пухаева, Пухаева, Пухаева-Хубаева, Раманюк, Рамонов, Рамонова, Рамонова, Рамонова-Ханаева, Раснянова, Решетняк, Рубаев, Рубаев, Рубаев, Руденок, Рудик, Рудик, Рудик, Руссов, Руссова, Руссова, Рябухин, Ряснова, Сабанов, Сабанова , Сабанова, Сабанова, Сабеева, Савицкая, Сагутонов, Сакиева, Саламов, Саламова, Салказанов, Салказанова, Салказанова-Кантемирова, Салказановна, Санакоев, Санакоева, Сапронова, Сартоева, Сасиев, Сасиева, Сатцаев, Сатцаева, Сатцаева, Сатцаева, Саутенкова, Светлова, Семихов, Семихова, Семихова, Семихова, Сидаков, Сидако, Сидаков, Сидаков, Сидаков, Сидаков, Сидакова, Сидакова , Сидакова, Сидакова, Сидакова, Сидакова, Сидакова-Мамукаева, Сикоев, Сикоев, Сикоева, Сикоева, Симонян, Симонян, Симонян, Сиукаева, Смирнова, Смирнова, Созанова, Сокаева, Сокаева, Соколова, Соколова, Соскиева, Суанова, Сулейманов, Сулейманова, Сысоев, Сысоева, Тавасиев, Тавасиева, Тавасисв, Такаева, Тамаев, Тамаев, Тамаева-Савкуева, Тараев, Тарханова, Тарханова, Тарханова, Тарханова, Тарханова-Козырева, Татонов, Татрова, Таучелова, Таучелова, Тебиев, Тебиев, Тебиев, Тебиев, Тебиев, Тебиев, Тебиева, Тебиева, Тебиева, Тебиева-Фраева, Теблоев, Теблоева, Тедеев, Тедеев, Тедеев, Тедеева, Тедеева, Тедеева, Тедеева, Тедеева-Багаева, Тедеева-Кусова, Тедтов, Тедтов, Тедтова, Тетов, Тетов, Тетова, Тетова, Тетова, Тигиев, Тигиева, Тигиева , Тигиева, Тигиева, Тогоев, Тогузов, Токаева, Токаева, Токаева, Токаева, Токаева, Токмаев, Токмаев, Токов, Токова, Токова-Ногаева, Томаев, Томаев, Томаева, Томаева, Томаева, Томаева-Бедоева, Топтун, Топтун, Торчинов, Торчинова, Торчинова, Торчинова, Тотиев, Тотиев, Тотиева, Тотиева, Тотиева, Тотиева, Тотиева, Тотиева, Тотрова, Тохтиев, Тохтиев, Третьякова, Туаев, Туаев, Туаева, Туаева, Туаева, Туаева, Туаева, Туаева, Туганов, Тхостова, Уварова, Ужегова, Урманов, Урманова, Урманова, Урманова, Урманова, Уртаев, Уртаева, Урусов, Урусов, Урусова, Урусова, Урусова-Цирихова, Уруцкоева, Ушакова, Фадеева, Фардзинов, Фардзинов, Фардзинова, Фарниев, Фарниев, Фарниева, Фидаров, Фидарова, Фраев, Фраева, Фраева, Фраева, Фриев, Фриева, Хабалов, Хаблиев, Хаблиев, Хаблиев, Хаблиева, Хаблиева, Хаблиева, Хаблиева-Атаева, Хадарцев, Хадарцева, Хадарцева, Хадарцева, Хадарцева-Гагиева, Хадиков, Хадиков, Хадиков, Хадиков, Хадиков, Хадиков, Хадикова, Хадикова, Хадикова, Хадикова-Мамсурова, Хаева, Хаева, Хаматкоева, Хамицаева, Хамицаева, Хамицев, Ханаева, Ханикаев, Ханикаева, Харебов, Харебова, Хасигов, Хасигов, Хасиева, Хатаев, Ходов, Ходов, Ходов, Ходова, Ходова, Ходова, Ходова, Хозиева, Хосонова, Хосонова, Хосонова, Хуадонова, Хубаев, Хубаева, Хубаева, Хубецова, Хубулова, Хубулова, Хубулова, Хугаев, Хугаев, Хугаева, Худалов, Худалов, Худалов, Худалов, Худалов, Худалов, Худалова, Худалова, Худалова, Хузмиев, Хузмиева, Хузмиева-Гадиева, Хумаров, Хумарова, Хутиев, Хуцистов, Цаболов, Цаболов, Цагараев, Цагараев, Цагараев, Цагараева, Цаголов, Цакулова, Цалиева, Цаликов, Цаликов, Цаллаго, Цаллагов, Цаллагов, Цаллагова, Цалоев, Цалоев, Цалоева, Цаппоева, Цараева, Царахов, Царахов, Царахов, Царахова, Царахова, Цахилова, Цахилова, Цгоев, Цгоев, Цгоев, Цгоева, Цгоева, Цгоева, Цгоева-Бибоева, Цебоев, Цебоева, Цебоева, Цибирова, Цибирова, Цидаев, Циноева, Циноева, Цирихов, Цирихова, Цирихова, Цирихова, Цирихова, Цирихова, Цирихова, Цкаев, Цкаев, Цкаева, Цкаева, Цкаева, Цкаева, Цкаева-Калоева, Цогоев, Цогоев, Цогоев, Цогоева, Цой, Цомартов, Цомартов, Цораев, Цораева, Чандишвили, Чеджемов, Чеджемов, Чеджемов, Чеджемова, Чеджемова, Чеджемова, Чеджемова, Чеджемова, Чеджемова-Басаева, Черджиев, Черджиева, Черджиева, Черчесова, Чипиров, Чипиров, Чихтисов, Шавлохов, Шавлохова, Шейхов, Шейхова, Шибаев, Щербинина, Эльтаров, Эльтаров, Эфендиева, Эфендиева, Южикевич, Ядыкина, Ядыкина. </w:t>
      </w:r>
    </w:p>
    <w:p>
      <w:pPr>
        <w:pStyle w:val="Normal"/>
        <w:jc w:val="both"/>
        <w:rPr/>
      </w:pPr>
      <w:r>
        <w:rPr/>
        <w:t>Находившиеся на территории школы №1 г.Беслана во время проведения торжественной линейки АЛБЕГОВА, АЛИКОВА, АГАЕВА, АЛБОРОВА, АХМЕДЖАНОВА, АРУДЖАНЯН, БАЙМАТОВ, БАЗРОВ, БАЗАЕВ, БИГАЕВ, БИГАЕВ, БАТАГОВ, БЕКУЗАРОВ, БАТАГОВА, БИГАЕВ, БИГАЕВ, БЕДОЕВА, БЕДОЕВА, БЕДОЕВ, БАСКАЕВ, БЕКМУРЗОВА, БОГАЗОВ, ВАЛИЕВА, ГАГЛОЕВА, ГОДЖИЕВ, ГОГИЦАЕВ, ГОЛОДНЕВ, ГУДЗИЕВ, ГУДЗИЕВ, ГАГИЕВА, ДЖИОЕВА, ДЗУЦЕВ, ДЗУГАЕВА, ДЗУКАЕВА, ДЗУГАЕВ, ДЗАПАРОВА, ДЗАПАРОВА, ДЗГОЕВА, ДЖЕЛИЕВ, ДЖЕЛИЕВ, ДИАМБЕКОВ, ДИАМБЕКОВ, ДЗИОВ, ДЗУСОВА, ЕЗИЕВА, ЗАНГИЕВ, КАЛАГОВА, КОПШИН, КУБАЛОВА, КОДЗАЕВА, КОДЗАЕВА, КЦОЕВА, КОНИЕВА, КОРЕНЕВА, КУСОВА, БОКОВ, МУРТАЗОВ, НАЗРЕЙ, ПАГИЕВА, ПЛАХТИЙ, ХАРДЗИЛОВА, РАМОНОВА, СИНЯНСКИЙ, ТАВАСИЕВА, ТУГАНОВ, ТОРЧИНОВА, ТОРЧИНОВ, ТОГУЗОВА, ТЕДЕЕВ, ХАДИКОВА, ХАДИКОВ, ХАБАЛОВА, ХОДОВ, ХАНАЕВ, ХУБЕЦОВ, ХУРИЕВ, ХУДАЛОВ, ХАБЛИЕВА, ЦАЛИКОВА, ЦАЛИКОВ, ЦОМАРТОВ, ЦАХИЛОВА, ЧЕРТИСОВ, ЧЕРТКОВА, УРУСОВ, ХОДОВ, КАНДОХОВ, КАНТЕМИРОВ, ЦЕЛИКОВ своевременно заметив окружающих территорию школы Кулаева и других членов банды, покинули территорию школы, тем самым избежали захвата в заложники, по независящим от Кулаева и других членов банды обстоятельствам. Кроме того, АЛИКОВ, БАРОЕВ, БАРОЕВА, БЕСОЛОВ, ВАРЗИЕВ, ГРИШКОВА, ДЗАМПАЕВА, ДЗАПАЕВА, КУБАЛОВА, ПЛИЕВА, ГУКАЕВА, СИУКАЕВ, САБУТОНОВ, САТОЕВА, ТОКАЕВА, ТИГИЕВА своевременно также заметили окружающих территорию школы Кулаева и других членов банды и укрылись в помещении котельной, расположенной на приусадебном участке школы, тем самым избежав захвата в заложники, по независящим от Кулаева и других членов банды обстоятельствам. Находившиеся в сторожке, расположенной во дворе средне-образовательной школы №1 ХАБЛИЕВ, ДЗАБОЕВ и дочь ХАБЛИЕВА Диана, своевременно заметив окружающих территорию школы членов устойчивой вооружённой группы-банды, укрылись в помещении сторожки, где находились с 1-го по 3-е сентября 2004 года, не имея возможности передвижения, тем самым избежали захвата в заложники, по независящим от Кулаева и других членов банды обстоятельствам. Заблокировав захваченных в качестве заложников граждан в помещении школы №1, Кулаев и другие члены банды в качестве условий сохранения жизни заложников и их освобождения выдвинули представителям органов гос власти и управления РФ требования об освобождении из мест свободы лиц, привлеченных к уголовной ответственности за совершение особо тяжких преступлений на территории субъектов РФ в регионе Северного Кавказа, выводе подразделений федеральных сил РФ с территории Чеченской Республики и др. антиконституционные требования. С целью подавления воли граждан, захваченных в качестве заложников, к сопротивлению, руководитель банды Хучбаров, реализуя единый с Кулаевым и другими членами банды преступный умысел, направленный на лишение жизни захваченных граждан, в присутствии других заложников, в том числе несовершеннолетних, малолетних, причиняя последним особые нравственные страдания, из имеющегося у него автоматического огнестрельного оружия кал.7,62мм произвел выстрел в находившегося в спортивном здании школы Бетрозова, причинив ему огнестрельное пулевое ранение грудной клетки с повреждением внутренних органов. В тот же день, реализуя далее свой преступный умысел направленный на лишение жизни граждан с целью подавления их воли к сопротивлению Кулаев и другие члены банды выделили из числе захваченных заложников 16 мужчин, которые по мнению боевиков были способны предпринять активные действия по освобождению заложников и оказанию сопротивления, завели их в один из кабинетов, расположенных на 2 этаже школы, и с целью лишения жизни указанных лиц произвели в каждого из них множество выстрелов из огнестрельного оружия. В результате этих действий были причинены:</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rPr>
        <w:t xml:space="preserve">Арчегову </w:t>
      </w:r>
      <w:r>
        <w:rPr/>
        <w:t xml:space="preserve">были причинены одно </w:t>
      </w:r>
      <w:r>
        <w:rPr>
          <w:color w:val="000000"/>
        </w:rPr>
        <w:t xml:space="preserve">огнестрельное  пулевое слепое ранение передней поверхности грудной клетки по средней линии под мечевидным отростком, в проекции сердца, проникающее в плевральную полость, с направлении воротникового канала спереди назад, </w:t>
      </w:r>
      <w:r>
        <w:rPr/>
        <w:t xml:space="preserve">одно </w:t>
      </w:r>
      <w:r>
        <w:rPr>
          <w:color w:val="000000"/>
        </w:rPr>
        <w:t>огнестрельное  пулевое слепое ранение левой боковой поверхности грудной клетки подмышечной области на уровне 3-го межреберья,  проникающем в плевральную полость с направлением раневого канала слева направо. Огнестрельные ранения образовались в результате выстрелов из огнестрельного оружия, снаряжённого пулями диаметром около 0,5-0,8 см, повлекли за собой причинение здоровью Арчегова тяжкого вреда и наступления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 xml:space="preserve">Бадоеву были причинены огнестрельное  пулевое слепое ранение головы с расположением входного отверстия в затылочной области на 3-и см. левее затылочного бугра, проникающего в полость черепа с разрушением вещества головного мозга. Указанное повреждение повлекло за собой причинение здоровью Бадоева тяжкого вреда и наступления его смерти.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rPr>
        <w:t>Бедоеву было причинено сквозное огнестрельное пулевое ранение головы, с повреждением костей свода и основания черепа</w:t>
      </w:r>
      <w:r>
        <w:rPr/>
        <w:t xml:space="preserve">, разрушением вещества головного мозга, которое </w:t>
      </w:r>
      <w:r>
        <w:rPr>
          <w:color w:val="000000"/>
        </w:rPr>
        <w:t xml:space="preserve">образовались в результате выстрелов из огнестрельного оружия, снаряжённого пулями диаметром около 0,5-0,8 см, что повлекло за собой причинение здоровью Бедоева тяжкого вреда и наступления его смерти. </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Бероеву были причинены сквозные пулевые огнестрельные ранения передней поверхности живота справа, сопровождающееся повреждением органов брюшной полости, кровотечением из них. Одно сквозное пулевое огнестрельное ранение правого бедра, сопровождающееся  многоосколочным переломом бедренной кости верхней трети, одно сквозное пулевое огнестрельное ранение правой голени, сопровождающееся многоосколочными переломами малой берцовой и большой берцовой костей. Огнестрельное повреждение передней поверхности живота справа, правого бедра и правой голени. Огнестрельные повреждения образовались в результате выстрела из огнестрельного оружия, снаряженного пулей приблизительно 5 мм. Указанные повреждения повлекли за собой причинение здоровью Берое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Бетрозову было причинено  </w:t>
      </w:r>
      <w:r>
        <w:rPr>
          <w:color w:val="000000"/>
        </w:rPr>
        <w:t xml:space="preserve">огнестрельное  пулевое слепое проникающее ранение грудной клетки слева, с повреждением внутренних органов. Указанное повреждение повлекло за собой причинение здоровью Бетрозова тяжкого вреда и наступления смерти. </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Болоеву были причинены слепое огнестрельное проникающее ранение груди, два пулевых ранения правого бедра, одно сквозное огнестрельное пулевое ранение левой голени. Огнестрельное повреждение образовалось в результате выстрела из огнестрельного оружия, снаряженного пулей приблизительно 5 мм. Указанные повреждения повлекли за собой причинение здоровью Болое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 xml:space="preserve">Гаппоеву было причинено сквозное огнестрельное  пулевое ранение головы, с  разрушением вещества головного мозга. Указанное повреждение образовались в результате выстрелов из огнестрельного оружия, снаряжённого пулями диаметром около 0,7-0,8 см, повлекло за собой причинение здоровью Гаппоева тяжкого вреда и наступления его смерти.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rPr>
        <w:t>Дзампаеву было причинено сквозное огнестрельное пулевое ранение головы, сопровождавшееся переломами костей свода и основания черепа</w:t>
      </w:r>
      <w:r>
        <w:rPr/>
        <w:t xml:space="preserve">, разрушением вещества головного мозга. </w:t>
      </w:r>
      <w:r>
        <w:rPr>
          <w:color w:val="000000"/>
        </w:rPr>
        <w:t xml:space="preserve">Указанные повреждения повлекли за собой причинение здоровью Дзампаева тяжкого вреда и наступления его смерти. </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 xml:space="preserve">Дрюкову были причинены сквозные огнестрельные пулевые ранения груди, живота, левого плеча, которые образовались в результате выстрелов из огнестрельного оружия. Указанные повреждения повлекли за собой причинение здоровью Дрюкова тяжкого вреда и наступления его смерти. </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Есенову было нанесено огнестрельное повреждение на передней поверхности живота слева и обоих бедер. Образовались в результате  выстрела из огнестрельного оружия и повлекли за собой причинение здоровью Есено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Кисиеву были причинены одно сквозное огнестрельное пулевое ранение шеи, закрытый перелом лучевой кости на уровне правого луча запястного сустава. Огнестрельное повреждение образовалось в результате выстрела из огнестрельного оружия, снаряженного пулей приблизительно 5 мм. Указанные повреждения повлекли за собой причинение здоровью Кисие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Кониеву были причинены одно сквозное проникающее ранение головы, сопровождающееся переломами косей черепа с разрушением, выпадением обоих полушарий головного мозга, одно сквозное пулевое ранение брюшной полости слева, не проникающее в брюшину. Одно слепое огнестрельное пулевое ранение мягких тканей правого плеча. Огнестрельное повреждение образовалось в результате выстрела из огнестрельного оружия, снаряженного пулей приблизительно 5 мм. Указанные повреждения повлекли за собой причинение здоровью Коние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 xml:space="preserve">Мисикову были причинены 4-е огнестрельных  пулевых ранения грудной клетки и живота, с повреждением внутренних органов, которые образовались в результате выстрелов из огнестрельного оружия, повлекли за собой причинение здоровью Мисикова тяжкого вреда и наступления его смерти.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rPr>
        <w:t>Сидакову были причинены сквозное огнестрельное пулевое ранение головы, с повреждением костей свода и основания черепа</w:t>
      </w:r>
      <w:r>
        <w:rPr/>
        <w:t xml:space="preserve">, разрушением вещества головного мозга, с входным отверстием в затылочной области справа, выходным отверстием в лобно-теменной области справа, с раневым каналом, направленным сзади наперёд, снизу вверх, одно </w:t>
      </w:r>
      <w:r>
        <w:rPr>
          <w:color w:val="000000"/>
        </w:rPr>
        <w:t xml:space="preserve">сквозное огнестрельное пулевое ранение задней поверхности грудной клетки справа с повреждением третьего ребра справа, предстеночной плевры правого и левого лёгкого, четвёртого ребра слева, с входным отверстием на уровне 3-го ребра справа по лопаточной линии, выходным отверстием на уровне 4-го ребра слева между передней и задней подмышечными линиями, </w:t>
      </w:r>
      <w:r>
        <w:rPr/>
        <w:t xml:space="preserve">с раневым каналом, направленным сзади наперёд, справа налево и несколько сверху вниз. Одно </w:t>
      </w:r>
      <w:r>
        <w:rPr>
          <w:color w:val="000000"/>
        </w:rPr>
        <w:t xml:space="preserve">огнестрельное пулевое ранение задней поверхности грудной клетки справа с повреждением 5-го ребра, слева пристеночной плевры, левого лёгкого, 6-го ребра слева с входным отверстием на уровне 5-го ребра справа, по околопозвоночной линии выходным отверстием на уровне 6-го ребра, по задней подмышечной линии, </w:t>
      </w:r>
      <w:r>
        <w:rPr/>
        <w:t xml:space="preserve">с раневым каналом, направленным сзади наперёд, справа налево и несколько сверху вниз. </w:t>
      </w:r>
      <w:r>
        <w:rPr>
          <w:color w:val="000000"/>
        </w:rPr>
        <w:t xml:space="preserve">Указанные повреждения повлекли за собой причинение здоровью Сидакова тяжкого вреда и наступления его смерти. </w:t>
      </w:r>
    </w:p>
    <w:p>
      <w:pPr>
        <w:pStyle w:val="Normal"/>
        <w:jc w:val="both"/>
        <w:rPr>
          <w:color w:val="000000"/>
        </w:rPr>
      </w:pPr>
      <w:r>
        <w:rPr>
          <w:color w:val="000000"/>
        </w:rPr>
        <w:t>Томаеву было причинено сквозное проникающее огнестрельное пулевое ранение головы, с повреждением костей черепа и вещества головного мозга, слепое огнестрельное пулевое ранение грудной клетки, с расположением входного отверстия у передней поверхности проекции грудины на уровне 4-го - 5-го межреберья, сквозное проникающее огнестрельное пулевое ранение живота, сквозное огнестрельное пулевое ранение мягких тканей левого плеча.</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Хуцистову были причинены одно слепое проникающее огнестрельное пулевое ранение грудной клетки, одно слепое пулевое ранение передней брюшной стенки слева, проникающим в брюшную полость, с повреждением внутренних органов и кровотечением, одно сквозное огнестрельное пулевое ранение правого предплечья, одно ранение правой кисти с переломом кости, одно сквозное огнестрельное пулевое ранение левого бедра, одно слепое огнестрельное пулевое ранение левой голени, сквозное огнестрельное пулевое ранение правой стопы. Указанные повреждения образовались в результате выстрелов из огнестрельного оружия, снаряжённого пулями диаметром около 0,5-0,8 см, что повлекло за собой причинение здоровью Хуцистова тяжкого вреда и наступления его смерти.</w:t>
      </w:r>
    </w:p>
    <w:p>
      <w:pPr>
        <w:pStyle w:val="Normal"/>
        <w:jc w:val="both"/>
        <w:rPr/>
      </w:pPr>
      <w:r>
        <w:rPr/>
        <w:t xml:space="preserve">Реализуя далее единый преступный умысел направленный на лишение жизни захваченных граждан, часть членов банды устойчивой вооруженной группы в том числе и Кулаев, в помещении спортивного зала, то есть в месте содержания заложников, установили предназначенные для поражения людей 2 аналогичных по конструкции самодельных взрывных устройства, изготовленных при помощи взрывчатых веществ: пластида и гексогена, готовых поражающих элементов, металлических шариков, электродетонаторов с радиусом поражения не менее 200м, 6 самодельных взрывных устройств, подготовленных на основе противопехотных осколочных мин кругового поражения ОЗМ-72 промышленного производства с самодельными доработками. Насильственно поместив захваченных в качестве заложников граждан в спортивный зал и другие помещения школы №1 Кулаев и другие члены банды устойчивой вооруженной группы с применением оружия удерживали их там с 1 по 3 сентября 2004 года, лишив заложников возможности свободного перемещения и необходимых средств жизнеобеспечения. В период с 1 по 3 сентября 2004 года, находясь в здании средней школы №1 г.Беслана, Кулаев и другие члены банды Хучбарова, реализуя преступный умысел, направленный на лишение жизни граждан, находящихся в окрестностях школы, произвели множество выстрелов из имеющегося у них огнестрельного оружия. В результате указанных преступных действий Кулаева и других членов банды 1 сентября 2004 года получили повреждения: </w:t>
      </w:r>
    </w:p>
    <w:p>
      <w:pPr>
        <w:pStyle w:val="Normal"/>
        <w:jc w:val="both"/>
        <w:rPr/>
      </w:pPr>
      <w:r>
        <w:rPr/>
        <w:t xml:space="preserve">Джанаев огнестрельные раны левой височной области, причинившие здоровью потерпевшего легкий вред. </w:t>
      </w:r>
    </w:p>
    <w:p>
      <w:pPr>
        <w:pStyle w:val="Normal"/>
        <w:jc w:val="both"/>
        <w:rPr/>
      </w:pPr>
      <w:r>
        <w:rPr/>
        <w:t xml:space="preserve">Жукаева ранение правой голени с отрывом выщелка большеберцовой кости собственной связки наколенника, причинивший здоровью потерпевшей тяжкий вред. </w:t>
      </w:r>
    </w:p>
    <w:p>
      <w:pPr>
        <w:pStyle w:val="Normal"/>
        <w:jc w:val="both"/>
        <w:rPr/>
      </w:pPr>
      <w:r>
        <w:rPr/>
        <w:t>Мисиков в идее пулевого ранения правой поясничной области, причинившие потерпевшему легкий вред.</w:t>
      </w:r>
    </w:p>
    <w:p>
      <w:pPr>
        <w:pStyle w:val="Normal"/>
        <w:jc w:val="both"/>
        <w:rPr/>
      </w:pPr>
      <w:r>
        <w:rPr/>
        <w:t xml:space="preserve">Пухаев в виде осколочного ранения левой стопы, психотравмы в виде тревожно депрессивного состояния, причинившие здоровью потерпевшего вред средней тяжести. </w:t>
      </w:r>
    </w:p>
    <w:p>
      <w:pPr>
        <w:pStyle w:val="Normal"/>
        <w:jc w:val="both"/>
        <w:rPr/>
      </w:pPr>
      <w:r>
        <w:rPr/>
        <w:t xml:space="preserve">Сикоев в виде сквозного огнестрельного ранения верхней челюсти справа, осколочного перелома правой скуловой кости, порезом мимической мускулатуры, с сенсорной тугоухостью, контузией правого глазного яблока, реакцией депрессивного невроза, причинившие здоровью потерпевшего тяжкий вред. </w:t>
      </w:r>
    </w:p>
    <w:p>
      <w:pPr>
        <w:pStyle w:val="Normal"/>
        <w:jc w:val="both"/>
        <w:rPr/>
      </w:pPr>
      <w:r>
        <w:rPr/>
        <w:t xml:space="preserve">Сидаков в виде сквозного одиночного огнестрельного ранения правого предплечья в пределах мягких тканей, причинившие здоровью потерпевшего легкий вред. </w:t>
      </w:r>
    </w:p>
    <w:p>
      <w:pPr>
        <w:pStyle w:val="Normal"/>
        <w:jc w:val="both"/>
        <w:rPr/>
      </w:pPr>
      <w:r>
        <w:rPr/>
        <w:t xml:space="preserve">Смелиева в виде состояния тревожного расстройства, обусловленного стрессом, причинившие здоровью потерпевшего вред средней тяжести. </w:t>
      </w:r>
    </w:p>
    <w:p>
      <w:pPr>
        <w:pStyle w:val="Normal"/>
        <w:jc w:val="both"/>
        <w:rPr/>
      </w:pPr>
      <w:r>
        <w:rPr/>
        <w:t xml:space="preserve">Тайтиев в виде огнестрельного непроникающего ранения правой половины груди, причинившие здоровью потерпевшего вред средней тяжести. </w:t>
      </w:r>
    </w:p>
    <w:p>
      <w:pPr>
        <w:pStyle w:val="Normal"/>
        <w:jc w:val="both"/>
        <w:rPr/>
      </w:pPr>
      <w:r>
        <w:rPr/>
        <w:t xml:space="preserve">Хадарцев в виде сквозного огнестрельного ранения черепа и головного мозга, ушиба головного мозга тяжелой степени с развитием левостороннего генопореза, причинившие здоровью потерпевшего тяжкий вред. </w:t>
      </w:r>
    </w:p>
    <w:p>
      <w:pPr>
        <w:pStyle w:val="Normal"/>
        <w:jc w:val="both"/>
        <w:rPr/>
      </w:pPr>
      <w:r>
        <w:rPr/>
        <w:t xml:space="preserve">Хачирова в виде сквозных касательных ранения мягких тканей обеих бедер, осложнившихся нагноением, причинившие здоровью потерпевшего вред средней тяжести. </w:t>
      </w:r>
    </w:p>
    <w:p>
      <w:pPr>
        <w:pStyle w:val="Normal"/>
        <w:jc w:val="both"/>
        <w:rPr/>
      </w:pPr>
      <w:r>
        <w:rPr/>
        <w:t xml:space="preserve">Хаблиев в виде огнестрельного ранения правого бедра с наличием инородного тела, причинившие здоровью потерпевшего легкий вред. </w:t>
      </w:r>
    </w:p>
    <w:p>
      <w:pPr>
        <w:pStyle w:val="Normal"/>
        <w:jc w:val="both"/>
        <w:rPr/>
      </w:pPr>
      <w:r>
        <w:rPr/>
        <w:t xml:space="preserve">Хабалов в виде сквозного огнестрельного ранения правого плеча, множественных осколочных ранения правого предплечья, причинившие здоровью потерпевшего легкий вред. </w:t>
      </w:r>
    </w:p>
    <w:p>
      <w:pPr>
        <w:pStyle w:val="Normal"/>
        <w:jc w:val="both"/>
        <w:rPr/>
      </w:pPr>
      <w:r>
        <w:rPr/>
        <w:t xml:space="preserve">Хадарцев в виде сквозного огнестрельного ранения черепа, головного мозга, ушиба головного мозга тяжелой степени, развития левуостороннего гемипореза, причинившие здоровью потерпевшего тяжкий вред. </w:t>
      </w:r>
    </w:p>
    <w:p>
      <w:pPr>
        <w:pStyle w:val="Normal"/>
        <w:jc w:val="both"/>
        <w:rPr/>
      </w:pPr>
      <w:r>
        <w:rPr/>
        <w:t xml:space="preserve">Хубулова в виде одиночной слепой раны поясничной области слева, проникающее в брюшную полость, с повреждением тонкой и толстой кишки, причинившие здоровью потерпевшего тяжкий вред. </w:t>
      </w:r>
    </w:p>
    <w:p>
      <w:pPr>
        <w:pStyle w:val="Normal"/>
        <w:jc w:val="both"/>
        <w:rPr/>
      </w:pPr>
      <w:r>
        <w:rPr/>
        <w:t xml:space="preserve">Цбоев в виде сквозного пулевого ранения левого плеча и психотравмы в виде смешанной тревожной депрессивной реакции в результате расстройства адаптации, причинившие здоровью потерпевшего вред средней тяжести. </w:t>
      </w:r>
    </w:p>
    <w:p>
      <w:pPr>
        <w:pStyle w:val="Normal"/>
        <w:jc w:val="both"/>
        <w:rPr/>
      </w:pPr>
      <w:r>
        <w:rPr/>
        <w:t xml:space="preserve">Цгоев в виде слепого огнестрельного ранения левой голени, причинившие здоровью потерпевшего легкий вред. </w:t>
      </w:r>
    </w:p>
    <w:p>
      <w:pPr>
        <w:pStyle w:val="Normal"/>
        <w:jc w:val="both"/>
        <w:rPr/>
      </w:pPr>
      <w:r>
        <w:rPr/>
        <w:t>2 сентября 2004 года Кулаевым и другими членами устойчивой вооруженной группы банды из числа граждан, захваченных в качестве заложников  были добровольно освобождены 26 лиц: ЛЕВИНУ, ДЗАПАРОВУ, ХОДОВА, ХОДОВУ, ДЗАНДАРОВА, ДЗАНДАРОВУ, ДУДАРОВА, ДУДАРОВА, СУЛЕЙМАНОВУ, СУЛЕЙМАНОВУ, ЦАРАЕВА, ГАФУРОВУ, ГАГИЕВА, ДОГАНЬ, ГАДЖИЕВУ, КОМАЕВУ, ГАДЖИНОВУ, СЕМИХОВУ, СЕМИХОВА, ДЗЕБИСОВА, АЗИЕВУ, КУДЗИЕВУ, КУДЗИЕВУ, БУГУЛОВА, БУГУЛОВУ, ЦКАЕВА, КОКАЕВУ.</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3 сентября 2004 года одним из членов банды, реализуя единый с Кулаевым и другими членами банды преступный умысел, направленный на лишение жизни заложников, из имеющегося у него пистолета произвел несколько выстрелов в захваченного в качестве заложника Каниди, </w:t>
      </w:r>
      <w:r>
        <w:rPr>
          <w:color w:val="000000"/>
        </w:rPr>
        <w:t>которому в результате были причинены одно слепое пулевое огнестрельное ранение головы, сопровождающееся повреждением костей черепа и головного мозга. Два слепых огнестрельных пулевых ранения передней поверхности грудной клетки справа, сопровождающееся переломом рукоятки грудины и наружного конца правой ключицы, повреждением ткани правого легкого, внутренним кровотечением. Огнестрельные повреждения образовались в результате выстрела из огнестрельного оружия, снаряженного пулей приблизительно 5 мм. Указанные повреждения повлекли за собой причинение здоровью Каниди тяжкого вреда и наступление его смерти.</w:t>
      </w:r>
    </w:p>
    <w:p>
      <w:pPr>
        <w:pStyle w:val="Normal"/>
        <w:jc w:val="both"/>
        <w:rPr/>
      </w:pPr>
      <w:r>
        <w:rPr/>
        <w:t xml:space="preserve">3 сентября 2004 года Кулаев и другие члены банды с целью убийства сотрудников МЧС РФ, выполнявших служебные обязанности в районе школы №1 г.Беслана произвели в них множество выстрелов из имеющегося огнестрельного оружия, в результате чего сотрудникам </w:t>
      </w:r>
      <w:r>
        <w:rPr>
          <w:color w:val="000000"/>
        </w:rPr>
        <w:t>аэромобильного спасательного отряда центра "Спас" МЧС РФ были причинены:</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Замараеву были причинены слепые пулевые огнестрельные ранения грудной клетки справа, слепое осколочное ранение мягких тканей поясничной области левой ягодицы и левого бедра. Повреждения образовались от воздействия осколков и твердых компонентов начиненного взрывного устройства в результате взрыва последнего. Указанные повреждения повлекли за собой причинение здоровью Замарае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Кормилину было причинено сквозное огнестрельное пулевое ранение головы с повреждением костей свода черепа и вещества головного мозга. Сквозное пулевое огнестрельное ранение первого пальца левой кисти с осколочным переломом, которое образовалось незадолго до наступления смерти. Слепое непроникающее пулевое ранение передней поверхности грудной клетки с повреждением мягких тканей. Указанные повреждения повлекли за собой причинение здоровью Замарае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 xml:space="preserve">3 сентября 2004 года примерно  в 13 часов не установленный член банды, действуя в соответствии с заранее разработанным планом, объединенный с Кулаевым и другими членами банды единым преступным умыслом, направленным на лишение жизни захваченных граждан, в том числе и несовершенно летних и малолетних детей, пользуясь их беспомощным состоянием, а также с целью устрашения населения путем уничтожения, повреждения имущества, принадлежащего гражданам, для понуждения органов власти к удовлетворению предъявленных требований, привел в действие установленной в спортивном зале школе №1 самодельные взрывные устройства. При попытке части заложников покинуть здание школы Кулаев и другие члены банды с целью лишения жизни захваченных ими граждан, используя имеющееся у них огнестрельное оружие, произвели множество выстрелов в направлении покидавших помещение граждан, в том числе и несовершенно летних и малолетних детей, находившихся в беспомощном состоянии в силу возраста и психологического стресса, вызванном совершенными в отношении их противоправными действиями. </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В результате преступных действий Кулаева и других членов банды были причинены:</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Апросимовой были причинены осколочные повреждения от действия компонентов взрывного устройства, повлекшие за собой смерть.</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Адырхаеву слепое осколочное ранение головы левой лобной области с повреждением костей черепа, повлекшие за собой причинение тяжкого вреда здоровью потерпевшего и наступления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Адырхаевой было причинено слепое пулевое огнестрельное ранение груди с массивной кровопотерейУказанное повреждение повлекли за собой причинение здоровью Адырхае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Айляровой были причинены повреждения в виде разрушения костей свода основания черепа и вещества головного мозга. Травматической ампутации левой кисти, голени, термических ожогов. Разрушение свода основания черепа и вещества головного мозга образовались в результате воздействия тупых твердых предметов, чем могли являться элементы кровли при ее разрушении. Указанные повреждения повлекли за собой причинение здоровью Айляр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Албегову было причинено слепое огнестрельное пулевое ранение головы, с расположением входного отверстия в затылочной области. Указанные повреждения повлекли за собой причинение здоровью Албего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Аликовой были причинены слепые огнестрельные пулевые ранения задней поверхности грудной клетки справа с проникновением в плевральную полость, с повреждением внутренних органов, множественных ссадин на поверхности грудной клетки. Указанные повреждения повлекли за собой причинение здоровью Алик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Аликовой Т.Б. также были причинены слепые множественные ранения грудной клетки, живота, конечностей с повреждением внутренних органов. Указанные повреждения повлекли за собой причинение здоровью Алик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Аликовой З.А. были причинены слепые осколочные ранения передней поверхности грудной клетки в правой подключичной области, проникающее в плевральную полость. Осколочное ранение височной области, проникающее в свод черепа и сопровождающееся переломами костей свода черепа и повреждением вещества головного мозга. Слепые осколочные ранения левой около ушной области, проникающее в полость черепа и сопровождающееся переломом костей черепа и повреждением вещества головного мозга. Указанные повреждения повлекли за собой причинение здоровью Алик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Аликовой С.А. было причинено слепое осколочное ранение правого бедра с расположением входного отверстия на передней поверхности правого бедра в нижней трети с осколочным переломом нижней трети правой бедренной кости с повреждением крупных сосудов бедра. Указанные повреждения повлекли за собой причинение здоровью Алик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Алкаеву С.Г. было причинено осколочное ранение головы, осколочное проникающее ранение брюшной полости с повреждением внутренних органов. Осколочное ранение правого плеча, осколочное ранение левого плеча и предплечья, осколочное ранение левого бедра с повреждением бедренной кости. Повреждения повлекли за собой причинение здоровью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Андиевой А.Т. были причинены осколочные проникающие сквозные ранения передней поверхности грудной клетки, сопровождающиеся повреждением органов грудной клетки справа. Перелом правой лопатки, внутренним кровотечением с входной раной в левой подключичной области, выходной раной в области тела правой лопатки. Множественные осколочные слепые ранения мягких тканей, тыльной поверхности правой кисти, наружной поверхности левого предплечья и средней трети наружной поверхности левого бедра верхней трети и переломом левой голени, верхней трети, сопровождающиеся размозжением мягких тканей, переломом обеих костей правой голени верхней трети и левой бедренной кости верхней трети, внедрением в раны инородных тел. Повреждения повлекли за собой причинение здоровью Андие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Арчинову А.Б. были причинены переломы и обрыв костей у свода черепа. Разрушение вещества головного мозга. Указанные повреждения повлекли за собой причинение здоровью Арчино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Арчиновой И.А. были причинены три проникающих слепых осколочных ранения лобной области головы с повреждением костей черепа с разрушением вещества головного мозга. Одно слепое осколочное ранение в левой надключичной области, сопровождавшееся переломом средней трети ключицы с повреждением левого легкого, множественные слепые осколочные ранения правой половины лица, проникающие в полость рта, сопровождающиеся переломом правой скуловой кости с повреждениями мышц языка и мягких тканей мышц рта и внедрением в них осколков. Указанные повреждения повлекли за собой причинение здоровью Арчин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Арчегову проникающие огнестрельные пулевые ранения грудной клетки с повреждением внутренних органов, сопровождавшиеся кровотечением, повреждения повлекли за собой причинение здоровью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Арчинову С.Б. были причинены три слепых проникающих осколочных ранения передней левой поверхности брюшной полости, слепые проникающие осколочные ранения левого плеча с повреждением лицевой мышцы. Слепые осколочные ранения в левой поверхности правого бедра с повреждением левой бедренной кости. Указанные повреждения повлекли за собой причинение здоровью Арчино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Бадоеву слепое пулевое огнестрельное ранение головы, проникающее в полость черепа, сопровождающееся разрушением вещества головного мозга, </w:t>
      </w:r>
      <w:r>
        <w:rPr>
          <w:color w:val="000000"/>
        </w:rPr>
        <w:t>повреждения повлекли за собой причинение здоровью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Бадтиевой А.В. были причинены проникающие осколочные ранения головы с повреждением лобной кости и вещества головного мозга. Рванная рана на задней поверхности плеча с повреждением кровеносных сосудов. Мелкие раны на лице, а также признаки воздействия высокой температуры на костные покровы. Указанные повреждения повлекли за собой причинение здоровью Бадт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Базровой Т.С. были причинены термический ожог 1-2 степени, охватывающий 90% груди, живота и конечностей, сопровождающийся шоком 3-4 степени. Рана в теменной области и на лбу. Указанные повреждения повлекли за собой причинение здоровью Баз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Баландиной были причинены разрушения свода костей основания черепа и вещества головного мозга с кровоизлияниями, сохранившимися в мягких тканях. Проникающая рана на правой боковой поверхности грудной клетки. Оскольчатый перелом правой лопатки у наружного края. Сквозное наружное ранение правого бедра. Открытый перелом костей левой голени с неполной ампутацией левой стопы, обугливание мягких тканей. Указанные повреждения повлекли за собой причинение здоровью Баландин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Баликоевой Л.К. были причинены сквозное проникающее оскольчатое ранение грудной клетки с повреждением тканей молочной железы, 4 проникающих осколочных ранения живота, сквозное осколочное ранение мягких тканей левого коленного сустава. Ссадины в области левого предплечья и правого бедра. Обширный кровоподтек нижней части живота. Указанные повреждения повлекли за собой причинение здоровью Баликоевой тяжкого вреда и наступление смерти.</w:t>
      </w:r>
    </w:p>
    <w:p>
      <w:pPr>
        <w:pStyle w:val="Normal"/>
        <w:jc w:val="both"/>
        <w:rPr/>
      </w:pPr>
      <w:r>
        <w:rPr/>
        <w:t xml:space="preserve">Басаевой проникающее в правую плевральную полость сквозное ранение грудной клетки с повреждением нижней доли правого легкого, сопровождавшееся острой массивной кровопотерей, повлекшей за собой смерть потерпевшей. </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Батагову-Шакурину М.Ю. были причинены разрушения свода костей черепа и вещества головного мозга, сопровождающееся кровоизлиянием, сохранившегося в мягких тканях. Проникающая рана на правой боковой поверхности грудной клетки. Оскольчатый перелом правой лопатки. Сквозное подкожное ранение правого бедра, открытый перелом костей левой голени с неполной ампутацией левой ступни. Обугливание мягких тканей спины. Указанные повреждения повлекли за собой причинение здоровью Батагова-Шакурин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Батаговой Ю.А. были причинены проникающие осколочные ранения груди и живота. Указанные повреждения повлекли за собой причинение здоровью Батаг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Бахромову А.А. были причинены проникающие осколочные слепые ранения теменной области головы с повреждением лобной кости, твердой мозговой оболочки и вещества головного мозга. Осколочное ранение правой голени верхней трети с размозжением мягких тканей, сопровождающееся открытым переломом обеих костей голени. Указанные повреждения повлекли за собой причинение здоровью Бахромова тяжкого вреда и наступление смерти.</w:t>
      </w:r>
    </w:p>
    <w:p>
      <w:pPr>
        <w:pStyle w:val="Normal"/>
        <w:jc w:val="both"/>
        <w:rPr/>
      </w:pPr>
      <w:r>
        <w:rPr/>
        <w:t xml:space="preserve">Бедоеву сквозное пулевое ранение головы с разрушением костей черепа и вещества головного мозга, повлекшие за собой причинение тяжкого вреда здоровью потерпевшего и наступлению его смерти.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rPr>
        <w:t>Бердикову А.В. были причинены проникающие осколочные ранения грудной клетки справа, правого и левого бедра с повреждением правой бедренной кости верхней трети.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Березовой И.В. были причинены слепые огнестрельные осколочные ранения верхней трети левой голени с оскольчатым переломом левой голени. Повреждением магистральных сосудов голени. Слепое огнестрельное осколочное ранение средней и тыльной голени с повреждением магистральных сосудов. Слепое огнестрельное оскольчатое ранение правого коленного сустава с оскольчатым переломом надколенника. Указанные повреждения повлекли за собой причинение здоровью Берез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Бетрозову А.С. было причинено огнестрельное осколочное ранение живота, проникающее в брюшную полость и сопровождающееся повреждением внутренних органов. Указанные повреждения повлекли за собой причинение здоровью Бетрозову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Бетрозову А.С. множественные сквозные пулевые ранения головы, прилегающих конечностей с повреждением головного мозга, внутренних органов грудной и брюшной области, травматического отрыва правой верхней конечности, плечевого сустава и левой верхней конечности на уровне предплечья. </w:t>
      </w:r>
      <w:r>
        <w:rPr>
          <w:color w:val="000000"/>
        </w:rPr>
        <w:t>Указанные повреждения повлекли за собой причинение здоровью Бетрозову тяжкого вреда и наступление смерти.</w:t>
      </w:r>
    </w:p>
    <w:p>
      <w:pPr>
        <w:pStyle w:val="Normal"/>
        <w:jc w:val="both"/>
        <w:rPr/>
      </w:pPr>
      <w:r>
        <w:rPr/>
        <w:t xml:space="preserve">Бероеву сквозное огнестрельное ранение передней поверхности живота справа, сопровождавшееся повреждением органов брюшной полости,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Бзыковой А.А. были причинены также открытый перелом левой ключицы, открытый перелом левого предплечья средней трети. Множественные двухсторонние закрытые переломы. Зияющая двухсторонняя рана левой подвздошной доли с выступанием по краям раны тканей кишечника, повлекшей развитие травматического отека 3 степени. Указанные повреждения повлекли за собой причинение здоровью Бзык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Бибоевой Е.А. было причинено слепое проникающее ранение, сопровождающееся повреждением костей черепа и разрушением вещества головного мозга. Указанные повреждения повлекли за собой причинение здоровью Биб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Беканошвили С.Э. было причинено сквозное огнестрельное пулевое ранение головы, сопровождавшееся повреждением костей черепа и разрушением вещества головного мозга. Указанное повреждение повлекли за собой причинение здоровью Беканошвили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Бициеву были причинены осколочные ранения в области наружной поверхности правой голени средней трети, в области лба справа.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Биченову были причинены повреждения головы с разрушением мягкой ткани и перелома кости у свода основания черепа. Закрытый перелом костей правой голени, обугливание мягких тканей головы, туловища и конечностей. Указанные повреждения повлекли за собой причинение здоровью Бичен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Багадзовой-Хадиковой С.Б. были причинены проникающие осколочные ранения головы, средней поверхности грудной клетки, слева живота, левой подвздошной области, левого плеча. Указанные повреждения повлекли за собой причинение здоровью Багадзовой-Хадик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Болоеву слепое огнестрельное пулевое ранение, проникающее в плевральную область, ранение груди, </w:t>
      </w:r>
      <w:r>
        <w:rPr>
          <w:color w:val="000000"/>
        </w:rPr>
        <w:t>повлекли за собой причинение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Болоевой С.Г. было причинено слепое огнестрельное осколочное ранение нижней части живота, проникающее в область малого таза. Оскольчатым переломом лобковой кости, сопровождающимся повреждением органов малого таза с последующей массивной кровопотерей. Указанные повреждения повлекли за собой причинение здоровью Бол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Болоевой М.П. были причинены слепые огнестрельные проникающие ранения головы и живота. Указанные повреждения повлекли за собой причинение здоровью Бол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Балатаевой-Кубаевой было причинено слепое проникающее осколочное ранение лобной области слева, сопровождающееся повреждением головного мозга. Указанные повреждения повлекли за собой причинение здоровью Балатаевой-Куб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Балатаевой Э.А. были причинены множественные слепые огнестрельные ранения головы, туловища, конечностей с оскольчатым переломом кости свода черепа и разрушением вещества головного мозга, оскольчатым переломом левой лицевой кости, левой кисти, повреждением костных покровов и мышц головы, туловища, конечностей. Термических ожогов 40% поверхности тела 1-3 степени. Указанные повреждения повлекли за собой причинение здоровью Балат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Гудаевой были причинены термические ожоги 2 степени около 70% поверхности тела. Множественные оскольчатые поверхностные раны. Указанные повреждения повлекли за собой причинение здоровью Гуд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Валигазовой повреждения в виде закрытой черепно-мозговой травмы, ушиба головного мозга тяжелой степени, с гематомой, ссадина на правом бедре,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Ваниеву было причинено сквозное огнестрельное ранение головы с повреждением костей черепа и вещества головного мозга. Указанные повреждения повлекли за собой причинение здоровью Ван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Варзиеву было причинено огнестрельное пулевое ранение грудной клетки в левой подмышечной области с острой массивной кровопотерей. Указанное повреждение повлекло за собой причинение здоровью Варз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Ватаевой Д.М. были причинены множественные осколочные ранения туловища и конечностей, открытый перелом костей правой голени. Указанные повреждения повлекли за собой причинение здоровью Ват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Гилько 2 огнестрельных сквозных ранений головы, сопровождавшиеся повреждением костей черепа, разрушением вещества головного мозга,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Габараеву Э.С. было причинено сквозное огнестрельное ранение живота с повреждением внутренних органов. Указанные повреждения повлекли за собой причинение здоровью Габар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Гадарцевой Г.У. было причинено сквозное осколочное ранение в теменно-височной области головы справа, сопровождающееся переломом костей свода черепа твердой мозговой оболочки и вещества головного мозга. Указанные повреждения повлекли за собой причинение здоровью Гадарц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Гадиевой Ф.Т. были причинены осколочные слепые ранения левой верхней конечности, сопровождавшееся размозжением мягких тканей и повреждением сосудов левой верхней конечности, обширно ушибленная рана верхней трети с размозжением мягких тканей. Указанные повреждения повлекли за собой причинение здоровью Гад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Гайтову А.З. были причинены множественные осколочные ранения головы, туловища, конечностей с повреждением кожных покровов, мягких тканей мышц, сосудов, органов брюшной полости, термические ожоги 1-2 степени 35 %  поверхности тела обгорело. Указанные повреждения повлекли за собой причинение здоровью Гайт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 xml:space="preserve">Галаевой было причинено сквозное ранение в области грудной клетки, что повлекло за собой причинение здоровью Галаевой тяжкого вреда и наступление смерти. </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Гаппоеву огнестрельное ранение головы с разрушением вещества головного мозга, </w:t>
      </w:r>
      <w:r>
        <w:rPr>
          <w:color w:val="000000"/>
        </w:rPr>
        <w:t xml:space="preserve">повлекло за собой причинение здоровью тяжкого вреда и наступление смерти. </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Гаппоевой Д.Р. было причинено слепое осколочное ранение правой половины грудной клетки с повреждением внутренних органов. Указанное повреждение повлекли за собой причинение здоровью Гапп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Гасиновой Э.Л. были причинены слепое ранение грудной клетки, приникающие в плевральную полость с повреждением внутренних органов, нарушением мягких тканей головы и костей правой теменно-затылочной области с образованием дефекта и вытеканием в просвет головного мозга, обугливание костных и мягких тканей головы, туловища, верхних и нижних конечностей. Указанные повреждения повлекли за собой причинение здоровью Гаси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Гацаловой А.Т. были причинены слепые осколочные ранения шеи с повреждением подлежащих мышц крупных сосудов. Указанные повреждения повлекли за собой причинение здоровью Гацал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Годжиеву Р.М. были причинены множественные огнестрельные осколочные пулевые ранения правого бедра с многооскольчатым переломом бедренной кости, повреждением мягких тканей, обгорания и обугливания головы и туловища, верхних и нижних конечностей со сгоранием кожного лоскута головы, костей свода черепа, лицевого скелета, глазных яблок, обеих верхних конечностей, скрытием грудной и брюшной полости с обугливанием костей. Указанные повреждения повлекли за собой причинение здоровью Годж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Голоевой К.Д. были причинены грубое анатомическое разрушение костей черепа и вещества головного мозга. Множественные огнестрельные раны передней поверхности грудной клетки с захватом надплечья и шеи, повлекли за собой причинение здоровью Гол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Григорян Г.М. были причинены слепое проникающее осколочное ранение задней поверхности грудной клетки, в лопаточной области справа с повреждением  правого легкого, ушибами верхнего века левого глаза. Указанные повреждения повлекли за собой причинение здоровью Григорян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Губурову С.В. были причинены сквозное слепое осколочное пулевое ранение головы, сквозное ранение левой кисти. Указанные повреждения повлекли за собой причинение здоровью Губур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Гугкаевой И.В. было причинено слепое проникающее осколочное ранение головы с повреждением костей черепа и вещества головного мозга, что повлекло за собой причинение здоровью Гугк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Гульдаевой О.В. были причинены грубое анатомическое разрушение головы с повреждением головного мозга. Множественные проникающие осколочные ранения груди и живота. Обгорание и обугливание мягких тканей поверхности туловища и правой нижней конечности,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Гутнову З.В. было причинено одиночное огнестрельное осколочное проникающее  пулевое ранение головы с разрушением вещества головного мозга. Множественные осколочные слепые ранения мягких тканей лица, передней поверхности грудной клетки и правой стопы. Указанные повреждения повлекли за собой причинение здоровью Гутн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Гумецевой А.А. были причинены одно огнестрельное осколочное слепое  проникающее ранение головы  с переломом лобной кости, повреждением вещества головного мозга. Обгорание и обугливание основания головы, шеи, туловища, шеи, верхних и нижних конечностей со вскрытием брюшной полости, со сгоранием путей тонкого кишечника, правой верхней конечности с сыро-черным обугливанием костей. Указанные повреждения повлекли за собой причинение здоровью Гумец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Дагоевой были причинены множественные огнестрельные осколочные ранения верхних конечностей, правой половины грудной клетки и живота с обширными дефектами мягких тканей, оскольчатыми переломами костей правого плеча и предплечья, ребер справа с множественными повреждениями органов грудной брюшной полости.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Даурову В.В. били причинены огнестрельное ранение живота с повреждением отдела толстой кишки, левого мочеточника, костей крестца, которые сопровождались обильным кровотечением в брюшную полость. Огнестрельное ранение живота, повреждение толстой кишки, левого мочеточника, крестца слева. Указанные повреждения повлекли за собой причинение здоровью Даур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Даурову Г.В. были причинены рана в области подбородка слева, многооскольчатый перелом нижней челюсти слева, повреждение 5 и 6 позвонков, ссадины в теменной области слева. Указанные повреждения повлекли за собой причинение здоровью Даур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 xml:space="preserve">Даурову Д.В. были причинены повреждения виде значительного обугливания тела в результате взрыва взрывного устройства с последующим возникновением пожара, что повлекло за собой наступление смерти. </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Даурову Т.О. были причинены множественные повреждения компонентами взрывного устройства, повлекшие причинение здоровью Даур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Дауровой З.Н. были причинены слепое пулевое огнестрельное ранение груди с расположением входного отверстия в левой подключичной области. Указанные повреждения повлекли за собой причинение здоровью Дау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Дауровой И.П. были причинены  сквозное огнестрельное пулевое проникающее ранение грудной клетки  с расположением входного отверстия в области спины, сквозное огнестрельное пулевое ранение правого плеча, касательное ранение задней поверхности грудной клетки с повреждением ребер. Указанные повреждения повлекли за собой причинение здоровью Дау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Джибилову Б.Р. были причинены слепое осколочное ранение правой теменно-височной области головы, проникающее в полость черепа и сопровождавшееся переломами костей черепа и повреждением вещества головного мозга. Выраженное обугливание кожных покровов и мягких тканей головы, шеи, туловища, верхних и нижних конечностей. Указанные повреждения повлекли за собой причинение здоровью Джибил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Джидзаловой были причинены термические ожоги 2, 3, 4 степени головы и шеи, лица, туловища, верхней и нижней конечностей, преимущественно слева, охватывающие около 55 % поверхности тела с обугливанием мягких тканей указанных областей.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Джимиеву У.К. были причинены грубые дефекты головы, что повлекло за собой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Джиоеву А.А. были причинены слепое проникающее ранение теменной области головы с повреждением вещества головного мозга, термические ожоги 2 степени, 20-25% площади поверхности тела. Указанные повреждения повлекли за собой причинение здоровью Джи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 xml:space="preserve">Дзагоевой Ж.Г. были причинены грубые анатомические разрушения головы с образованием дефекта костей свода черепа с полным выбрасыванием головного мозга из полости черепа. Сквозное ранение верхней доли левого легкого с признаками внутреннего кровотечения в левую плевральную полость. Указанные повреждения образовались в результате воздействия твердых компонентов взрывного устройства и взрывной волны и повлекли за собой наступление смерти. </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Дзагоевой И.В. были причинены сквозное огнестрельное пулевое ранение головы с оскольчатым переломом костей лицевого скелета, свода основания черепа, повреждением вещества головного мозга. Множественные слепые сквозные огнестрельные пулевые ранения области шеи, верхних и нижних конечностей с повреждением мягких тканей и сосудов. Оскольчатый перелом левой  малой берцовой кости, обеих кистей, правой глени. Указанные повреждения повлекли за собой причинение здоровью Дзаг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Дзампаеву А.А. были причинены множественные осколочные ранения головы, переломы костей свода основания черепа, разрушение головного мозга. Указанные повреждения повлекли за собой причинение здоровью Дзамп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Дзампаеву множественные ранения головы с переломами свода основания черепа, разрушением головного мозга, </w:t>
      </w:r>
      <w:r>
        <w:rPr>
          <w:color w:val="000000"/>
        </w:rPr>
        <w:t>Указанные повреждения повлекли за собой причинение здоровью Дзамп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Дзампаевой-Хетагуровой были причинены обширные термические ожоги, 100% площадь тела обгорела. Указанные повреждения повлекли за собой причинение здоровью Дзампаевой-Хетагу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Дзампаевой А.А. были причинены массивные огнестрельные осколочные слепые проникающие ранения спины, от верхнего позвонка до поясничной области с повреждением позвоночника и ребер, крупных кровеносных сосудов, органов плевральной полости. Термические ожоги туловища и конечностей 2-3 степени. Указанные повреждения повлекли за собой причинение здоровью Дзамп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Дзампаевой С.Д. были причинены повреждения в виде множественных огнестрельных оскольчатых ранений левой кисти с повреждением кожных покровов и костей. Термических ожогов лица и передней поверхности грудной клетки, нижних конечностей 2,3 степени. Указанные повреждения повлекли за собой причинение здоровью Дзамп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Дзгоеву было причинено повреждение в виде прерванного одиночного огнестрельного сквозного ранения мышц левого плеча средней трети, проникающее в плевральную полость. Указанные повреждения повлекли за собой причинение здоровью Дзг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Дзгоевой А.М. были причинены два проникающих слепых осколочных ранения передней поверхности грудной клетки справа с повреждением 2, 8 ребер и правого легкого, сопровождавшегося повреждением внутренних органов, внутренним кровотечением. Единичные осколочные слепые ранения мягких тканей передней поверхности правого плечевого сустава и внутренней поверхности правого плеча в верхней трети с размозжением мягких тканей и с внедрением в раны инородных тел, сопровождавшееся повреждением правого плечевого сустава. Указанные повреждения повлекли за собой причинение здоровью Дзг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Дзгоевой Д.К. были причинены множественные осколочные ранения шеи, туловища, верхних и нижних конечностей с острой массивной кровопотерей, повлекли за собой наступление смерти Дзгоевой.</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Дзгоевой О.В.были причинены осколочные ранения грудной клетки, проникающие в плевральную полость, осколочные ранения наружной поверхности правого тазобедренного сустава и правого бедра. Указанные повреждения повлекли за собой причинение здоровью Дзг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Дзиовой З.Т. были причинены множественные огнестрельные ранения левой половины грудной клетки, живота с повреждением петель кишечника, ампутация правой верхней конечности, обугливание мягких тканей головы и лица, правой половины грудной клетки, живота, нижних конечностей до внутренних органов и подлежащих мышц. Указанные повреждения повлекли за собой причинение здоровью Дзи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Доган А.С. были причинены слепые проникающие осколочные ранения головы и левой лобно-теменной области с повреждением костей черепа, вещества головного мозга, передней поверхности шеи и грудной клетки слева. Слепое осколочное ранение левого плеча. Указанные повреждения повлекли за собой причинение здоровью Доган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Дудиеву множественные огнестрельные осколочные сквозные проникающие ранения головы, груди, живота, правой верхней, левой нижней конечностей с повреждением костей свода черепа, вещества головного мозга, внутренних органов, мягких тканей, термические ожоги 2,3 степени лица, шеи, туловища, левой верхней и нижних конечностей,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Дудиевой множественные осколочные ранения головы, груди, живота, конечностей, вызвавшие массивную кровопотерю,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Дудиеву С.А. слепое проникающее осколочное ранение костей черепа и вещества головного мозга,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Дудиевой повреждения в виде проникающих слепых осколочных ранения передней поверхности грудной клетки, проникающее ранение живота, множественных слепых осколочных ранений правой голени,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Дямбекову были причинены множественные огнестрельные ранения задней поверхности шеи и грудной клетки. Обширное сгорание мягких тканей с обнажением внутренних органов. </w:t>
      </w:r>
      <w:r>
        <w:rPr>
          <w:color w:val="000000"/>
        </w:rPr>
        <w:t>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 xml:space="preserve">Дямбековой Т.И. были причинены множественные осколочные ранения грудной клетки, повлекшие за собой наступление смерти. </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Есенову слепые огнестрельные ранения живота, сопровождавшиеся повреждением органов брюшной полости, кровотечением из них, слепые огнестрельные пулевые ранения передней поверхности правого и левого бедер, сопровождавшиеся переломами правой и левой бедренных осей, </w:t>
      </w:r>
      <w:r>
        <w:rPr>
          <w:color w:val="000000"/>
        </w:rPr>
        <w:t xml:space="preserve">повлекшие за собой наступление смерти. </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Есеновой были причинены раны теменно-затылочной области волосистой части головы, перелом костей свода основания черепа с образованием обширного костного дефекта теменно-затылочной части, разрушением вещества головного мозга с выпадением его из полости черепа. Слепое ранение левой молочной железы. Касательное ранение правого предплечья, поверхностное слепое ранение верхней трети правого бедра. Сквозное ранение левой голени, кровоподтеки и ссадины в области верхней конечности левого коленного сустава и правой голени. Указанные повреждения повлекли за собой причинение здоровью Евсе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Есиеву М.В. были причинены слепое проникающее осколочное ранение лобной части головы, слепое проникающее ранение шеи, туловища, образовавшееся в результате срабатывания неустановленного взрывного устройства и повлекшее за собой смерть Есиева.</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Запорожцу С.А. были причинены повреждения в виде осколочного слепого ранения переднебоковой поверхности справа, сопровождавшееся разложением мягких тканей и повреждением магистральных сосудов шеи. Сквозного осколочного ранения грудной клетки справа, осколочных слепых ранений наружной поверхности правого плеча, передней поверхности правого плечевого сустава. Указанные повреждения повлекли за собой причинение здоровью Запорожц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Кабановой Д.Т. были причинены повреждения в виде проникающих слепых осколочных ранений передней поверхности грудной клетки, одного слепого осколочного проникающего ранения живота справа, мелких слепых осколочных ранений нижних конечностей. Указанные повреждения образовались от воздействия осколков снарядов при взрыве взрывного устройства и повлекли за собой причинение здоровью Каба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Канахиной М.И. были причинены проникающее слепое ранение лобной области головы слева с повреждением лобной кости и вещества головного мозга. Два осколочных слепых ранения передней боковой поверхности слева с размозжением мягких тканей и внедрением в рану инородных тел. Указанные повреждения повлекли за собой причинение здоровью Канахин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Кантемировой Л.Т. были причинены множественные огнестрельные осколочные слепые проникающие ранения груди, правой нижней конечности с повреждением внутренних органов, оскольчатым переломом правой бедренной кости повреждением мягких тканей. Термические ожоги 2-3 степени головы, шеи, туловища, обеих верхних конечностей со сгоранием мягких тканей. Указанные повреждения повлекли за собой причинение здоровью Кантеми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Кантемировой С.К. были причинены два огнестрельных осколочных слепых проникающих ранения груди и живота  с повреждением внутренних органов. Одно огнестрельное осколочное слепое ранение левого предплечья с повреждением мягких тканей. Указанные повреждения повлекли за собой причинение здоровью Кантемировой тяжкого вреда и наступление смерти.</w:t>
      </w:r>
    </w:p>
    <w:p>
      <w:pPr>
        <w:pStyle w:val="Normal"/>
        <w:jc w:val="both"/>
        <w:rPr/>
      </w:pPr>
      <w:r>
        <w:rPr/>
        <w:t>Перерыв на 10 минут объявляется.</w:t>
      </w:r>
    </w:p>
    <w:p>
      <w:pPr>
        <w:pStyle w:val="Normal"/>
        <w:jc w:val="both"/>
        <w:rPr/>
      </w:pPr>
      <w:r>
        <w:rPr/>
        <w:t>Тамерлан Агузаров, председатель Верховного суда Северной Осети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Кануковой А.А. были причинены два огнестрельных проникающих ранения грудной клетки слева с повреждением внутренних органов, сквозное ранение левой кисти с размозжением ее кости. Ожоговые повреждения с отслоением эпидермиса в области лица, груди, живота, бедер и левой голени с окопчением в области груди. Указанные повреждения повлекли за собой причинение здоровью Канук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Каркузашвили Л.С. были причинены осколочное слепое ранение передней поверхности живота справа с повреждением  внутренних органов, множественные ранения нижних конечностей, ссадины. Указанные повреждения повлекли за собой причинение здоровью Каркузашвили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Карлову И.И. были причинены одно слепое осколочное ранение правой теменной височной области головы, проникающее в полость черепа, сопровождающееся переломами костей черепа и повреждением вещества головного мозга. Три слепых осколочных ранения правой половины грудной клетки, проникающих в плевральную полость и сопровождающихся повреждением внутренних органов. Два слепых осколочных ранения мягких тканей правого предплечья, по одному слепому осколочному ранению правой и левой голени. Указанные повреждения повлекли за собой причинение здоровью Карл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Каряевой Э.Х.  были причинены осколочные  ранения шеи, левого бедра. Два слепых пулевых огнестрельных ранения. Указанные повреждения повлекли за собой причинение здоровью Каря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Кацановой А.М. было причинено  повреждение в виде слепого осколочного ранения в поясничной области с переломом тела второго поясничного позвонка и разрушением спинного мозга на этом уровне с выраженными кровоизлияниями в мягкие ткани в зоне ранения. Указанные повреждения повлекли за собой причинение здоровью Каца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Коцоеву А.И. были причинены огнестрельные ранения плеча и груди. Указанные повреждения повлекли за собой причинение здоровью Кац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Кисиеву А.А. были причинены открытое огнестрельное осколочное ранение головы с дефектом костей свода черепа, многооскольчатым переломом костей лицевого скелета и основания черепа с полной потерей вещества головного мозга. Множественные огнестрельные осколочные ранения мягких тканей брюшной стенки бедер. Термические ожоги кожных покровов нижних конечностей. Указанные повреждения повлекли за собой причинение здоровью Кис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Кониеву А.К. были причинены слепые проникающие осколочные ранение головы в левой теменно-височной области с повреждением  костей черепа и вещества головного мозга. Указанные повреждения повлекли за собой причинение здоровью Кон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Кодзаевой Э.Э было причинено осколочное проникающее ранение свода черепа с разрушением вещества головного мозга. Указанные повреждения повлекли за собой причинение здоровью Кодз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Козыревой И.В. были причинены сквозное осколочное ранение головы, сопровождавшееся повреждением костей свода черепа  и разрушением вещества головного мозга с входной раной в лобной области справа, выходной раной левой заушной области с направлением раневого канала спереди назад, справа налево, сверху вниз. 8 слепых осколочных ранений грудной клетки и живота справа и слева в область грудной клетки и в брюшную полость. 5 слепых осколочных ранений передневнутренней поверхности правого бедра с размозжением мягких тканей и с внедрением в раны инородных тел и осколков. Указанные повреждения повлекли за собой причинение здоровью Козыр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Коковой О.Р. было причинено сквозное огнестрельное ранение головы с повреждением вещества головного мозга, костей черепа. Указанные повреждения повлекли за собой причинение здоровью Кок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Кокоевой Л.К. были причинены проникающие осколочные ранения груди, поясницы. Слепое осколочное ранение головы с повреждением правой надбровной дуги. Множественные осколочные ранения лица, туловища, конечностей. Указанные повреждения повлекли за собой причинение здоровью Как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Кокойти М.В. были причинены грубые анатомические разрушения лобной области головы и лица с обгоранием мягких тканей. Указанные повреждения повлекли за собой причинение здоровью Кокойти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Кудзиевой З.В. были причинены множественные осколочные ранения передней и боковой поверхности шеи и грудной клетки, живота. Обширная ушибленная рана внешней поверхности правой голени, внешней средней трети с значительным захватом верхней трети. С повреждением сосудисто-нервных пучков и размозжением мышц голени. Ушибленная рана наружной поверхности левого плеча внешней трети с переходом  на поверхность левого предплечья верхней трети с размозжением мышц. Многооскольчатый перелом костей черепа с разрушением вещества головного мозга и его оболочек, обширные участки соединения наружной поверхности левого плеча и передненаружной поверхности левого предплечья. Указанные повреждения повлекли за собой причинение здоровью Кудз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Кусовой-Улбиевой Л.В. были причинены грубое анатомическое нарушение головы с отсутствием вещества головного мозга, кожно-мышечного лоскута головы с переломами кости основания черепа.  Обширные рванные раны левого предплечья, надплечья, плеча с переломом плечевой кости, с отрывом пальцев левой кисти, размозжением мягких тканей. Множественные оскольчатые слепые ранения  правого предплечья, обоих бедер с повреждением мягких тканей. Указанные повреждения повлекли за собой причинение здоровью Кусувой-Улуб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Коцоеву ранение грудной клетки, проникающее в плевральную область,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Кцоевой М.В.  были причинены множественные слепые осколочные ранения головы, сопровождающиеся повреждением костей свода и основания черепа и повреждением вещества головного мозга. Указанные повреждения повлекли за собой причинение здоровью Кц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Лолаевой А.А. были причинены множественные слепые осколочные ранения грудной клетки, живота, верхних конечностей. Указанные повреждения повлекли за собой причинение здоровью Лол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Макиевой С.Г. были причинены одно сквозное осколочное ранение правой поясничной области, одно сквозное осколочное ранение правой ягодичной области в пределах мягких тканей. Одно касательное ранение левой ягодичной области. Одно касательное ранение на задней поверхности плеча в верхней трети. Множественные поверхностные ранки на передней и задней поверхностях туловища справа. Указанные повреждения повлекли за собой причинение здоровью Мак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Маргиевой И.В. были причинены осколочное ранение головы в области лба слева, проникающее в полость черепа и сопровождающееся повреждением лобной кости и вещества головного мозга. Осколочные ранения мягких тканей в области подбородка и нижней челюсти слева. Осколочные ранения грудной клетки слева, проникающее в плевральную область. Проникающие ранения живота. Указанные повреждения повлекли за собой причинение здоровью Марг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Мелеховой К.М. были причинены повреждения в виде множественных огнестрельных осколочных проникающих слепых ранений лицевого скелета и костей черепа, проникающие внутрь головы с повреждением вещества головного мозга. Огнестрельное осколочное проникающее слепое ранение наружной поверхности левого плеча верхней трети с повреждением левой плечевой кости верхней трети. Крупно-оскольчатый перелом, множественные слепые осколочные ранения мягких тканей шеи, правой, левой верхних конечностей. Термического ожога 1, 2 степени задней наружной поверхности левого бедра. Указанные повреждения повлекли за собой причинение здоровью Мелех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Меладзе Л.Н. были причинены повреждения в виде множественных осколочных ранений кожных покровов, мягких тканей левого плечевого сустава, подключичной области слева, правой голени, а также ссадин и кровоподтеков, мелких поверхностных ран в области правого надплечья и правой голени.  Указанные повреждения повлекли за собой причинение здоровью Меладзе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Михайлову А.М. были причинены одно слепое ранение головы в левой теменной области с повреждением костей свода и основания черепа и головного мозга с направлением раневого канала сверху вниз и несколько справа налево. Одно слепое проникающее ранение в поясничной области справа. Термические ожоги 1, 2 степени правой половины лица и нижней конечности. Указанные повреждения повлекли за собой причинение здоровью Михайл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Макрову В.Г. было причинено одно сквозное огнестрельное пулевое ранение в поясничной области справа, сопровождающееся повреждением органов брюшной полости и острой массивной кровопотерей. Одно слепое огнестрельное ранение задней поверхности левой голени в нижней трети с повреждением малой берцовой и большой берцовой костей, крупных магистральных сосудов. Указанные повреждения повлекли за собой причинение здоровью Макр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Маргоеву Т.Н. были причинены повреждения в виде множественных огнестрельных осколочных слепых ранений мягких тканей нижних конечностей. Множественных огнестрельных слепых ранений, проникающих в правую плевральную область брюшной полости. Указанные повреждения повлекли за собой причинение здоровью Марг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Мсостовой М.А. были причинены пулевые ранения туловища с повреждением внутренних органов и массивной кровопотерей. Указанные повреждения повлекли за собой причинение здоровью Мсост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Мукаговой Т.Б. были причинены повреждения головы с повреждением костей черепа и обгоранием их. Обугливание мягких тканей внутренних органов грудной клетки, живота, верхних и нижних конечностей. Указанные повреждения повлекли за собой причинение здоровью Мукаг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Муриевой М.А. были причинены термические ожоги 100% площади тела. Указанное повреждение повлекли за собой причинение здоровью Мур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Найфоновой слепое пулевое огнестрельное ранение груди,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Назаровой, ожоговый шок, развившийся в результате термических ожогов 1,4 степени передней поверхности головы, туловища,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Назаровой ранения в области головы, проникающие в область черепа, сопровождающиеся переломами костей черепа, разрушением вещества головного мозга, обугливанием мягких тканей конечностей,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Несговорову 2 сквозных огнестрельных ранения правой скуловой височной области, проникающих в полость черепа, сопровождающихся переломами костей свода и основанием черепа, повреждением головного мозга,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Ногаевой слепое огнестрельное ранение лобной области, проникающее в полость черепа с разрушением головного мозга, переломами костей черепа, огнестрельное ранение боковой поверхности туловища, слепое огнестрельное ранение в области левого плечевого сустава,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Ногаевой слепое проникающее осколочное ранение передней поверхности грудной клетки, слепое осколочное ранение мягких тканей внутренней поверхности левого плеча, шеи, туловища, голени, ступни, ожоги около 30% поверхности тела с обугливанием мягких тканей головы, шеи,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Ногаевой множественные огнестрельные раны задней поверхности грудной клетки в поясничной области,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Норматовой-Ильиной слепые проникающие осколочные ранения головы левой лобной, височной областях с повреждением костей черепа,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Останий сквозное огнестрельное пулевое ранение грудной клетки,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Рамоновой сквозное ранение грудной клетки,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Решетняк слепое проникающее ранение теменно-височной области с повреждением вещества головного мозга,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Рубаеву слепое огнестрельное ранение теменно-затылочной области с повреждением вещества головного мозга, перелом костей свода черепа, множественные слепые осколочные ранения мягких тканей,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Рубаев раненя бедра, множественные осколочные ранения нижних конечностей с повреждением кости правой голени,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Руденик множественные ссадины лица, множественные огнестрельные осколочные слепые проникающие ранения верхних и нижних конечностей с повреждением костей, множественные слепые осколочные проникающие ранения головы с разрушением вещества головного мозга,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Сабеевой повреждения в виде осколочных переломов правого бедра, травматической ампутации правой нижней конечности,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Сапроновой 5 слепых огнестрельных ранений живота с повреждением внутренних органов,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Смирновой множественные слепые осколочные ранения нижних конечностей с образованием открытых многооскольчатых переломов костей правой голени и закрытого перелома левобедренной кости,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Созановой слепое ранение в области головы, проникающее в полость черепа с повреждением костей свода черепа и нарушением вещества головного мозга, слепое ранение передней брюшной стенки, слепое ранение верхних тканей левого бедра,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Сокаевой осколочные ранения головы, грудной клетки, правого и левого плеча, передней поверхности локтевого сустава, левого предплечья, передней поверхности правого бедра, передней поверхности левого бедра,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Соколовой проникающее оскольчатое ранение с дырчатым переломом околоправой подвздошной кости, множественные сквозные слепые касательные ранения мягких тканей, термические ожоги 2,3 степени левого бедра,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Сулеймонову Ж.И. было причинено слепое проникающее осколочное ранение головы в теменно-затылочной области с повреждением костей черепа и вещества головного мозга, повлекшее за собой причинение здоровью Сулейман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Савхоевой И.Т. были причинены обширная рванная рана мягких тканей лица и волосистой части головы, разрушение костей лицевого сустава, скелета костей свода и основания черепа с образованием обширного дефекта и выпадением вещества головного мозга. Слепое осколочное ранение правого плеча. Открытый перелом правой плечевой кости. Множественные поверхностные осколочные повреждения туловища, верхних и нижних конечностей.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Томаеву Т.А. были причинены повреждения в виде переломов правой плечевой кости, множественных осколочных ранений головы, туловища и конечностей, сопровождающиеся массивной кровопотерей. Указанные повреждения повлекли за собой причинение здоровью Том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Татравой А.А. были причинены одно слепое ранение передней стенки живота, проникающее в грудную полость, сопровождавшееся повреждением петель кишечника и слепо заканчивающееся в мягких тканях забрюшного пространства. Два слепых ранения внутренней поверхности левого коленного сустава и левой голени с повреждением большой берцовой кости. Указанные повреждения повлекли за собой причинение здоровью Тат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Таучеловой И.А. были причинены множественные осколочные ранения кожных покровов мягких тканей правого предплечья, осколочные ранения правой и левой голени с образованием открытых переломов костей голени и повреждением крупных кровеносных сосудов нижних конечностей, а также множественные ссадины в области лица, грудной клетки, верхних и нижних конечностей. Указанные повреждения повлекли за собой причинение здоровью Таучел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Таучеловой С.А. были причинены  травматические отрывы верхней правой конечности на уровне верхней трети правого плеча и левой кисти. Отрыв обеих нижних конечностей на уровне голени. Посмертное обугливание кожных покровов и мягких тканей лица, туловища. Конечностей вплоть до костей. Указанные повреждения повлекли за собой причинение здоровью Таучел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Тебиевой А.П. были причинены одно сквозное и три слепых осколочных ранения передней поверхности грудной клетки, проникающих в плевральную полость и сопровождающихся повреждением  внутренних органов. Множественные сквозные слепые осколочные ранения наружных и передних поверхностей верхних и нижних конечностей в пределах мягких тканей. Указанные повреждения повлекли за собой причинение здоровью Теб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Тедтову Т.Э. были причинены травматическая ампутация правого бедра, перелом левого коленного сустава. Термические ожоги 100% площади тела. Указанные повреждения повлекли за собой причинение здоровью Тедт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Тедтовой А.В. были причинены множественные осколочные повреждения  головы, шеи, грудной клетки, верхних и нижних конечностей, вызвавшие острую массивную кровопотерю и наступление смерти Тедтовой.</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Тотмаеву С.А. были причинены множественные осколочные ранения грудной клетки, живота, конечностей с повреждением внутренних органов. Указанные повреждения повлекли за собой причинение здоровью Тотм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Томаевой М.В. были причинены одно огнестрельное, осколочное слепое проникающее ранение головы. Обгорание и обугливание головы, шеи, туловища, верхних и нижних конечностей со вскрытием брюшной полости, сгоранием петель тонкого кишечника, правой верхней конечности, обугливанием костей. Указанные повреждения повлекли за собой причинение здоровью Том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Тотиеву В.Т. были причинены травматический отрыв правой верхней конечности на уровне верхней трети плечевой кости, травматический отрыв правой нижней конечности на уровне тазобедренного сустава. Огнестрельное осколочное слепое ранение верхней трети левого бедра в пределах мягких тканей. Указанные повреждения повлекли за собой причинение здоровью Тот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Тотиевой А.Т. были причинены  множественные осколочные ранения мягких тканей головы и шеи, верхних конечностей, которые повлекли за собой наступление смерти Тотиевой.</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Тотиевой А.К. были причинены слепое огнестрельное ранение теменно-затылочной области головы справа, проникающее в полость черепа с повреждением вещества головного мозга и переломом костей свода черепа. Множественные ссадины на поверхности грудной клетки, левой верхней конечности. Указанные повреждения повлекли за собой причинение здоровью Тот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 xml:space="preserve">Тотиевой Л.Т. были причинены множественные осколочные ранения  нижних конечностей в проекции крупных кровеносных сосудов, повлекшие острую массивную кровопотерю, повлекли за собой наступление смерти Тотиевой. </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Тотиевой Д.К. были причинены повреждения головы с разрушением  костей черепа и вещества головного мозга. Обугливание мягких тканей костей и внутренних органов грудной клетки, живота, верхних и нижних конечностей. Указанные повреждения повлекли за собой причинение здоровью Тот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Тохтиеву А.Е. были причинены слепое огнестрельное ранение головы с повреждением левой височной кости и вещества головного мозга, повлекшее за собой причинение здоровью Тохт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Туаевой были причинены осколочные ранения головы с повреждением костей черепа и вещества головного мозга. Указанные повреждения повлекли за собой причинение здоровью Ту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Туаевой К.Г. были причинены травматический отрыв обеих нижних конечностей на уровне тазобедренного сустава с повреждением крупных кровеносных сосудов. Указанные повреждения повлекли за собой причинение здоровью Ту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Туаевой Т.С. были причинены осколочные ранения области правой щеки, ушибленная рана лобной области справа с размозжением мягких тканей. Открытый перелом малой берцовой кости левой голени, верхней трети, открытый перелом правовой тазобедренной кости, открытые многооскольчатые переломы обеих костей правой голени средней и нижней трети. Обширные участки поверхности  соединения правого плеча и предплечья, множественные участки посмертных поверхностных термических ожогов передней и переднебоковых поверхностей тела. Указанные повреждения повлекли за собой причинение здоровью Ту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Туганову В.Г. были причинены два огнестрельных пулевых ранения грудной клетки, два огнестрельных пулевых ранения правого плеча, огнестрельные пулевые ранения живота, подбородка, посередине предплечья, правого локтевого сустава. Указанные повреждения повлекли за собой причинение здоровью Туган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Токмаеву А.А. были причинены  слепое огнестрельное ранение задней поверхности грудной клетки слева, проникающее в плевральную полость с повреждением внутренних органов. Слепое огнестрельное ранение затылочной области головы слева, проникающее в полость черепа с повреждением вещества головного мозга, перелом костей свода черепа. Множественные слепые огнестрельные осколочные ранения мягких тканей туловища, множественные ссадины на задней поверхности туловища. Указанные повреждения повлекли за собой причинение здоровью Токм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Урмановой З.С. были причинены термические ожоги 3, 4 степени верхних  дыхательных путей, туловища, нижних конечностей, которые образовались от высокой температуры. Указанные повреждения повлекли за собой причинение здоровью Урма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Урмановой М.А. были причинены  множественные проникающие и непроникающие осколочные ранения груди и живота с повреждением внутренних органов. Множественные осколочные ранения верхних и нижних конечностей с размозжением мягких тканей и внедрением в раны инородных тел. Закрытые переломы левой бедренной кости верхней и нижней трети, правой бедренной кости верхней трети, закрытые переломы малой берцовой и большой берцовой костей левой голени средней трети. Указанные повреждения повлекли за собой причинение здоровью Урма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Урмановой Р.С. были причинены  одно слепое проникающее осколочное ранение передней стенки живота с расположением входного отверстия в левой подвздошной области. Термические ожоги 3, 4 степени головы, туловища, конечностей, около 60% поверхности тела с обугливанием мягких тканей обеих нижних и правой верхней конечностей. Указанные повреждения повлекли за собой причинение здоровью Урма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Урусову А.М. были причинены слепое проникающее осколочное ранение передней поверхности половины грудной клетки с повреждением органов грудной полости. Сквозное осколочное ранение правого плеча с оскольчатым переломом плечевой кости. Множественные осколочные ранения кожных покровов правой половины туловища, конечностей. Указанные повреждения повлекли за собой причинение здоровью Урус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Фарниевой К.А. были причинены множественные осколочные ранения головы. Указанные повреждения повлекли за собой причинение здоровью Фарн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Хадикову И.А. были причинены осколочные ранения в области передней поверхности грудной клетки с переходом в проекцию левого плечевого сустава с повреждением мягких тканей, переломами ребер, нарушениями целостности тканей левого легкого. Осколочное ранение области наружной поверхности правого бедра верхней трети с повреждением  мягких тканей. Ожоги 2 степени в области заднебоковых поверхностей верхних конечностей, в области поясницы, ссадины в области левой скулы, левой брови, в области лба справа. Множественные ссадины на задних поверхностях нижних конечностей. Указанные повреждения повлекли за собой причинение здоровью Хадик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 xml:space="preserve">Хадиковой И.С. были причинены  множественные огнестрельные раны грудной клетки и нижних конечностей. Обширное обгорание мягких тканей трупа. Данные повреждения образовались вследствие воздействия на тело факторов взрыва взрывного устройства и повлекли за собой наступление смерти Хадиковой. </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Хаматкоевой Р.З. были причинены множественные осколочные ранения передней поверхности грудной клетки и живота справа и слева, сопровождавшиеся повреждением внутренних органов и внутренним кровотечением. Указанные повреждения повлекли за собой причинение здоровью Хаматк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Хаутовой З.Н. были причинены повреждения головы и разрушение мягких тканей, костей свода черепа, вещества головного мозга. Переломами костей лицевого скелета. Множественные осколочные ранения грудной клетки, живота, верхних и нижних конечностей с переломами обеих плечевых костей и правой бедренной кости. Указанные повреждения повлекли за собой причинение здоровью Хаут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Хетагуровой термические ожоги 100% площади тела,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Хубаевой М.А. были причинены повреждения в виде множественных слепых осколочных ранений шеи, сопровождавшиеся повреждением сосудов шеи, множественных слепых осколочных ранений внутренней поверхности правого коленного сустава и передней поверхности правого плечевого сустава с размозжением мягких тканей. Указанные повреждения повлекли за собой причинение здоровью Хуб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Хубецевой А.М. были причинены проникающее осколочное ранение головы в левой лобно-височной области, грудной клетки, поясницы, ягодиц с повреждением спинного мозга, головного мозга, черепа, позвоночника, внутренних органов, костей таза, ребер, задней поверхности грудной клетки в области левой лопатки, плечевого сустава, задних поверхностей бедер, голени, внутренней поверхности правой стопы. Ссадины левого уха, левого плеча, живота, передних поверхностей бедер. Указанные повреждения повлекли за собой причинение здоровью Хубец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Худалову П.П. были причинены сочетанная огнестрельная осколочная рана, проникающее осколочное ранение брюшной полости с повреждением стенок двенадцатиперстной тонкой и поперечно-ободочной кишок. А также правой почки, поникающее осколочное ранение левой орбиты  и области переносицы с оскольчатыми переломами костей нижней стенки левой орбиты и передней стенки левой верхнечелюстной пазухи. Множественные поверхностные осколочные ранения мягких тканей по передней наружной поверхности нижних конечностей с наличием металлических осколков. Указанные повреждения повлекли за собой причинение здоровью Худал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Хузмиеву Г.А. были причинены множественные проникающие и непроникающие осколочные ранения грудной клетки с повреждением внутренних органов брюшной полости. Множественные осколочные ранения верхних и нижних конечностей с размозжением мягких тканей и внедрением в раны инородных тел. Закрытый перелом локтевой и лучевой костей нижней трети. Указанные повреждения повлекли за собой причинение здоровью Хузм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Хузмиевой С.А. были причинены повреждения в виде  множественных ссадин головы, туловища, конечностей. Слепого огнестрельного осколочного ранения головы с выпадением костей свода черепа и разрушением костей свода и основания черепа, разрушением вещества головного мозга и его стволовых отделов. Указанные повреждения повлекли за собой причинение здоровью Хузм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Цаболову М.А. были причинены множественные осколочные ранения головы с повреждением костей черепа и вещества головного мозга передней брюшной стенки слева, переднебоковой поверхности верхней трети бедра. Указанные повреждения повлекли за собой причинение здоровью Цагол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 xml:space="preserve">Цаллагову Т.Б. были причинены множественные проникающие осколочные ранения головы с разрушением головного мозга. Осколочные ранения передней поверхности грудной клетки, правой нижней конечности. Данные раны повлекли за собой наступление смерти Цаллагова. </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Царахову Д.Т. были причинены  слепое огнестрельное осколочное ранение грудной клетки, проникающее в плевральную полость. Слепое огнестрельное осколочное ранение левого локтевого сустава с оскольчатым переломом локтевой кости. Указанные повреждения повлекли за собой причинение здоровью Царах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Цахиловой А.П. были причинены два слепых осколочных ранения задней поверхности грудной клетки слева на уровне 4 и 6 межреберья. Одно слепое огнестрельное ранение в поясничной области справа, проникающее в брюшную полость. Обугливание мягких тканей туловища, конечностей. Указанные повреждения повлекли за собой причинение здоровью Цахил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Цибировой Т.В. были причинены множественные слепые осколочные ранения в поясничной области. Указанные повреждения повлекли за собой причинение здоровью Циби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Цириховой И.А. было причинено  повреждение в виде трех проникающих слепых осколочных ранений передней поверхности живота справа и слева, сопровождавшиеся кровотечением из поврежденных органов брюшной полости. Указанные повреждения повлекли за собой причинение здоровью Цирих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Цкаеву А.У. были причинены повреждения в виде слепого огнестрельного ранения  теменно-затылочной области головы, проникающие в область черепа с разрушением вещества головного мозга. Перелом костей свода черепа, множество слепых огнестрельных осколочных ранений мягких тканей задней поверхности грудной клетки. Указанные повреждения повлекли за собой причинение здоровью Цк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Цкаевой К.Р. были причинены грубое анатомическое разрушение головы, шеи, грудной клетки, левой верхней конечности. Указанные повреждения повлекли за собой причинение здоровью Цк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Цогоеву А.К. были причинены одно проникающее слепое осколочное ранение теменной области головы справа, одно проникающее слепое осколочное ранение задней поверхности грудной клетки справа с повреждением правого легкого, сопровождавшееся внутренним кровотечением. Слепое осколочное ранение мягких тканей наружной поверхности левого предплечья средней трети. Указанные повреждения повлекли за собой причинение здоровью Цог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Цогоеву В.К. были причинены одно проникающее слепое осколочное ранение лобной области головы справа с повреждением лобной кости, разрушением вещества головного мозга. Три проникающих слепых осколочных ранения грудной клетки с повреждением внутренних органов грудной клетки, сопровождавшееся внутренним кровотечением. Два слепых осколочных ранения передней и внутренней поверхностей правого плеча в средней трети с размозжением мягких тканей плеча и внедрением в раны инородных тел. Указанные повреждения повлекли за собой причинение здоровью Цог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Цогоевой Д.К. были причинены проникающее слепое осколочное ранение левой височной области. Единичные проникающие слепые осколочные ранения левой боковой поверхности грудной клетки и живота. Осколочные слепые ранения мягких тканей в области левой щеки, наружной поверхности левого плеча средней трети, наружной поверхности левого плечевого сустава с размозжением мягких тканей и внедрением в раны инородных тел. Закрытый перелом правого плеча средней трети со смещением обломков. Указанные повреждения повлекли за собой причинение здоровью Цог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Цогоевой З.М. были причинены одно проникающее слепое осколочное ранение задней поверхности грудной клетки справа с размозжением мягких тканей в области раны с повреждением тела правой лопатки, правого легкого с внедрением в рану инородного тела. Травматическая ампутация левой нижней конечности от уровня коленного сустава. Обширная размозженная рана правого бедра. Указанные повреждения повлекли за собой причинение здоровью Цог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Чеджемову Е.З. были причинены  открытое огнестрельное осколочное ранение головы с дефектом костей свода черепа. Многооскольчатый перелом костей лицевого скелета, костей основания черепа с полной потерей головного мозга. Множественные огнестрельные осколочные ранения мягких тканей брюшной стенки. Указанные повреждения повлекли за собой причинение здоровью Чеджем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Чеджемовой Л.С. были причинены одно осколочное слепое проникающее ранение головы с переломом лобной части. Слепое проникающее ранение груди с повреждением внутренних органов. Обширные рванные раны живота, таза, поверхности левого бедра с вскрытием брюшной полости, многооскольчатыми переломами костей таза, поясничного отдела позвоночника. Обгорание и обугливание головы, шеи, туловища, верхних и нижних конечностей со сгоранием мягких тканей голени, серо-черного обугливанием костей. Указанные повреждения повлекли за собой причинение здоровью Чеджем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Черджиевой Р.Т. множественные огнестрельные осколочные ранения головы, груди, обеих  верхних конечностей, с переломами костей свода и основании черепа, повреждением вещества головного мозга, внутренних органов, многооскольчатыми переломами обеих костей обоих предплечий. Указанные повреждения повлекли за собой причинение здоровью Чердж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rPr>
      </w:pPr>
      <w:r>
        <w:rPr>
          <w:color w:val="000000"/>
        </w:rPr>
        <w:t>Шавлохову А.Б были причинены слепое проникающее ранение темено-височной области головы слева с повреждением вещества головного мозга, ушибленная рана темено-затылочной области головы справа, слепое проникающее ранение передней поверхности грудной клетки слева с повреждением нижней доли левого лёгкого, закрыты перелом нижней трети правого бедра, множественные поверхностные осколочные раны головы, туловища, верхних и нижних конечностей. Указанные повреждения повлекли за собой причинение здоровью Шавлохо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t xml:space="preserve">Кроме того, в результате умышленного приведения в действие взрывных устройств и воздействия факторов взрыва получили повреждения от которых скончались на месте происшествия: </w:t>
      </w:r>
      <w:r>
        <w:rPr>
          <w:color w:val="000000"/>
        </w:rPr>
        <w:t>АГАЕВА, АЗИЕВА, АЛБЕГОВА,АЛИКОВА, АРСОЕВА, БАГРОВА, БАЛАНДИН, БАЛИКОЕВА, БАСКАЕВ, БАТАГОВ, БАТАГОВА, БЕКМУРЗОВА, БЕКМУРЗОВА, БУДАЕВА, БУРНАЦЕВА, ГАЛУСТЯН, ГРИГОРЯН, ГРИГОРЯН, ГРИГОРЯН, ГУРИЕВ, ГУРИЕВА, ГУТИЕВА, ДЖИБИЛОВА, ДЗАРАСОВ, ДЗАХОВА, ДЗГОЕВА, ДЗИОВА, ДЗИОВА, ДУДИЕВА, ДИАМБЕКОВА, ГАППОЕВА, ДЗАМЕСОВА, ДЗАМЕСОВ, КОДОЛАЕВА, КАНТЕМИРОВА, КОРАЕВ, КОРАЕВА, КАРСАНОВА, КАСТОЕВА, КОДЗАЕВА, КОЗЫРЕВ, КОЗЫРЕВ, КУЛОВ, КУЛОВА, КУРНОСОВА, КУСОВА, КУСОВА, КУСОВ, КУЧИЕВА, КУЧИЕВА, МАКИЕВА, МАКИЕВА, МАЛИЕВА, МАМАЕВА, МКРТЧЯН, МУЗАЕВА, НОГАЕВА, НОРМАТОВА, ОЗИЕВ, ОЗИЕВА, ПЛИЕВА, ПЛИЕВА, ПУХАЕВА, РОДИК, РУСОВА, РУСОВА, САБАНОВ, САЛКАЗАНОВА, СИДАКОВ, СИДАКОВА, СМИРНОВА, СОСКИЕВА, ТЕБИЕВ, ТЕБИЕВА, ТЕБЛОЕВ, ТЕДЕЕВА, ТЕТТОВА, ТИГИЕВА, ТОКОВА, ТОТИЕВА, ТОТРОВА, ТРЕТЬЯКОВА, ТУАЕВ, ТОМАЕВА, ТУСКАЕВА, ФРАЕВА, ФРИЕВА, ХАБЛИЕВА, ХАДИКОВА, ХАЕВА, ХАНАЕВА, ЦИРИХОВА, ХОДОВА, ХОДОВ, ХОДОВА, ХУАДОНОВА, ХУБАЕВ, ХУДАЛОВ, ХУДАЛОВ, ЦАРАКОВ, ЦИНОЕВА, ЦИРИХОВА, ЦКАЕВА, ЦОЙ и ЦОМАРТОВ.</w:t>
      </w:r>
    </w:p>
    <w:p>
      <w:pPr>
        <w:pStyle w:val="Normal"/>
        <w:jc w:val="both"/>
        <w:rPr/>
      </w:pPr>
      <w:r>
        <w:rPr/>
        <w:t>Кулаев, и другие члены банды применили имеющееся у них оружие с целью убийства сотрудников МЧС РФ, с целью воспрепятствования их служебной деятельности по спасению заложников. в результате преступных действия Кулаева и других членов банды сотрудникам МЧС РФ были причинены:</w:t>
      </w:r>
    </w:p>
    <w:p>
      <w:pPr>
        <w:pStyle w:val="Normal"/>
        <w:jc w:val="both"/>
        <w:rPr/>
      </w:pPr>
      <w:r>
        <w:rPr/>
      </w:r>
    </w:p>
    <w:p>
      <w:pPr>
        <w:pStyle w:val="Normal"/>
        <w:jc w:val="both"/>
        <w:rPr/>
      </w:pPr>
      <w:r>
        <w:rPr/>
        <w:t xml:space="preserve">Борзоеву повреждения в виде сотрясения головного мозга, астеннодепресивное состояние, посттравматическое расстройство, средний отит, повреждения повлекли за собой причинение здоровью средней тяжести. </w:t>
      </w:r>
    </w:p>
    <w:p>
      <w:pPr>
        <w:pStyle w:val="Normal"/>
        <w:jc w:val="both"/>
        <w:rPr/>
      </w:pPr>
      <w:r>
        <w:rPr/>
        <w:t>Копейкину в виде огнестрельног пулевого ранения левой кисти с переломом кости, повлекло за собой причинение здоровью Копейкина вреда средней тяжести.</w:t>
      </w:r>
    </w:p>
    <w:p>
      <w:pPr>
        <w:pStyle w:val="Normal"/>
        <w:jc w:val="both"/>
        <w:rPr/>
      </w:pPr>
      <w:r>
        <w:rPr/>
        <w:t>Рубаеву баротравму, травматический разрыв барабанной перепонки, повлекло за собой причинение здоровью Копейкина вреда средней тяжести.</w:t>
      </w:r>
    </w:p>
    <w:p>
      <w:pPr>
        <w:pStyle w:val="Normal"/>
        <w:jc w:val="both"/>
        <w:rPr/>
      </w:pPr>
      <w:r>
        <w:rPr/>
        <w:t xml:space="preserve">Скоробулатову было причинено слепое осколочное непроникающее ранение мягких тканей правой лопаточной области. Указанное повреждение образовалось в результате воздействия осколков снаряда и повлекло за собой причинению вреда здоровью средней степени тяжести. </w:t>
      </w:r>
    </w:p>
    <w:p>
      <w:pPr>
        <w:pStyle w:val="Normal"/>
        <w:jc w:val="both"/>
        <w:rPr/>
      </w:pPr>
      <w:r>
        <w:rPr/>
        <w:t>Скойкову были причинены минновзрывная травма, сотрясение головного мозга, травматическая контузия барабанной перепонки справа, повлекли за собой причинение здоровью вреда средней степени тяжести.</w:t>
      </w:r>
    </w:p>
    <w:p>
      <w:pPr>
        <w:pStyle w:val="Normal"/>
        <w:jc w:val="both"/>
        <w:rPr/>
      </w:pPr>
      <w:r>
        <w:rPr/>
        <w:t xml:space="preserve">Я прошу присутствующих в зале сесть, и мы продолжим, сидя, чтение приговора. </w:t>
      </w:r>
    </w:p>
    <w:p>
      <w:pPr>
        <w:pStyle w:val="Normal"/>
        <w:jc w:val="both"/>
        <w:rPr/>
      </w:pPr>
      <w:r>
        <w:rPr/>
        <w:t xml:space="preserve">В результате преступных действий Кулаева и других членов банды были также причинены повреждения: </w:t>
      </w:r>
    </w:p>
    <w:p>
      <w:pPr>
        <w:pStyle w:val="Normal"/>
        <w:jc w:val="both"/>
        <w:rPr/>
      </w:pPr>
      <w:r>
        <w:rPr/>
        <w:t>Аликовой в виде минно-взрывной травмы, множественных ранений туловища, конечностей, проникающих огнестрельных ранений грудной клетки с наличием инородных тел, повлекли за собой причинение здоровью тяжкого вреда.</w:t>
      </w:r>
    </w:p>
    <w:p>
      <w:pPr>
        <w:pStyle w:val="Normal"/>
        <w:jc w:val="both"/>
        <w:rPr/>
      </w:pPr>
      <w:r>
        <w:rPr/>
        <w:t>Агаевой в виде ушиба головного мозга с осложнившимся инцефалатии с развитием левостороннего посттравматической остросенсоневральной тугоухостью, черепно-мозговой травмы, повлекли за собой причинение здоровью тяжкого вреда.</w:t>
      </w:r>
    </w:p>
    <w:p>
      <w:pPr>
        <w:pStyle w:val="Normal"/>
        <w:jc w:val="both"/>
        <w:rPr/>
      </w:pPr>
      <w:r>
        <w:rPr/>
        <w:t xml:space="preserve">Арчеговой в виде проникающего слепого осколочного ранения брюшной полости с повреждение селезенки, рана на щечной области слева, проникающее в ротовую полость, многооскольчатый перелом слева нижней челюсти, что привело к обезображиванию лица. Указанные повреждения причинили тяжкий вред здоровью. </w:t>
      </w:r>
    </w:p>
    <w:p>
      <w:pPr>
        <w:pStyle w:val="Normal"/>
        <w:jc w:val="both"/>
        <w:rPr/>
      </w:pPr>
      <w:r>
        <w:rPr/>
        <w:t xml:space="preserve">Алдатовой-Моргоевой повреждения: осколочные ранения левой половины груди с многооскольчатым переломом левой ключицы, переломами 2 и 3 ребер слева, повреждения, проникающие в левую плевральную полость, повреждения верхней доли левого легкого, осколочное ранение живота, проникающее в брюшную полость, повреждения тонкой и толстой кишок, травматические разрывы правого яичника, сотрясение головного мозга с повреждением глубинных отделов левого полушария и выраженной неврологической симптоматикой. Травматический разрыв барабанной перепонки слева, развитие посттравматического гнойного отита. Указанные повреждения в совокупности квалифицируются, как причинившие тяжкий вред здоровью. </w:t>
      </w:r>
    </w:p>
    <w:p>
      <w:pPr>
        <w:pStyle w:val="Normal"/>
        <w:jc w:val="both"/>
        <w:rPr/>
      </w:pPr>
      <w:r>
        <w:rPr/>
        <w:t>Авсановой в виде проникающее огнестрельное ранение черепа, головного мозга, поверхностное осколочное ранение мягких тканей спины, которые причинили тяжкий вред здоровью.</w:t>
      </w:r>
    </w:p>
    <w:p>
      <w:pPr>
        <w:pStyle w:val="Normal"/>
        <w:jc w:val="both"/>
        <w:rPr/>
      </w:pPr>
      <w:r>
        <w:rPr/>
        <w:t>Авсановой в идее проникающего ранения черепа головного мозга, поверхностного осколочного ранения верхних тканей спины, которые причинили тяжкий вред здоровью.</w:t>
      </w:r>
    </w:p>
    <w:p>
      <w:pPr>
        <w:pStyle w:val="Normal"/>
        <w:jc w:val="both"/>
        <w:rPr/>
      </w:pPr>
      <w:r>
        <w:rPr/>
        <w:t>Аликовой причинено посттравматическое стрессовое расстройство в виде тревожно-депрессивной реакции, повреждения в виде разрывов барабанных перепонок, ранения мягких тканей лица, термических ожогов век, которые причинили здоровью Аликовой вред средней степени тяжести.</w:t>
      </w:r>
    </w:p>
    <w:p>
      <w:pPr>
        <w:pStyle w:val="Normal"/>
        <w:jc w:val="both"/>
        <w:rPr/>
      </w:pPr>
      <w:r>
        <w:rPr/>
        <w:t>Агоеву в виде единичных ссадин передних конечностей, сотрясения головного мозга, которые причинили здоровью вред средней степени тяжести.</w:t>
      </w:r>
    </w:p>
    <w:p>
      <w:pPr>
        <w:pStyle w:val="Normal"/>
        <w:jc w:val="both"/>
        <w:rPr/>
      </w:pPr>
      <w:r>
        <w:rPr/>
        <w:t>Атаеву в виде непроникающего осколочного ранения поверхности грудной клетки, двусторонней посттравматической сенсоневральной тугоухостью, которые причинили здоровью вред средней степени тяжести.</w:t>
      </w:r>
    </w:p>
    <w:p>
      <w:pPr>
        <w:pStyle w:val="Normal"/>
        <w:jc w:val="both"/>
        <w:rPr/>
      </w:pPr>
      <w:r>
        <w:rPr/>
        <w:t>Айлярову в виде посттравматического стрессового расстройства, повлекшие вред здоровью средней тяжести.</w:t>
      </w:r>
    </w:p>
    <w:p>
      <w:pPr>
        <w:pStyle w:val="Normal"/>
        <w:jc w:val="both"/>
        <w:rPr/>
      </w:pPr>
      <w:r>
        <w:rPr/>
        <w:t>Алборову в виде черепно-мозговой травмы, одиночной пулевой слепой раны в пределах верхних тканей, которые причинили здоровью вред средней степени тяжести.</w:t>
      </w:r>
    </w:p>
    <w:p>
      <w:pPr>
        <w:pStyle w:val="Normal"/>
        <w:jc w:val="both"/>
        <w:rPr/>
      </w:pPr>
      <w:r>
        <w:rPr/>
        <w:t>Андиевой в виде огнестрельных осколочных ранений передней поверхности нижней трети бедра, нижней трети голени справа, правого и левого плеча, правой половины лица и шеи. Огнестрельное пулевое ранение передней брюшной стенки, разрыв барабанной перепонки, которые причинили средний вред здоровью.</w:t>
      </w:r>
    </w:p>
    <w:p>
      <w:pPr>
        <w:pStyle w:val="Normal"/>
        <w:jc w:val="both"/>
        <w:rPr/>
      </w:pPr>
      <w:r>
        <w:rPr/>
        <w:t xml:space="preserve">Албеговой были причинены повреждения в виде слепого осколочного ранения в области шеи, в области локтевого сустава. Указанные повреждения повлекли за собой вред здоровью Албеговой средней степени тяжести. </w:t>
      </w:r>
    </w:p>
    <w:p>
      <w:pPr>
        <w:pStyle w:val="Normal"/>
        <w:jc w:val="both"/>
        <w:rPr/>
      </w:pPr>
      <w:r>
        <w:rPr/>
        <w:t>Албеговой были причинены повреждения в виде пролангированной депрессивной реакции посттравматического стрессового расстройства, которые причинили вред здоровью средней степени тяжести.</w:t>
      </w:r>
    </w:p>
    <w:p>
      <w:pPr>
        <w:pStyle w:val="Normal"/>
        <w:jc w:val="both"/>
        <w:rPr/>
      </w:pPr>
      <w:r>
        <w:rPr/>
        <w:t>Албеговой были причинены повреждения в виде тревожно депрессивной реакции, которые повлекли за собой вред здоровью Албеговой средней степени тяжести.</w:t>
      </w:r>
    </w:p>
    <w:p>
      <w:pPr>
        <w:pStyle w:val="Normal"/>
        <w:jc w:val="both"/>
        <w:rPr/>
      </w:pPr>
      <w:r>
        <w:rPr/>
        <w:t>Агаевой в виде посттравматического стрессового расстройства, тревожно-депрессивного состояния, которые повлекли за собой вред здоровью средней степени тяжести.</w:t>
      </w:r>
    </w:p>
    <w:p>
      <w:pPr>
        <w:pStyle w:val="Normal"/>
        <w:jc w:val="both"/>
        <w:rPr/>
      </w:pPr>
      <w:r>
        <w:rPr/>
        <w:t>Айлярову в виде огнестрельных осколочных ранений нижних конечностей, ожогов спины, невротической реакции, которые причинили вред здоровью Айлярова средней тяжести.</w:t>
      </w:r>
    </w:p>
    <w:p>
      <w:pPr>
        <w:pStyle w:val="Normal"/>
        <w:jc w:val="both"/>
        <w:rPr/>
      </w:pPr>
      <w:r>
        <w:rPr/>
        <w:t>Айлярову в виде посттравматического стрессового расстройства, повлекшие вред здоровью средней тяжести.</w:t>
      </w:r>
    </w:p>
    <w:p>
      <w:pPr>
        <w:pStyle w:val="Normal"/>
        <w:jc w:val="both"/>
        <w:rPr/>
      </w:pPr>
      <w:r>
        <w:rPr/>
        <w:t>Авдонину в виде минно-взрывной травмы, левосторонней острой сенсоневральной тугоухости, которые причинили вред здоровью средней тяжести.</w:t>
      </w:r>
    </w:p>
    <w:p>
      <w:pPr>
        <w:pStyle w:val="Normal"/>
        <w:jc w:val="both"/>
        <w:rPr/>
      </w:pPr>
      <w:r>
        <w:rPr/>
        <w:t>Атабикян в виде левосторонней сенсоневральной тугоухости, левостороннего посттравматического среднего отита с посттравматической реакцией, которые причинили вред здоровью Атабикян средней степени тяжести.</w:t>
      </w:r>
    </w:p>
    <w:p>
      <w:pPr>
        <w:pStyle w:val="Normal"/>
        <w:jc w:val="both"/>
        <w:rPr/>
      </w:pPr>
      <w:r>
        <w:rPr/>
        <w:t>Айлярову в виде левосторонней тугоухости, острой психогенной реакции, депрессивного синдрома, посттравматического стрессового расстройства, которые причинили вред здоровью средней степени тяжести.</w:t>
      </w:r>
    </w:p>
    <w:p>
      <w:pPr>
        <w:pStyle w:val="Normal"/>
        <w:jc w:val="both"/>
        <w:rPr/>
      </w:pPr>
      <w:r>
        <w:rPr/>
        <w:t>Аликовой было причинено посттравматическое стрессовое расстройство в виде тревожно-депрессивной реакции, повреждения в виде разрывов барабанных перепонок, ранения мягких тканей лица, термических ожогов век, которые причинили здоровью Аликовой вред средней степени тяжести.</w:t>
      </w:r>
    </w:p>
    <w:p>
      <w:pPr>
        <w:pStyle w:val="Normal"/>
        <w:jc w:val="both"/>
        <w:rPr/>
      </w:pPr>
      <w:r>
        <w:rPr/>
        <w:t xml:space="preserve">Албеговой в виде ссадин различных поверхностей тела, а также посттравматическая стрессовая реакция, которые причинили вред здоровью средней степени тяжести. </w:t>
      </w:r>
    </w:p>
    <w:p>
      <w:pPr>
        <w:pStyle w:val="Normal"/>
        <w:jc w:val="both"/>
        <w:rPr/>
      </w:pPr>
      <w:r>
        <w:rPr/>
        <w:t>Албегову в виде множественных осколочных ранений в виде мягких тканей правой половины лица, посттравматического стрессового состояния, которые причинили вред здоровью средней степени тяжести.</w:t>
      </w:r>
    </w:p>
    <w:p>
      <w:pPr>
        <w:pStyle w:val="Normal"/>
        <w:jc w:val="both"/>
        <w:rPr/>
      </w:pPr>
      <w:r>
        <w:rPr/>
        <w:t xml:space="preserve">Адырхаевой Э в виде стрессового состояния 1, 2 степени, повреждения в виде ссадин всего тела, которые причинили вред здоровью средней степени тяжести. </w:t>
      </w:r>
    </w:p>
    <w:p>
      <w:pPr>
        <w:pStyle w:val="Normal"/>
        <w:jc w:val="both"/>
        <w:rPr/>
      </w:pPr>
      <w:r>
        <w:rPr/>
        <w:t>Адырхаевой в виде стрессового состояния, психоза 1, 2 степени. Указанные повреждения в совокупности квалифицируются, как причинившие вред здоровью средней степени тяжести.</w:t>
      </w:r>
    </w:p>
    <w:p>
      <w:pPr>
        <w:pStyle w:val="Normal"/>
        <w:jc w:val="both"/>
        <w:rPr/>
      </w:pPr>
      <w:r>
        <w:rPr/>
        <w:t>Аликовой в виде закрытой черепно-мозговой травмы, контузии головного мозга и психотравма в виде острой реакции на стресс и привода депрессивного состояния, которые причинили вред здоровью средней степени тяжести.</w:t>
      </w:r>
    </w:p>
    <w:p>
      <w:pPr>
        <w:pStyle w:val="Normal"/>
        <w:jc w:val="both"/>
        <w:rPr/>
      </w:pPr>
      <w:r>
        <w:rPr/>
        <w:t>Алиеву в виде тревожного расстройства на атинезированном фоне. Указанное повреждение причинило вред здоровью средней степени тяжести.</w:t>
      </w:r>
    </w:p>
    <w:p>
      <w:pPr>
        <w:pStyle w:val="Normal"/>
        <w:jc w:val="both"/>
        <w:rPr/>
      </w:pPr>
      <w:r>
        <w:rPr/>
        <w:t>Алиеву в виде двусторонней сенсоневральной тугоухости, посттравматического психического состояния в виде тревожного расстройства. Указанные повреждения причинили вред здоровью средней степени тяжести.</w:t>
      </w:r>
    </w:p>
    <w:p>
      <w:pPr>
        <w:pStyle w:val="Normal"/>
        <w:jc w:val="both"/>
        <w:rPr/>
      </w:pPr>
      <w:r>
        <w:rPr/>
        <w:t>Амбаловой в виде смешанного расстройства поведения и эмоций ,которые повлекли вред здоровью средней степени тяжести.</w:t>
      </w:r>
    </w:p>
    <w:p>
      <w:pPr>
        <w:pStyle w:val="Normal"/>
        <w:jc w:val="both"/>
        <w:rPr/>
      </w:pPr>
      <w:r>
        <w:rPr/>
        <w:t>Амбалову в виде осколочных ранений средней трети правого бедра, сотрясение головного мозга. Указанные повреждения причинили вред здоровью средней степени тяжести.</w:t>
      </w:r>
    </w:p>
    <w:p>
      <w:pPr>
        <w:pStyle w:val="Normal"/>
        <w:jc w:val="both"/>
        <w:rPr/>
      </w:pPr>
      <w:r>
        <w:rPr/>
        <w:t>Амбаловой в виде множественных мелких ссадин на коже нижних конечностей, которые образовались от воздействия тупых твердых предметов при движении по касательной,  которые причинили вред здоровью Амбаловой средней степени тяжести.</w:t>
      </w:r>
    </w:p>
    <w:p>
      <w:pPr>
        <w:pStyle w:val="Normal"/>
        <w:jc w:val="both"/>
        <w:rPr/>
      </w:pPr>
      <w:r>
        <w:rPr/>
        <w:t>Амбаловой в виде психоэмоциональной травмы в виде легкой тревожной реакции на произошедшее события, которые причинили легкий вред здоровью.</w:t>
      </w:r>
    </w:p>
    <w:p>
      <w:pPr>
        <w:pStyle w:val="Normal"/>
        <w:jc w:val="both"/>
        <w:rPr/>
      </w:pPr>
      <w:r>
        <w:rPr/>
        <w:t>Амирхановой в виде депрессивного расстройства после перенесенной психотравмы, который причинили вред здоровью средней тяжести</w:t>
      </w:r>
    </w:p>
    <w:p>
      <w:pPr>
        <w:pStyle w:val="Normal"/>
        <w:jc w:val="both"/>
        <w:rPr/>
      </w:pPr>
      <w:r>
        <w:rPr/>
        <w:t>Ахболовой в виде правостороннего посттравматического среднего отита, двухсторонней острой сенсоневральной тугоухости 1,2 степени, которые причинили вред здоровью средней степени тяжести.</w:t>
      </w:r>
    </w:p>
    <w:p>
      <w:pPr>
        <w:pStyle w:val="Normal"/>
        <w:jc w:val="both"/>
        <w:rPr/>
      </w:pPr>
      <w:r>
        <w:rPr/>
        <w:t xml:space="preserve">Афанасьеву в виде минновзрывной травмы, термических ожогов задней поверхности грудной клетки, живота 2 степени, психического расстройства в виде посттравматического стрессового расстройства, которые причинили вред здоровью средней тяжести. </w:t>
      </w:r>
    </w:p>
    <w:p>
      <w:pPr>
        <w:pStyle w:val="Normal"/>
        <w:jc w:val="both"/>
        <w:rPr/>
      </w:pPr>
      <w:r>
        <w:rPr/>
        <w:t>Айповой в виде ситуационного невроза, острой реакции на стресс, которые возникли на фоне психоэмоционального шока, причинило вред здоровью средней тяжести.</w:t>
      </w:r>
    </w:p>
    <w:p>
      <w:pPr>
        <w:pStyle w:val="Normal"/>
        <w:jc w:val="both"/>
        <w:rPr/>
      </w:pPr>
      <w:r>
        <w:rPr/>
        <w:t>Айповой в виде ситуационного невроза и острой реакции на стресс, причинило вред здоровью средней тяжести.</w:t>
      </w:r>
    </w:p>
    <w:p>
      <w:pPr>
        <w:pStyle w:val="Normal"/>
        <w:jc w:val="both"/>
        <w:rPr/>
      </w:pPr>
      <w:r>
        <w:rPr/>
        <w:t>Азимовой в виде двусторонней сенсоневральной тугоухости, посттравматической реакции, возникшей вследствии психоэмоционального шока, причинило вред здоровью средней тяжести.</w:t>
      </w:r>
    </w:p>
    <w:p>
      <w:pPr>
        <w:pStyle w:val="Normal"/>
        <w:jc w:val="both"/>
        <w:rPr/>
      </w:pPr>
      <w:r>
        <w:rPr/>
        <w:t>Андиевой в виде огнестрельной раны левой стопы, причинило вред здоровью средней тяжести.</w:t>
      </w:r>
    </w:p>
    <w:p>
      <w:pPr>
        <w:pStyle w:val="Normal"/>
        <w:jc w:val="both"/>
        <w:rPr/>
      </w:pPr>
      <w:r>
        <w:rPr/>
        <w:t>Адырхаевой в виде посттравматической стрессовой реакции, смешанного тревожного депрессивного состояния с расстройством адаптации, причинило вред здоровью средней тяжести.</w:t>
      </w:r>
    </w:p>
    <w:p>
      <w:pPr>
        <w:pStyle w:val="Normal"/>
        <w:jc w:val="both"/>
        <w:rPr/>
      </w:pPr>
      <w:r>
        <w:rPr/>
        <w:t>Агаеву в виде акустической травмы, а также посттравматического стрессового расстройства, причинило вред здоровью средней тяжести.</w:t>
      </w:r>
    </w:p>
    <w:p>
      <w:pPr>
        <w:pStyle w:val="Normal"/>
        <w:jc w:val="both"/>
        <w:rPr/>
      </w:pPr>
      <w:r>
        <w:rPr/>
        <w:t>Агаевой в виде слепых осколочных ранений в области лба и теменной области, левой щеки, поясничной области, а также сотрясение гоолвного мозга, причинило вред здоровью средней тяжести.</w:t>
      </w:r>
    </w:p>
    <w:p>
      <w:pPr>
        <w:pStyle w:val="Normal"/>
        <w:jc w:val="both"/>
        <w:rPr/>
      </w:pPr>
      <w:r>
        <w:rPr/>
        <w:t>Айлярову в виде осколочных ранений нижних конечностей, ожога спины, невротической реакции, повлекшие за собой причинение вреда здоровью средней степени тяжести.</w:t>
      </w:r>
    </w:p>
    <w:p>
      <w:pPr>
        <w:pStyle w:val="Normal"/>
        <w:jc w:val="both"/>
        <w:rPr/>
      </w:pPr>
      <w:r>
        <w:rPr/>
        <w:t>Аликовой в виде множественных ссадин тела, нарушения психического здоровья в виде посттравматической стрессовой реакции, повлекшие за собой причинение вреда здоровью средней степени тяжести.</w:t>
      </w:r>
    </w:p>
    <w:p>
      <w:pPr>
        <w:pStyle w:val="Normal"/>
        <w:jc w:val="both"/>
        <w:rPr/>
      </w:pPr>
      <w:r>
        <w:rPr/>
        <w:t>Азиеву в виде множественных осколочных ранений лица, туловища, верхних и нижних конечностей с введением в рану нижней губы инородного тела, травматический раскол, посттравматической сенсоневральной тугоухостью, повлекшие за собой причинение вреда здоровью средней степени тяжести.</w:t>
      </w:r>
    </w:p>
    <w:p>
      <w:pPr>
        <w:pStyle w:val="Normal"/>
        <w:jc w:val="both"/>
        <w:rPr/>
      </w:pPr>
      <w:r>
        <w:rPr/>
        <w:t>Албегову в виде осколочных ранений голени, депрессивно-тревожного синдрома, астенического синдрома, повлекшие за собой причинение вреда здоровью средней степени тяжести.</w:t>
      </w:r>
    </w:p>
    <w:p>
      <w:pPr>
        <w:pStyle w:val="Normal"/>
        <w:jc w:val="both"/>
        <w:rPr/>
      </w:pPr>
      <w:r>
        <w:rPr/>
        <w:t>Атабекян в виде раны на левом плече. Левой боковой поверхности грудной клетки, баротравмы, введения инородного тела в мягкие ткани подвздошной области, повлекшие за собой причинение вреда здоровью средней степени тяжести.</w:t>
      </w:r>
    </w:p>
    <w:p>
      <w:pPr>
        <w:pStyle w:val="Normal"/>
        <w:jc w:val="both"/>
        <w:rPr/>
      </w:pPr>
      <w:r>
        <w:rPr/>
        <w:t>Албеговой в виде множественных осколочных ранений туловища, повлекшие за собой причинение вреда здоровью средней степени тяжести.</w:t>
      </w:r>
    </w:p>
    <w:p>
      <w:pPr>
        <w:pStyle w:val="Normal"/>
        <w:jc w:val="both"/>
        <w:rPr/>
      </w:pPr>
      <w:r>
        <w:rPr/>
        <w:t>Алилуеву в виде множественных мелких ожоговых ран задней поверхности грудной клетки, посттравматического стрессового расстройства, повлекшие за собой причинение вреда здоровью средней степени тяжести.</w:t>
      </w:r>
    </w:p>
    <w:p>
      <w:pPr>
        <w:pStyle w:val="Normal"/>
        <w:jc w:val="both"/>
        <w:rPr/>
      </w:pPr>
      <w:r>
        <w:rPr/>
        <w:t>Авдониной в виде ссадин и кровоподтеков конечностей, повлекшие за собой причинение легкого вреда здоровью.</w:t>
      </w:r>
    </w:p>
    <w:p>
      <w:pPr>
        <w:pStyle w:val="Normal"/>
        <w:jc w:val="both"/>
        <w:rPr/>
      </w:pPr>
      <w:r>
        <w:rPr/>
        <w:t>Амбаловой в виде психоэмоциональной травмы, легкой тревожной реакции, повлекшие за собой причинение легкого вреда здоровью.</w:t>
      </w:r>
    </w:p>
    <w:p>
      <w:pPr>
        <w:pStyle w:val="Normal"/>
        <w:jc w:val="both"/>
        <w:rPr/>
      </w:pPr>
      <w:r>
        <w:rPr/>
        <w:t>Бекузарову в виде термических ожогов туловища и конечностей 3 степени, занимающих 35% поверхности тела, осложнившихся ожоговой болезнью, повлекшие за собой причинение тяжкого вреда здоровью.</w:t>
      </w:r>
    </w:p>
    <w:p>
      <w:pPr>
        <w:pStyle w:val="Normal"/>
        <w:jc w:val="both"/>
        <w:rPr/>
      </w:pPr>
      <w:r>
        <w:rPr/>
        <w:t>Бикашвили в виде проникающей в плевральную область взрывной травмы, открытого оскольчатого перелома правой ключицы, левостороннего гемотеракса, повлекшие за собой причинение тяжкого вреда здоровью.</w:t>
      </w:r>
    </w:p>
    <w:p>
      <w:pPr>
        <w:pStyle w:val="Normal"/>
        <w:jc w:val="both"/>
        <w:rPr/>
      </w:pPr>
      <w:r>
        <w:rPr/>
        <w:t>Бриховой   в виде множественных огнестрельных ранений мягких тканей нижних конечностей, левого плеча, термического ожога 3 степени левого плеча, баротравмы, повлекшие за собой причинение тяжкого вреда здоровью.</w:t>
      </w:r>
    </w:p>
    <w:p>
      <w:pPr>
        <w:pStyle w:val="Normal"/>
        <w:jc w:val="both"/>
        <w:rPr/>
      </w:pPr>
      <w:r>
        <w:rPr/>
        <w:t xml:space="preserve">Бутаевой были причинены ушиб головного мозга легкой степени тяжести, баротравма, разрыв барабанных перепонок с обеих сторон, множественные инородные тела в роговице и конъюнктиве глазных яблок, проникающее ранение роговицы правого глаза с внедрением инородного тела с развитием посттравматического кератита справа, непроникающее ранение роговицы слева, огнестрельное осколочное проникающее ранение левой половины грудной клетки, ушиб правого легкого, огнестрельное осколочное ранение правой голени с огнестрельным переломом правой большеберцовой кости, множественные огнестрельные осколочные ранения обеих нижних конечностей, что повлекло за собой причинение тяжкого вреда здоровью. </w:t>
      </w:r>
    </w:p>
    <w:p>
      <w:pPr>
        <w:pStyle w:val="Normal"/>
        <w:jc w:val="both"/>
        <w:rPr/>
      </w:pPr>
      <w:r>
        <w:rPr/>
        <w:t xml:space="preserve">Бигаеву причинены осколочные огнестрельные ранения, надвыщелковый перелом правой плечевой кости, слепое оскольчатое огнестрельное ранение правой подвздошной области с повреждением крыла подвздошной кости, сопровождавшееся открытым повреждением трубчатой кости, баротравма в виде двухсторонней сенсоневральной тугоухости. Указанные повреждения причинили тяжкий вред здоровью Бигаева. </w:t>
      </w:r>
    </w:p>
    <w:p>
      <w:pPr>
        <w:pStyle w:val="Normal"/>
        <w:jc w:val="both"/>
        <w:rPr/>
      </w:pPr>
      <w:r>
        <w:rPr/>
        <w:t xml:space="preserve">Бугуловой З.У. были причинены осколочные ранения грудной клетки справа, проникающее в плевральную область с повреждением ткани лёгкого, сопровождающееся пневмгематораксом, множественные осколочные ранения мягких тканей правого и левого предплечья, осколочные ранения правой кисти с переломом гистального эпифиза правой руки. Указанные повреждения причинили тяжкий вред здоровью Бугуловой З.У. </w:t>
      </w:r>
    </w:p>
    <w:p>
      <w:pPr>
        <w:pStyle w:val="Normal"/>
        <w:jc w:val="both"/>
        <w:rPr/>
      </w:pPr>
      <w:r>
        <w:rPr/>
        <w:t>Бокоеву в виде проникающего ранения шеи с повреждением трахеи, ранений мягких тканей левого плеча, левой голени, повлекшие за собой причинение тяжкого вреда здоровью.</w:t>
      </w:r>
    </w:p>
    <w:p>
      <w:pPr>
        <w:pStyle w:val="Normal"/>
        <w:jc w:val="both"/>
        <w:rPr/>
      </w:pPr>
      <w:r>
        <w:rPr/>
        <w:t>Бекузаровой в виде минно-взрывной травмы, проникающее оскольчатое ранение груди справа, непроникающего осколочного ранения передней брюшной клетки, множественных осколочных ранений мягких тканей, повлекшие за собой причинение тяжкого вреда здоровью.</w:t>
      </w:r>
    </w:p>
    <w:p>
      <w:pPr>
        <w:pStyle w:val="Normal"/>
        <w:jc w:val="both"/>
        <w:rPr/>
      </w:pPr>
      <w:r>
        <w:rPr/>
        <w:t>Бокаевой в виде оскольчатого перелома части левой височной кости, ушиба височной доли, повлекшие за собой причинение тяжкого вреда здоровью.</w:t>
      </w:r>
    </w:p>
    <w:p>
      <w:pPr>
        <w:pStyle w:val="Normal"/>
        <w:jc w:val="both"/>
        <w:rPr/>
      </w:pPr>
      <w:r>
        <w:rPr/>
        <w:t>Бибоевой в виде ушиба головного мозга, баротравмы, термического ожога лица, повлекшие за собой причинение тяжкого вреда здоровью.</w:t>
      </w:r>
    </w:p>
    <w:p>
      <w:pPr>
        <w:pStyle w:val="Normal"/>
        <w:jc w:val="both"/>
        <w:rPr/>
      </w:pPr>
      <w:r>
        <w:rPr/>
        <w:t>Бзиеву в виде минно-взрывной травмы, сквозного огнестрельного ранения левой голени, с огнестрельным многооскольчатым переломом большеберцовой кости, сотрясение головного мозга, баротравмы, разрыва барабанных перепонок, повлекшие за собой причинение тяжкого вреда здоровью.</w:t>
      </w:r>
    </w:p>
    <w:p>
      <w:pPr>
        <w:pStyle w:val="Normal"/>
        <w:jc w:val="both"/>
        <w:rPr/>
      </w:pPr>
      <w:r>
        <w:rPr/>
        <w:t>Баликоеву в виде проникающего оскольчатого ранения груди справа с повреждением правого легкого и 4 грудного позвонка, огнестрельное ранение правого плеча, повлекшие за собой причинение тяжкого вреда здоровью.</w:t>
      </w:r>
    </w:p>
    <w:p>
      <w:pPr>
        <w:pStyle w:val="Normal"/>
        <w:jc w:val="both"/>
        <w:rPr/>
      </w:pPr>
      <w:r>
        <w:rPr/>
        <w:t>Бадоевой в виде огнестрельного сквозного ранения левой голени с открытым переломом верхиза большеберцовой кости, повреждений мягких тканей, ранения левой кисти, огнестрельного касательного ранения лобной области, повлекшие за собой причинение тяжкого вреда здоровью.</w:t>
      </w:r>
    </w:p>
    <w:p>
      <w:pPr>
        <w:pStyle w:val="Normal"/>
        <w:jc w:val="both"/>
        <w:rPr/>
      </w:pPr>
      <w:r>
        <w:rPr/>
        <w:t>Бероеву в виде органического тревожного расстройства вследствии психоэмоционального шока, повлекшие за собой причинение вреда здоровью средней тяжести.</w:t>
      </w:r>
    </w:p>
    <w:p>
      <w:pPr>
        <w:pStyle w:val="Normal"/>
        <w:jc w:val="both"/>
        <w:rPr/>
      </w:pPr>
      <w:r>
        <w:rPr/>
        <w:t>Басаевой-Чеджемовой в виде закрытой черепно-мозговой травмы, сотрясение головного мозга, множественных ссадин, ушибленных и ожоговых ран туловища и конечностей, повлекшие за собой причинение вреда здоровью средней тяжести.</w:t>
      </w:r>
    </w:p>
    <w:p>
      <w:pPr>
        <w:pStyle w:val="Normal"/>
        <w:jc w:val="both"/>
        <w:rPr/>
      </w:pPr>
      <w:r>
        <w:rPr/>
        <w:t>Бекоеву в виде посттравматического стрессового расстройства, повлекшие за собой причинение вреда здоровью средней тяжести.</w:t>
      </w:r>
    </w:p>
    <w:p>
      <w:pPr>
        <w:pStyle w:val="Normal"/>
        <w:jc w:val="both"/>
        <w:rPr/>
      </w:pPr>
      <w:r>
        <w:rPr/>
        <w:t>Бокоевой в виде минно-взрывной травмы, осколочных ранений верхних тканей правой височной, поясничной областей, повлекшие за собой причинение вреда здоровью средней тяжести.</w:t>
      </w:r>
    </w:p>
    <w:p>
      <w:pPr>
        <w:pStyle w:val="Normal"/>
        <w:jc w:val="both"/>
        <w:rPr/>
      </w:pPr>
      <w:r>
        <w:rPr/>
        <w:t>Бокоевой в виде минно-взрывной травмы, осколочных слепых ранений мягких тканей нижних конечностей, повлекшие за собой причинение вреда здоровью средней тяжести.</w:t>
      </w:r>
    </w:p>
    <w:p>
      <w:pPr>
        <w:pStyle w:val="Normal"/>
        <w:jc w:val="both"/>
        <w:rPr/>
      </w:pPr>
      <w:r>
        <w:rPr/>
        <w:t>Батяеву в виде невротической реакции, ситуационного невроза, повлекшие за собой причинение вреда здоровью средней тяжести.</w:t>
      </w:r>
    </w:p>
    <w:p>
      <w:pPr>
        <w:pStyle w:val="Normal"/>
        <w:jc w:val="both"/>
        <w:rPr/>
      </w:pPr>
      <w:r>
        <w:rPr/>
        <w:t>Бетиеву в виде термических ожогов 2 степени задней поверхности грудной клетки, повлекшие за собой причинение вреда здоровью средней тяжести.</w:t>
      </w:r>
    </w:p>
    <w:p>
      <w:pPr>
        <w:pStyle w:val="Normal"/>
        <w:jc w:val="both"/>
        <w:rPr/>
      </w:pPr>
      <w:r>
        <w:rPr/>
        <w:t>Беджисовой в виде перелома спинки носа, контузии головного мозга, состояние в виде депрессивной реакции на стресс, повлекшие за собой причинение вреда здоровью средней тяжести.</w:t>
      </w:r>
    </w:p>
    <w:p>
      <w:pPr>
        <w:pStyle w:val="Normal"/>
        <w:jc w:val="both"/>
        <w:rPr/>
      </w:pPr>
      <w:r>
        <w:rPr/>
        <w:t>Бигаевой в виде термических ожогов верхних, нижних конечностей, образовавшихся от действия открытого пламени, повлекшие за собой причинение вреда здоровью средней тяжести.</w:t>
      </w:r>
    </w:p>
    <w:p>
      <w:pPr>
        <w:pStyle w:val="Normal"/>
        <w:jc w:val="both"/>
        <w:rPr/>
      </w:pPr>
      <w:r>
        <w:rPr/>
        <w:t>Бадоевой в виде множественных ссадин верхних, нижних конечностей и ушибленной раны правой стопы, баротравмы, повлекшие за собой причинение вреда здоровью средней тяжести.</w:t>
      </w:r>
    </w:p>
    <w:p>
      <w:pPr>
        <w:pStyle w:val="Normal"/>
        <w:jc w:val="both"/>
        <w:rPr/>
      </w:pPr>
      <w:r>
        <w:rPr/>
        <w:t>Бацазовой в виде минно-взрывной травмы, двустороннего посттравматического отита, сенсоневральной тугоухости, множественных огнестрельных осколочных ранений мягких тканей, посттравматического стрессового расстройства, повлекшие за собой причинение вреда здоровью средней тяжести.</w:t>
      </w:r>
    </w:p>
    <w:p>
      <w:pPr>
        <w:pStyle w:val="Normal"/>
        <w:jc w:val="both"/>
        <w:rPr/>
      </w:pPr>
      <w:r>
        <w:rPr/>
        <w:t>Бадзиевой в виде слепого осколочного непроникающего ранения в плевральную полость с инородными телами в мягких тканях грудной клетки, сквозное осколочное ранение правого бедра, слепое ранение верхней трети правой голени с инородным телом в берцовой кости, разрыв левой барабанной перепонки, кровоизлияние в правую барабанную перепонку, сенсоневральная двусторонняя тугоухость, сотрясение головного мозга стрессовая реакция. Указанные повреждения причинили вред здоровью средней степени тяжести.</w:t>
      </w:r>
    </w:p>
    <w:p>
      <w:pPr>
        <w:pStyle w:val="Normal"/>
        <w:jc w:val="both"/>
        <w:rPr/>
      </w:pPr>
      <w:r>
        <w:rPr/>
        <w:t xml:space="preserve">Баеву в виде множественных осколочных ранений конечностей, передней поверхности груди, живота, задней поверхности туловища, термические ожоги правой стороны, верхних конечностей 2, 3 степени, перфорации барабанной перепонки справа, оскольчатый перелом основной фаланги пятого пальца правой кисти повреждение сухожилий пятого пальца левой кисти. Указанные повреждения причинили собой вред здоровью средней степени. </w:t>
      </w:r>
    </w:p>
    <w:p>
      <w:pPr>
        <w:pStyle w:val="Normal"/>
        <w:jc w:val="both"/>
        <w:rPr/>
      </w:pPr>
      <w:r>
        <w:rPr/>
        <w:t>Бадоеву в виде посттравматической стрессовой реакции, повлекшие за собой причинение вреда здоровью средней тяжести.</w:t>
      </w:r>
    </w:p>
    <w:p>
      <w:pPr>
        <w:pStyle w:val="Normal"/>
        <w:jc w:val="both"/>
        <w:rPr/>
      </w:pPr>
      <w:r>
        <w:rPr/>
        <w:t>Байматову в виде слепого осколочного ранения мягких тканей левого плеча, повлекшие за собой причинение вреда здоровью средней тяжести.</w:t>
      </w:r>
    </w:p>
    <w:p>
      <w:pPr>
        <w:pStyle w:val="Normal"/>
        <w:jc w:val="both"/>
        <w:rPr/>
      </w:pPr>
      <w:r>
        <w:rPr/>
        <w:t>Борзговой были причинены: сотрясение головного мозга, касательное огнестрельное створчатое осколочное ранение левого плеча, психо травма в виде посттравматической острой депрессивной реакции. Указанные повреждения причинили вред здоровью Боразговой средней степени тяжести.</w:t>
      </w:r>
    </w:p>
    <w:p>
      <w:pPr>
        <w:pStyle w:val="Normal"/>
        <w:jc w:val="both"/>
        <w:rPr/>
      </w:pPr>
      <w:r>
        <w:rPr/>
        <w:t>Барсиевой в виде осколочного ранения правого бедра, двустороннего отита, повлекшие за собой причинение вреда здоровью средней тяжести.</w:t>
      </w:r>
    </w:p>
    <w:p>
      <w:pPr>
        <w:pStyle w:val="Normal"/>
        <w:jc w:val="both"/>
        <w:rPr/>
      </w:pPr>
      <w:r>
        <w:rPr/>
        <w:t>Бебееву в виде множественных огнестрельных осколков, ранений мягких тканей, острой реакции на стресс, ситуационного невроза, повлекшие за собой причинение вреда здоровью средней тяжести.</w:t>
      </w:r>
    </w:p>
    <w:p>
      <w:pPr>
        <w:pStyle w:val="Normal"/>
        <w:jc w:val="both"/>
        <w:rPr/>
      </w:pPr>
      <w:r>
        <w:rPr/>
        <w:t>Бебеевой в виде множественных огнестрельных осколочных ранений мягких тканей, конечностей, повлекшие за собой причинение вреда здоровью средней тяжести.</w:t>
      </w:r>
    </w:p>
    <w:p>
      <w:pPr>
        <w:pStyle w:val="Normal"/>
        <w:jc w:val="both"/>
        <w:rPr/>
      </w:pPr>
      <w:r>
        <w:rPr/>
        <w:t>Бекузаровой в виде ожога 2,3 степени обеих верхних и нижних конечностей, 10% поверхности тела повлекшие за собой причинение вреда здоровью средней тяжести.</w:t>
      </w:r>
    </w:p>
    <w:p>
      <w:pPr>
        <w:pStyle w:val="Normal"/>
        <w:jc w:val="both"/>
        <w:rPr/>
      </w:pPr>
      <w:r>
        <w:rPr/>
        <w:t>Бигаевой в виде невротической реакции острого стрессового расстройства, что повлекло за собой причинение вреда здоровью средней тяжести.</w:t>
      </w:r>
    </w:p>
    <w:p>
      <w:pPr>
        <w:pStyle w:val="Normal"/>
        <w:jc w:val="both"/>
        <w:rPr/>
      </w:pPr>
      <w:r>
        <w:rPr/>
        <w:t>Бигаеву в виде минно-взрывной травмы, слепых осколочных ран головы, передней брюшной стенки, левого бедра в пределах мягких тканей, что повлекло за собой причинение вреда здоровью средней тяжести.</w:t>
      </w:r>
    </w:p>
    <w:p>
      <w:pPr>
        <w:pStyle w:val="Normal"/>
        <w:jc w:val="both"/>
        <w:rPr/>
      </w:pPr>
      <w:r>
        <w:rPr/>
        <w:t>Бозрову в виде ожогов правой и левой предплечий 1,2 степени, тревожно-депрессивного синдрома, что повлекло за собой причинение вреда здоровью средней тяжести.</w:t>
      </w:r>
    </w:p>
    <w:p>
      <w:pPr>
        <w:pStyle w:val="Normal"/>
        <w:jc w:val="both"/>
        <w:rPr/>
      </w:pPr>
      <w:r>
        <w:rPr/>
        <w:t>Бозрову в виде посттравматического синдрома, обусловленного длительным нахождением в стрессовой ситуации, что повлекло за собой причинение вреда здоровью средней тяжести.</w:t>
      </w:r>
    </w:p>
    <w:p>
      <w:pPr>
        <w:pStyle w:val="Normal"/>
        <w:jc w:val="both"/>
        <w:rPr/>
      </w:pPr>
      <w:r>
        <w:rPr/>
        <w:t>Бугуловой были причинены разрыв барабанных перепонок, двухсторонний средний отит, двухсторонняя сенсоневральная тугоухость которые причинили  вред здоровью Бугуловой средней степени тяжести.</w:t>
      </w:r>
    </w:p>
    <w:p>
      <w:pPr>
        <w:pStyle w:val="Normal"/>
        <w:jc w:val="both"/>
        <w:rPr/>
      </w:pPr>
      <w:r>
        <w:rPr/>
        <w:t>Бутаевой в виде посттравматического стрессового расстройства, тревожно-депрессивного состояния, множественные поверхностные осколочные ранения лица, туловища, конечностей, ожоги голени, которые причинили  вред здоровью Бутаевой средней степени тяжести.</w:t>
      </w:r>
    </w:p>
    <w:p>
      <w:pPr>
        <w:pStyle w:val="Normal"/>
        <w:jc w:val="both"/>
        <w:rPr/>
      </w:pPr>
      <w:r>
        <w:rPr/>
        <w:t xml:space="preserve">Бутаевой в виде посттравматического стрессового расстройства, тревожно-депрессивного состояния, множественные поверхностные осколочные ранения лица, туловища, ожоги спины, бёдер, которые причинили  вред здоровью Бутаевой средней степени тяжести. </w:t>
      </w:r>
    </w:p>
    <w:p>
      <w:pPr>
        <w:pStyle w:val="Normal"/>
        <w:jc w:val="both"/>
        <w:rPr/>
      </w:pPr>
      <w:r>
        <w:rPr/>
        <w:t>Бекоеву в виде баротравмы, сопровождавшейся понижением слуха, что повлекло за собой вред здоровью средней степени тяжести.</w:t>
      </w:r>
    </w:p>
    <w:p>
      <w:pPr>
        <w:pStyle w:val="Normal"/>
        <w:jc w:val="both"/>
        <w:rPr/>
      </w:pPr>
      <w:r>
        <w:rPr/>
        <w:t>Бигаеву в виде ссадин на теле и кровоподтеков на нижних конечностях, а также психотравма в виде посттравматической стрессовой ситуации. Указанные повреждения повлекли за собой вред здоровью Бигаева средней степени тяжести.</w:t>
      </w:r>
    </w:p>
    <w:p>
      <w:pPr>
        <w:pStyle w:val="Normal"/>
        <w:jc w:val="both"/>
        <w:rPr/>
      </w:pPr>
      <w:r>
        <w:rPr/>
        <w:t>Бигаевой были причинены повреждения в виде невротической реакции острого стрессового расстройства, что повлекло за собой причинение вреда здоровью средней тяжести.</w:t>
      </w:r>
    </w:p>
    <w:p>
      <w:pPr>
        <w:pStyle w:val="Normal"/>
        <w:jc w:val="both"/>
        <w:rPr/>
      </w:pPr>
      <w:r>
        <w:rPr/>
        <w:t>Бикашвили в виде минно-взрывной травмы, осколочного ранения мягких тканей голени, ожогов 2,3 степени, что повлекло за собой причинение вреда здоровью средней тяжести.</w:t>
      </w:r>
    </w:p>
    <w:p>
      <w:pPr>
        <w:pStyle w:val="Normal"/>
        <w:jc w:val="both"/>
        <w:rPr/>
      </w:pPr>
      <w:r>
        <w:rPr/>
        <w:t>Боразгову в виде огнестрельного осколочного ранения мягких тканей правого плеча, что повлекло за собой причинение вреда здоровью средней тяжести.</w:t>
      </w:r>
    </w:p>
    <w:p>
      <w:pPr>
        <w:pStyle w:val="Normal"/>
        <w:jc w:val="both"/>
        <w:rPr/>
      </w:pPr>
      <w:r>
        <w:rPr/>
        <w:t>Бигаеву в виде поверхностных осколочных ранений конечностей, легких, точечных ожогов лица, ситуационного невроза, что повлекло за собой причинение вреда здоровью средней тяжести.</w:t>
      </w:r>
    </w:p>
    <w:p>
      <w:pPr>
        <w:pStyle w:val="Normal"/>
        <w:jc w:val="both"/>
        <w:rPr/>
      </w:pPr>
      <w:r>
        <w:rPr/>
        <w:t xml:space="preserve">Беджисовой в виде перелома спинки после контузии головного мозга, состояние в виде депрессивной реакции на стресс, </w:t>
        <w:br/>
        <w:t>что повлекло за собой причинение вреда здоровью средней тяжести.</w:t>
      </w:r>
    </w:p>
    <w:p>
      <w:pPr>
        <w:pStyle w:val="Normal"/>
        <w:jc w:val="both"/>
        <w:rPr/>
      </w:pPr>
      <w:r>
        <w:rPr/>
        <w:t>Бекузаровой в виде минно-взрывной травмы, сквозного огнестрельного ранения мягких тканей, огнестрельного перелома лучевой кости, двустороннего посттравматического среднего отита, что повлекло за собой причинение вреда здоровью средней тяжести.</w:t>
      </w:r>
    </w:p>
    <w:p>
      <w:pPr>
        <w:pStyle w:val="Normal"/>
        <w:jc w:val="both"/>
        <w:rPr/>
      </w:pPr>
      <w:r>
        <w:rPr/>
        <w:t>Бердиковой в виде термических ожогов обеих конечностей 2,3 степени, что повлекло за собой причинение вреда здоровью средней тяжести.</w:t>
      </w:r>
    </w:p>
    <w:p>
      <w:pPr>
        <w:pStyle w:val="Normal"/>
        <w:jc w:val="both"/>
        <w:rPr/>
      </w:pPr>
      <w:r>
        <w:rPr/>
        <w:t>Биченовой в виде расстройства левосторонней смешанной тугоухости 2 степени, что повлекло за собой причинение вреда здоровью средней тяжести.</w:t>
      </w:r>
    </w:p>
    <w:p>
      <w:pPr>
        <w:pStyle w:val="Normal"/>
        <w:jc w:val="both"/>
        <w:rPr/>
      </w:pPr>
      <w:r>
        <w:rPr/>
        <w:t>Бедоевой в виде смешанной тревожно-депрессивной ситуации, обусловленной расстройством адаптации, что повлекло за собой причинение вреда здоровью средней тяжести.</w:t>
      </w:r>
    </w:p>
    <w:p>
      <w:pPr>
        <w:pStyle w:val="Normal"/>
        <w:jc w:val="both"/>
        <w:rPr/>
      </w:pPr>
      <w:r>
        <w:rPr/>
        <w:t>Бимгаеву в виде левостороннего посттравматического среднего отита с развитием левосторонней сенсоневральной тугоухости, что повлекло за собой причинение вреда здоровью средней тяжести.</w:t>
      </w:r>
    </w:p>
    <w:p>
      <w:pPr>
        <w:pStyle w:val="Normal"/>
        <w:jc w:val="both"/>
        <w:rPr/>
      </w:pPr>
      <w:r>
        <w:rPr/>
        <w:t>Бриховой в виде стрессового расстройства, возникшего вследствие психоэмоционального шока, что повлекло за собой причинение вреда здоровью средней тяжести.</w:t>
      </w:r>
    </w:p>
    <w:p>
      <w:pPr>
        <w:pStyle w:val="Normal"/>
        <w:jc w:val="both"/>
        <w:rPr/>
      </w:pPr>
      <w:r>
        <w:rPr/>
        <w:t>Бзиеву в виде посттравматического стрессового расстройства, острой психогенной реакции, суддепрессивного синдрома, что повлекло за собой причинение вреда здоровью средней тяжести.</w:t>
      </w:r>
    </w:p>
    <w:p>
      <w:pPr>
        <w:pStyle w:val="Normal"/>
        <w:jc w:val="both"/>
        <w:rPr/>
      </w:pPr>
      <w:r>
        <w:rPr/>
        <w:t>Батаговой в виде астеннодепрессивного синдрома, как последствия черепно-мозговой травмы, что повлекло за собой причинение вреда здоровью средней тяжести.</w:t>
      </w:r>
    </w:p>
    <w:p>
      <w:pPr>
        <w:pStyle w:val="Normal"/>
        <w:jc w:val="both"/>
        <w:rPr/>
      </w:pPr>
      <w:r>
        <w:rPr/>
        <w:t>Бигаевой в виде минно-взрывной травмы, сопровождавшейся разрывом правой барабанной перепонки, посттравматического стрессового расстройства, тревожного состояния, психо-эмоционального шока, что повлекло за собой причинение вреда здоровью средней тяжести.</w:t>
      </w:r>
    </w:p>
    <w:p>
      <w:pPr>
        <w:pStyle w:val="Normal"/>
        <w:jc w:val="both"/>
        <w:rPr/>
      </w:pPr>
      <w:r>
        <w:rPr/>
        <w:t>Базаговой в виде проникающего оскольчатого ранения брюшной полости с повреждением тонкой кишки, открытого перелома фаланги правого пальца рука, осколочное ранение мягких тканей левого плеча, осколочное ранение мягких тканей правого бедра без повреждения крупных сосудов и нервов, что повлекло за собой причинение вреда тяжкого здоровью.</w:t>
      </w:r>
    </w:p>
    <w:p>
      <w:pPr>
        <w:pStyle w:val="Normal"/>
        <w:jc w:val="both"/>
        <w:rPr/>
      </w:pPr>
      <w:r>
        <w:rPr/>
        <w:t>Базаговой в виде множественных ушибов на теле, ушиба поясницы, сотрясения головного мозга, акутравмы с перфорацией барабанной перепонки, левосторонней сенсоневральной тугоухости, конъюнктивальной оболочки глаз, что повлекло за собой причинение вреда здоровью средней тяжести.</w:t>
      </w:r>
    </w:p>
    <w:p>
      <w:pPr>
        <w:pStyle w:val="Normal"/>
        <w:jc w:val="both"/>
        <w:rPr/>
      </w:pPr>
      <w:r>
        <w:rPr/>
        <w:t>Бигаевой в виде слепых осколочных ран головы, передней брюшной стенки и левого бедра в пределах мягких тканей, а также психоэмоциональной травмы в виде острой реакции на стресс, что повлекло за собой причинение вреда здоровью средней тяжести.</w:t>
      </w:r>
    </w:p>
    <w:p>
      <w:pPr>
        <w:pStyle w:val="Normal"/>
        <w:jc w:val="both"/>
        <w:rPr/>
      </w:pPr>
      <w:r>
        <w:rPr/>
        <w:t>Бедоеву в виде непроникающего осколочного ранения спереди, которое образовалось от воздействия сопутствующих факторов взрыва и срабатывания взрывного устройства и повлекло причинение лёгкого вреда.</w:t>
      </w:r>
    </w:p>
    <w:p>
      <w:pPr>
        <w:pStyle w:val="Normal"/>
        <w:jc w:val="both"/>
        <w:rPr/>
      </w:pPr>
      <w:r>
        <w:rPr/>
        <w:t>Бузойти в виде слепого осколочного ранения мягких тканей в области правого лучезапястного сустава, что повлекло за собой причинение легкого вреда здоровью.</w:t>
      </w:r>
    </w:p>
    <w:p>
      <w:pPr>
        <w:pStyle w:val="Normal"/>
        <w:jc w:val="both"/>
        <w:rPr/>
      </w:pPr>
      <w:r>
        <w:rPr/>
        <w:t>Боциевой в виде двусторонней сенсоневральной тугоухости 1 степени, что повлекло за собой причинение легкого вреда здоровью.</w:t>
      </w:r>
    </w:p>
    <w:p>
      <w:pPr>
        <w:pStyle w:val="Normal"/>
        <w:jc w:val="both"/>
        <w:rPr/>
      </w:pPr>
      <w:r>
        <w:rPr/>
        <w:t>Боллоеву в виде осколочных ранений мягких тканей в области левого плеча, левого бедра, которые образовались в результате воздействия осколков при взрыве взрывного устройства и причинили легкий вред здоровью Боллоева.</w:t>
      </w:r>
    </w:p>
    <w:p>
      <w:pPr>
        <w:pStyle w:val="Normal"/>
        <w:jc w:val="both"/>
        <w:rPr/>
      </w:pPr>
      <w:r>
        <w:rPr/>
        <w:t>Ватаевой в виде осколочного перелома 4-ой пястной кости правой кисти, осколочное ранение правой кисти, правого предплечья, правого коленного сустава, правой голени, лопаточной области, которые причинили тяжкий вред здоровью.</w:t>
      </w:r>
    </w:p>
    <w:p>
      <w:pPr>
        <w:pStyle w:val="Normal"/>
        <w:jc w:val="both"/>
        <w:rPr/>
      </w:pPr>
      <w:r>
        <w:rPr/>
        <w:t>Валиеву в виде слепого проникающего огнестрельного ранения головы с повреждением мягких тканей, костей черепа и вещества головного мозга, слепого огнестрельного ранения правой половины грудной клетки. Указанные повреждения привели к причинению тяжкого вреда здоровью.</w:t>
      </w:r>
    </w:p>
    <w:p>
      <w:pPr>
        <w:pStyle w:val="Normal"/>
        <w:jc w:val="both"/>
        <w:rPr/>
      </w:pPr>
      <w:r>
        <w:rPr/>
        <w:t>Валиевой в виде миновзрывной травмы, осколочного слепого огнестрельного проникающего ранения в левую плевральную полость. Повреждение 9-го ребра и края левого легкого, осложнившееся гемо пневмо тараксом слева, тревожно депрессивного синдрома. Указанные повреждения повлекли за собой причинение здоровью тяжкого вреда.</w:t>
      </w:r>
    </w:p>
    <w:p>
      <w:pPr>
        <w:pStyle w:val="Normal"/>
        <w:jc w:val="both"/>
        <w:rPr/>
      </w:pPr>
      <w:r>
        <w:rPr/>
        <w:t>Варзиеву в виде ссадин передней поверхности груди слева, верхних конечностей, ожогов 1, 2 степени, что повлекло за собой причинение вреда здоровью средней тяжести.</w:t>
      </w:r>
    </w:p>
    <w:p>
      <w:pPr>
        <w:pStyle w:val="Normal"/>
        <w:jc w:val="both"/>
        <w:rPr/>
      </w:pPr>
      <w:r>
        <w:rPr/>
        <w:t xml:space="preserve">Валиевой в виде слепого огнестрельного ранения левого надплечья, с открытым переломом левой ключицы, повреждение мягких тканей. </w:t>
      </w:r>
    </w:p>
    <w:p>
      <w:pPr>
        <w:pStyle w:val="Normal"/>
        <w:jc w:val="both"/>
        <w:rPr/>
      </w:pPr>
      <w:r>
        <w:rPr/>
        <w:t>Варзиеву в виде множественных ссадин на теле, контузии левого уха, воспаление левого уха, баротравмы, что повлекло за собой причинение вреда здоровью средней тяжести.</w:t>
      </w:r>
    </w:p>
    <w:p>
      <w:pPr>
        <w:pStyle w:val="Normal"/>
        <w:jc w:val="both"/>
        <w:rPr/>
      </w:pPr>
      <w:r>
        <w:rPr/>
        <w:t>Варзиевой в виде минновзрывной травмы с контузией головного мозга, термические ожоги 1,2 степени левого бедра, хронический левосторонний отит, а также асвенно вегетативный синдром, сосудистая дистония по гипотоническому типу, ситуационный невроз. Указанные повреждения повлекли за собой причинение вреда здоровью средней степени тяжести.</w:t>
      </w:r>
    </w:p>
    <w:p>
      <w:pPr>
        <w:pStyle w:val="Normal"/>
        <w:jc w:val="both"/>
        <w:rPr/>
      </w:pPr>
      <w:r>
        <w:rPr/>
        <w:t>Варигазову были причинены повреждения психического здоровья в виде смешенной тревожной и депрессивной реакции, расстройство адаптации в следствие стресса. Указанные повреждения повлекли за собой причинение вреда здоровью средней степени тяжести.</w:t>
      </w:r>
    </w:p>
    <w:p>
      <w:pPr>
        <w:pStyle w:val="Normal"/>
        <w:jc w:val="both"/>
        <w:rPr/>
      </w:pPr>
      <w:r>
        <w:rPr/>
        <w:t>Власовой в виде слепых осколочных ранений мягких тканей левого предплечья, сотрясение головного мозга, сенсоневральногй тугоухостью, ситуационной невротической реакции. Указанные повреждения повлекли за собой причинение вреда здоровью средней степени тяжести.</w:t>
      </w:r>
    </w:p>
    <w:p>
      <w:pPr>
        <w:pStyle w:val="Normal"/>
        <w:jc w:val="both"/>
        <w:rPr/>
      </w:pPr>
      <w:r>
        <w:rPr/>
        <w:t>Валиевой в виде стрессовой реакции, повлекли за собой причинение вреда здоровью средней степени тяжести.</w:t>
      </w:r>
    </w:p>
    <w:p>
      <w:pPr>
        <w:pStyle w:val="Normal"/>
        <w:jc w:val="both"/>
        <w:rPr/>
      </w:pPr>
      <w:r>
        <w:rPr/>
        <w:t>Власкиной в виде посттравматического стрессового расстройства, повлекли за собой причинение легкого вреда здоровью.</w:t>
      </w:r>
    </w:p>
    <w:p>
      <w:pPr>
        <w:pStyle w:val="Normal"/>
        <w:jc w:val="both"/>
        <w:rPr/>
      </w:pPr>
      <w:r>
        <w:rPr/>
        <w:t>Гикаевой в виде непроникающего ранения грудной клетки, ранения мягких тканей правого предплечья, острой реакции на стресс, в виде тревожно-депрессивного эпизода с проявлениями функционального аутизма, психоза, невроза, асеновегетативного синдрома, повлекли за собой причинение тяжкого вреда здоровью.</w:t>
      </w:r>
    </w:p>
    <w:p>
      <w:pPr>
        <w:pStyle w:val="Normal"/>
        <w:jc w:val="both"/>
        <w:rPr/>
      </w:pPr>
      <w:r>
        <w:rPr/>
        <w:t>Гаппоевой в виде проникающего ранения брюшной полости, слепого осколочного ранения шеи, множественных осколочных ранений левого плеча, повлекли за собой причинение тяжкого вреда здоровью.</w:t>
      </w:r>
    </w:p>
    <w:p>
      <w:pPr>
        <w:pStyle w:val="Normal"/>
        <w:jc w:val="both"/>
        <w:rPr/>
      </w:pPr>
      <w:r>
        <w:rPr/>
        <w:t>Гаппоеву в виде проникающего ранения брюшной полости с повреждением слепой кишки, с развитием перитонита, ранение правой стопы в виде открытых оскольчатых переломов костей со смещением костных обломков. Указанные повреждения причинили тяжкий вред здоровью.</w:t>
      </w:r>
    </w:p>
    <w:p>
      <w:pPr>
        <w:pStyle w:val="Normal"/>
        <w:jc w:val="both"/>
        <w:rPr/>
      </w:pPr>
      <w:r>
        <w:rPr/>
        <w:t>Гулдаеву в виде слепого осколочного ранения поясничного отдела позвоночника, проникающего канала, множественных осколочных ранения левого плеча, осколочных ранений мягких тканей бедер, причинили тяжкий вред здоровью.</w:t>
      </w:r>
    </w:p>
    <w:p>
      <w:pPr>
        <w:pStyle w:val="Normal"/>
        <w:jc w:val="both"/>
        <w:rPr/>
      </w:pPr>
      <w:r>
        <w:rPr/>
        <w:t>Годжиеву в виде множественных ссадин на лице, гематомы в левой височнозатылочной области, перелом лобной височной, затылочной костей слева, острая эпидоральная гематома в левой теменной области, кровоизлияние. Очаги ушибов правого полушария мозжечка и левой затылочной доли, рана в области шеи справа с внедрением инородного тела, ссадины в области верхних конечностей, подвздошных областей, области голени и стоп. Указанные повреждения повлекли за собой причинение тяжкого вреда здоровью.</w:t>
      </w:r>
    </w:p>
    <w:p>
      <w:pPr>
        <w:pStyle w:val="Normal"/>
        <w:jc w:val="both"/>
        <w:rPr/>
      </w:pPr>
      <w:r>
        <w:rPr/>
        <w:t>Гасиевой в виде минновзрывной травмы, обширного слепого огнестрельного осколочного ранения мягких тканей правого бедра и ягодицы с наличием металлических осколков и с развитием травматического шока 3, 4 степени. Слепых огнестрельных осколочных ранений мягких тканей в области задней поверхности грудной клетки, головы, сотрясения головного мозга с последующим развитием посттравматической невростинии. Разрывы правой и левой барабанной перепонок с наличием двухсторонней острой сенсоневральной тугоухости и правостороннего посттравматического острого среднего отита и другие телесные повреждения. Указанные повреждения повлекли за собой причинение тяжкого вреда здоровью.</w:t>
      </w:r>
    </w:p>
    <w:p>
      <w:pPr>
        <w:pStyle w:val="Normal"/>
        <w:jc w:val="both"/>
        <w:rPr/>
      </w:pPr>
      <w:r>
        <w:rPr/>
        <w:t>Гусейновой в виде слепого прникающего осколочного ранения черепа и головного мозга, гепопневмотаракса, повлекли за собой причинение тяжкого вреда здоровью.</w:t>
      </w:r>
    </w:p>
    <w:p>
      <w:pPr>
        <w:pStyle w:val="Normal"/>
        <w:jc w:val="both"/>
        <w:rPr/>
      </w:pPr>
      <w:r>
        <w:rPr/>
        <w:t>Гучиевой в виде термических ожогов спины правого плеча и предплечья, правого бедра, голени и стопы 2,3 степени, повлекли за собой причинение тяжкого вреда здоровью.</w:t>
      </w:r>
    </w:p>
    <w:p>
      <w:pPr>
        <w:pStyle w:val="Normal"/>
        <w:jc w:val="both"/>
        <w:rPr/>
      </w:pPr>
      <w:r>
        <w:rPr/>
        <w:t>Габараеву в виде огнестрельного ранения правой кости с оскольчатым переломом 2 фаланги 2 пальца с последующей частичной ее ампутации, повлекли за собой причинение тяжкого вреда здоровью.</w:t>
      </w:r>
    </w:p>
    <w:p>
      <w:pPr>
        <w:pStyle w:val="Normal"/>
        <w:jc w:val="both"/>
        <w:rPr/>
      </w:pPr>
      <w:r>
        <w:rPr/>
        <w:t>Гойдаевой в виде минновзрывной травмы, слепого огнестрельного оскольчатого ранения мягких тканей шеи с переломом 4,6 шейных позвонков и контузии спинного мозга, пореза верхней конечности, наличие острого болевого синдрома, пролангированная депрессивная реакция, повлекли за собой причинение тяжкого вреда здоровью.</w:t>
      </w:r>
    </w:p>
    <w:p>
      <w:pPr>
        <w:pStyle w:val="Normal"/>
        <w:jc w:val="both"/>
        <w:rPr/>
      </w:pPr>
      <w:r>
        <w:rPr/>
        <w:t>Гочашвили в виде проникающего терминального ранения левой половины грудной клетки с повреждением левого легкого и диафрагмы, повлекли за собой причинение тяжкого вреда здоровью.</w:t>
      </w:r>
    </w:p>
    <w:p>
      <w:pPr>
        <w:pStyle w:val="Normal"/>
        <w:jc w:val="both"/>
        <w:rPr/>
      </w:pPr>
      <w:r>
        <w:rPr/>
        <w:t>Годжиеву в виде посттравматического стрессового расстройства. Указанные повреждения причинили вред здоровью средней степени тяжести.</w:t>
      </w:r>
    </w:p>
    <w:p>
      <w:pPr>
        <w:pStyle w:val="Normal"/>
        <w:jc w:val="both"/>
        <w:rPr/>
      </w:pPr>
      <w:r>
        <w:rPr/>
        <w:t>Гагиевой в виде закрытой черепно-мозговой травмы, сотрясение головного мозга, баротравмы, астения. Указанные повреждения причинили вред здоровью средней степени тяжести.</w:t>
      </w:r>
    </w:p>
    <w:p>
      <w:pPr>
        <w:pStyle w:val="Normal"/>
        <w:jc w:val="both"/>
        <w:rPr/>
      </w:pPr>
      <w:r>
        <w:rPr/>
        <w:t>Габуеву в виде осколочного проникающего ранения, рванной раны, острой психогенной реакции, психомоторная заторможенность, повреждения причинили вред здоровью средней степени тяжести.</w:t>
      </w:r>
    </w:p>
    <w:p>
      <w:pPr>
        <w:pStyle w:val="Normal"/>
        <w:jc w:val="both"/>
        <w:rPr/>
      </w:pPr>
      <w:r>
        <w:rPr/>
        <w:t>Гациевой в виде минно-взрывной травмы, слепого огнестрельного ранения правого плеча, тугоухости, сотрясения головного мозга, повреждения причинили вред здоровью средней степени тяжести.</w:t>
      </w:r>
    </w:p>
    <w:p>
      <w:pPr>
        <w:pStyle w:val="Normal"/>
        <w:jc w:val="both"/>
        <w:rPr/>
      </w:pPr>
      <w:r>
        <w:rPr/>
        <w:t>Ганиеву в виде посттравматической тревожной депрессивной реакции, обусловленной стрессом ситуационного невроза. Указанные повреждения повлекли за собой причинение вреда здоровью средней степени тяжести.</w:t>
      </w:r>
    </w:p>
    <w:p>
      <w:pPr>
        <w:pStyle w:val="Normal"/>
        <w:jc w:val="both"/>
        <w:rPr/>
      </w:pPr>
      <w:r>
        <w:rPr/>
        <w:t>Гигаури в виде посттравматического расстройства, множественных осколочных ранений туловища. Указанные повреждения повлекли за собой причинение вреда здоровью средней степени тяжести.</w:t>
      </w:r>
    </w:p>
    <w:p>
      <w:pPr>
        <w:pStyle w:val="Normal"/>
        <w:jc w:val="both"/>
        <w:rPr/>
      </w:pPr>
      <w:r>
        <w:rPr/>
        <w:t>Гигаури была причинена психотравма в виде острого ситуационного невроза на фоне двухсторонней острой пневмонии. Указанные повреждения повлекли за собой причинение вреда здоровью средней степени тяжести.</w:t>
      </w:r>
    </w:p>
    <w:p>
      <w:pPr>
        <w:pStyle w:val="Normal"/>
        <w:jc w:val="both"/>
        <w:rPr/>
      </w:pPr>
      <w:r>
        <w:rPr/>
        <w:t>Гагиевой в виде огнестрельных осколочных ранений левого плеча, психического здоровья в виде ситуационного невроза. Указанные повреждения повлекли за собой причинение вреда здоровью средней степени тяжести.</w:t>
      </w:r>
    </w:p>
    <w:p>
      <w:pPr>
        <w:pStyle w:val="Normal"/>
        <w:jc w:val="both"/>
        <w:rPr/>
      </w:pPr>
      <w:r>
        <w:rPr/>
        <w:t>Гаджиновой в виде минновзрывной травмы, двухстороннего посттравматического среднего отита, кондуктивной тугоухости 1 степени. Указанные повреждения повлекли за собой причинение вреда здоровью средней степени тяжести.</w:t>
      </w:r>
    </w:p>
    <w:p>
      <w:pPr>
        <w:pStyle w:val="Normal"/>
        <w:jc w:val="both"/>
        <w:rPr/>
      </w:pPr>
      <w:r>
        <w:rPr/>
        <w:t>Гаджиновой в виде миновзрывной травмы с двухсторонним посттравматическим острым отитом с развитием кондуктивной тугоухости 1 степени, посттравматического стрессового расстройства с развитием тревожнофобического синдрома. Указанные повреждения повлекли за собой причинение вреда здоровью средней степени тяжести.</w:t>
      </w:r>
    </w:p>
    <w:p>
      <w:pPr>
        <w:pStyle w:val="Normal"/>
        <w:jc w:val="both"/>
        <w:rPr/>
      </w:pPr>
      <w:r>
        <w:rPr/>
        <w:t>Гаджинову в виде баротравмы органов слуха с развитием острого двухстороннего среднего посттравматического отита, ситуационный невроз, ссадины тела. Указанные повреждения повлекли за собой причинение вреда здоровью средней степени тяжести.</w:t>
      </w:r>
    </w:p>
    <w:p>
      <w:pPr>
        <w:pStyle w:val="Normal"/>
        <w:jc w:val="both"/>
        <w:rPr/>
      </w:pPr>
      <w:r>
        <w:rPr/>
        <w:t>Гаджинову в виде баротравмы органов слуха с развитием острого двустороннего среднего посттравматического среднего отита, ссадин тела, повреждения повлекли за собой причинение вреда здоровью средней степени тяжести.</w:t>
      </w:r>
    </w:p>
    <w:p>
      <w:pPr>
        <w:pStyle w:val="Normal"/>
        <w:jc w:val="both"/>
        <w:rPr/>
      </w:pPr>
      <w:r>
        <w:rPr/>
        <w:t>Галстян в виде осколочных ранения левого плеча с повреждением костей, разрыва левой барабанной перепонки, ожогами передней поверхности живота, нижних конечностей. Указанные повреждения повлекли за собой причинение вреда здоровью средней степени тяжести.</w:t>
      </w:r>
    </w:p>
    <w:p>
      <w:pPr>
        <w:pStyle w:val="Normal"/>
        <w:jc w:val="both"/>
        <w:rPr/>
      </w:pPr>
      <w:r>
        <w:rPr/>
        <w:t>Гудиевой в виде множественных осколочных ранений туловища, верхних и нижних конечностей, баротравма, контузия головного мозга, правосторонняя посттравматическая пневмония. Указанные повреждения повлекли за собой причинение вреда здоровью средней степени тяжести.</w:t>
      </w:r>
    </w:p>
    <w:p>
      <w:pPr>
        <w:pStyle w:val="Normal"/>
        <w:jc w:val="both"/>
        <w:rPr/>
      </w:pPr>
      <w:r>
        <w:rPr/>
        <w:t>Гудиевой в виде огнестрельной осколочной раны в области левого коленного сустава, ожогов обоих бедер. Указанные повреждения причинили вред здоровью средней степени тяжести.</w:t>
      </w:r>
    </w:p>
    <w:p>
      <w:pPr>
        <w:pStyle w:val="Normal"/>
        <w:jc w:val="both"/>
        <w:rPr/>
      </w:pPr>
      <w:r>
        <w:rPr/>
        <w:t>Голдаевой в виде минно-взрывной травмы, осколочных ран правого плеча, голени, левой пяточной области, острой сенсоневральной тугоухости, баротравмы, повреждения повлекли за собой причинение вреда здоровью средней степени тяжести.</w:t>
      </w:r>
    </w:p>
    <w:p>
      <w:pPr>
        <w:pStyle w:val="Normal"/>
        <w:jc w:val="both"/>
        <w:rPr/>
      </w:pPr>
      <w:r>
        <w:rPr/>
        <w:t>Гагиевой в виде закрытой черепно-мозговой травмы, сотрясение головного мозга, баротравмы, астения. Указанные повреждения причинили вред здоровью средней степени тяжести.</w:t>
      </w:r>
    </w:p>
    <w:p>
      <w:pPr>
        <w:pStyle w:val="Normal"/>
        <w:jc w:val="both"/>
        <w:rPr/>
      </w:pPr>
      <w:r>
        <w:rPr/>
        <w:t>Годжиеву в виде посттравматического стрессового расстройства. Указанные повреждения причинили вред здоровью средней степени тяжести.</w:t>
      </w:r>
    </w:p>
    <w:p>
      <w:pPr>
        <w:pStyle w:val="Normal"/>
        <w:jc w:val="both"/>
        <w:rPr/>
      </w:pPr>
      <w:r>
        <w:rPr/>
        <w:t>Годжиеву в виде посттравматического стрессового расстройства, повреждения причинили вред здоровью средней степени тяжести.</w:t>
      </w:r>
    </w:p>
    <w:p>
      <w:pPr>
        <w:pStyle w:val="Normal"/>
        <w:jc w:val="both"/>
        <w:rPr/>
      </w:pPr>
      <w:r>
        <w:rPr/>
        <w:t>Габисовой в виде левостороннего посттравматического отита, двухсторонней острой сенсоневральной тугоухости, посттравматического стрессового расстройства, депрессивного синдрома, ситуационного невроза. Указанные повреждения причинили вред здоровью средней степени тяжести.</w:t>
      </w:r>
    </w:p>
    <w:p>
      <w:pPr>
        <w:pStyle w:val="Normal"/>
        <w:jc w:val="both"/>
        <w:rPr/>
      </w:pPr>
      <w:r>
        <w:rPr/>
        <w:t>Габисову в виде множественных ожогов верхних конечностей, лица, ссадин нижних конечностей. А также развившимся в последствии посттравматическим стрессовым расстройством. Указанные повреждения причинили вред здоровью средней степени тяжести.</w:t>
      </w:r>
    </w:p>
    <w:p>
      <w:pPr>
        <w:pStyle w:val="Normal"/>
        <w:jc w:val="both"/>
        <w:rPr/>
      </w:pPr>
      <w:r>
        <w:rPr/>
        <w:t>Габисову  в виде ситуационной реакции. Указанные повреждения причинили вред здоровью средней степени тяжести.</w:t>
      </w:r>
    </w:p>
    <w:p>
      <w:pPr>
        <w:pStyle w:val="Normal"/>
        <w:jc w:val="both"/>
        <w:rPr/>
      </w:pPr>
      <w:r>
        <w:rPr/>
        <w:t>Гутиевой в виде закрытой тупой черепно-мозговой травмы в форме сотрясения головного мозга, нервного симптома, двухсторонней сенсорной тугоухости, рвано-ушибленной раны левой ягодичной области, множественных ссадин верхних и нижних конечностей. Указанные повреждения причинили вред здоровью средней степени тяжести.</w:t>
      </w:r>
    </w:p>
    <w:p>
      <w:pPr>
        <w:pStyle w:val="Normal"/>
        <w:jc w:val="both"/>
        <w:rPr/>
      </w:pPr>
      <w:r>
        <w:rPr/>
        <w:t>Дудиевой в виде осколочных ранений правого плеча и правой кисти, сопровождавшегося переломами 4, 5 пястной кости правой кисти и невритом лучевого нерва, травматического разрыва барабанной перепонки и левого уха. Указанные повреждения причинили тяжкий вред здоровью.</w:t>
      </w:r>
    </w:p>
    <w:p>
      <w:pPr>
        <w:pStyle w:val="Normal"/>
        <w:jc w:val="both"/>
        <w:rPr/>
      </w:pPr>
      <w:r>
        <w:rPr/>
        <w:t>Дзандарову в виде осколочного проникающего ранения груди слева с входной раной на задней подмышечной линии в левой подмышечной области, сопровождавшееся повреждением плевры и легкого с развитием гемопневмоторакса. Указанные повреждения причинили тяжкий вред здоровью.</w:t>
      </w:r>
    </w:p>
    <w:p>
      <w:pPr>
        <w:pStyle w:val="Normal"/>
        <w:jc w:val="both"/>
        <w:rPr/>
      </w:pPr>
      <w:r>
        <w:rPr/>
        <w:t>Дзандаровой в виде минновзрывной травмы, оглушенности, стрессового состояния. Указанные повреждения причинили вред здоровью средней степени тяжести.</w:t>
      </w:r>
    </w:p>
    <w:p>
      <w:pPr>
        <w:pStyle w:val="Normal"/>
        <w:jc w:val="both"/>
        <w:rPr/>
      </w:pPr>
      <w:r>
        <w:rPr/>
        <w:t>Дзанпаевой в виде двухстороннего посттравматического гнойного отита, ушибленной раны теменной области головы, расстройство здоровья в виде посттравматической стрессовой реакции, кондуктивной тугоухости 1 степени. Указанные повреждения причинили вред здоровью средней степени тяжести.</w:t>
      </w:r>
    </w:p>
    <w:p>
      <w:pPr>
        <w:pStyle w:val="Normal"/>
        <w:jc w:val="both"/>
        <w:rPr/>
      </w:pPr>
      <w:r>
        <w:rPr/>
        <w:t>Дрюкову в виде множественных ссадин и ожогов задней поверхности грудной клетки, верхних конечностей, последствия черепно-мозговой травмы в виде сотрясения головного мозга, гипертенсионного синдрома, образовавшегося в результате срабатывания неустановленного взрывного устройства. Указанные повреждения в своей совокупности причинили вред здоровью средней степени тяжести.</w:t>
      </w:r>
    </w:p>
    <w:p>
      <w:pPr>
        <w:pStyle w:val="Normal"/>
        <w:jc w:val="both"/>
        <w:rPr/>
      </w:pPr>
      <w:r>
        <w:rPr/>
        <w:t>Дзугаеву в виде множественных осколочных ранений туловища, ожогов шеи слева, сотрясения головного мозга, острые реакции на стресс. Указанные повреждения причинили вред здоровью средней степени тяжести.</w:t>
      </w:r>
    </w:p>
    <w:p>
      <w:pPr>
        <w:pStyle w:val="Normal"/>
        <w:jc w:val="both"/>
        <w:rPr/>
      </w:pPr>
      <w:r>
        <w:rPr/>
        <w:t>Дзугаеву А.В. были причинены повреждения в виде ранения груди справа с повреждением верхней доли правого легкого, множественных осколочных ранений затылочной, левой височной и теменной областей, верхнего века левого глаза, левого бедра верхней трети, правого плеча в верхней трети, множественных ссадин туловища и конечностей, закрытой черепно-мозговой травмы, сотрясение головного мозга. Указанные повреждения причинили тяжкий вред здоровью.</w:t>
      </w:r>
    </w:p>
    <w:p>
      <w:pPr>
        <w:pStyle w:val="Normal"/>
        <w:jc w:val="both"/>
        <w:rPr/>
      </w:pPr>
      <w:r>
        <w:rPr/>
        <w:t>Дигуровой З.К. были причинены повреждения в виде минновзрывной травмы, сквозного огнестрельного ранения мягких тканей верхней трети левого плеча, слепого огнестрельного ранения мягких тканей верхней трети левого бедра, слепого огнестрельного ранения мягких тканей правой стопы. Указанные повреждения причинили вред здоровью средней степени тяжести.</w:t>
      </w:r>
    </w:p>
    <w:p>
      <w:pPr>
        <w:pStyle w:val="Normal"/>
        <w:jc w:val="both"/>
        <w:rPr/>
      </w:pPr>
      <w:r>
        <w:rPr/>
        <w:t>Джумок Л.М. были причинены повреждения в виде минновзрывной травмы, проникающего осколочного ранения левого легкого, осколочных ранений мягких тканей головы, грудной клетки, шеи, левой верхней конечности, контузии головного мозга, разрыва барабанной перепонки справа. Указанные повреждения причинили тяжкий вред здоровью.</w:t>
      </w:r>
    </w:p>
    <w:p>
      <w:pPr>
        <w:pStyle w:val="Normal"/>
        <w:jc w:val="both"/>
        <w:rPr/>
      </w:pPr>
      <w:r>
        <w:rPr/>
        <w:t xml:space="preserve">Дзампаровой М.К. были причинены повреждения в виде слепого проникающего ранения головы с повреждением мягких тканей, костей черепа и вещества головного мозга. Данные повреждения по признаку опасности для жизни квалифицируются как тяжкий вред здоровью. </w:t>
      </w:r>
    </w:p>
    <w:p>
      <w:pPr>
        <w:pStyle w:val="Normal"/>
        <w:jc w:val="both"/>
        <w:rPr/>
      </w:pPr>
      <w:r>
        <w:rPr/>
        <w:t>Дзуцевой Д.Ю. были причинены повреждения в виде минновзрывной травмы в форме проникающего ранения живота, грудной клетки с ранением печени, посттравматический плеврит, множественные непроникающие раны спины. Указанные повреждения причинили тяжкий вред здоровью Дзуцевой.</w:t>
      </w:r>
    </w:p>
    <w:p>
      <w:pPr>
        <w:pStyle w:val="Normal"/>
        <w:jc w:val="both"/>
        <w:rPr/>
      </w:pPr>
      <w:r>
        <w:rPr/>
        <w:t>Дзгоеву А.В. были причинены повреждения в виде минновзрывной травмы, термических ожогов спины 2, 3 степени на площади 8% тела, множественных ран на спине, мелкоотечных пороховых вкраплений на теле. Указанные повреждения причинили вред здоровью средней степени тяжести.</w:t>
      </w:r>
    </w:p>
    <w:p>
      <w:pPr>
        <w:pStyle w:val="Normal"/>
        <w:jc w:val="both"/>
        <w:rPr/>
      </w:pPr>
      <w:r>
        <w:rPr/>
        <w:t>Дзгоевой были причинены повреждения в виде закрытой черепно-мозговой травмы с ушибом головного мозга легкой степени, со сдавленным переломом лобной кости слева, раной лобной области слева, слепого осколочного ранения мягких тканей задней поверхности правого плечевого сустава, правого надплечья в области рукоятки грудины. Указанные повреждения на фоне травматической болезни мозга причинили тяжкий вред здоровью Дзгоевой.</w:t>
      </w:r>
    </w:p>
    <w:p>
      <w:pPr>
        <w:pStyle w:val="Normal"/>
        <w:jc w:val="both"/>
        <w:rPr/>
      </w:pPr>
      <w:r>
        <w:rPr/>
        <w:t>Дзампаевой О.Э. были причинены повреждения в виде травматического разрыва левой барабанной перепонки, образовавшееся от воздействия взрывной волны в результате взрыва. Ссадин туловища, конечностей, образовавшихся от действия осколков взрывного устройства или вторичных снарядов. Указанные повреждения причинили вред здоровью средней степени тяжести.</w:t>
      </w:r>
    </w:p>
    <w:p>
      <w:pPr>
        <w:pStyle w:val="Normal"/>
        <w:jc w:val="both"/>
        <w:rPr/>
      </w:pPr>
      <w:r>
        <w:rPr/>
        <w:t>Дзестеловой Б.Г. были причинены повреждения в виде слепого огнестрельного пулевого ранения левого тазобедренного сустава  с размозжением головки левой бедренной кости, касательное ранение мягких тканей правого бедра, сопровождавшиеся шоком 2, 3 степени. Контузия головного мозга. Указанные повреждения причинили вред здоровью средней степени тяжести.</w:t>
      </w:r>
    </w:p>
    <w:p>
      <w:pPr>
        <w:pStyle w:val="Normal"/>
        <w:jc w:val="both"/>
        <w:rPr/>
      </w:pPr>
      <w:r>
        <w:rPr/>
        <w:t>Дзестеловой Д.А. были причинены повреждения в виде ситуационно невротической реакции. Указанные повреждения причинили вред здоровью средней степени тяжести.</w:t>
      </w:r>
    </w:p>
    <w:p>
      <w:pPr>
        <w:pStyle w:val="Normal"/>
        <w:jc w:val="both"/>
        <w:rPr/>
      </w:pPr>
      <w:r>
        <w:rPr/>
        <w:t>Дзестеловой А.Б. были причинены повреждения в виде одного слепого огнестрельного ранения передней поверхности нижней трети правого плеча, сопровождавшееся переломом правой плечевой кости. Указанные повреждения причинили вред здоровью средней степени тяжести.</w:t>
      </w:r>
    </w:p>
    <w:p>
      <w:pPr>
        <w:pStyle w:val="Normal"/>
        <w:jc w:val="both"/>
        <w:rPr/>
      </w:pPr>
      <w:r>
        <w:rPr/>
        <w:t>Дзарагасову К.В. были причинены повреждения в виде острого посттравматического стрессового расстройства, тревожно депрессивного синдрома, фобического синдрома, ожогов спины. Указанные повреждения причинили вред здоровью средней степени тяжести.</w:t>
      </w:r>
    </w:p>
    <w:p>
      <w:pPr>
        <w:pStyle w:val="Normal"/>
        <w:jc w:val="both"/>
        <w:rPr/>
      </w:pPr>
      <w:r>
        <w:rPr/>
        <w:t>Дзарагасовой А.В. были причинены повреждения в виде острого посттравматического расстройства, фобического синдрома. Указанные повреждения причинили вред здоровью средней степени тяжести.</w:t>
      </w:r>
    </w:p>
    <w:p>
      <w:pPr>
        <w:pStyle w:val="Normal"/>
        <w:jc w:val="both"/>
        <w:rPr/>
      </w:pPr>
      <w:r>
        <w:rPr/>
        <w:t>Дзагоеву Ч.А. были причинены повреждения в виде фобического тревожного расстройства. Указанные повреждения причинили вред здоровью средней степени тяжести.</w:t>
      </w:r>
    </w:p>
    <w:p>
      <w:pPr>
        <w:pStyle w:val="Normal"/>
        <w:jc w:val="both"/>
        <w:rPr/>
      </w:pPr>
      <w:r>
        <w:rPr/>
        <w:t>Дзебоевой Р.В. были причинены повреждения в виде диагностированного обострения хронического заболевания, острый тромбофлебит подкожных вен нижних конечностей, психоэмоциональной травмы в виде острой депрессивной реакции на стресс. Указанные повреждения причинили вред здоровью средней степени тяжести.</w:t>
      </w:r>
    </w:p>
    <w:p>
      <w:pPr>
        <w:pStyle w:val="Normal"/>
        <w:jc w:val="both"/>
        <w:rPr/>
      </w:pPr>
      <w:r>
        <w:rPr/>
        <w:t>Дзгоевой К.К. были причинены повреждения в виде посттравматического стрессового расстройства, депрессивного фобического синдрома, что явилось последствием перенесенной психотравмы в результате длительного нахождения в стрессовой ситуации. Указанные повреждения причинили вред здоровью средней степени тяжести.</w:t>
      </w:r>
    </w:p>
    <w:p>
      <w:pPr>
        <w:pStyle w:val="Normal"/>
        <w:jc w:val="both"/>
        <w:rPr/>
      </w:pPr>
      <w:r>
        <w:rPr/>
        <w:t>Дзгоевой Л.Ф. были причинены повреждения в виде сотрясения головного мозга, контузии средней тяжести. Указанные повреждения причинили вред здоровью средней степени тяжести.</w:t>
      </w:r>
    </w:p>
    <w:p>
      <w:pPr>
        <w:pStyle w:val="Normal"/>
        <w:jc w:val="both"/>
        <w:rPr/>
      </w:pPr>
      <w:r>
        <w:rPr/>
        <w:t>Дзгоеву С.О. были причинены повреждения в виде смешанной тревожной депрессивной реакции, обусловленной расстройством адаптации. Указанные повреждения причинили вред здоровью средней степени тяжести.</w:t>
      </w:r>
    </w:p>
    <w:p>
      <w:pPr>
        <w:pStyle w:val="Normal"/>
        <w:jc w:val="both"/>
        <w:rPr/>
      </w:pPr>
      <w:r>
        <w:rPr/>
        <w:t>Дзгоевой А.М. были причинены повреждения в виде сотрясение после перенесенного острого психологического шока, отразившееся в реактивной депрессии с тревожным компонентом и выраженной теонизации. Указанные повреждения причинили вред здоровью средней степени тяжести.</w:t>
      </w:r>
    </w:p>
    <w:p>
      <w:pPr>
        <w:pStyle w:val="Normal"/>
        <w:jc w:val="both"/>
        <w:rPr/>
      </w:pPr>
      <w:r>
        <w:rPr/>
        <w:t>Дзарасову М.А. были причинены повреждения в виде термических ожогов 1, 2 степени 3% поверхности тела и наружных раковин передней поверхности грудной клетки, живота, баротравмы, стрессового состояния, в последствии осложнившегося стрессовыми эмоциями поведения. Указанные повреждения причинили вред здоровью средней степени тяжести.</w:t>
      </w:r>
    </w:p>
    <w:p>
      <w:pPr>
        <w:pStyle w:val="Normal"/>
        <w:jc w:val="both"/>
        <w:rPr/>
      </w:pPr>
      <w:r>
        <w:rPr/>
        <w:t>Дзарасову К.Х были причинены повреждения в виде левостороннего посттравматического отита, посттравматической стрессовой реакции, депрессивного синдрома. Указанные повреждения причинили вред здоровью средней степени тяжести.</w:t>
      </w:r>
    </w:p>
    <w:p>
      <w:pPr>
        <w:pStyle w:val="Normal"/>
        <w:jc w:val="both"/>
        <w:rPr/>
      </w:pPr>
      <w:r>
        <w:rPr/>
        <w:t>Дзарасовой Э.Н. были причинены повреждения в виде сотрясения головного мозга и астено депрессивной реакции. Указанные повреждения причинили вред здоровью средней степени тяжести.</w:t>
      </w:r>
    </w:p>
    <w:p>
      <w:pPr>
        <w:pStyle w:val="Normal"/>
        <w:jc w:val="both"/>
        <w:rPr/>
      </w:pPr>
      <w:r>
        <w:rPr/>
        <w:t>Джимиевой А.К. были причинены повреждения в виде психотравмы, отобразившиеся депрессивно афатическим расстройством, рана левой стопы, усложнившаяся гнойным процессом. Указанные повреждения причинили вред здоровью средней степени тяжести.</w:t>
      </w:r>
    </w:p>
    <w:p>
      <w:pPr>
        <w:pStyle w:val="Normal"/>
        <w:jc w:val="both"/>
        <w:rPr/>
      </w:pPr>
      <w:r>
        <w:rPr/>
        <w:t>Дзампаевой М.В. были причинены повреждения в виде осколочного ранения левой щеки с последующим нагноением раны, акустической раны. Указанные повреждения причинили вред здоровью средней степени тяжести.</w:t>
      </w:r>
    </w:p>
    <w:p>
      <w:pPr>
        <w:pStyle w:val="Normal"/>
        <w:jc w:val="both"/>
        <w:rPr/>
      </w:pPr>
      <w:r>
        <w:rPr/>
        <w:t>Дреевой М.С. были причинены повреждения в виде минновзрывной травмы, открытого перелома локтевой кости, предплечья, множественных огнестрельных осколочных ранений левого предплечья с внедрением инородных тел. Левосторонней сенсоневральной тугоухостью, образовавшейся от воздействия взрывного устройства в результате действия взрывной волны. Посттравматического стрессового расстройства в результате стрессового эмоционального шока. Указанные повреждения причинили нанесение тяжкого вреда здоровью Дреевой.</w:t>
      </w:r>
    </w:p>
    <w:p>
      <w:pPr>
        <w:pStyle w:val="Normal"/>
        <w:jc w:val="both"/>
        <w:rPr/>
      </w:pPr>
      <w:r>
        <w:rPr/>
        <w:t>Джиоевой С.А. были причинены повреждения в виде тревожного расстройства, обусловленного стрессом. Указанные повреждения причинили нанесение легкого вреда здоровью.</w:t>
      </w:r>
    </w:p>
    <w:p>
      <w:pPr>
        <w:pStyle w:val="Normal"/>
        <w:jc w:val="both"/>
        <w:rPr/>
      </w:pPr>
      <w:r>
        <w:rPr/>
        <w:t>Дзиовой З.А. были причинены повреждения в виде слепого огнестрельного осколочного ранения нижней трети правого плеча с повреждением глубокой ветви лучевого нерва, ушибленных ран в области коленных суставов, образовавшихся от ударов скользящих воздействий твердых тупых предметов с ограниченной шероховатой поверхностью. Множественных ссадин на коже лица, верхних и нижних конечностях. Указанные повреждения причинили вред здоровью средней степени тяжести.</w:t>
      </w:r>
    </w:p>
    <w:p>
      <w:pPr>
        <w:pStyle w:val="Normal"/>
        <w:jc w:val="both"/>
        <w:rPr/>
      </w:pPr>
      <w:r>
        <w:rPr/>
        <w:t xml:space="preserve">Дудиеву К.А. были причинены повреждения в виде осколочного слепого ранения передней поверхности груди справа, проникающее в плевральную полость с повреждением правого легкого, касательного осколочного ранения нижней трети левой голени наружной поверхности, причинивший легкий вред здоровью. </w:t>
      </w:r>
    </w:p>
    <w:p>
      <w:pPr>
        <w:pStyle w:val="Normal"/>
        <w:jc w:val="both"/>
        <w:rPr/>
      </w:pPr>
      <w:r>
        <w:rPr/>
        <w:t>Доеву А.С. были причинены повреждения в виде посттравматического стрессового расстройства нервной системы, фобического состояния. Указанные повреждения причинили вред здоровью средней степени тяжести.</w:t>
      </w:r>
    </w:p>
    <w:p>
      <w:pPr>
        <w:pStyle w:val="Normal"/>
        <w:jc w:val="both"/>
        <w:rPr/>
      </w:pPr>
      <w:r>
        <w:rPr/>
        <w:t>Доеву Д.С. были причинены повреждения в виде посттравматического стрессового расстройства нервной системы, тревожного состояния. Указанные повреждения причинили вред здоровью средней степени тяжести.</w:t>
      </w:r>
    </w:p>
    <w:p>
      <w:pPr>
        <w:pStyle w:val="Normal"/>
        <w:jc w:val="both"/>
        <w:rPr/>
      </w:pPr>
      <w:r>
        <w:rPr/>
        <w:t>Дарчиевой Е.Б. были причинены повреждения в виде стрессового состояния, что явилось последствием минновзрывной травмы. Указанные повреждения причинили вред здоровью средней степени тяжести.</w:t>
      </w:r>
    </w:p>
    <w:p>
      <w:pPr>
        <w:pStyle w:val="Normal"/>
        <w:jc w:val="both"/>
        <w:rPr/>
      </w:pPr>
      <w:r>
        <w:rPr/>
        <w:t>Дарчиеву А.Б. были причинены повреждения в виде острого стрессового состояния, явившегося последствием длительного нахождения в ограниченном замкнутом пространстве. Указанные повреждения причинили вред здоровью средней степени тяжести.</w:t>
      </w:r>
    </w:p>
    <w:p>
      <w:pPr>
        <w:pStyle w:val="Normal"/>
        <w:jc w:val="both"/>
        <w:rPr/>
      </w:pPr>
      <w:r>
        <w:rPr/>
        <w:t>Дзебисовой С.П. были причинены повреждения в виде сотрясения головного мозга, двухстороннего посттравматического среднего отита, сенсорной тугоухости и обширной сухой перфорации слева, тревожной депрессивной реакции, обусловленной расстройством адаптации. Указанные повреждения причинили вред здоровью средней степени тяжести.</w:t>
      </w:r>
    </w:p>
    <w:p>
      <w:pPr>
        <w:pStyle w:val="Normal"/>
        <w:jc w:val="both"/>
        <w:rPr/>
      </w:pPr>
      <w:r>
        <w:rPr/>
        <w:t>Дзебисову А.О. были причинены повреждения в виде двухстороннего посттравматического острого отита, двухсторонней сенсоневральной тугоухости, смешанной травматической и депрессивной реакцией, обусловленной расстройством адаптации, что явилось последствием минновзрывной травмы сопутствующих факторов взрыва, длительного нахождения в стрессовой ситуации. Указанные повреждения причинили вред здоровью средней степени тяжести.</w:t>
      </w:r>
    </w:p>
    <w:p>
      <w:pPr>
        <w:pStyle w:val="Normal"/>
        <w:jc w:val="both"/>
        <w:rPr/>
      </w:pPr>
      <w:r>
        <w:rPr/>
        <w:t>Дауровой Д.О. были причинены повреждения в виде двухстороннего посттравматического перфоративного среднего отита, двухсторонней острой сенсоневральной тугоухости, ссадин левой нижней конечности. Данные повреждения образовались от ударной волны в результате взрыва взрывного устройства. Указанные повреждения причинили легкий вред здоровью.</w:t>
      </w:r>
    </w:p>
    <w:p>
      <w:pPr>
        <w:pStyle w:val="Normal"/>
        <w:jc w:val="both"/>
        <w:rPr/>
      </w:pPr>
      <w:r>
        <w:rPr/>
        <w:t>Дауровой М.Ю. были причинены повреждения в виде смешанной тревожной и депрессивной реакции, обусловленной расстройством адаптации. Указанные повреждения причинили вред здоровью средней степени тяжести.</w:t>
      </w:r>
    </w:p>
    <w:p>
      <w:pPr>
        <w:pStyle w:val="Normal"/>
        <w:jc w:val="both"/>
        <w:rPr/>
      </w:pPr>
      <w:r>
        <w:rPr/>
        <w:t>Дауровой З.В. были причинены повреждения в виде ушибленной раны в области лба справа, которая образовалась от воздействия тупого твердого предмета или от соударения с таковым. Также, при выше указанных обстоятельствах, у Дауровой З.В. развилась острая стрессовая реакция, что повлекло за собой расстройство психического здоровья. Все выше описанные повреждения повлекли за собой причинение вреда здоровью Дауровой средней степени тяжести.</w:t>
      </w:r>
    </w:p>
    <w:p>
      <w:pPr>
        <w:pStyle w:val="Normal"/>
        <w:jc w:val="both"/>
        <w:rPr/>
      </w:pPr>
      <w:r>
        <w:rPr/>
        <w:t>Дрюковой С.А. были причинены повреждения в виде посттравматического стрессового расстройства, депрессивного расстройства, повлекло за собой вред здоровью средней степени тяжести.</w:t>
      </w:r>
    </w:p>
    <w:p>
      <w:pPr>
        <w:pStyle w:val="Normal"/>
        <w:jc w:val="both"/>
        <w:rPr/>
      </w:pPr>
      <w:r>
        <w:rPr/>
        <w:t>Догузовой И.Ю. были причинены повреждения в виде психического расстройства здоровья, смешанной тревожной и депрессивной реакции, обусловленной расстройством адаптации. Указанные повреждения причинили вред здоровью средней степени тяжести.</w:t>
      </w:r>
    </w:p>
    <w:p>
      <w:pPr>
        <w:pStyle w:val="Normal"/>
        <w:jc w:val="both"/>
        <w:rPr/>
      </w:pPr>
      <w:r>
        <w:rPr/>
        <w:t>Дзусовой Л.А. были причинены повреждения в виде ранений поясницы, верхних и нижних конечностей. Указанные повреждения причинили вред здоровью средней степени тяжести.</w:t>
      </w:r>
    </w:p>
    <w:p>
      <w:pPr>
        <w:pStyle w:val="Normal"/>
        <w:jc w:val="both"/>
        <w:rPr/>
      </w:pPr>
      <w:r>
        <w:rPr/>
        <w:t>Дзагоевой Т.М. были причинены повреждения в виде множественных осколочных ранений конечностей, ожогов 2. 3 степени в области правой кисти, правого плечевого сустава с переходом на лопаточную область, левостороннего посттравматического среднего отита с перфорацией барабанной перепонки и развитием тугоухости, посттравматического стрессового расстройства, астенно невратического состояния. Указанные повреждения причинили вред здоровью средней степени тяжести.</w:t>
      </w:r>
    </w:p>
    <w:p>
      <w:pPr>
        <w:pStyle w:val="Normal"/>
        <w:jc w:val="both"/>
        <w:rPr/>
      </w:pPr>
      <w:r>
        <w:rPr/>
        <w:t>Дучко Т.Г. были причинены повреждения в виде осколочных ранений кожи, мягких тканей, верхних и нижних конечностей, множественных инородных тел в мягких тканях верхних и нижних конечностей, причинили легкий вред здоровью.</w:t>
      </w:r>
    </w:p>
    <w:p>
      <w:pPr>
        <w:pStyle w:val="Normal"/>
        <w:jc w:val="both"/>
        <w:rPr/>
      </w:pPr>
      <w:r>
        <w:rPr/>
        <w:t>Дучко М.С. были причинены повреждения в виде осколочного слепого ранения позвоночника на уровне 9-го грудного позвонка с повреждением спинного мозга с полной обездвиженность нижних конечностей, потерей чувствительности, нарушением функций тазовых органов. Указанные повреждения причинили тяжкий вред здоровью Дучко.</w:t>
      </w:r>
    </w:p>
    <w:p>
      <w:pPr>
        <w:pStyle w:val="Normal"/>
        <w:jc w:val="both"/>
        <w:rPr/>
      </w:pPr>
      <w:r>
        <w:rPr/>
        <w:t>Дударову У.К. были причинены повреждения в виде постстрессового расстройства, явившееся следствием психоэмоциональной травмы при нахождении в очаге теракта в качестве заложника. Указанные повреждения причинили вред здоровью средней степени тяжести.</w:t>
      </w:r>
    </w:p>
    <w:p>
      <w:pPr>
        <w:pStyle w:val="Normal"/>
        <w:jc w:val="both"/>
        <w:rPr/>
      </w:pPr>
      <w:r>
        <w:rPr/>
        <w:t>Джатиевой Л.Г. были причинены повреждения в виде ушибленной раны теменной области, образовавшейся от действия тупых твердых предметов или осколков в результате взрыва. Указанные повреждения причинили легкий вред здоровью.</w:t>
      </w:r>
    </w:p>
    <w:p>
      <w:pPr>
        <w:pStyle w:val="Normal"/>
        <w:jc w:val="both"/>
        <w:rPr/>
      </w:pPr>
      <w:r>
        <w:rPr/>
        <w:t>Дзапаровой А.Х. были причинены повреждения в виде термических ожогов передней поверхности верхних конечностей, левой нижней конечности 2, 3 степени 10% поверхности тела, разрывом правой барабанной перепонки. Указанные повреждения причинили вред здоровью средней степени тяжести.</w:t>
      </w:r>
    </w:p>
    <w:p>
      <w:pPr>
        <w:pStyle w:val="Normal"/>
        <w:jc w:val="both"/>
        <w:rPr/>
      </w:pPr>
      <w:r>
        <w:rPr/>
        <w:t>Дзебисовой З.Р. были причинены повреждения в виде сотрясения головного мозга, огнестрельного осколочного ранения мягких тканей средней трети левого бедра, баротравмы в виде травматического разрыва левой барабанной перепонки. Указанные повреждения причинили вред здоровью средней степени тяжести.</w:t>
      </w:r>
    </w:p>
    <w:p>
      <w:pPr>
        <w:pStyle w:val="Normal"/>
        <w:jc w:val="both"/>
        <w:rPr/>
      </w:pPr>
      <w:r>
        <w:rPr/>
        <w:t>Есиеву А.Б. были причинены повреждения в виде закрытой черепно-мозговой травмы, сотрясение головного мозга, термического ожога лица, шеи, спины, поясницы, ягодиц, верхних и нижних конечностей 1, 3 степени на площади тела 45%. Разрыва правой барабанной перепонки. Указанные повреждения причинили тяжкий вред здоровью Есиева.</w:t>
      </w:r>
    </w:p>
    <w:p>
      <w:pPr>
        <w:pStyle w:val="Normal"/>
        <w:jc w:val="both"/>
        <w:rPr/>
      </w:pPr>
      <w:r>
        <w:rPr/>
        <w:t>Есенову А.А. были причинены повреждения в виде надкостичного перелома левой лучевой кости в нижней трети без смещения, посттравматического стрессового расстройства, образовавшееся в результате стрессовой ситуации. Указанные повреждения причинили вред здоровью средней степени тяжести.</w:t>
      </w:r>
    </w:p>
    <w:p>
      <w:pPr>
        <w:pStyle w:val="Normal"/>
        <w:jc w:val="both"/>
        <w:rPr/>
      </w:pPr>
      <w:r>
        <w:rPr/>
        <w:t>Есеновой Е.Г. были причинены повреждения в виде термических ожогов 2, 3 степени верхних и нижних конечностей осколочных ран внутренних поверхностей обоих бедер в нижней трети. Указанные повреждения причинили вред здоровью средней степени тяжести.</w:t>
      </w:r>
    </w:p>
    <w:p>
      <w:pPr>
        <w:pStyle w:val="Normal"/>
        <w:jc w:val="both"/>
        <w:rPr/>
      </w:pPr>
      <w:r>
        <w:rPr/>
        <w:t>Жукаевой в виде сквозного огнестрельного диаметрального ранения черепа и головного мозга с развитием травматического экзевтальма, отрывом слизистой клетчатки правого глаза, обширной рванной раны в области левого предплечья, ожога 1,2 степени, 15% поверхности тела, наружной поверхности правых бедра и голени, причинившие тяжкий вред здоровью.</w:t>
      </w:r>
    </w:p>
    <w:p>
      <w:pPr>
        <w:pStyle w:val="Normal"/>
        <w:jc w:val="both"/>
        <w:rPr/>
      </w:pPr>
      <w:r>
        <w:rPr/>
        <w:t>Жукаевой А.С. были причинены повреждения в виде минновзрывной травмы, отразившейся в огнестрельном переломе нижней трети правого бедра без смещения, множественных поверхностных ран кожи живота спины и левой стопы. Указанные повреждения причинили вред здоровью средней степени тяжести.</w:t>
      </w:r>
    </w:p>
    <w:p>
      <w:pPr>
        <w:pStyle w:val="Normal"/>
        <w:jc w:val="both"/>
        <w:rPr/>
      </w:pPr>
      <w:r>
        <w:rPr/>
        <w:t xml:space="preserve">Жукаевой М.С. были причинены повреждения в виде открытого многооскольчатого перелома правой большеберцовой кости верхней трети и средней трети с размозжением мягких тканей, причинившие средний вред здоровью. </w:t>
      </w:r>
    </w:p>
    <w:p>
      <w:pPr>
        <w:pStyle w:val="Normal"/>
        <w:jc w:val="both"/>
        <w:rPr/>
      </w:pPr>
      <w:r>
        <w:rPr/>
        <w:t xml:space="preserve">Заслановской в виде осколочных ранений левой ягодицы, баротравмы, разрыва левой барабанной перепонки, причинившие средний вред здоровью. </w:t>
      </w:r>
    </w:p>
    <w:p>
      <w:pPr>
        <w:pStyle w:val="Normal"/>
        <w:jc w:val="both"/>
        <w:rPr/>
      </w:pPr>
      <w:r>
        <w:rPr/>
        <w:t xml:space="preserve">Зангиевой в виде ситуационного невроза, смешенной тревожной депрессивной реакции, причинившие средний вред здоровью. </w:t>
      </w:r>
    </w:p>
    <w:p>
      <w:pPr>
        <w:pStyle w:val="Normal"/>
        <w:jc w:val="both"/>
        <w:rPr/>
      </w:pPr>
      <w:r>
        <w:rPr/>
        <w:t xml:space="preserve">Зангиеву в виде невротической реакции, ситуационного невроза, причинившие средний вред здоровью. </w:t>
      </w:r>
    </w:p>
    <w:p>
      <w:pPr>
        <w:pStyle w:val="Normal"/>
        <w:jc w:val="both"/>
        <w:rPr/>
      </w:pPr>
      <w:r>
        <w:rPr/>
        <w:t xml:space="preserve">Ильину в виде 3 осколочных ранений левой подколенной области, ожога 2 степени левого плеча, задней поверхности туловища, площадью около 0,5% поверхности тела, смешанной тревожно-депрессивной реакции, причинившие тяжкий вред здоровью. </w:t>
      </w:r>
    </w:p>
    <w:p>
      <w:pPr>
        <w:pStyle w:val="Normal"/>
        <w:jc w:val="both"/>
        <w:rPr/>
      </w:pPr>
      <w:r>
        <w:rPr/>
        <w:t xml:space="preserve">Ибрагимову в виде посттравматического стрессового расстройства, фобического синдрома, причинившие средний вред здоровью. </w:t>
      </w:r>
    </w:p>
    <w:p>
      <w:pPr>
        <w:pStyle w:val="Normal"/>
        <w:jc w:val="both"/>
        <w:rPr/>
      </w:pPr>
      <w:r>
        <w:rPr/>
        <w:t>Исмаиловой С.Ю. были причинены повреждения в виде минновзрывной травмы, осколочное ранение верхней трети правой нижней конечности, стресса. Указанные повреждения причинили вред здоровью средней степени тяжести.</w:t>
      </w:r>
    </w:p>
    <w:p>
      <w:pPr>
        <w:pStyle w:val="Normal"/>
        <w:jc w:val="both"/>
        <w:rPr/>
      </w:pPr>
      <w:r>
        <w:rPr/>
        <w:t>Исмаилову в виде минновзрывной травмы, повреждения причинили вред здоровью средней степени тяжести.</w:t>
      </w:r>
    </w:p>
    <w:p>
      <w:pPr>
        <w:pStyle w:val="Normal"/>
        <w:jc w:val="both"/>
        <w:rPr/>
      </w:pPr>
      <w:r>
        <w:rPr/>
        <w:t>Итазову в виде слепого осколочного ранения правого предплечья, ситуационного стрессового синдрома, причинившие средний вред здоровью.</w:t>
      </w:r>
    </w:p>
    <w:p>
      <w:pPr>
        <w:pStyle w:val="Normal"/>
        <w:jc w:val="both"/>
        <w:rPr/>
      </w:pPr>
      <w:r>
        <w:rPr/>
        <w:t>Итазову А.А. были причинены повреждения в виде острой респираторной инфекции верхних дыхательных путей, причинили вред здоровью средней степени тяжести.</w:t>
      </w:r>
    </w:p>
    <w:p>
      <w:pPr>
        <w:pStyle w:val="Normal"/>
        <w:jc w:val="both"/>
        <w:rPr/>
      </w:pPr>
      <w:r>
        <w:rPr/>
        <w:t>Кусову в виде осколочного слепого ранения грудной клетки справа, 1 раны на передней поверхности груди, причинили тяжкий вред здоровью.</w:t>
      </w:r>
    </w:p>
    <w:p>
      <w:pPr>
        <w:pStyle w:val="Normal"/>
        <w:jc w:val="both"/>
        <w:rPr/>
      </w:pPr>
      <w:r>
        <w:rPr/>
        <w:t>Кусаеву Х.Ч. были причинены повреждения в виде множественных ранений тела, открытого оскольчатого перелома мидиальной кости с отрывом внутреннего мыщелка со смещением его кверху, баротравмы. Указанные повреждения причинили тяжкий вред здоровью.</w:t>
      </w:r>
    </w:p>
    <w:p>
      <w:pPr>
        <w:pStyle w:val="Normal"/>
        <w:jc w:val="both"/>
        <w:rPr/>
      </w:pPr>
      <w:r>
        <w:rPr/>
        <w:t>Кусовой К.К. были причинены повреждения в виде обширных термических ожогов пламенем 2, 3 степени задней поверхности груди слева, поясничной области слева, таза, левой нижней конечности. Указанные повреждения причинили тяжкий вред здоровью.</w:t>
      </w:r>
    </w:p>
    <w:p>
      <w:pPr>
        <w:pStyle w:val="Normal"/>
        <w:jc w:val="both"/>
        <w:rPr/>
      </w:pPr>
      <w:r>
        <w:rPr/>
        <w:t>Кусаевой в виде ушиба головного мозга, перелома левого бедрального комплекса, посттравматического правостороннего пневмоаракта с гемотомой в затылочной области, баротравма, повреждения причинили тяжкий вред здоровью.</w:t>
      </w:r>
    </w:p>
    <w:p>
      <w:pPr>
        <w:pStyle w:val="Normal"/>
        <w:jc w:val="both"/>
        <w:rPr/>
      </w:pPr>
      <w:r>
        <w:rPr/>
        <w:t>Караеву С.С. были причинены повреждения в виде слепого проникающего огнестрельного ранения левой височно-теменной, теменно-затылочной области, с повреждением мягких тканей и костей черепа, оболочек и вещества головного мозга, слепого огнестрельного непроникающего ранения мягких тканей грудной клетки в подлопаточной области слева, ожогов 1-й, 2-й степени в затылочной области и области надплечья. Указанные повреждения повлекли за собой причинение тяжкого вреда здоровью Караева.</w:t>
      </w:r>
    </w:p>
    <w:p>
      <w:pPr>
        <w:pStyle w:val="Normal"/>
        <w:jc w:val="both"/>
        <w:rPr/>
      </w:pPr>
      <w:r>
        <w:rPr/>
        <w:t xml:space="preserve">Кочиеву А.Ю. были причинены повреждения в виде закрытой черепно-мозговой травмы, ушиба головного мозга, гематомы, причинившие тяжкий вред здоровью. </w:t>
      </w:r>
    </w:p>
    <w:p>
      <w:pPr>
        <w:pStyle w:val="Normal"/>
        <w:jc w:val="both"/>
        <w:rPr/>
      </w:pPr>
      <w:r>
        <w:rPr/>
        <w:t>Кодзаевой Т.В. были причинены повреждения в виде множественных осколочных ранений лица, правой кисти, правого бедра с размозжением мягких тканей и внедрением в раны инородных тел, двух проникающих огнестрельных слепых осколочных ранений живота с повреждением органов брюшной полости, травматической перфорации правой барабанной перепонки, сопровождающейся развитием тугоухости. Указанные повреждения причинили тяжкий вред здоровью.</w:t>
      </w:r>
    </w:p>
    <w:p>
      <w:pPr>
        <w:pStyle w:val="Normal"/>
        <w:jc w:val="both"/>
        <w:rPr/>
      </w:pPr>
      <w:r>
        <w:rPr/>
        <w:t>Кадалавой А.А. были причинены повреждения в виде проникающего слепого орбитального ранения слева, травматического удаления левого глаза, мелкооскольчатого перелома чешуи височной кости, оскольчатого перелома стенки левой орбиты на уровне клиновидно скулового шва, металлического инородного тела в отделах левой височной доли. Указанные повреждения повлекли за собой причинение тяжкого вреда здоровью Кадалаевой.</w:t>
      </w:r>
    </w:p>
    <w:p>
      <w:pPr>
        <w:pStyle w:val="Normal"/>
        <w:jc w:val="both"/>
        <w:rPr/>
      </w:pPr>
      <w:r>
        <w:rPr/>
        <w:t xml:space="preserve">Кулову А.И. были причинены повреждения в виде открытой проникающей черепно-мозговой травмы, слепого ранения правой теменно-височной области с повреждением головного мозга, правого желудочка головного мозга, открытого оскольчатого перелома правой малоберцовой кости, причинили тяжкий вред здоровью. </w:t>
      </w:r>
    </w:p>
    <w:p>
      <w:pPr>
        <w:pStyle w:val="Normal"/>
        <w:jc w:val="both"/>
        <w:rPr/>
      </w:pPr>
      <w:r>
        <w:rPr/>
        <w:t xml:space="preserve">Козыреву З.Т. были причинены повреждения в виде слепой огнестрельной осколочной проникающей раны в правой половине грудной клетки, сопровождающееся развитием гемоторакса. Указанные повреждения причинили тяжкий вред здоровью. </w:t>
      </w:r>
    </w:p>
    <w:p>
      <w:pPr>
        <w:pStyle w:val="Normal"/>
        <w:jc w:val="both"/>
        <w:rPr/>
      </w:pPr>
      <w:r>
        <w:rPr/>
        <w:t>Кузнецову А.С. были причинены повреждения в виде закрытой черепно-мозговой травмы, ушиба головного мозга, двустороннего травматического повреждения барабанных перепонок, осколочных ранений головы, туловища, верхних, нижних конечностей, огнестрельного слепого осколочного ранения мягких тканей левой голени. Указанные повреждения причинили тяжкий вред здоровью Кузнецова.</w:t>
      </w:r>
    </w:p>
    <w:p>
      <w:pPr>
        <w:pStyle w:val="Normal"/>
        <w:jc w:val="both"/>
        <w:rPr/>
      </w:pPr>
      <w:r>
        <w:rPr/>
        <w:t xml:space="preserve">Кудзиевой Л.А. были причинены повреждения в виде минновзрывной травмы, многооскольчатых переломов костей лицевого скелета с переходом в основание черепа, сотрясение головного мозга, баротравмы, открытого перелома локтевой кости верхней трети, повлекшие причинение тяжкого вреда здоровью. </w:t>
      </w:r>
    </w:p>
    <w:p>
      <w:pPr>
        <w:pStyle w:val="Normal"/>
        <w:jc w:val="both"/>
        <w:rPr/>
      </w:pPr>
      <w:r>
        <w:rPr/>
        <w:t xml:space="preserve">Каргиевой в виде термических ожогов различных областей туловища и конечностей 1,2 степени, занимающих 35% поверхности тела, повлекшие причинение тяжкого вреда здоровью. </w:t>
      </w:r>
    </w:p>
    <w:p>
      <w:pPr>
        <w:pStyle w:val="Normal"/>
        <w:jc w:val="both"/>
        <w:rPr/>
      </w:pPr>
      <w:r>
        <w:rPr/>
        <w:t>Кусаеву А.Ч. были причинены повреждения в виде взрывной травмы, представленным осколочным огнестрельным проникающим ранением левой половины груди с геметермотараксом, ранение теменно-затылочной области головы, ушиба головного мозга легкой степени, баротравмой в виде повреждения барабанной перепонки правого уха. Указанные повреждения причинили тяжкий вред здоровью.</w:t>
      </w:r>
    </w:p>
    <w:p>
      <w:pPr>
        <w:pStyle w:val="Normal"/>
        <w:jc w:val="both"/>
        <w:rPr/>
      </w:pPr>
      <w:r>
        <w:rPr/>
        <w:t xml:space="preserve">Кануковой С.А. были причинены повреждения в виде проникающей огнестрельной раны желудка, тонкой кишки, желудочной связки. Данные повреждения образовались вследствие воздействия факторов взрыва взрывного устройства. Указанные повреждения причинили тяжкий вред здоровью. </w:t>
      </w:r>
    </w:p>
    <w:p>
      <w:pPr>
        <w:pStyle w:val="Normal"/>
        <w:jc w:val="both"/>
        <w:rPr/>
      </w:pPr>
      <w:r>
        <w:rPr/>
        <w:t xml:space="preserve">Кастуеву А.О. были причинены повреждения в виде минновзрывной травмы, проникающего слепого осколочного ранения груди справа с повреждением  верхней доли правого легкого, слепого осколочного ранения правого бедра, осколочного ранения правого плеча. Указанные повреждения причинили тяжкий вред здоровью. </w:t>
      </w:r>
    </w:p>
    <w:p>
      <w:pPr>
        <w:pStyle w:val="Normal"/>
        <w:jc w:val="both"/>
        <w:rPr/>
      </w:pPr>
      <w:r>
        <w:rPr/>
        <w:t xml:space="preserve">Каштаян Г.Э. были причинены повреждения в виде слепого осколочного ранения левого бедра с открытым переломом средней трети бедренной кости со смещением обломков, баротравмы, невропатической стрессовой реакции. Указанные повреждения причинили тяжкий вред здоровью Каштаян К.Э. </w:t>
      </w:r>
    </w:p>
    <w:p>
      <w:pPr>
        <w:pStyle w:val="Normal"/>
        <w:jc w:val="both"/>
        <w:rPr/>
      </w:pPr>
      <w:r>
        <w:rPr/>
        <w:t>Караеву Х.Г. были причинены повреждения в виде множественных слепых огнестрельных осколочных ранений области спины, больше справа и правой нижней конечности с размозжением инородных тел, осколочного ранения, слепого осколочного огнестрельного ранения спины, проникающее в правую долю печени. Указанные повреждения причинили тяжкий вред здоровью Караева.</w:t>
      </w:r>
    </w:p>
    <w:p>
      <w:pPr>
        <w:pStyle w:val="Normal"/>
        <w:jc w:val="both"/>
        <w:rPr/>
      </w:pPr>
      <w:r>
        <w:rPr/>
        <w:t>Калоевой в виде черепно-мозговой травмы, сопровождавшейся ушибом головного мозга, закрытой травмы органов слуха, причинили тяжкий вред здоровью.</w:t>
      </w:r>
    </w:p>
    <w:p>
      <w:pPr>
        <w:pStyle w:val="Normal"/>
        <w:jc w:val="both"/>
        <w:rPr/>
      </w:pPr>
      <w:r>
        <w:rPr/>
        <w:t xml:space="preserve">Качмазовой А.Д. были причинены повреждения в виде гематомы век левого глаза, рванной раны внутреннего и наружного угла левой глазной щели, множественных надрывов конъюнктива и хряща верхнего века левого глаза, проникающего ранения правого глаза с повреждением склеры, с выпадением оболочек и внедрением инородного тела, размозжением верхнего слезного канала правого глаза, ушитой раны в области переносицы, множественных ссадин головы, туловища и конечностей. Указанные повреждения повлекли за собой причинение тяжкого вреда здоровью. </w:t>
      </w:r>
    </w:p>
    <w:p>
      <w:pPr>
        <w:pStyle w:val="Normal"/>
        <w:jc w:val="both"/>
        <w:rPr/>
      </w:pPr>
      <w:r>
        <w:rPr/>
        <w:t>Кусаеву в виде осколочного ранения грудной клетки слева, проникающего в плевральную область, и сопровождавшегося плевногемотераксом, повлекли за собой причинение тяжкого вреда здоровью. Кцоевой В.С. были причинены повреждения в виде слепого проникающего ранения правой лобной области с повреждением мягких тканей, костей черепа и вещества головного мозга. Указанное повреждение причинило тяжкий вред здоровью.</w:t>
      </w:r>
    </w:p>
    <w:p>
      <w:pPr>
        <w:pStyle w:val="Normal"/>
        <w:jc w:val="both"/>
        <w:rPr/>
      </w:pPr>
      <w:r>
        <w:rPr/>
        <w:t>Кабалоеву Р.А. были причинены повреждения в виде обширных ожогов пламенем задней поверхности груди, правого плеча, правой нижней конечности. Площадь ожогов 30%, ожогового шока 3 степени, закрытой черепно-мозговой травмы с сотрясением головного мозга, ссадина теменной области справа, ушиба грудной клетки. Указанные повреждения причинили тяжкий вред здоровью Кабалоева.</w:t>
      </w:r>
    </w:p>
    <w:p>
      <w:pPr>
        <w:pStyle w:val="Normal"/>
        <w:jc w:val="both"/>
        <w:rPr/>
      </w:pPr>
      <w:r>
        <w:rPr/>
        <w:t>Кесаеву в виде сочетанной минновзрывной травмы, переломов правой бедренной кости, баротравмы с последующим сотрясением головного мозга, причинили тяжкий вред здоровью.</w:t>
      </w:r>
    </w:p>
    <w:p>
      <w:pPr>
        <w:pStyle w:val="Normal"/>
        <w:jc w:val="both"/>
        <w:rPr/>
      </w:pPr>
      <w:r>
        <w:rPr/>
        <w:t>Кокоевой в виде комбинированного ранения, минновзрывной травмы, осколочного ранения грудной клетки, гемотаракса, осколочных ранений голени и голеностопного сустава, причинили тяжкий вред здоровью.</w:t>
      </w:r>
    </w:p>
    <w:p>
      <w:pPr>
        <w:pStyle w:val="Normal"/>
        <w:jc w:val="both"/>
        <w:rPr/>
      </w:pPr>
      <w:r>
        <w:rPr/>
        <w:t>Кудзиевой Г.И. были причинены повреждения в виде проникающего осколочного ранения правой половины грудной клетки, правостороннего гемопневмотаракса, множественных непроникающих ранений груди, повлекли за собой причинение тяжкого вреда здоровью Кудзиевой.</w:t>
      </w:r>
    </w:p>
    <w:p>
      <w:pPr>
        <w:pStyle w:val="Normal"/>
        <w:jc w:val="both"/>
        <w:rPr/>
      </w:pPr>
      <w:r>
        <w:rPr/>
        <w:t>Кастоевой В.Ю. были причинены повреждения в виде слепого огнестрельного пулевого ранения живота, проникающего в брюшную полость, причинили тяжкий вред здоровью Кастоевой.</w:t>
      </w:r>
    </w:p>
    <w:p>
      <w:pPr>
        <w:pStyle w:val="Normal"/>
        <w:jc w:val="both"/>
        <w:rPr/>
      </w:pPr>
      <w:r>
        <w:rPr/>
        <w:t>Кесаеву в виде множества огнестрельных слепых оскольчатых ранений левой височной области, левого предплечья, кисти, огнестрельного осколочного ранения, огнестрельных осколочных переломов левой локтевой кости, причинили тяжкий вред здоровью.</w:t>
      </w:r>
    </w:p>
    <w:p>
      <w:pPr>
        <w:pStyle w:val="Normal"/>
        <w:jc w:val="both"/>
        <w:rPr/>
      </w:pPr>
      <w:r>
        <w:rPr/>
        <w:t>Кадалаевой в виде проникающего слепого орбитального ранения, травматического удаления левого глаза, перелома стенки левой орбиты, внедрение инородного металлического тела в левую височную долю, причинили тяжкий вред здоровью.</w:t>
      </w:r>
    </w:p>
    <w:p>
      <w:pPr>
        <w:pStyle w:val="Normal"/>
        <w:jc w:val="both"/>
        <w:rPr/>
      </w:pPr>
      <w:r>
        <w:rPr/>
        <w:t>Кайтовой в виде множественных проникающих ранений поясничной области, травматического пневмонита, двухстороннего гетотаракса, гематомы, себренозного перитонита, причинили тяжкий вред здоровью.</w:t>
      </w:r>
    </w:p>
    <w:p>
      <w:pPr>
        <w:pStyle w:val="Normal"/>
        <w:jc w:val="both"/>
        <w:rPr/>
      </w:pPr>
      <w:r>
        <w:rPr/>
        <w:t>Хачатурян в виде перелома левого бедра со смещением обломка, причинили тяжкий вред здоровью.</w:t>
      </w:r>
    </w:p>
    <w:p>
      <w:pPr>
        <w:pStyle w:val="Normal"/>
        <w:jc w:val="both"/>
        <w:rPr/>
      </w:pPr>
      <w:r>
        <w:rPr/>
        <w:t>Каштоян И.Э. были причинены повреждения в виде осколочного ранения левой стопы, ссадин в области левой голени, двухсторонней тугоухости, острые психогенные реакции. Указанные повреждения причинили вред здоровью средней степени тяжести.</w:t>
      </w:r>
    </w:p>
    <w:p>
      <w:pPr>
        <w:pStyle w:val="Normal"/>
        <w:jc w:val="both"/>
        <w:rPr/>
      </w:pPr>
      <w:r>
        <w:rPr/>
        <w:t>Кокаевой Л.С. были причинены повреждения в виде контузионной невропатии слухового нерва, сотрясение головного мозга, огнестрельного осколочного ранения и термических ожогов нижних конечностей, образовавшихся от действия факторов взрыва взрывного устройства. Указанные повреждения причинили вред здоровью средней степени тяжести.</w:t>
      </w:r>
    </w:p>
    <w:p>
      <w:pPr>
        <w:pStyle w:val="Normal"/>
        <w:jc w:val="both"/>
        <w:rPr/>
      </w:pPr>
      <w:r>
        <w:rPr/>
        <w:t>Кокаевой Д.Т. были причинены повреждения в виде фобического расстройства психики. Указанные повреждения причинили вред здоровью средней степени тяжести.</w:t>
      </w:r>
    </w:p>
    <w:p>
      <w:pPr>
        <w:pStyle w:val="Normal"/>
        <w:jc w:val="both"/>
        <w:rPr/>
      </w:pPr>
      <w:r>
        <w:rPr/>
        <w:t>Кокаеву С.Б. было причинено повреждение в виде ситуационного невроза. Указанное повреждение причинило вред здоровью средней степени тяжести.</w:t>
      </w:r>
    </w:p>
    <w:p>
      <w:pPr>
        <w:pStyle w:val="Normal"/>
        <w:jc w:val="both"/>
        <w:rPr/>
      </w:pPr>
      <w:r>
        <w:rPr/>
        <w:t>Кокаеву в виде огнестрельных осколочных ранений левой нижней конечности, термических ожогов воротниковой зоны, повреждение психического здоровья в виде ситуационного невроза средней тяжести, повреждения причинили вред здоровью средней степени тяжести.</w:t>
      </w:r>
    </w:p>
    <w:p>
      <w:pPr>
        <w:pStyle w:val="Normal"/>
        <w:jc w:val="both"/>
        <w:rPr/>
      </w:pPr>
      <w:r>
        <w:rPr/>
        <w:t>Кокаеву в виде ситуационного невроза, повреждения причинили вред здоровью средней степени тяжести.</w:t>
      </w:r>
    </w:p>
    <w:p>
      <w:pPr>
        <w:pStyle w:val="Normal"/>
        <w:jc w:val="both"/>
        <w:rPr/>
      </w:pPr>
      <w:r>
        <w:rPr/>
        <w:t>Кокаевой В.В. были причинены повреждения в виде закрытой черепно-мозговой травмы, сотрясение головного мозга, ситуационного невроза. Указанные повреждения причинили вред здоровью средней степени тяжести.</w:t>
      </w:r>
    </w:p>
    <w:p>
      <w:pPr>
        <w:pStyle w:val="Normal"/>
        <w:jc w:val="both"/>
        <w:rPr/>
      </w:pPr>
      <w:r>
        <w:rPr/>
        <w:t>Кусовой Э.Д. были причинены повреждения в виде ожога 2-й степени левой голени и правого бедра, баротравмы, тугоухости, образовавшейся в результате взрыва взрывного устройства и квалифицируется как причинившее вред здоровью средней степени тяжести.</w:t>
      </w:r>
    </w:p>
    <w:p>
      <w:pPr>
        <w:pStyle w:val="Normal"/>
        <w:jc w:val="both"/>
        <w:rPr/>
      </w:pPr>
      <w:r>
        <w:rPr/>
        <w:t>Карсановой Т.Т. были причинены повреждения в виде мелких ссадин на теле, посттравматического стрессового расстройства. Указанные повреждения причинили вред здоровью средней степени тяжести.</w:t>
      </w:r>
    </w:p>
    <w:p>
      <w:pPr>
        <w:pStyle w:val="Normal"/>
        <w:jc w:val="both"/>
        <w:rPr/>
      </w:pPr>
      <w:r>
        <w:rPr/>
        <w:t>Каллаговой О.Т. были причинены повреждения в виде осколочных ранений мягких тканей средней трети левого предплечья. Указанные повреждения причинили вред здоровью средней степени тяжести.</w:t>
      </w:r>
    </w:p>
    <w:p>
      <w:pPr>
        <w:pStyle w:val="Normal"/>
        <w:jc w:val="both"/>
        <w:rPr/>
      </w:pPr>
      <w:r>
        <w:rPr/>
        <w:t>Каллаговой в виде осколочных ранений голени, повреждения причинили вред здоровью средней степени тяжести.</w:t>
      </w:r>
    </w:p>
    <w:p>
      <w:pPr>
        <w:pStyle w:val="Normal"/>
        <w:jc w:val="both"/>
        <w:rPr/>
      </w:pPr>
      <w:r>
        <w:rPr/>
        <w:t>Калчакееву в виде посттравматического стрессового расстройства, причинили вред здоровью средней степени тяжести.</w:t>
      </w:r>
    </w:p>
    <w:p>
      <w:pPr>
        <w:pStyle w:val="Normal"/>
        <w:jc w:val="both"/>
        <w:rPr/>
      </w:pPr>
      <w:r>
        <w:rPr/>
        <w:t>Кантемировой повреждения в виде посттравматического стрессового расстройства. Указанные повреждения причинили вред здоровью средней степени тяжести.</w:t>
      </w:r>
    </w:p>
    <w:p>
      <w:pPr>
        <w:pStyle w:val="Normal"/>
        <w:jc w:val="both"/>
        <w:rPr/>
      </w:pPr>
      <w:r>
        <w:rPr/>
        <w:t>Канукову в виде посттравматического стрессового расстройства, тревожного фобического состояния. Указанные повреждения причинили вред здоровью средней степени тяжести.</w:t>
      </w:r>
    </w:p>
    <w:p>
      <w:pPr>
        <w:pStyle w:val="Normal"/>
        <w:jc w:val="both"/>
        <w:rPr/>
      </w:pPr>
      <w:r>
        <w:rPr/>
        <w:t>Кокову в виде психоэмоциональной травмы ситуационной реакции. Указанные повреждения причинили вред здоровью средней степени тяжести.</w:t>
      </w:r>
    </w:p>
    <w:p>
      <w:pPr>
        <w:pStyle w:val="Normal"/>
        <w:jc w:val="both"/>
        <w:rPr/>
      </w:pPr>
      <w:r>
        <w:rPr/>
        <w:t>Кокову в виде ситуационного стрессового синдрома. Указанные повреждения причинили вред здоровью средней степени тяжести.</w:t>
      </w:r>
    </w:p>
    <w:p>
      <w:pPr>
        <w:pStyle w:val="Normal"/>
        <w:jc w:val="both"/>
        <w:rPr/>
      </w:pPr>
      <w:r>
        <w:rPr/>
        <w:t xml:space="preserve">Коковой в виде осколочного ранения в области крыла подвздошной кости, причинившее вред здоровью средней степени тяжести. </w:t>
      </w:r>
    </w:p>
    <w:p>
      <w:pPr>
        <w:pStyle w:val="Normal"/>
        <w:jc w:val="both"/>
        <w:rPr/>
      </w:pPr>
      <w:r>
        <w:rPr/>
        <w:t>Коковой в виде сотрясения головного мозга, осколочного ранения нижней трети левого плеча, двухсторонней острой сенсоневральной тугоухости, левостороннего посттравматического острого отита, острой посттравматической депрессивной реакции. Указанные повреждения причинили вред здоровью средней степени тяжести.</w:t>
      </w:r>
    </w:p>
    <w:p>
      <w:pPr>
        <w:pStyle w:val="Normal"/>
        <w:jc w:val="both"/>
        <w:rPr/>
      </w:pPr>
      <w:r>
        <w:rPr/>
        <w:t>Кокаевой в виде комбинированной сочетанной травмы, сопровождающейся термическими ожогами конечностей, туловища  2, 3 степени общей площадью 5% поверхности тела, множественными ссадинами туловища и конечностей, осколочной слепой раны левого бедра в пределах мягких тканей, левосторонний острый  средний отит,  двухсторонней сенсоневральной тугоухости, психо эмоциональной травмы в виде посттравматического стрессового расстройства. Указанные повреждения причинили вред здоровью средней степени тяжести.</w:t>
      </w:r>
    </w:p>
    <w:p>
      <w:pPr>
        <w:pStyle w:val="Normal"/>
        <w:jc w:val="both"/>
        <w:rPr/>
      </w:pPr>
      <w:r>
        <w:rPr/>
        <w:t>Кантемировой в виде термических ожогов 1 степени ягодичной области, баротравмы. Указанные повреждения причинили вред здоровью средней степени тяжести.</w:t>
      </w:r>
    </w:p>
    <w:p>
      <w:pPr>
        <w:pStyle w:val="Normal"/>
        <w:jc w:val="both"/>
        <w:rPr/>
      </w:pPr>
      <w:r>
        <w:rPr/>
        <w:t>Кантемирову в виде ситуационного невроза с последующим развитием абсентирующего фурункула правого локтевого сустава. Указанные повреждения причинили вред здоровью средней степени тяжести.</w:t>
      </w:r>
    </w:p>
    <w:p>
      <w:pPr>
        <w:pStyle w:val="Normal"/>
        <w:jc w:val="both"/>
        <w:rPr/>
      </w:pPr>
      <w:r>
        <w:rPr/>
        <w:t>Кантемировой в виде минновзрывной травмы, множество огнестрельных осколочных ранения мягких тканей верхних и нижних конечностей, туловища, двухстороннего посттравматического среднего отита, двухсторонней острой сенсоневральной тугоухости. Указанные повреждения причинили вред здоровью средней степени тяжести.</w:t>
      </w:r>
    </w:p>
    <w:p>
      <w:pPr>
        <w:pStyle w:val="Normal"/>
        <w:jc w:val="both"/>
        <w:rPr/>
      </w:pPr>
      <w:r>
        <w:rPr/>
        <w:t>Калманову в виде осколочного слепого ранения левого плеча с оскольчатым краевым переломом плечевой кости в средней трети по ходу раневого канала, слепого осколочного ранения передней поверхности в области левого плечевого сустава, сквозного осколочного ранения левой ушной раковины, отрывом позвонка, разрывом барабанной перепонки, слепого осколочного ранения лобной области слева, слепого осколочного ранения левого плеча, причинили вред здоровью средней степени тяжести.</w:t>
      </w:r>
    </w:p>
    <w:p>
      <w:pPr>
        <w:pStyle w:val="Normal"/>
        <w:jc w:val="both"/>
        <w:rPr/>
      </w:pPr>
      <w:r>
        <w:rPr/>
        <w:t>Караевой в виде огнестрельных слепых осколочных ранений шеи справа и слева, оскольчатого огнестрельного перелома головки таранной кости слева, слепого осколочного огнестрельного ранения верхней трети правого бедра, причинили вред здоровью средней степени тяжести.</w:t>
      </w:r>
    </w:p>
    <w:p>
      <w:pPr>
        <w:pStyle w:val="Normal"/>
        <w:jc w:val="both"/>
        <w:rPr/>
      </w:pPr>
      <w:r>
        <w:rPr/>
        <w:t>Каркузашвили К.Т. были причинены повреждения в виде множественных непроникающих осколочных ранений грудной клетки, баротравма. Указанные повреждения причинили вред здоровью средней степени тяжести.</w:t>
      </w:r>
    </w:p>
    <w:p>
      <w:pPr>
        <w:pStyle w:val="Normal"/>
        <w:jc w:val="both"/>
        <w:rPr/>
      </w:pPr>
      <w:r>
        <w:rPr/>
        <w:t>Камышниковой в виде стрессового психического расстройства здоровья, причинили вред здоровью средней степени тяжести.</w:t>
      </w:r>
    </w:p>
    <w:p>
      <w:pPr>
        <w:pStyle w:val="Normal"/>
        <w:jc w:val="both"/>
        <w:rPr/>
      </w:pPr>
      <w:r>
        <w:rPr/>
        <w:t>Каштаян в виде двухстороннего посттравматического среднего отита слева, двухсторонней сенсоневральной тугоухости, причинили вред здоровью средней степени тяжести.</w:t>
      </w:r>
    </w:p>
    <w:p>
      <w:pPr>
        <w:pStyle w:val="Normal"/>
        <w:jc w:val="both"/>
        <w:rPr/>
      </w:pPr>
      <w:r>
        <w:rPr/>
        <w:t>Качмазову в виде непроникающего ранения в область черепа, повреждения мягких тканей головы, повреждения причинили вред здоровью средней степени тяжести.</w:t>
      </w:r>
    </w:p>
    <w:p>
      <w:pPr>
        <w:pStyle w:val="Normal"/>
        <w:jc w:val="both"/>
        <w:rPr/>
      </w:pPr>
      <w:r>
        <w:rPr/>
        <w:t>Казменко были причинены повреждения в виде острой ситуационной реакции, депрессивного состояния, причинили вред здоровью средней степени тяжести.</w:t>
      </w:r>
    </w:p>
    <w:p>
      <w:pPr>
        <w:pStyle w:val="Normal"/>
        <w:jc w:val="both"/>
        <w:rPr/>
      </w:pPr>
      <w:r>
        <w:rPr/>
        <w:t>Козыреву, в виде одного касательного огнестрельного ранения правой ушной раковины и правой заушной области, сотрясение головного мозга, акустической травмы, посттравматического правостороннего среднего отита, посттравматической стрессовой психогенной реакции, причинили вред здоровью средней степени тяжести.</w:t>
      </w:r>
    </w:p>
    <w:p>
      <w:pPr>
        <w:pStyle w:val="Normal"/>
        <w:jc w:val="both"/>
        <w:rPr/>
      </w:pPr>
      <w:r>
        <w:rPr/>
        <w:t>Крюкову в виде термических ожогов 1 степени задней поверхности правого плеча, ссадин задних поверхностей правого плеча,  причинили вред здоровью средней степени тяжести.</w:t>
      </w:r>
    </w:p>
    <w:p>
      <w:pPr>
        <w:pStyle w:val="Normal"/>
        <w:jc w:val="both"/>
        <w:rPr/>
      </w:pPr>
      <w:r>
        <w:rPr/>
        <w:t>Кодзаевой в виде стрессового эмоционального расстройства, причинили легкий вред здоровью.</w:t>
      </w:r>
    </w:p>
    <w:p>
      <w:pPr>
        <w:pStyle w:val="Normal"/>
        <w:jc w:val="both"/>
        <w:rPr/>
      </w:pPr>
      <w:r>
        <w:rPr/>
        <w:t>Кадзаевой в виде ранений мягких тканей головы и поясничной области, баротравмы, приведшей к сенсоневральной тугоухости, повреждения причинили вред здоровью средней степени тяжести.</w:t>
      </w:r>
    </w:p>
    <w:p>
      <w:pPr>
        <w:pStyle w:val="Normal"/>
        <w:jc w:val="both"/>
        <w:rPr/>
      </w:pPr>
      <w:r>
        <w:rPr/>
        <w:t>Кумаллагову в виде посттравматического шокового состояния, левостороннего посттравматического отита, повреждения причинили вред здоровью средней степени тяжести.</w:t>
      </w:r>
    </w:p>
    <w:p>
      <w:pPr>
        <w:pStyle w:val="Normal"/>
        <w:jc w:val="both"/>
        <w:rPr/>
      </w:pPr>
      <w:r>
        <w:rPr/>
        <w:t>Кубатаевой в виде ранений в области поясницы, повреждения причинили вред здоровью средней степени тяжести.</w:t>
      </w:r>
    </w:p>
    <w:p>
      <w:pPr>
        <w:pStyle w:val="Normal"/>
        <w:jc w:val="both"/>
        <w:rPr/>
      </w:pPr>
      <w:r>
        <w:rPr/>
        <w:t>Кумаллаговой в виде закрытой черепно-мозговой травмы, ушиба головного мозга легкой степени, посттравматической тугоухости, множественных осколочных ранений мягких тканей и правой лопаточной области, повреждения причинили вред здоровью средней степени тяжести.</w:t>
      </w:r>
    </w:p>
    <w:p>
      <w:pPr>
        <w:pStyle w:val="Normal"/>
        <w:jc w:val="both"/>
        <w:rPr/>
      </w:pPr>
      <w:r>
        <w:rPr/>
        <w:t>Кануковой в виде правостороннего острой сенсонефтического ожога правой голени, ссадин нижних  конечностей. Данные повреждения образовались в результате действия факторов взрыва взрывного устройства, причинили вред здоровью средней степени тяжести.</w:t>
      </w:r>
    </w:p>
    <w:p>
      <w:pPr>
        <w:pStyle w:val="Normal"/>
        <w:jc w:val="both"/>
        <w:rPr/>
      </w:pPr>
      <w:r>
        <w:rPr/>
        <w:t>Кануковой в виде ранения мягких тканей верхней правой конечности по передней наружной поверхности, множественных ран правого предплечья и тыльной поверхности правой кисти, посттравматического стрессового расстройства. Указанные повреждения причинили вред здоровью средней степени тяжести.</w:t>
      </w:r>
    </w:p>
    <w:p>
      <w:pPr>
        <w:pStyle w:val="Normal"/>
        <w:jc w:val="both"/>
        <w:rPr/>
      </w:pPr>
      <w:r>
        <w:rPr/>
        <w:t>Кудзиеву в виде ситуационного невроза. Данное повреждение причинило вред здоровью средней степени тяжести.</w:t>
      </w:r>
    </w:p>
    <w:p>
      <w:pPr>
        <w:pStyle w:val="Normal"/>
        <w:jc w:val="both"/>
        <w:rPr/>
      </w:pPr>
      <w:r>
        <w:rPr/>
        <w:t>Кусаевой в виде слепого огнестрельного ранения правого плеча, правой ягодицы. Указанные повреждения причинили вред здоровью средней степени тяжести.</w:t>
      </w:r>
    </w:p>
    <w:p>
      <w:pPr>
        <w:pStyle w:val="Normal"/>
        <w:jc w:val="both"/>
        <w:rPr/>
      </w:pPr>
      <w:r>
        <w:rPr/>
        <w:t>Кусаевой минновзрывная травма в виде осколочных ранений мягких тканей верхних и нижних конечностей. Указанные повреждения причинили вред здоровью средней степени тяжести.</w:t>
      </w:r>
    </w:p>
    <w:p>
      <w:pPr>
        <w:pStyle w:val="Normal"/>
        <w:jc w:val="both"/>
        <w:rPr/>
      </w:pPr>
      <w:r>
        <w:rPr/>
        <w:t>Кусовой в виде психотравмы с поражением слуха. Указанные повреждения причинили вред здоровью средней степени тяжести.</w:t>
      </w:r>
    </w:p>
    <w:p>
      <w:pPr>
        <w:pStyle w:val="Normal"/>
        <w:jc w:val="both"/>
        <w:rPr/>
      </w:pPr>
      <w:r>
        <w:rPr/>
        <w:t>Караевой-Зортовой в виде слепых огнестрельных осколочных ранений левой стопы, левого плеча, огнестрельного осколочного перелома бедренной кости слева. Указанные повреждения причинили вред здоровью средней степени тяжести.</w:t>
      </w:r>
    </w:p>
    <w:p>
      <w:pPr>
        <w:pStyle w:val="Normal"/>
        <w:jc w:val="both"/>
        <w:rPr/>
      </w:pPr>
      <w:r>
        <w:rPr/>
        <w:t>Камболову в виде минновзрывной травмы, слепого рванного осколочного ранения задней поверхности левого плечевого сустава с наличием инородного тела, осколка в ране. Указанные повреждения причинили вред здоровью средней степени тяжести.</w:t>
      </w:r>
    </w:p>
    <w:p>
      <w:pPr>
        <w:pStyle w:val="Normal"/>
        <w:jc w:val="both"/>
        <w:rPr/>
      </w:pPr>
      <w:r>
        <w:rPr/>
        <w:t>Капорину в виде закрытого перелома хирургической шейки правого плеча, переднего вывиха суставной головки суставной кости справа, закрытого отрывного перелома большого бугорка левого плеча, переднего вывиха суставной головки левой плечевой кости, сотрясение головного мозга, причинили вред здоровью средней степени тяжести.</w:t>
      </w:r>
    </w:p>
    <w:p>
      <w:pPr>
        <w:pStyle w:val="Normal"/>
        <w:jc w:val="both"/>
        <w:rPr/>
      </w:pPr>
      <w:r>
        <w:rPr/>
        <w:t>Караевой в виде кратковременной депрессивной реакции, обусловленной устройством адаптации, причинило вред здоровью средней степени тяжести.</w:t>
      </w:r>
    </w:p>
    <w:p>
      <w:pPr>
        <w:pStyle w:val="Normal"/>
        <w:jc w:val="both"/>
        <w:rPr/>
      </w:pPr>
      <w:r>
        <w:rPr/>
        <w:t>Кусовой в виде минновзрывной травмы, непроникающего осколочного ранения мягких тканей головы, затылочной области справа и слева, причинили вред здоровью средней степени тяжести.</w:t>
      </w:r>
    </w:p>
    <w:p>
      <w:pPr>
        <w:pStyle w:val="Normal"/>
        <w:jc w:val="both"/>
        <w:rPr/>
      </w:pPr>
      <w:r>
        <w:rPr/>
        <w:t>Кесаевой в виде двусторонней тугоухости с перфорацией барабанной перепонки правого уха, кратковременной депрессивной реакции, повреждения причинили вред здоровью средней степени тяжести.</w:t>
      </w:r>
    </w:p>
    <w:p>
      <w:pPr>
        <w:pStyle w:val="Normal"/>
        <w:jc w:val="both"/>
        <w:rPr/>
      </w:pPr>
      <w:r>
        <w:rPr/>
        <w:t>Кесаеву в виде минновзрывной травмы, баротравмы, левосторонней сенсоневральной тугоухости 1 степени, посттравматического стрессового расстройства в виде расстройства адаптации с преобладанием нарушения поведения, повреждения причинили вред здоровью средней степени тяжести.</w:t>
      </w:r>
    </w:p>
    <w:p>
      <w:pPr>
        <w:pStyle w:val="Normal"/>
        <w:jc w:val="both"/>
        <w:rPr/>
      </w:pPr>
      <w:r>
        <w:rPr/>
        <w:t>Козыревой в виде осколочного ранения левой щеки, правостороннего сенсоневральной тугоухости, левостороннего посттравматического среднего отита, нарушения психики в виде тревожно-депрессивного состояния, повреждения причинили вред здоровью средней степени тяжести.</w:t>
      </w:r>
    </w:p>
    <w:p>
      <w:pPr>
        <w:pStyle w:val="Normal"/>
        <w:jc w:val="both"/>
        <w:rPr/>
      </w:pPr>
      <w:r>
        <w:rPr/>
        <w:t>Кокоевой в виде множественных ранений поясничной области груди, ягодицы состояние невротического синдрома, повреждения причинили вред здоровью средней степени тяжести.</w:t>
      </w:r>
    </w:p>
    <w:p>
      <w:pPr>
        <w:pStyle w:val="Normal"/>
        <w:jc w:val="both"/>
        <w:rPr/>
      </w:pPr>
      <w:r>
        <w:rPr/>
        <w:t>Кониеву в виде взрывной травмы, отразившейся в частичном отрыве ногтевой фаланги первого пальца левой кисти, открытого перелома нижней трети левой лучевой кости, причинили вред здоровью средней степени тяжести.</w:t>
      </w:r>
    </w:p>
    <w:p>
      <w:pPr>
        <w:pStyle w:val="Normal"/>
        <w:jc w:val="both"/>
        <w:rPr/>
      </w:pPr>
      <w:r>
        <w:rPr/>
        <w:t>Кониевой в виде острой реакции на стресс, астенно депрессивного состояния, причинили вред здоровью средней степени тяжести.</w:t>
      </w:r>
    </w:p>
    <w:p>
      <w:pPr>
        <w:pStyle w:val="Normal"/>
        <w:jc w:val="both"/>
        <w:rPr/>
      </w:pPr>
      <w:r>
        <w:rPr/>
        <w:t>Кастоевой в виде двухсторонней сенсоневральной тугоухости, повреждения психического здоровья в виде ситуационного невроза, причинили вред здоровью средней степени тяжести.</w:t>
      </w:r>
    </w:p>
    <w:p>
      <w:pPr>
        <w:pStyle w:val="Normal"/>
        <w:jc w:val="both"/>
        <w:rPr/>
      </w:pPr>
      <w:r>
        <w:rPr/>
        <w:t>Кастоевой в виде посттравматического стрессового расстройства, причинили вред здоровью средней степени тяжести.</w:t>
      </w:r>
    </w:p>
    <w:p>
      <w:pPr>
        <w:pStyle w:val="Normal"/>
        <w:jc w:val="both"/>
        <w:rPr/>
      </w:pPr>
      <w:r>
        <w:rPr/>
        <w:t>Кибизовай в виде множественных ссадин нижних конечностей, левого предплечья, осколочные ранения мягких тканей левой половины шеи и левого, причинили вред здоровью средней степени тяжести.</w:t>
      </w:r>
    </w:p>
    <w:p>
      <w:pPr>
        <w:pStyle w:val="Normal"/>
        <w:jc w:val="both"/>
        <w:rPr/>
      </w:pPr>
      <w:r>
        <w:rPr/>
        <w:t>Кибизовой в виде посттравматического острого среднего двухстороннего отита, двухсторонней сенсоневральной тугоухости, сотрясение головного мозга с развитием астенно-невротического синдрома в виде, причинили вред здоровью средней степени тяжести.</w:t>
      </w:r>
    </w:p>
    <w:p>
      <w:pPr>
        <w:pStyle w:val="Normal"/>
        <w:jc w:val="both"/>
        <w:rPr/>
      </w:pPr>
      <w:r>
        <w:rPr/>
        <w:t>Кочиевой в виде термических ожогов задней поверхности грудной клетки, двухсторонней сенсоневральной тугоухости, последствия черепно-мозговой травмы в виде синдрома, термических ожогов задней поверхности грудной клетки, причинили вред здоровью средней степени тяжести.</w:t>
      </w:r>
    </w:p>
    <w:p>
      <w:pPr>
        <w:pStyle w:val="Normal"/>
        <w:jc w:val="both"/>
        <w:rPr/>
      </w:pPr>
      <w:r>
        <w:rPr/>
        <w:t>Кусову в виде раны внутренней поверхности предплечья справа, внутренней задней поверхности правого бедра, ссадин на внутренней задней поверхности правого плеча верхней трети, причинили вред здоровью средней степени тяжести.</w:t>
      </w:r>
    </w:p>
    <w:p>
      <w:pPr>
        <w:pStyle w:val="Normal"/>
        <w:jc w:val="both"/>
        <w:rPr/>
      </w:pPr>
      <w:r>
        <w:rPr/>
        <w:t>Кокову в виде минновзрывной травмы, сопровождавшееся разрывом барабанной перепонки, осложнившейся двухсторонней сенсоневральной тугоухостью, осколочного ранения мягких тканей левого плеча и предплечья, квалифицируется как причинившее вред здоровью средней степени тяжести.</w:t>
      </w:r>
    </w:p>
    <w:p>
      <w:pPr>
        <w:pStyle w:val="Normal"/>
        <w:jc w:val="both"/>
        <w:rPr/>
      </w:pPr>
      <w:r>
        <w:rPr/>
        <w:t>Кубатиевой в виде минновзрывной травмы, огнестрельных слепых осколочных ранения мягких тканей подвздошной области, баротравмы, левостороннего посттравматического среднего отита, двухсторонней сенсоневральной тугоухости, причинили вред здоровью средней степени тяжести.</w:t>
      </w:r>
    </w:p>
    <w:p>
      <w:pPr>
        <w:pStyle w:val="Normal"/>
        <w:jc w:val="both"/>
        <w:rPr/>
      </w:pPr>
      <w:r>
        <w:rPr/>
        <w:t>Кокоевой в виде осколочного ранения мягких тканей обеих голеней, осколочных ранений коньюнктива и роговицы правого глаза, мягких тканей переносицы, сотрясения головного мозга, двухсторонней кондуктивной тугоухости, посттравматического стрессового расстройства, причинили вред здоровью средней степени тяжести.</w:t>
      </w:r>
    </w:p>
    <w:p>
      <w:pPr>
        <w:pStyle w:val="Normal"/>
        <w:jc w:val="both"/>
        <w:rPr/>
      </w:pPr>
      <w:r>
        <w:rPr/>
        <w:t>Кодолаевой в виде осколочного ранения области левого коленного сустава с переломом левой большой берцовой кости, двухсторонней сенсоневральной тугоухости, посттравматического стрессового расстройства, причинили вред здоровью средней степени тяжести.</w:t>
      </w:r>
    </w:p>
    <w:p>
      <w:pPr>
        <w:pStyle w:val="Normal"/>
        <w:jc w:val="both"/>
        <w:rPr/>
      </w:pPr>
      <w:r>
        <w:rPr/>
        <w:t>Кануковой в виде ссадин на груди от осколков и на лице, повреждения причинили вред здоровью средней степени тяжести.</w:t>
      </w:r>
    </w:p>
    <w:p>
      <w:pPr>
        <w:pStyle w:val="Normal"/>
        <w:jc w:val="both"/>
        <w:rPr/>
      </w:pPr>
      <w:r>
        <w:rPr/>
        <w:t>Кацубей в виде множественных огнестрельных осколочных ранений левого плеча, двухстороннего посттравматического отита с присутствием баротравмы, причинили вред здоровью средней степени тяжести.</w:t>
      </w:r>
    </w:p>
    <w:p>
      <w:pPr>
        <w:pStyle w:val="Normal"/>
        <w:jc w:val="both"/>
        <w:rPr/>
      </w:pPr>
      <w:r>
        <w:rPr/>
        <w:t xml:space="preserve">Кулову в виде термических ожогов пламенем правой половины лица, правой голени и стопы 2, 3 степени на площади 5%, множественных мелкоосколочных вкраплений кожи всей поверхности тела, причинившие вред здоровью средней степени тяжести. </w:t>
      </w:r>
    </w:p>
    <w:p>
      <w:pPr>
        <w:pStyle w:val="Normal"/>
        <w:jc w:val="both"/>
        <w:rPr/>
      </w:pPr>
      <w:r>
        <w:rPr/>
        <w:t>Кортяеву в виде ссадин на теле, больше в области спины, психического расстройства в виде посттравматического стрессового расстройства, острой психогенной реакции, фобического синдрома, синдрома навязчивых страхов, причинившие вред здоровью средней степени тяжести.</w:t>
      </w:r>
    </w:p>
    <w:p>
      <w:pPr>
        <w:pStyle w:val="Normal"/>
        <w:jc w:val="both"/>
        <w:rPr/>
      </w:pPr>
      <w:r>
        <w:rPr/>
        <w:t>Коробейник в виде психотравмы в виде острой реакции на стресс. Квалифицируются повреждения, причинившие вред здоровью средней степени тяжести.</w:t>
      </w:r>
    </w:p>
    <w:p>
      <w:pPr>
        <w:pStyle w:val="Normal"/>
        <w:jc w:val="both"/>
        <w:rPr/>
      </w:pPr>
      <w:r>
        <w:rPr/>
        <w:t>Кайтамазов в виде множественных ожогов грудной клетки, посттравматического стрессового расстройства, фобического расстройства, причинившие вред здоровью средней степени тяжести.</w:t>
      </w:r>
    </w:p>
    <w:p>
      <w:pPr>
        <w:pStyle w:val="Normal"/>
        <w:jc w:val="both"/>
        <w:rPr/>
      </w:pPr>
      <w:r>
        <w:rPr/>
        <w:t>Канукововй в виде ранений верхней поверхности бедра и правого коленного сустава, посттравматического стрессового расстройства, причинившие вред здоровью средней степени тяжести.</w:t>
      </w:r>
    </w:p>
    <w:p>
      <w:pPr>
        <w:pStyle w:val="Normal"/>
        <w:jc w:val="both"/>
        <w:rPr/>
      </w:pPr>
      <w:r>
        <w:rPr/>
        <w:t>Кцоевой в виде острой баротравмы и депрессивного синдрома, причинившие вред здоровью средней степени тяжести.</w:t>
      </w:r>
    </w:p>
    <w:p>
      <w:pPr>
        <w:pStyle w:val="Normal"/>
        <w:jc w:val="both"/>
        <w:rPr/>
      </w:pPr>
      <w:r>
        <w:rPr/>
        <w:t>Кесаевой в виде ран в области спины и на левой поверхности шеи, невротического синдрома, смешанной тревожно-депрессивной реакции, причинившие вред здоровью средней степени тяжести.</w:t>
      </w:r>
    </w:p>
    <w:p>
      <w:pPr>
        <w:pStyle w:val="Normal"/>
        <w:jc w:val="both"/>
        <w:rPr/>
      </w:pPr>
      <w:r>
        <w:rPr/>
        <w:t>Кастуевой в виде острого посттравматического расстройства, тревожно-депрессивного фобического состоянии, причинившие вред здоровью средней степени тяжести.</w:t>
      </w:r>
    </w:p>
    <w:p>
      <w:pPr>
        <w:pStyle w:val="Normal"/>
        <w:jc w:val="both"/>
        <w:rPr/>
      </w:pPr>
      <w:r>
        <w:rPr/>
        <w:t>Кануковой в виде двусторонней острой сенсоневральной тугоухости и психотравмы в виде депрессивной реакции, причинившие вред здоровью средней степени тяжести.</w:t>
      </w:r>
    </w:p>
    <w:p>
      <w:pPr>
        <w:pStyle w:val="Normal"/>
        <w:jc w:val="both"/>
        <w:rPr/>
      </w:pPr>
      <w:r>
        <w:rPr/>
        <w:t>Кокаевой в виде посттравматического расстройства, тревожно-депрессивного фобического состоянии, причинившие вред здоровью средней степени тяжести.</w:t>
      </w:r>
    </w:p>
    <w:p>
      <w:pPr>
        <w:pStyle w:val="Normal"/>
        <w:jc w:val="both"/>
        <w:rPr/>
      </w:pPr>
      <w:r>
        <w:rPr/>
        <w:t>Каргиевой в виде акустической травмы, посттравматической стрессовой реакции, причинившие вред здоровью средней степени тяжести.</w:t>
      </w:r>
    </w:p>
    <w:p>
      <w:pPr>
        <w:pStyle w:val="Normal"/>
        <w:jc w:val="both"/>
        <w:rPr/>
      </w:pPr>
      <w:r>
        <w:rPr/>
        <w:t>Комаевой в виде акустической травмы, посттравматической стрессовой реакции, причинившие вред здоровью средней степени тяжести.</w:t>
      </w:r>
    </w:p>
    <w:p>
      <w:pPr>
        <w:pStyle w:val="Normal"/>
        <w:jc w:val="both"/>
        <w:rPr/>
      </w:pPr>
      <w:r>
        <w:rPr/>
        <w:t>Комаевой в виде посттравматического расстройства, причинившие вред здоровью средней степени тяжести.</w:t>
      </w:r>
    </w:p>
    <w:p>
      <w:pPr>
        <w:pStyle w:val="Normal"/>
        <w:jc w:val="both"/>
        <w:rPr/>
      </w:pPr>
      <w:r>
        <w:rPr/>
        <w:t>Казиевой в виде минновзрывной травмы и баротравмы, левостороннего отита, и в связи с этим кондуктивной тугоухости, причинившие вред здоровью средней степени тяжести.</w:t>
      </w:r>
    </w:p>
    <w:p>
      <w:pPr>
        <w:pStyle w:val="Normal"/>
        <w:jc w:val="both"/>
        <w:rPr/>
      </w:pPr>
      <w:r>
        <w:rPr/>
        <w:t>Кудзиевой в виде смешанной тревожно-депрессивной реакции, обусловленной расстройством адаптации, причинившие вред здоровью средней степени тяжести.</w:t>
      </w:r>
    </w:p>
    <w:p>
      <w:pPr>
        <w:pStyle w:val="Normal"/>
        <w:jc w:val="both"/>
        <w:rPr/>
      </w:pPr>
      <w:r>
        <w:rPr/>
        <w:t>Кудзаеву в виде осколочного слепого ранения, психотравмы, в виде депрессивного фобического состоянии, причинившие вред здоровью средней степени тяжести.</w:t>
      </w:r>
    </w:p>
    <w:p>
      <w:pPr>
        <w:pStyle w:val="Normal"/>
        <w:jc w:val="both"/>
        <w:rPr/>
      </w:pPr>
      <w:r>
        <w:rPr/>
        <w:t>Каркузашвили в виде ссадин левой верхней конечности, термического ожога в области правой ягодицы, психического расстройства в виде ситуационного невроза, причинившие вред здоровью средней степени тяжести.</w:t>
      </w:r>
    </w:p>
    <w:p>
      <w:pPr>
        <w:pStyle w:val="Normal"/>
        <w:jc w:val="both"/>
        <w:rPr/>
      </w:pPr>
      <w:r>
        <w:rPr/>
        <w:t>Кулову в виде термических ожогов правой и левой голени и стопы 2,3 степени, причинившие вред здоровью средней степени тяжести.</w:t>
      </w:r>
    </w:p>
    <w:p>
      <w:pPr>
        <w:pStyle w:val="Normal"/>
        <w:jc w:val="both"/>
        <w:rPr/>
      </w:pPr>
      <w:r>
        <w:rPr/>
        <w:t>Кусову в виде баротравмы, причинившие вред здоровью средней степени тяжести.</w:t>
      </w:r>
    </w:p>
    <w:p>
      <w:pPr>
        <w:pStyle w:val="Normal"/>
        <w:jc w:val="both"/>
        <w:rPr/>
      </w:pPr>
      <w:r>
        <w:rPr/>
        <w:t>Кокаевой в виде минновзрывной травмы, мягких тканей, средней трети правого плеча, причинившие вред здоровью средней степени тяжести.</w:t>
      </w:r>
    </w:p>
    <w:p>
      <w:pPr>
        <w:pStyle w:val="Normal"/>
        <w:jc w:val="both"/>
        <w:rPr/>
      </w:pPr>
      <w:r>
        <w:rPr/>
        <w:t>Кораеву в виде множественных ссадин и ранок на теле и на конечностях, причинившие вред здоровью средней степени тяжести.</w:t>
      </w:r>
    </w:p>
    <w:p>
      <w:pPr>
        <w:pStyle w:val="Normal"/>
        <w:jc w:val="both"/>
        <w:rPr/>
      </w:pPr>
      <w:r>
        <w:rPr/>
        <w:t>Кузнецовой в виде посттравматического стрессового расстройства, причинившие вред здоровью средней степени тяжести.</w:t>
      </w:r>
    </w:p>
    <w:p>
      <w:pPr>
        <w:pStyle w:val="Normal"/>
        <w:jc w:val="both"/>
        <w:rPr/>
      </w:pPr>
      <w:r>
        <w:rPr/>
        <w:t>Кубатаеву в виде слепого проникающего осколочного ранения в область поясницы, причинившие вред здоровью средней степени тяжести.</w:t>
      </w:r>
    </w:p>
    <w:p>
      <w:pPr>
        <w:pStyle w:val="Normal"/>
        <w:jc w:val="both"/>
        <w:rPr/>
      </w:pPr>
      <w:r>
        <w:rPr/>
        <w:t>Кочиеву в виде пулевых ранений ткани левого бедра в области тазобедренного сустава, причинившие тяжелый вред здоровью.</w:t>
      </w:r>
    </w:p>
    <w:p>
      <w:pPr>
        <w:pStyle w:val="Normal"/>
        <w:jc w:val="both"/>
        <w:rPr/>
      </w:pPr>
      <w:r>
        <w:rPr/>
        <w:t>Кцоеву в виде сенсоневральной тугоухости, причинившие легкий вред здоровью.</w:t>
      </w:r>
    </w:p>
    <w:p>
      <w:pPr>
        <w:pStyle w:val="Normal"/>
        <w:jc w:val="both"/>
        <w:rPr/>
      </w:pPr>
      <w:r>
        <w:rPr/>
        <w:t xml:space="preserve">Кудзиевой в виде сквозных огнестрельных осколочных ранений правого плеча, баротравмы, причинили легкий вред здоровью. </w:t>
      </w:r>
    </w:p>
    <w:p>
      <w:pPr>
        <w:pStyle w:val="Normal"/>
        <w:jc w:val="both"/>
        <w:rPr/>
      </w:pPr>
      <w:r>
        <w:rPr/>
        <w:t>Кесаевой в виде минновзрывной травмы, сотрясение головного мозга, ссадин правого плеча. Указанные повреждения причинили легкий вред здоровью.</w:t>
      </w:r>
    </w:p>
    <w:p>
      <w:pPr>
        <w:pStyle w:val="Normal"/>
        <w:jc w:val="both"/>
        <w:rPr/>
      </w:pPr>
      <w:r>
        <w:rPr/>
        <w:t>Кесаевой в виде ситуационной реакции на стресс. Указанные повреждения причинили легкий вред здоровью.</w:t>
      </w:r>
    </w:p>
    <w:p>
      <w:pPr>
        <w:pStyle w:val="Normal"/>
        <w:jc w:val="both"/>
        <w:rPr/>
      </w:pPr>
      <w:r>
        <w:rPr/>
        <w:t>Кудзаевой в виде стрессоэмоционального расстройства, повреждения причинили легкий вред здоровью.</w:t>
      </w:r>
    </w:p>
    <w:p>
      <w:pPr>
        <w:pStyle w:val="Normal"/>
        <w:jc w:val="both"/>
        <w:rPr/>
      </w:pPr>
      <w:r>
        <w:rPr/>
        <w:t>Кониевой в виде посттравматическое стрессовое расстройство в виде тревожной депрессивной реакции. Указанные повреждения причинили легкий вред здоровью.</w:t>
      </w:r>
    </w:p>
    <w:p>
      <w:pPr>
        <w:pStyle w:val="Normal"/>
        <w:jc w:val="both"/>
        <w:rPr/>
      </w:pPr>
      <w:r>
        <w:rPr/>
        <w:t>Кусовой в виде слепого огнестрельного осколочного ранения. Указанные повреждения причинили легкий вред здоровью.Кудаковой Л.М. были причинены повреждения в виде ушибленного коленного сустава, причинило легкий вред ее здоровью.</w:t>
      </w:r>
    </w:p>
    <w:p>
      <w:pPr>
        <w:pStyle w:val="Normal"/>
        <w:jc w:val="both"/>
        <w:rPr/>
      </w:pPr>
      <w:r>
        <w:rPr/>
        <w:t>Лолаеву в виде рваной раны нижней губы, баротравмы, посттравматического синдрома причинившие вред здоровью средней степени тяжести.</w:t>
      </w:r>
    </w:p>
    <w:p>
      <w:pPr>
        <w:pStyle w:val="Normal"/>
        <w:jc w:val="both"/>
        <w:rPr/>
      </w:pPr>
      <w:r>
        <w:rPr/>
        <w:t xml:space="preserve">Мисиковой в виде проникающего осколочного ранения првосторннего пневмотеракса, причинившие тяжкий вред здоровью. </w:t>
      </w:r>
    </w:p>
    <w:p>
      <w:pPr>
        <w:pStyle w:val="Normal"/>
        <w:jc w:val="both"/>
        <w:rPr/>
      </w:pPr>
      <w:r>
        <w:rPr/>
        <w:t>Михайловой в виде перелома левой бедренной кости, с повреждением подколенной артерии, причинившей тяжкий вред здоровью.</w:t>
      </w:r>
    </w:p>
    <w:p>
      <w:pPr>
        <w:pStyle w:val="Normal"/>
        <w:jc w:val="both"/>
        <w:rPr/>
      </w:pPr>
      <w:r>
        <w:rPr/>
        <w:t>Макиевой в виде оскольчатого внутрисуставного перелома кистального конца левой бедренной кости,  причинившей тяжкий вред здоровью.</w:t>
      </w:r>
    </w:p>
    <w:p>
      <w:pPr>
        <w:pStyle w:val="Normal"/>
        <w:jc w:val="both"/>
        <w:rPr/>
      </w:pPr>
      <w:r>
        <w:rPr/>
        <w:t>Генарадзе в виде проникающего осколочного ранения глаза, причинившей тяжкий вред здоровью.</w:t>
      </w:r>
    </w:p>
    <w:p>
      <w:pPr>
        <w:pStyle w:val="Normal"/>
        <w:jc w:val="both"/>
        <w:rPr/>
      </w:pPr>
      <w:r>
        <w:rPr/>
        <w:t>Мисикову в виде минно-взрывной травмы, повреждения локтевого сустава, перелома костей лицевого скелета, боротравмы, перфорации левой барабанной перепонки, причинившей тяжкий вред здоровью.</w:t>
      </w:r>
    </w:p>
    <w:p>
      <w:pPr>
        <w:pStyle w:val="Normal"/>
        <w:jc w:val="both"/>
        <w:rPr/>
      </w:pPr>
      <w:r>
        <w:rPr/>
        <w:t>Мисиковой в виде множественных огнестрельных ранений, термических ожогов туловища, причинившей тяжкий вред здоровью.</w:t>
      </w:r>
    </w:p>
    <w:p>
      <w:pPr>
        <w:pStyle w:val="Normal"/>
        <w:jc w:val="both"/>
        <w:rPr/>
      </w:pPr>
      <w:r>
        <w:rPr/>
        <w:t>Мельникову, в виде слепой проникающей огнестрельной раны правой половины грудной клетки с правосторнним отитом, причинившей тяжкий вред здоровью.</w:t>
      </w:r>
    </w:p>
    <w:p>
      <w:pPr>
        <w:pStyle w:val="Normal"/>
        <w:jc w:val="both"/>
        <w:rPr/>
      </w:pPr>
      <w:r>
        <w:rPr/>
        <w:t>Малиевой в виде ушиба правой теменной области, сотрясения головного мозга, сопровождающееся правосторонним пневмогетараксом, причинившей тяжкий вред здоровью.</w:t>
      </w:r>
    </w:p>
    <w:p>
      <w:pPr>
        <w:pStyle w:val="Normal"/>
        <w:jc w:val="both"/>
        <w:rPr/>
      </w:pPr>
      <w:r>
        <w:rPr/>
        <w:t>Мамитовой в виде множественных проникающих осколочных ранений поверхности груди, поясничной области, верхней и нижней конечностей, ожоги задней поверхности правой и левой конечностей 1-2 степени, занимающей около 15 % поверхности тела, черепно-мозговой травмы, ушиба головного мозга, причинившей тяжкий вред здоровью.</w:t>
      </w:r>
    </w:p>
    <w:p>
      <w:pPr>
        <w:pStyle w:val="Normal"/>
        <w:jc w:val="both"/>
        <w:rPr/>
      </w:pPr>
      <w:r>
        <w:rPr/>
        <w:t xml:space="preserve">Мокрову в виде осколочных ранеий левой груди, стрессовой реакции, </w:t>
        <w:br/>
        <w:t>причинившей вред здоровью средней тяжести.</w:t>
      </w:r>
    </w:p>
    <w:p>
      <w:pPr>
        <w:pStyle w:val="Normal"/>
        <w:jc w:val="both"/>
        <w:rPr/>
      </w:pPr>
      <w:r>
        <w:rPr/>
        <w:t>Медзиеву в виде двухстороннего фобического синдрома, причинившее вред здоровью средней тяжести.</w:t>
      </w:r>
    </w:p>
    <w:p>
      <w:pPr>
        <w:pStyle w:val="Normal"/>
        <w:jc w:val="both"/>
        <w:rPr/>
      </w:pPr>
      <w:r>
        <w:rPr/>
        <w:t>Макиеву в виде осколочного ранения поверхности правой коленной области, причинившей вред здоровью средней тяжести.</w:t>
      </w:r>
    </w:p>
    <w:p>
      <w:pPr>
        <w:pStyle w:val="Normal"/>
        <w:jc w:val="both"/>
        <w:rPr/>
      </w:pPr>
      <w:r>
        <w:rPr/>
        <w:t>Макиевой в виде множественных ранений нижних конечностей, причинившей вред здоровью средней тяжести.</w:t>
      </w:r>
    </w:p>
    <w:p>
      <w:pPr>
        <w:pStyle w:val="Normal"/>
        <w:jc w:val="both"/>
        <w:rPr/>
      </w:pPr>
      <w:r>
        <w:rPr/>
        <w:t>Матвиенко в виде множественных огнестрельных и осколочных ранения, посттравматического отита, причинившей вред здоровью средней тяжести.</w:t>
      </w:r>
    </w:p>
    <w:p>
      <w:pPr>
        <w:pStyle w:val="Normal"/>
        <w:jc w:val="both"/>
        <w:rPr/>
      </w:pPr>
      <w:r>
        <w:rPr/>
        <w:t>Мельниковой в виде термических ожогов поверхности грудной клетки, посттравматического стрессового расстройства, термических ожогов, причинившей вред здоровью средней тяжести.</w:t>
      </w:r>
    </w:p>
    <w:p>
      <w:pPr>
        <w:pStyle w:val="Normal"/>
        <w:jc w:val="both"/>
        <w:rPr/>
      </w:pPr>
      <w:r>
        <w:rPr/>
        <w:t>Мкртчян в виде множественных осколочных ранеий правой голени, правого глаза, тяжелую контузию правого глазного яблока, причинившей вред здоровью средней тяжести.</w:t>
      </w:r>
    </w:p>
    <w:p>
      <w:pPr>
        <w:pStyle w:val="Normal"/>
        <w:jc w:val="both"/>
        <w:rPr/>
      </w:pPr>
      <w:r>
        <w:rPr/>
        <w:t>Мамсуровой в виде  сотрясения головного мозга, повреждения барабанной перепоки, посттравматического среднего отита, причинившей вред здоровью средней тяжести.</w:t>
      </w:r>
    </w:p>
    <w:p>
      <w:pPr>
        <w:pStyle w:val="Normal"/>
        <w:jc w:val="both"/>
        <w:rPr/>
      </w:pPr>
      <w:r>
        <w:rPr/>
        <w:t>Мамсурову в виде термического ожога, левосторонней сенсоневральной тугоухости,  посттравматического отита, огнестрельного ранения мягких тканей головы, плеч, причинившей вред здоровью средней тяжести.</w:t>
      </w:r>
    </w:p>
    <w:p>
      <w:pPr>
        <w:pStyle w:val="Normal"/>
        <w:jc w:val="both"/>
        <w:rPr/>
      </w:pPr>
      <w:r>
        <w:rPr/>
        <w:t>Моросич в виде огнестрельных ранений мягких тканей плеча, левой лопатки с внедрением инородных тел, боротравмы, причинившей вред здоровью средней тяжести.</w:t>
      </w:r>
    </w:p>
    <w:p>
      <w:pPr>
        <w:pStyle w:val="Normal"/>
        <w:jc w:val="both"/>
        <w:rPr/>
      </w:pPr>
      <w:r>
        <w:rPr/>
        <w:t xml:space="preserve">Мамукаевой в виде депрессивного состояния, и острой сенсоневральной тугоухости,  причинившее вред здоровью средней тяжести. </w:t>
      </w:r>
    </w:p>
    <w:p>
      <w:pPr>
        <w:pStyle w:val="Normal"/>
        <w:jc w:val="both"/>
        <w:rPr/>
      </w:pPr>
      <w:r>
        <w:rPr/>
        <w:t>Малиеву в виде множества мелких ссадин лица, посттравматической стрессовой реакции, причинившей вред здоровью средней тяжести</w:t>
      </w:r>
    </w:p>
    <w:p>
      <w:pPr>
        <w:pStyle w:val="Normal"/>
        <w:jc w:val="both"/>
        <w:rPr/>
      </w:pPr>
      <w:r>
        <w:rPr/>
        <w:t>Малиеву в виде термических ожогов 3-й степени площади 5%, левостороннего отита, причинившей вред здоровью средней тяжести.</w:t>
      </w:r>
    </w:p>
    <w:p>
      <w:pPr>
        <w:pStyle w:val="Normal"/>
        <w:jc w:val="both"/>
        <w:rPr/>
      </w:pPr>
      <w:r>
        <w:rPr/>
        <w:t>Маргиевой в виде рассеянной симптоматики, сотрясения головного мозга, астено-вегетативного синдрома, причинившей вред здоровью средней тяжести.</w:t>
      </w:r>
    </w:p>
    <w:p>
      <w:pPr>
        <w:pStyle w:val="Normal"/>
        <w:jc w:val="both"/>
        <w:rPr/>
      </w:pPr>
      <w:r>
        <w:rPr/>
        <w:t>Муртазовой в виде ушиба спинного мозга с полным нарушением шейного позвонка, осколочным ранением мягких тканей, причинившей вред здоровью средней тяжести.</w:t>
      </w:r>
    </w:p>
    <w:p>
      <w:pPr>
        <w:pStyle w:val="Normal"/>
        <w:jc w:val="both"/>
        <w:rPr/>
      </w:pPr>
      <w:r>
        <w:rPr/>
        <w:t>Муртазову в виде посттравматического стрессового растройства, причинившей вред здоровью средней тяжести.</w:t>
      </w:r>
    </w:p>
    <w:p>
      <w:pPr>
        <w:pStyle w:val="Normal"/>
        <w:jc w:val="both"/>
        <w:rPr/>
      </w:pPr>
      <w:r>
        <w:rPr/>
        <w:t>Мисикову в виде острого посттравматического отита, острого стрессового расстройства, причинившей вред здоровью средней тяжестиэ</w:t>
      </w:r>
    </w:p>
    <w:p>
      <w:pPr>
        <w:pStyle w:val="Normal"/>
        <w:jc w:val="both"/>
        <w:rPr/>
      </w:pPr>
      <w:r>
        <w:rPr/>
        <w:t>Муртазову в виде посттравматической стрессовой реакции, психоэмоциональным шоком, причинившей вред здоровью средней тяжести.</w:t>
      </w:r>
    </w:p>
    <w:p>
      <w:pPr>
        <w:pStyle w:val="Normal"/>
        <w:jc w:val="both"/>
        <w:rPr/>
      </w:pPr>
      <w:r>
        <w:rPr/>
        <w:t>Музаеву в виде 4-х осколочных ранений в области левого солнцевидного отростка, двухстороннеего посттравматического отита, боротравмы, причинившей вред здоровью средней тяжести.</w:t>
      </w:r>
    </w:p>
    <w:p>
      <w:pPr>
        <w:pStyle w:val="Normal"/>
        <w:jc w:val="both"/>
        <w:rPr/>
      </w:pPr>
      <w:r>
        <w:rPr/>
      </w:r>
    </w:p>
    <w:p>
      <w:pPr>
        <w:pStyle w:val="Normal"/>
        <w:jc w:val="both"/>
        <w:rPr/>
      </w:pPr>
      <w:r>
        <w:rPr/>
        <w:t>Оглашение приговора переносится на завтра на 10 часов.</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11:00Z</dcterms:created>
  <dc:creator>Yuriy</dc:creator>
  <dc:description/>
  <dc:language>en-US</dc:language>
  <cp:lastModifiedBy>user</cp:lastModifiedBy>
  <dcterms:modified xsi:type="dcterms:W3CDTF">2006-05-18T09:32:00Z</dcterms:modified>
  <cp:revision>4</cp:revision>
  <dc:subject/>
  <dc:title>62 заседание Верховного суда Северной Осетии по делу Кулаева</dc:title>
</cp:coreProperties>
</file>