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20 заседание судебного процесса по делу милиционеров  Правобережного РОВД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3</w:t>
      </w:r>
      <w:r>
        <w:rPr>
          <w:b/>
          <w:bCs/>
          <w:sz w:val="28"/>
        </w:rPr>
        <w:t xml:space="preserve"> мая 2006 года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firstLine="1440"/>
        <w:rPr/>
      </w:pPr>
      <w:r>
        <w:rPr>
          <w:b/>
          <w:bCs/>
          <w:sz w:val="28"/>
        </w:rPr>
        <w:t>Судья Бесолов.</w:t>
      </w:r>
      <w:r>
        <w:rPr>
          <w:sz w:val="28"/>
        </w:rPr>
        <w:t xml:space="preserve">  Было разослано 30 повесток потерпевшим, явился один потерпевший. Вопросы федерального  Бесолова судьи к Баландину. Представьтесь, пожалуйста.</w:t>
      </w:r>
    </w:p>
    <w:p>
      <w:pPr>
        <w:pStyle w:val="Normal"/>
        <w:ind w:left="-900" w:firstLine="90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аландин Валерий Александрович. 1940 г. рождения,  г. Беслан, Ленина, 22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аше отношение к подсудимым, неприязненных, родственных отношений нет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. Вы  предупреждаетесь об уголовной ответственности за отказ от дачи показаний, за дачу заведомо ложных показаний согласно ст. 307.308 УПК РФ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Вопросы гособвинителя Лозецкого к потерпевшему Баландину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435" w:hanging="75"/>
        <w:rPr>
          <w:sz w:val="28"/>
        </w:rPr>
      </w:pPr>
      <w:r>
        <w:rPr>
          <w:sz w:val="28"/>
        </w:rPr>
        <w:t>Вы знакомились  с материалами уголовного дела по обвинению руководителей РОВД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ет. </w:t>
      </w:r>
    </w:p>
    <w:p>
      <w:pPr>
        <w:pStyle w:val="Normal"/>
        <w:rPr>
          <w:sz w:val="28"/>
        </w:rPr>
      </w:pPr>
      <w:r>
        <w:rPr>
          <w:sz w:val="28"/>
        </w:rPr>
        <w:t>-     А в чем они обвиняются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халатности, т.е. в 1 сентября они не выставили охрану  в  учебных заведениях Бесла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у Вас пострадал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ятер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именно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Жена погибла, она была учительницей в школе, внук, дочь погибла. Внучка ранена, пострадал снох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отводил  Вашу семью в школу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тей отвела жена утром. Они учились там же, уже потом  подошли моя сноха мама внучки и моя дочь – мама вну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 Вами лично какую- либо разъяснительную работу  райотдел  ВД проводил? Предупреждала, что готовится сценарий по буденовскому сценарию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ет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по дороге Вы видели, каких либо подозрительных людей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 разговоров людей я  знаю, что даже террористов, которые были на базаре, видели до теракта. Мне об этом стало известно на суде по Кулаев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Ваш взгляд, функциональные обязанности сотрудниками РРОВД были исполнены?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Понякова</w:t>
      </w:r>
      <w:r>
        <w:rPr>
          <w:sz w:val="28"/>
        </w:rPr>
        <w:t>. Я протестую Ваша честь. Вопрос некорректен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Климова.</w:t>
      </w:r>
      <w:r>
        <w:rPr>
          <w:sz w:val="28"/>
        </w:rPr>
        <w:t xml:space="preserve"> Я поддерживаю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Багаев</w:t>
      </w:r>
      <w:r>
        <w:rPr>
          <w:sz w:val="28"/>
        </w:rPr>
        <w:t>. Я тоже возражаю, свидетель не обязан предполага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дья Я снимаю этот вопрос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   Какие причины способствовали проникновению террористов на территорию Правобережного район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безответственном отношении к служб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чем конкретно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есь Беслан говорит, то ли Дзасохов куда – то ехал ,в этот день я лично заметил ,что 1 сентября вся трасса была усыпана сотрудниками ГА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де они стоя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 всей трассе, до города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Рамонов</w:t>
      </w:r>
      <w:r>
        <w:rPr>
          <w:sz w:val="28"/>
        </w:rPr>
        <w:t>. Утром до теракта Вы видели сотрудников ГА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гда школу захватили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До 9 часов Вы проезжали дорогу «Кавказ»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, я ехал в город, на своей машине и еще подумал, кто – то приехал или уезжает, милиция была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Судья</w:t>
      </w:r>
      <w:r>
        <w:rPr>
          <w:sz w:val="28"/>
        </w:rPr>
        <w:t>. Когда  Вы узнали, о теракте?</w:t>
      </w:r>
    </w:p>
    <w:p>
      <w:pPr>
        <w:pStyle w:val="Normal"/>
        <w:ind w:left="75" w:hanging="0"/>
        <w:rPr/>
      </w:pPr>
      <w:r>
        <w:rPr>
          <w:sz w:val="28"/>
        </w:rPr>
        <w:t>- Где- то</w:t>
      </w:r>
      <w:r>
        <w:rPr/>
        <w:t xml:space="preserve"> </w:t>
      </w:r>
      <w:r>
        <w:rPr>
          <w:sz w:val="28"/>
        </w:rPr>
        <w:t>в 11 часов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Судья</w:t>
      </w:r>
      <w:r>
        <w:rPr>
          <w:sz w:val="28"/>
        </w:rPr>
        <w:t>. Где Вы находились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городе, я сразу развернулся и уех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озецкий к пострадавшему Баландину.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После  совершения теракта вы были  в школе за оцеплением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о оцепления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Судья.</w:t>
      </w:r>
      <w:r>
        <w:rPr>
          <w:sz w:val="28"/>
        </w:rPr>
        <w:t xml:space="preserve"> Где Вы были  с 1по 3 сентября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Около Дворца культуры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Лозецкий</w:t>
      </w:r>
      <w:r>
        <w:rPr>
          <w:sz w:val="28"/>
        </w:rPr>
        <w:t>. Вам были известны, расстреляли людей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По рассказам детей, д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Откуда Вам стало известно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Были они какие - то невменяемы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Нет вопро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 защитника Багаева к потерпевшему Баландину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  Геннадий Валерьевич, Вам кем приходится? Где он сейчас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  Мой сын. Сейчас в Тул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  Он там живе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. Он временн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ноха Назарова Елена Эдуардовна, где она сейчас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Беслане, с нами в доме жив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у нее погиб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очь, моя внуч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чего она погибл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опознании,  я ее сам опознавал, были осколочные ранения в грудь, оторвало ногу, была сгоревшая, обугленна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 сами были на опознани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, осколочные ран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о Настя, были огнестрельные ранения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кажите, супруга ,внучка Настя, внук погиб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, внук Баландин Александр Александрович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ам известны было, откуда террористы приехали в Беслан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не лично н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 вопро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Вопросы защитника Климовой к потерпевшему Баландину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   Вы знаете, что входит в обязанности заместителя начальника милиции       Правобережного района Муртазо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По - моему,  наведение порядка. Он должен был знат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ведение общественного порядка и отражение терроистического захвата одно и тоже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 в город в какое время еха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де- то между 9 и 10 часами ут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 Беслана в город, где по дороге видели посты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 переезда через молзавод, су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ольшой мост, Вы проезжали на эстакаду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. Я ехал в сторону Владикавказ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 видели много сотрудников ГАИ. Какой вы для себя сделали вывод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иленные посты ответственные лица едут и охраня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 защитника Панюковой к потерпевшему Баландин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 знаете, какую  должность занимал Дряев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стно говоря, я никогда не был связан с милицией. Знал, что есть начальник милиции. Дряева и остальных не зна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 сейчас пенсионер? Где Вы раньше работа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работал на стройке, в последнее время сварщиком на «Истоке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гда Вы работали прорабом, Ваши должностные обязанности входили инструкци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тественн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какие требования были у террористов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вод войск из Чечн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 вопро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дья. От кого вы слыша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 свидетелей, заложников,  на су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Вопросы  обвиняемого Айдарова  к потерпевшему Баландину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С 1 по 3 сентября вы находились в Доме Культуры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К школе я пытался пройти, мы подходили к магазину «Арктике» и уже было оцепл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ответственные лица к Вам не выходили, не докладывали Вам о ситуаци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дреев, Дзантиев выходил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о чем они говори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ведутся переговоры. Дзугаев сказал, что  надеемся в ближайшее время, полдня, день мы их освободим. Это было 2 числа, заполночь уже был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менение огнестрельного оружия, осуществлялось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олько из показаний свидетелей, говорили, что огнеметы применялис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пущена также маленькая брошюра «Корпункт в Беслане», там корреспондент описывает, что в ходе расследования были обнаружены тубусы огнеметов, результат описывается. Утром после выстрела огнемета, стены давали отблески фосфо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нятно. А Дзантиев Вам говорил, что штурм будет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что Вам известно о названных цифрах заложников. Вы слыша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Дзугаеву подсказал, какие должны были там быть цифры 1 сентября, за  полночь. Он говорил, там было 120 человек. Я ему сказал, ведь там школа рассчитана на 850 человек. Ведь пришли же еще маленькие дети, бабушки, тети, мамы, все были. Он говорит: «Как!». Пошел в штаб. Вернулся из штаба, затем выходит и говорит: «Записывайтесь». Это уже второго ночью было, и цифра сразу выросла в 356 человек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ам известно, когда я был назначен начальником РОВД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 что Вам известно, кто руководил антитеррористической операцией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о сложный вопрос. Одни говорят, руководил Дзасохов, другие Андреев. Знаю, что до 1 сентября был создан комитет по антитеррористической деятельности, и председателем был Дзасохов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опросы защитника Багаева к потерпевшему Баландин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1 сентября или накануне, Надежда Ивановна не говорила Вам, когда начинается линейк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. К первому уроку полдевятого она всегда уходила. Обычно собиралась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ртазов</w:t>
      </w:r>
      <w:r>
        <w:rPr>
          <w:sz w:val="28"/>
        </w:rPr>
        <w:t>. До сентября в газете «Жизнь Правобережья» не читали, что на Северном Кавказе может быть теракт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, может,  я упустил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Муртазов</w:t>
      </w:r>
      <w:r>
        <w:rPr>
          <w:sz w:val="28"/>
        </w:rPr>
        <w:t xml:space="preserve">. Не читали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опросы представителя потерпевших Салбиева к потерпевшему Баланди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то – либо Вас опрашивал из сотрудников прокуратуры, милиции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Да, допрашивали милиционеров, следователи и по теракт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чему Вы не ознакомились с материалами уголовного дела? НЕ захотели или не дали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ноха мне говорила, но я забы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де Ваша сноха находилась с 1 по 3 числ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спортзал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 причинах первого взрыва не говорила ничего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 сказали, что супруга работала учительницей 1 школы, она насчет линейки ничего не говорил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т. Она всегда каждый  год говорила мне, что 1 сентября всегда был праздник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Судья</w:t>
      </w:r>
      <w:r>
        <w:rPr>
          <w:sz w:val="28"/>
        </w:rPr>
        <w:t>. На сегодня объявляется перерыв на 25 ма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6:00Z</dcterms:created>
  <dc:creator>Rita</dc:creator>
  <dc:description/>
  <cp:keywords/>
  <dc:language>en-US</dc:language>
  <cp:lastModifiedBy>Hacker</cp:lastModifiedBy>
  <dcterms:modified xsi:type="dcterms:W3CDTF">2002-02-23T17:16:00Z</dcterms:modified>
  <cp:revision>5</cp:revision>
  <dc:subject/>
  <dc:title>20 заседание суда над бывшими  руководителями Правобережного РОВД</dc:title>
</cp:coreProperties>
</file>