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TML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5 заседание судебного процесса по делу милиционеров  </w:t>
      </w:r>
    </w:p>
    <w:p>
      <w:pPr>
        <w:pStyle w:val="HTML"/>
        <w:ind w:left="1080"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3 июля 2006 г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кретарь суда Гусиева. Явились подсудимые Айдаров, Муртазов, Дряев. Из вновь явившихся потерпевших явки нет. Причины суду не известны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Показания потерпевшей Инги Чеджемовой – Басаевой. 1975 г.р. Беслан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пруга  признали потерпевшим. Я сама была ранена. Муж умер через год после теракта. Сердце не выдержало. Погиб сын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дья. Суд постановил признать Вас потерпевшей по уголовному делу  по факту гибели сын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аше отношение к подсудимым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ртазов дальний родственник моего мужа. Остальных не знаю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удья Суд предупреждает вас об уголовной ответственности за дачу ложных показаний. Как  Вам удобнее давать  показания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вечать на вопросы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опросы Лозецкого к  потерпевшей Чеждемовой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анее Вы с указанным уголовным делом знакомились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о сколько в пришли на линейку 1 сентября 2004 г.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з дому мы вышли в 8.45. через переезд и навстречу нам ехали белая «семерка» без номеров  и ГАЗ 66 30 12 сеа.  Почему- то мне показалось ,что это военная машина но почему она едет в тупик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ояли  по дороге посты ГА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Е было никого. Мой муж работал 14 лет в ГИБДД. Мне от него известно, что было усиление, что они опасаются теракта.  Он мне говорил, если увидишь подозрительные лица, обращай внимание. Потому что на территории Северного Кавказа  возможны теракты. Но именно в Беслане не говорил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Можете описать грузовую машину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арая машин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тентованная 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тентованная передние стекла затемненные. А семерка . В семерке рядом с шофером сидел милиционер .Машины я заметила около хозмага «Бонус» на ул. Коминтерна. Из семерки вышел шофер и подошел  к водителю грузовой. Что – то ему сказал. Он был в гражданской форме. Милиционер был в фуражке и погонах. Я решила, что это наши. Будут нас охранять. Еще одна девочка шла. Я не знаю. Я еще мальчику говорила, куда они едут, там же тупик. Может охранять будут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познавательные знаки на машинах бы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 было. Семерка без номеров бы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 ГАЗ 66 не было трафарет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Это Вы категорично настаиваете на ответе? Уверенно говорите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Да. Это я запомнила на всю жизнь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трудник милиции свободно сидел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знаю. Как я бежала во двор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сзади, кто – ни будь, сидел в семерке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не не было видно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ткуда вам стало известно, что сотрудник милиции Гуражев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суде Кулаева. Давал показания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сотрудники милиции всегда стояли на переезде?</w:t>
      </w:r>
    </w:p>
    <w:p>
      <w:pPr>
        <w:pStyle w:val="Heading2"/>
        <w:ind w:left="1080" w:hanging="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Ваш муж, где стоял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посту в Беслане. Он работал в городе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дитель ГАЗ 66 , во что был одет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белую рубашку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ГАЗ 66 кто - ни будь, сидел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кла были затемнены, мне не было видно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 каком расстоянии находилась ГАЗ 66 от школ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и остановились  под деревьями. Я сразу побежала во двор.У меня возникли подозрения, и сразу подошла к Дудиевой Фатиме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Сколько метров до школы было от машины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90 метров, наверное, может 40 метров. От первого дома со стороны школы. Возле дома Кадиевых. Там они остановились .НЕ выходили. Я  побежала к Дудиевой, там еще парень стоял в форме, может,  охранник был. Я сказал, Фатиме, там подозрительные машины, может, поверите?. Она потом сказал, что побежала на второй этаж, и ее окружили люд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акое время был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45 – 50 мы были в школе. Секунды. Нас уже захватили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о сколько начался захват?</w:t>
        <w:br/>
      </w:r>
      <w:r>
        <w:rPr>
          <w:rFonts w:cs="Times New Roman" w:ascii="Times New Roman" w:hAnsi="Times New Roman"/>
          <w:b w:val="false"/>
          <w:bCs w:val="false"/>
          <w:sz w:val="24"/>
        </w:rPr>
        <w:t>в 9 часов. Где- то, может больше, может меньш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 какой стороны зашли террорист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 стороны входа в школу, со стороны переезда, с ул. Коминтерн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Со стороны Школьного переулка они не заходили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видела. Сколько по времени длился захват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инут десять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Сколько потребовалось времени, чтобы загнать вас в школу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 10 минут. Нас загнали чрез окна в коридор. Они стреляли под ноги, в воздух, кричали быстрее, быстрее, а то расстреляем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Дудиева и сотрудник милиции были вооружены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заметила. Она была в форме, другой парень тоже. Может охранник был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о время захвата вы были очевидцем убийства заложников?</w:t>
      </w:r>
      <w:r>
        <w:rPr>
          <w:rFonts w:cs="Times New Roman" w:ascii="Times New Roman" w:hAnsi="Times New Roman"/>
          <w:b w:val="false"/>
          <w:bCs w:val="false"/>
          <w:sz w:val="24"/>
        </w:rPr>
        <w:br/>
        <w:t>На моих лазах убили Бетрозов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о сколько это  произошло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азу, как нас загнали в спортзал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 что его уб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 успокаивал детей. НЕ подчинялся  террористам,  и его расстреляли на глазах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Через какое время  это  произошло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рез 5 минут, как нас загнали в зал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последствии Вы были очевидцем убийства заложников 1 сентября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етрозова на наших глазах убили. А то, что было за пределами зала, я не виде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уда террористы уводили мужчин и во скольк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оевик ударил одного ребенка прикладом. И Цаллагов за него заступился. Говорит, если ты мужчина,  расстреляй меня, зачем детей трогаешь? И тогда террористы вывели мужчин, сказали, нам такой героизм не нужен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ак фамилии тех мужчин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рат Бадоев, Сидаков Альберт, Цалланов Тимур, Арчегов Аслан. Их вывели, сказали,  нам такие  герои не нужны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потом опознали по фамилии  террориста, ударившего ребенк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 был без масок. Но я его не помню.  Потом они все сняли маски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Человека, застрелившего Бетрозова, опознали его? Какой он был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. Я их так по именам, фамилиям не знала. Убийцы детей! Они и есть убийцы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Нет вопросов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Вопросы Рамонова к Чеджемовой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видели в здании школы террористов,  когда вас загоняли в школу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ного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ни были вооружен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Какие действия они предпринимали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стреливались, перестрелка шла. НЕ знаю, милиция была или кто. Они в окна на  улицу стреляли. Сразу нас загнали в спортзал. Изнутри вышел боевик, обнял их, как  – будто давно не виделись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Чем они были вооружен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ка автоматами, гранаты у них были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сентября кого -  то из заложников мужчин вывод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не кажется,  их 1 числа уби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 чего вы так реш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м был большой взрыв, потом сказали, то взорвали шахидку. И от взрыва мужчин ранило,  некоторые там погибли. Лежали, истекали кровью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Кто сказал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  <w:br/>
        <w:t>Те, кто выходил воду пить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не помните фамили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ет. 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До 1 сентября муж вам говорил о телетайпограммах. А кто - либо из сотрудников РОВД говорил об опасности до 1 сентября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так не общалась ни с кем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 предыдущие годы Вы приходили 1 сентября в школу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ждый раз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колько лет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 лет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 улицам Вы видели посты ГА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бычно возле училища. До этого всегда стоя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ак были тогда вооружены милиционер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истолеты, автоматы, наверное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 посту Ваш муж, когда сменился 1 сентября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8- 9 часов, наверно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До  захвата? А где на посту стоял Ваш муж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трассе, федеральной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уж вам не говорил, что кортеж должен какой- то поехать из Владикавказ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ворил, что потом уже всего,  сопровождали или встречали кого- то. Президента в гости. Кто – то был, все патрульные машины стояли на трассе. Не знаю, правда, это или нет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опросы Лозецкого к Чеджемовой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Лозецкий. Откуда вы узнали о начале линейк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альчик сказал, мы опаздывали. Ему одноклассник позвонил, сказал, в 9 часов надо идти. Он даже переживал, выходил на улицу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 1 сентября Вы были в школе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0 августа я была в школе, убирали класс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 каком этаже Вы бы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ын учился в маленьком здании, мы  там были. Класс убирали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монт еще шел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даже не заметила. Просто были родители там. В большое здание я не заходи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торонних Вы там не виде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 виде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двокат «Матери Беслана». Вы слышали, как общались водитель семерки и ГАЗ 66 между собой? На каком языке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е слыша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момент первого взрыва, что повлияло на взрыв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наружи, это был штурм. Боевики ничего не взрывали. Они были растеряны. Это все сделали наши. Снаружи. Наверное, они не думали, что кто – то из нас еще спасется, будет давать показания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колько боевиков на ваш взгляд был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ловек 40. Они менялись. Пятеро  постоянно находились в спортзал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ружие при вас новое появлялось  у них? И откуд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и заносили со стороны коридора и актового зал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ТО количество оружия, которое Вы наблюдали, могли они принести на себе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огли они все  поместится в ГАЗ 66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, Может тридцать бы поместилось, но не боле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ранее из членов НВФ кого- либо видели ранее 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 виде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идакова к Чеджемовой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Находясь в зале, вы чувствовали, что о вас заботятся ,что – то пытаются сделать снаружи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 первый день, да. На третий день, нет Я надеялась, что ради  детей они пойдут. Но нет не почувствовала. Нас всегда оповещали новостями, что резидент не занимается вами. Я бы хотела видеть здесь, на скамье  подсудимых, людей повыше. Попова, Дасохова, Дзантиева. Я с этих подсудимых ответственности не снимаю за халатность. Они мне никто. Муртазов мой родственник.  Даже если бы здесь сидел мой брат, я бы сказала тоже самое. Всех остальных. Сейчас мы судим своих людей. Почему Гуражев если он пострадавший, так как я, не дает такие же показания, или не сидит рядом с Кулаевым.  Мне сказали, он отдыхает где- то , находится на лечении. Наши все виноваты. Попов, Дзантиев. Когда нефть шла, Попов встречал их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идакова. Из школы ты сама вышл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с спасли со стороны столовой. Нас три раза захватили в заложники .Держали нас живым щитом. Настоящий бой шел в столовой. Там многие погибли от рук наших. Не знаю, кто они были. Альфовцы, или кто  стрелял.  Перестрелка была, там все были оглушенные, ничего не слышали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идакова ты помнишь время, когда тебя отвезли в больницу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, может,  час был, может  третий час. Я не помню. Взрыв произошел во втором часу, да. Я не помню, что со мной были еще племянники. Потом когда я уже пришла в себя, я  поняла, что сына со мной 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идакова. Кто вас вынес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льфовцы. Наши сотрудники милиции там тоже были в форме. Я не знаю, кто они были. В пестрой форме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Цораева.  Вы лицо милиционера не запомнили? На Гуражева он похож?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 Только форму видела. Не помню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4"/>
        </w:rPr>
        <w:t>Вопросы Салбиева к Чеджемовой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сказали, что машина остановилась от школы в метрах 3- 40. Какое расстояние было между машинам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- 4 метр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огда вы проходили мимо машин, сколько времени вы наблюдали пассажиров машины, белой «семерки»? Подавал  ли он какие - то знак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, не подавал. Я прошла прямо в школу, побежа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илиционер если бы он хотел,  мог покинуть машину, когда водитель вышел из нее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у, он был в гражданской форме. Сын сказал, что там Бородатые сидят, они нас убьют. Может, домой вернемся? Я говорю, давай не хочешь в школу, и выдумываешь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в какой он машине заметил бородатых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Е знаю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огда вы пришли в школу, и сообщили,   Дудиевой что она предпринял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а среагировала, побежала в школу, наверх на второй этаж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сказали, у нее в руках не было оружия, а  у нее была переносная радиостанция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Е помню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Что вам известно о требованиях боевиков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и требовали Дзасохова, Зязикова, Аслаханова ,Рошаля. Вывести войска из Чечни, освободить заключенных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 это сами слыша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, они много раз повторя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арактер ранений, какой у вас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сколочные и ожог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 момент первого взрыв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, сразу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Нет вопросов. 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Бзарова. В зале составляли списки заложников?</w:t>
        <w:br/>
      </w:r>
      <w:r>
        <w:rPr>
          <w:rFonts w:cs="Times New Roman" w:ascii="Times New Roman" w:hAnsi="Times New Roman"/>
          <w:b w:val="false"/>
          <w:bCs w:val="false"/>
          <w:sz w:val="24"/>
        </w:rPr>
        <w:t>Да. Всех по- фамильно записали. Это было уже в первый день вечером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Цифра 354, какое производило влияние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и думали, останутся 354 в живых столько. Все нервничали. И боевики тоже нервничали. Говорили ваши же вас убьют. А за нами еще такие же люди. Мы будем бороться. Мы здесь погибнем. Но  наши будут  повторять теракты. Ваш Дзасохов ничем не занимается,  вы никому не нужны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огда Вы были в столовой , пожар уже был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ни все уже сгорели. После третьего взрыва мы побежали  в тренажерный зал. Оттуда, там шел бой, оглушенных,  через трупы нас загнали в актовый зал. После там уже все люди были черные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Стрельба шла из автоматического оружия, или вы слышали и тяжелую технику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нки, гранатометы. Там стены и земля дрожали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sz w:val="24"/>
        </w:rPr>
        <w:t>Вопросы Айдарова к Чеджемовой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омент видеосъемки Вы видели? Для чего снимали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. Может кинуть кассету наружу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оевики на окна выставляли людей? Из них кто – то погибал на ваших глазах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 xml:space="preserve">Дети. Они </w:t>
      </w:r>
      <w:r>
        <w:rPr>
          <w:rFonts w:cs="Times New Roman" w:ascii="Times New Roman" w:hAnsi="Times New Roman"/>
          <w:b w:val="false"/>
          <w:bCs w:val="false"/>
          <w:sz w:val="24"/>
        </w:rPr>
        <w:t>погибли, их расстреляли</w:t>
      </w:r>
      <w:r>
        <w:rPr>
          <w:rFonts w:cs="Times New Roman" w:ascii="Times New Roman" w:hAnsi="Times New Roman"/>
          <w:bCs w:val="false"/>
          <w:sz w:val="24"/>
        </w:rPr>
        <w:t>. Вчетвером они стоя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Их боевики расстреляли или кт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могу сказать кто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 какую сторону подали трупы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 внутрь падали тела. В столовую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илиционер в «семерке» по поведению мог быть взятым в заложник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Если бы его захватили, то его бы расстреляли. Если бы его захватили в плен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 нападении боевиков на Назрань, что Вам известн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ичего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 требованиях боевиков. Вы были очевидцем,  каких то писем, записок, передаваемых наружу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уководство должно было пойти на переговоры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. Пойти на все. Может Дзасохов не  решал все, но Путин должен был вывести войска из Чечни, освободить заключенных ради детей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то руководил оперативным штабом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Этот штаб вообще надо было взорвать. Кто просидел внутри, нас уже ничего не интересует. Потому что наших детей уже не вернут. Я бы хотела видеть тех, кто был  посредником. Без осетина бы ингуши не пришли. Этот теракт крупнейшего масштаба, а эти сотрудники  пешки.  Они виновны,  да. В халатности. Но сейчас все на них сваливать тоже не правильно. Высшее руководство надо наказывать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сказали, что осколочные были у вас ранения? Осколок достали? Следствие не установило, от чег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первого взрыва. Может от гранаты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А другие экспертизы не назначались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ж этим занимался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</w:t>
      </w:r>
      <w:r>
        <w:rPr>
          <w:rFonts w:cs="Times New Roman" w:ascii="Times New Roman" w:hAnsi="Times New Roman"/>
          <w:bCs w:val="false"/>
          <w:sz w:val="24"/>
        </w:rPr>
        <w:t xml:space="preserve">Вопросы Климовой  к Чеджемовой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До суда над Кулаевым, Вы давали эти показания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, Колесникову. Во Владикавказе. После теракта. Он мне  даже сказал, во первых  вы Басаева, и Вы такие  показания даете, не боюсь ли я давать такие показания.? Я сказала там где место моему сыну нашлось,  там  и для меня найдется. Показания  я давала о машинах, номера четко запомни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 тогда  тоже рассказали, Где ВЫ видели машину, когд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. Я всегда точно рассказыва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ы не знаете, в рамках какого уголовного дела ВАС допрашивали? Просто существует большое количество уголовных дел, как  вы  полагаете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Я не помню. Я была  расстроена, когда видела Кулаев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сказали, что опознали человека, убившего Бетрозова. Сейчас вы сказали, что не помните фамилию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его так опознала,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Так вы его уже опознали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огда, да. Среди мертвых да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А следователь вам не называл фамилию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помню. Там номер был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 xml:space="preserve">Вы не должны помнить. Это все должно  быть в протоколах </w:t>
      </w:r>
      <w:r>
        <w:rPr>
          <w:rFonts w:cs="Times New Roman" w:ascii="Times New Roman" w:hAnsi="Times New Roman"/>
          <w:b w:val="false"/>
          <w:bCs w:val="false"/>
          <w:sz w:val="24"/>
        </w:rPr>
        <w:t>.После первого допроса ,вас вывозили куда -  нибудь на лечение?</w:t>
        <w:br/>
        <w:t>Нет, я нигде не лечилась.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</w:t>
      </w:r>
      <w:r>
        <w:rPr>
          <w:rFonts w:cs="Times New Roman" w:ascii="Times New Roman" w:hAnsi="Times New Roman"/>
          <w:bCs w:val="false"/>
          <w:sz w:val="24"/>
        </w:rPr>
        <w:t>поводу взрывов, травм я имею 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иду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лечилась. Меня как зашили в районной больнице и все. Когда я узнала, что не могут найти моего сына, я убежа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Я просто пыталась как- то вас сориентировать ,чтобы вы вспомнили дату этого допроса. Скажите, пожалуйста, как Вы восприняли его замечание, что Вы сами Басаева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Я сказала, что осетины и ингуши не доводятся. Там и Дудаевы есть</w:t>
      </w:r>
      <w:r>
        <w:rPr>
          <w:rFonts w:cs="Times New Roman" w:ascii="Times New Roman" w:hAnsi="Times New Roman"/>
          <w:bCs w:val="false"/>
          <w:sz w:val="24"/>
        </w:rPr>
        <w:t xml:space="preserve"> 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орыстные, материальные требования был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ребовали президентов, вывести войска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атериальные имеются в виду, денежны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 Материальных не было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акой следователь проводил опознание трупов боевиков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 -  моему был Рамонов Володя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ет вопросов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опросы Поняковой к Чеджемовой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колько времени водители машин  переговаривались между собой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инуты три -  четыре. Он быстро сел в машину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ыла ли у Гуражева возможность воспользоваться паузой и сбежать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знаю. Может сзади кто- то сидел с оружием и угрожал ему. ТО, что он сидел спереди рядом с шофером, это я  сама виде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>Вы видели кто - сзади сидел, да?</w:t>
        <w:br/>
      </w:r>
      <w:r>
        <w:rPr>
          <w:rFonts w:cs="Times New Roman" w:ascii="Times New Roman" w:hAnsi="Times New Roman"/>
          <w:b w:val="false"/>
          <w:bCs w:val="false"/>
          <w:sz w:val="24"/>
        </w:rPr>
        <w:t>Сзади затемненные стекла были, мне не видно было. Впереди я на форму обратила внимание. Наверно  наши, сопровождают военных ,будут охранять школу, на усилении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во дворе школы, не видели УАЗ 69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ет. Только две машины боевиков видела.  Где- то четверо их было ,которые нас загоняли. Сразу нас загнали площадку  со стороны школы, потом в коридор. Уже шла перестрелка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 в школе раненых боевиков виде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одов был в руку ранен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Вы не видели,  или не слышали, кто ранил ег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слышала,  но не буду говорить. Сотрудник милиции ранил. Ходов три дня держал руку наверх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И где его ран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ожет во дворе ранили. Полковники Ходов нас загоня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Чем были вооружены террористы во время захват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втоматам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когда вас загнали в школу, сколько времени это происходило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 10 минут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 уже в самой школе, были террористы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м в коридорах было много .Они вышли из спортзала, обнимались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 чем было связано такая жестокость боевиков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 знаю. Они издевались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ожет,  это была реакция на работу штаба, на переговоры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ни не продвигали их требования. Может поэтому, воду не давали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аким образом, и сказался ли визит Аушева?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. После него боевики стали жестче. Мы думали, когда он вывел заложников, еще выведет. Когда он зашел в зал, боевики        стали жестче с нами обращаться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Для чего нужны были эти четверо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Я думаю, то всех бы взорвали. Всех вместе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се. Спасибо. Нет вопросов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Что имел в виду зам. генерального прокурора Колесников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о, что я видела машины, запомнила номера. Колесников мне доказывал, что Гуражев сидел сзади, а я обратное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Как Вы оцениваете позицию зам. Генерального прокурора Колесников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ы же сама знаешь. Все подано - куплено. Пусть всем Бог будет судья. Всем нам. Все мы виноваты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удья. Вы встречали Газ 66 возле хозмага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. Она обогнала  нас. Но они ехали медленно. Раньше нас доехали к школе. И я опять мимо них прошла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йдаров. Когда водитель «семерки» подошел к Газ 66, это был диалог знакомых людей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, знакомых людей. Я не помню. Мне они не были знакомы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Среди боевиков вы водителя видели? А прижизненные фотографии Вы видели?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 Лицо видела, а среди трупов не видела. У убитых были изуродованы те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агаев. Вашей дочке, сколько было лет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2 лет буд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ожет она видела что - то еще, что она может рассказать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на тоже давала показания. Она запомнила, то, что я говорила. Дети был и вообще восприимчивее ко всему. Внимательнее относились. Может внутри видели как оружие достава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агаев. Сколько лет было Леману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ни старше.  Тамерлану где- то 16 лет. Они старше моих детей. Они потом  пришли в школу. Она пришла на 1 сентября так. Погибла она тоже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агаев . Кроме  Вас еще - кто то из ваших знакомых, родственников  видел машину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к не помню, по слухам только. Многие от себя говорят. Придумывают много. Сочиняют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удья.  Эти машины вам показались подозрительными сразу, как вы их заметили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. Подозрение возникло уже на переезде.  Там еще одна женщина шла. Появилось желание позвонить в милицию. Если бы я видела что там сидят бородатые, я бы среагировал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Около школы Газель белая стояла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т.  Там стояли легковые машины, привезли своих детей. Основные машины это белая семерка и ГАЗ 66. Не отходили, не отъезжали друг от друг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някова. С какой улицы, с какой стороны к школе приехали машины?</w:t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 стороны горгаза. По нартовской, со стороны молзавода и завернули в школу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Лозецкий.  Фамилию женщины,  с которой Вы поравнялись по дороге, назовите, пожалуйста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помню. Она давала показания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двокат комитета «Матери Беслана». В каком звании был  милиционер?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Я не видела погоны. Там все было затонировано. Не все было видно. Звездочки не видела, видела красные полоски. Фуражка у него был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Нет вопросов. 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4"/>
        </w:rPr>
        <w:t>Кониев Олег Алиевич. Маркова, 20 .1957 г.р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удья. Ваше отношение к подсудимым? Родственных, неприязненных отношений нет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Cs w:val="false"/>
          <w:sz w:val="24"/>
        </w:rPr>
        <w:t xml:space="preserve">Вопросы Лозецкого к потерпевшему Кониеву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Кто у Вас пострадал в результате теракта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рат, невеста, и их сыновья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 1 сентября,  во сколько пришли  территорию школы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Я работал. На заправке. Так стоял  около школы на третий день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ет вопросов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Цораева. Ваш брат жил на 3 км. ОН вам ничего не говорил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н говорил, что доживет до сорока лет, и убьют его ингуш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Цораева. Машина на той улице гуляла весь август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Мы живем на Маркова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3 день Вы где стояли?</w:t>
        <w:br/>
        <w:t>со стороны переезда.</w:t>
        <w:br/>
        <w:t>Бзарова. Вы танк видел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дин только. 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Вы видели, как они стрелял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br/>
        <w:t>Да. На переезде. Они сорвались и поехали в сторону школы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Момент первого взрыва Вы видел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ет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А оцепление видели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Да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А хорошее было оцепление? Прорваться можно было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 оцеплении мы прошли. Милиционеры стояли.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Бзарова. Вы ходом расследования довольны?</w:t>
      </w:r>
    </w:p>
    <w:p>
      <w:pPr>
        <w:pStyle w:val="Heading1"/>
        <w:ind w:left="108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удья. Бзарова, пожалуйста, я снимаю ваш вопрос. Задавайте конкретные вопросы, по существу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зарова Как выдумаете, кто помимо этих милиционеров еще виноват?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Судья. Я снимаю, этот вопрос. Как выходящий за пределы предъявленного обвинения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зарова Как вы считаете, министр ВД Дзантиев должен отвечать?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Судья. Снимаю вопрос. Выходит за рамки. Если не знаете, что спросить. Подумайте. Лишь бы задать вопрос просто так, не надо. Подготовьте ваши вопросы заранее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/>
      </w:pPr>
      <w:r>
        <w:rPr>
          <w:b/>
          <w:kern w:val="2"/>
          <w:szCs w:val="32"/>
        </w:rPr>
        <w:t>Бзарова</w:t>
      </w:r>
      <w:r>
        <w:rPr>
          <w:kern w:val="2"/>
          <w:szCs w:val="32"/>
        </w:rPr>
        <w:t xml:space="preserve"> Хорошо, я подумаю. Я их заранее никогда не готовлю. Они у меня возникают по ходу следствия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агаев. Как зовут   живого брата.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Геннадий. Ему 33 года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Он сам что - либо видел? Ему что-либо известно?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НЕ знаю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Ваш брат Казбек, от чего погиб?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В голову пулевое ранение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Из какого оружия?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НЕ знаю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Климова. В семье вашей, кто – либо учился в первой школе?</w:t>
        <w:br/>
        <w:t>семья брата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Вы знали  о  времени переноса  начала линейки?</w:t>
      </w:r>
    </w:p>
    <w:p>
      <w:pPr>
        <w:pStyle w:val="Normal"/>
        <w:ind w:left="1080" w:hanging="0"/>
        <w:rPr/>
      </w:pPr>
      <w:r>
        <w:rPr>
          <w:kern w:val="2"/>
          <w:szCs w:val="32"/>
        </w:rPr>
        <w:t>Нет. Семья брата пошла в школу</w:t>
      </w:r>
      <w:r>
        <w:rPr>
          <w:b/>
          <w:kern w:val="2"/>
          <w:szCs w:val="32"/>
        </w:rPr>
        <w:t>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Нет вопросов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зарова. Вы знали, что с территории Ингушетии на территорию Осетии перевозили нефть?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По слухам знал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зарова  Это способствовало беспрепятственному проникновению террористов?</w:t>
      </w:r>
    </w:p>
    <w:p>
      <w:pPr>
        <w:pStyle w:val="Normal"/>
        <w:ind w:left="1080" w:hanging="0"/>
        <w:rPr>
          <w:kern w:val="2"/>
          <w:szCs w:val="32"/>
        </w:rPr>
      </w:pPr>
      <w:r>
        <w:rPr>
          <w:kern w:val="2"/>
          <w:szCs w:val="32"/>
        </w:rPr>
        <w:t>Да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Бзарова  Нет вопросов.</w:t>
      </w:r>
    </w:p>
    <w:p>
      <w:pPr>
        <w:pStyle w:val="Normal"/>
        <w:ind w:left="108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Судья. Суд объявляет перерыв на 4 ию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8:00Z</dcterms:created>
  <dc:creator>Rita</dc:creator>
  <dc:description/>
  <dc:language>en-US</dc:language>
  <cp:lastModifiedBy>user</cp:lastModifiedBy>
  <dcterms:modified xsi:type="dcterms:W3CDTF">2006-07-20T15:10:00Z</dcterms:modified>
  <cp:revision>6</cp:revision>
  <dc:subject/>
  <dc:title/>
</cp:coreProperties>
</file>