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36 заседание судебного процесса по делу милиционеров  </w:t>
      </w:r>
    </w:p>
    <w:p>
      <w:pPr>
        <w:pStyle w:val="HTML"/>
        <w:ind w:right="1179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равобережного РОВД 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 июля 2006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суда Гусиева</w:t>
      </w:r>
      <w:r>
        <w:rPr/>
        <w:t>.36 заседание суда было назначено на 4 июля 2006г. Вызванные потерпевшие, на суд не яв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имова</w:t>
      </w:r>
      <w:r>
        <w:rPr/>
        <w:t xml:space="preserve">. Я прошу перенести судебное заседание. И прошу внести изменения в определения  порядка  с тем, что бы начать  вызов свидетелей. Там по списку уже будут свидетели обвинения, свидетели защи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удья.</w:t>
      </w:r>
      <w:r>
        <w:rPr/>
        <w:t xml:space="preserve"> Но прежде чем перейти  к обсуждению этого вопроса, мы должны рассмотреть те т показания, которые нам дали на предварительном слушании потерпевшие. Они поддерживают свои показания.  Я на следств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гаев.</w:t>
      </w:r>
      <w:r>
        <w:rPr/>
        <w:t xml:space="preserve"> Ваша честь. Потом. Может к тому времени что-то измениться.  И вопрос снимется сам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имова</w:t>
      </w:r>
      <w:r>
        <w:rPr/>
        <w:t>. В  порядке. Может у людей появится желание давать показания.</w:t>
      </w:r>
    </w:p>
    <w:p>
      <w:pPr>
        <w:pStyle w:val="Normal"/>
        <w:rPr/>
      </w:pPr>
      <w:r>
        <w:rPr>
          <w:b/>
        </w:rPr>
        <w:t>Судья</w:t>
      </w:r>
      <w:r>
        <w:rPr/>
        <w:t xml:space="preserve">.  Суд постановил объявить перерыв и  перенести слушания  по уголовному делу на </w:t>
      </w:r>
      <w:r>
        <w:rPr>
          <w:b/>
        </w:rPr>
        <w:t>6 июля 2006 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2:39:00Z</dcterms:created>
  <dc:creator>Marat</dc:creator>
  <dc:description/>
  <dc:language>en-US</dc:language>
  <cp:lastModifiedBy>user</cp:lastModifiedBy>
  <dcterms:modified xsi:type="dcterms:W3CDTF">2006-07-20T15:06:00Z</dcterms:modified>
  <cp:revision>4</cp:revision>
  <dc:subject/>
  <dc:title/>
</cp:coreProperties>
</file>