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3 заседание суда. 27.07.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идакова</w:t>
      </w:r>
      <w:r>
        <w:rPr>
          <w:rFonts w:cs="Arial" w:ascii="Arial" w:hAnsi="Arial"/>
        </w:rPr>
        <w:t>. ……..данная просьба вызвано необходимостью установления и вызова на допрос   в качестве свидетеля по настоящему уголовному делу сотрудников МВД РСО-А с целью исследования обстоятельств гибели заложник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ния Гобеева Алана Георгиевич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Судьи Бесолов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удья</w:t>
      </w:r>
      <w:r>
        <w:rPr>
          <w:rFonts w:cs="Arial" w:ascii="Arial" w:hAnsi="Arial"/>
        </w:rPr>
        <w:t xml:space="preserve"> Работае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бережный РОВД</w:t>
      </w:r>
    </w:p>
    <w:p>
      <w:pPr>
        <w:pStyle w:val="Normal"/>
        <w:rPr/>
      </w:pPr>
      <w:r>
        <w:rPr>
          <w:rFonts w:cs="Arial" w:ascii="Arial" w:hAnsi="Arial"/>
        </w:rPr>
        <w:t>Год рожде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.</w:t>
      </w:r>
    </w:p>
    <w:p>
      <w:pPr>
        <w:pStyle w:val="Normal"/>
        <w:rPr/>
      </w:pPr>
      <w:r>
        <w:rPr>
          <w:rFonts w:cs="Arial" w:ascii="Arial" w:hAnsi="Arial"/>
        </w:rPr>
        <w:t xml:space="preserve">где живет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л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ше отношение  к подсудимым? Родственные, неприязненные отношения ес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гособвинителя  Рамонова к Гобееву</w:t>
      </w:r>
    </w:p>
    <w:p>
      <w:pPr>
        <w:pStyle w:val="Normal"/>
        <w:rPr/>
      </w:pPr>
      <w:r>
        <w:rPr>
          <w:rFonts w:cs="Arial" w:ascii="Arial" w:hAnsi="Arial"/>
        </w:rPr>
        <w:t>Поясните суду  с какого времени вы работаете в МВД ,в какой должности?</w:t>
      </w:r>
    </w:p>
    <w:p>
      <w:pPr>
        <w:pStyle w:val="Normal"/>
        <w:rPr/>
      </w:pPr>
      <w:r>
        <w:rPr>
          <w:rFonts w:cs="Arial" w:ascii="Arial" w:hAnsi="Arial"/>
        </w:rPr>
        <w:t>С 1999 года.</w:t>
        <w:br/>
        <w:t>На 1сентября 2004 г  вы находились, в какой должнос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тором ПП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ясните, что входит в ваши должностные обязанности инспектора ПП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ежение за автомобильным движением, посты, обеспечение охраны общественного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жите, вас знакомили с приказом № 3075 го 22 0604 приказа начальника РОВД о переводе на усиленный вариант несения служб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.</w:t>
      </w:r>
    </w:p>
    <w:p>
      <w:pPr>
        <w:pStyle w:val="Normal"/>
        <w:rPr/>
      </w:pPr>
      <w:r>
        <w:rPr>
          <w:rFonts w:cs="Arial" w:ascii="Arial" w:hAnsi="Arial"/>
        </w:rPr>
        <w:t>Что вы должны были делать в связи с этим приказом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авить посты, </w:t>
      </w:r>
    </w:p>
    <w:p>
      <w:pPr>
        <w:pStyle w:val="Normal"/>
        <w:rPr/>
      </w:pPr>
      <w:r>
        <w:rPr>
          <w:rFonts w:cs="Arial" w:ascii="Arial" w:hAnsi="Arial"/>
        </w:rPr>
        <w:t>А по поводу досмотра проезжающего транспор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матривали транспорт, пассажи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борочно или всех? Поясните пожалуйста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уду как вы прибыли  1  сентября  на работу и ваши дальнейшие действия?</w:t>
      </w:r>
    </w:p>
    <w:p>
      <w:pPr>
        <w:pStyle w:val="Normal"/>
        <w:rPr/>
      </w:pPr>
      <w:r>
        <w:rPr>
          <w:rFonts w:cs="Arial" w:ascii="Arial" w:hAnsi="Arial"/>
        </w:rPr>
        <w:t>Я прибыл на работу ровно 7.40. заехал в райотд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ехали на чем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воей автомашине. Непосредственный начальник мне сказал, что сопровождение президента. Начальник Баразг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 взв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то еще ? </w:t>
      </w:r>
    </w:p>
    <w:p>
      <w:pPr>
        <w:pStyle w:val="Normal"/>
        <w:rPr/>
      </w:pPr>
      <w:r>
        <w:rPr>
          <w:rFonts w:cs="Arial" w:ascii="Arial" w:hAnsi="Arial"/>
        </w:rPr>
        <w:t xml:space="preserve">Никого не было. Он меня отправил туда я даже из машины не  выше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кажите подробно. Встретили вы Баразгова и что  дал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мне  дал приказ . Будет сопровождение президента, выставлять сопровождение. Чтобы мы поехали в сопровожд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да вы должны были поех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светофора.</w:t>
      </w:r>
    </w:p>
    <w:p>
      <w:pPr>
        <w:pStyle w:val="Normal"/>
        <w:rPr/>
      </w:pPr>
      <w:r>
        <w:rPr>
          <w:rFonts w:cs="Arial" w:ascii="Arial" w:hAnsi="Arial"/>
        </w:rPr>
        <w:t>Какого?</w:t>
        <w:br/>
        <w:t>до улиц Плиева – Сигова.  Перед мостом.</w:t>
        <w:br/>
        <w:t>С кем вы туда поехали, во скольк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- то без десяти восемь с Дзуцевым Казиком.</w:t>
      </w:r>
    </w:p>
    <w:p>
      <w:pPr>
        <w:pStyle w:val="Normal"/>
        <w:rPr/>
      </w:pPr>
      <w:r>
        <w:rPr>
          <w:rFonts w:cs="Arial" w:ascii="Arial" w:hAnsi="Arial"/>
          <w:b/>
        </w:rPr>
        <w:t>Судья</w:t>
      </w:r>
      <w:r>
        <w:rPr>
          <w:rFonts w:cs="Arial" w:ascii="Arial" w:hAnsi="Arial"/>
        </w:rPr>
        <w:t xml:space="preserve"> Вы … А Дзуцев как туда поп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зуцев туда ех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Вас рация с собой был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даже не успели выйти из машины. </w:t>
      </w:r>
    </w:p>
    <w:p>
      <w:pPr>
        <w:pStyle w:val="Normal"/>
        <w:rPr/>
      </w:pPr>
      <w:r>
        <w:rPr>
          <w:rFonts w:cs="Arial" w:ascii="Arial" w:hAnsi="Arial"/>
        </w:rPr>
        <w:t>Приехали вы на  перекресток   Плиева - Сигова, ваши дальнейшие действия ,что должны были дел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чтобы нормально доехали, перекры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 стороны Сигова ?</w:t>
      </w:r>
    </w:p>
    <w:p>
      <w:pPr>
        <w:pStyle w:val="Normal"/>
        <w:rPr/>
      </w:pPr>
      <w:r>
        <w:rPr>
          <w:rFonts w:cs="Arial" w:ascii="Arial" w:hAnsi="Arial"/>
        </w:rPr>
        <w:t>Да.</w:t>
        <w:br/>
        <w:t>А другие действия, останавливать проезжающие маши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не имеем права останавливать маш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что вы сказали, что останавливать проезжающий  автотранспорт. Весь иногородний транспорт в черте Беслана.</w:t>
        <w:br/>
        <w:t xml:space="preserve">Мы не имеем пра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что вы сказали, что 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рассе «Кавказ». Это указание было министра, приказ я не помн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вы узнали, что  произошел захва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зик подошел ко мне и говорит, вот какая то «Волга» подъехала и говорит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сколько это было ? Где – то в 8 ча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8 час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удья </w:t>
      </w:r>
      <w:r>
        <w:rPr>
          <w:rFonts w:cs="Arial" w:ascii="Arial" w:hAnsi="Arial"/>
        </w:rPr>
        <w:t>прокурор я еще  раз вам говорю, задайте вопрос, ждите от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зик говорит, подъехала «волга» и говорят, что райотдел захватили. Потом подъехал Русик Рамонов – начальник ГАИ , мы снялись и поехали в райотдел. за время нахождения на этом посту Сигова  - Плиева вы видели на федеральной трассе автомашину ГАЗ 66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вид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м знаком документ о дислокации сотрудников ГАИ на 1 сентября 2004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слокация  у нас бывает, когда мы выходим на развод, когда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ознакомились? Н а1 сентября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знаком, так как мы не попали на разв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не знаете согласно дислокации, где вы должны были находиться  в тот ден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т день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того как вам стало  известно о захвате заложников, каковы были ваши дальнейшие действия?</w:t>
      </w:r>
    </w:p>
    <w:p>
      <w:pPr>
        <w:pStyle w:val="Normal"/>
        <w:rPr/>
      </w:pPr>
      <w:r>
        <w:rPr>
          <w:rFonts w:cs="Arial" w:ascii="Arial" w:hAnsi="Arial"/>
        </w:rPr>
        <w:t>Приехали в райотдел. У меня был с собой пистолет Макаров ,мы зашли в райотдел. Не было оружия. Нам сказал, встать на наря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то сказа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монов сказ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чего там должны стоя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цепления</w:t>
      </w:r>
    </w:p>
    <w:p>
      <w:pPr>
        <w:pStyle w:val="Normal"/>
        <w:rPr/>
      </w:pPr>
      <w:r>
        <w:rPr>
          <w:rFonts w:cs="Arial" w:ascii="Arial" w:hAnsi="Arial"/>
        </w:rPr>
        <w:t>Громче говорите. Скажите, на  1 сентября кто – либо из руководства вас знакомил с расчетом сил и средств на 1 сентября  2004 г?</w:t>
      </w:r>
    </w:p>
    <w:p>
      <w:pPr>
        <w:pStyle w:val="Normal"/>
        <w:rPr/>
      </w:pPr>
      <w:r>
        <w:rPr>
          <w:rFonts w:cs="Arial" w:ascii="Arial" w:hAnsi="Arial"/>
        </w:rPr>
        <w:t>Я помню кто – то говорил инспектор ,то ли Габуев был Из них кто – то .ты говорят на 4 школе, может быть поменяется.</w:t>
      </w:r>
    </w:p>
    <w:p>
      <w:pPr>
        <w:pStyle w:val="Normal"/>
        <w:rPr/>
      </w:pPr>
      <w:r>
        <w:rPr>
          <w:rFonts w:cs="Arial" w:ascii="Arial" w:hAnsi="Arial"/>
        </w:rPr>
        <w:t>А кто – то из руководства вам говори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свои показания данные на суде помните? Что вам сказал Габуев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е помню.  Кто- то из инспекторов говорил.</w:t>
      </w:r>
    </w:p>
    <w:p>
      <w:pPr>
        <w:pStyle w:val="Normal"/>
        <w:rPr/>
      </w:pPr>
      <w:r>
        <w:rPr>
          <w:rFonts w:cs="Arial" w:ascii="Arial" w:hAnsi="Arial"/>
        </w:rPr>
        <w:t>Сам расчет сил и средств вы не  виде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жите, проводились ли в райотделе милиции летом 2004 г. какие – то учебные мероприятии  по плану Ураган 1 ,Ураган 2, Крепос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одили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, где, ваши действия по плану Ураган 1?</w:t>
      </w:r>
    </w:p>
    <w:p>
      <w:pPr>
        <w:pStyle w:val="Normal"/>
        <w:rPr/>
      </w:pPr>
      <w:r>
        <w:rPr>
          <w:rFonts w:cs="Arial" w:ascii="Arial" w:hAnsi="Arial"/>
        </w:rPr>
        <w:t>Проводились у нас в Старом Батакоюрте я  помню, перекрывали, там и участковые были и уголовный розы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Ураган 1 ? вам сказали, что это Ураган 1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удья</w:t>
      </w:r>
      <w:r>
        <w:rPr>
          <w:rFonts w:cs="Arial" w:ascii="Arial" w:hAnsi="Arial"/>
        </w:rPr>
        <w:t xml:space="preserve"> я еще раз обращаюсь к обвинению, задайте вопрос и ждите ответа. Вы постоянно задаете вопрос, мы не слышим ответа. Задайте вопрос.</w:t>
      </w:r>
    </w:p>
    <w:p>
      <w:pPr>
        <w:pStyle w:val="Normal"/>
        <w:rPr/>
      </w:pPr>
      <w:r>
        <w:rPr>
          <w:rFonts w:cs="Arial" w:ascii="Arial" w:hAnsi="Arial"/>
          <w:b/>
        </w:rPr>
        <w:t>Рамонов</w:t>
      </w:r>
      <w:r>
        <w:rPr>
          <w:rFonts w:cs="Arial" w:ascii="Arial" w:hAnsi="Arial"/>
        </w:rPr>
        <w:t xml:space="preserve"> В старом Батакоюрте  у вас учения проводились по плану Ураган 1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удья </w:t>
      </w:r>
      <w:r>
        <w:rPr>
          <w:rFonts w:cs="Arial" w:ascii="Arial" w:hAnsi="Arial"/>
        </w:rPr>
        <w:t>По какому плану вы работали в Старом Батакоюрте? Какой план вам объявля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монов </w:t>
      </w:r>
      <w:r>
        <w:rPr>
          <w:rFonts w:cs="Arial" w:ascii="Arial" w:hAnsi="Arial"/>
        </w:rPr>
        <w:t>если не помните, скажите, не помню</w:t>
      </w:r>
    </w:p>
    <w:p>
      <w:pPr>
        <w:pStyle w:val="Normal"/>
        <w:rPr/>
      </w:pPr>
      <w:r>
        <w:rPr>
          <w:rFonts w:cs="Arial" w:ascii="Arial" w:hAnsi="Arial"/>
          <w:b/>
        </w:rPr>
        <w:t>Судья</w:t>
      </w:r>
      <w:r>
        <w:rPr>
          <w:rFonts w:cs="Arial" w:ascii="Arial" w:hAnsi="Arial"/>
        </w:rPr>
        <w:t xml:space="preserve"> название плана помни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. Досмотр ….проезжающего транспор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ы до этого плана  эту работу не проводи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вас обычная работа досматривать машины. В чем заключался план Ураган! Там только ГАИ было? Вспоминайте. Что участковые делали, и что вы дела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о было, чтобы никто не проезжал, досматривали транспорт, обыскив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ие еще сборы бы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 Креп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и что должны были дел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йотделе. Довод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где должны были бы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жите,  пожалуйста, летом 2004 г. до вас телетайпограммы ВД РСО-А доводились? Вы тексты телетайпограмм помните? Доводилась ли  до вас телетайпограмма №17  51 от  18.08.04 в которой говорится,   что на территории РСО-А  возможно совершение теракта по буденновскому  сценарию,   с захватом большого количества заложник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ворили. Кто и ког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- моему Русик говорил, начальник ГАИ.</w:t>
      </w:r>
    </w:p>
    <w:p>
      <w:pPr>
        <w:pStyle w:val="Normal"/>
        <w:rPr/>
      </w:pPr>
      <w:r>
        <w:rPr>
          <w:rFonts w:cs="Arial" w:ascii="Arial" w:hAnsi="Arial"/>
        </w:rPr>
        <w:t>Какой то инструктаж он вам провел?</w:t>
        <w:br/>
        <w:t>Да, говорил. Проверять ,всех останавливать, досматривать.</w:t>
      </w:r>
    </w:p>
    <w:p>
      <w:pPr>
        <w:pStyle w:val="Normal"/>
        <w:rPr/>
      </w:pPr>
      <w:r>
        <w:rPr>
          <w:rFonts w:cs="Arial" w:ascii="Arial" w:hAnsi="Arial"/>
        </w:rPr>
        <w:t>Доводилась ли до вас телетайпограмма №18 02 от 25. 08.04. в целях обеспечения общественного правопорядка  и безопасности в  местах проведения Дня знаний,  а также  прилегающих территорий. Здесь говорится, чтобы максимально приблизить маршруты патрулирования милиции к школам, увеличить плотность нарядов в местах отдыха школьников, обеспечить бесперебойное движение автотранспорта, максимально уделить внимание дорогам, ведущим к школам. Доводилась, дли вас эта телетайпограмма, если да, то где и кем?</w:t>
      </w:r>
    </w:p>
    <w:p>
      <w:pPr>
        <w:pStyle w:val="Normal"/>
        <w:rPr/>
      </w:pPr>
      <w:r>
        <w:rPr>
          <w:rFonts w:cs="Arial" w:ascii="Arial" w:hAnsi="Arial"/>
        </w:rPr>
        <w:t>Дежурным по райотделу довод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ю не помните?</w:t>
      </w:r>
    </w:p>
    <w:p>
      <w:pPr>
        <w:pStyle w:val="Normal"/>
        <w:rPr/>
      </w:pPr>
      <w:r>
        <w:rPr>
          <w:rFonts w:cs="Arial" w:ascii="Arial" w:hAnsi="Arial"/>
        </w:rPr>
        <w:t>Муртазов доводил.</w:t>
      </w:r>
    </w:p>
    <w:p>
      <w:pPr>
        <w:pStyle w:val="Normal"/>
        <w:rPr/>
      </w:pPr>
      <w:r>
        <w:rPr>
          <w:rFonts w:cs="Arial" w:ascii="Arial" w:hAnsi="Arial"/>
        </w:rPr>
        <w:t>Муртазов? Какой инструктаж довел.</w:t>
      </w:r>
    </w:p>
    <w:p>
      <w:pPr>
        <w:pStyle w:val="Normal"/>
        <w:rPr/>
      </w:pPr>
      <w:r>
        <w:rPr>
          <w:rFonts w:cs="Arial" w:ascii="Arial" w:hAnsi="Arial"/>
          <w:b/>
        </w:rPr>
        <w:t>Судья</w:t>
      </w:r>
      <w:r>
        <w:rPr>
          <w:rFonts w:cs="Arial" w:ascii="Arial" w:hAnsi="Arial"/>
        </w:rPr>
        <w:t xml:space="preserve"> вы перечислили всех кого знаете. Еще кто-то ,еще кто-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азгов доводил. Рамонов Руслан доводил. Старшие инспектора доводили.</w:t>
      </w:r>
    </w:p>
    <w:p>
      <w:pPr>
        <w:pStyle w:val="Normal"/>
        <w:rPr/>
      </w:pPr>
      <w:r>
        <w:rPr>
          <w:rFonts w:cs="Arial" w:ascii="Arial" w:hAnsi="Arial"/>
          <w:b/>
        </w:rPr>
        <w:t>Судья</w:t>
      </w:r>
      <w:r>
        <w:rPr>
          <w:rFonts w:cs="Arial" w:ascii="Arial" w:hAnsi="Arial"/>
        </w:rPr>
        <w:t xml:space="preserve"> Прямо все доводи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амонов</w:t>
      </w:r>
      <w:r>
        <w:rPr>
          <w:rFonts w:cs="Arial" w:ascii="Arial" w:hAnsi="Arial"/>
        </w:rPr>
        <w:t>.Что вы делали. Какой инструктаж вы  получили от руководства по этой телетайпограмм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19:00Z</dcterms:created>
  <dc:creator>ALDAIR</dc:creator>
  <dc:description/>
  <dc:language>en-US</dc:language>
  <cp:lastModifiedBy>ALDAIR</cp:lastModifiedBy>
  <dcterms:modified xsi:type="dcterms:W3CDTF">2006-09-17T11:38:00Z</dcterms:modified>
  <cp:revision>11</cp:revision>
  <dc:subject/>
  <dc:title>43 заседание суда </dc:title>
</cp:coreProperties>
</file>