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48 заседание судебного процесса по делу милиционер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бережного РОВ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августа 2006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кие показания Хачирова Нугзара Сардо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Ваше отношение  к подсудимым? Неприязненные , родственные отношения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чиров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Есть ли среди пострадавших близкие родствен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Да, семья, супруга и дети. Получили  тяжкие телесные пов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гособвинителя Рамонова к Хачир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Ваша должность на момент совершения терак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Участковый уполномоченный с. Фа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В настоящее время, какую должность заним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Начальник дежурн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монов В ваши функции входило  при заступлении на работу организации  охраны жилого сектора,  какого рода телетайпограммы вам известны? Когда вам стало известно и от к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чиров Каждое утро на разводе ответственно доводил начальник руководства, потом начальник  подразделения Муртазов, после этого  Хачиров и после этого все знакомились с работой. У меня нет возможности читать поручения  .. с документами , ознакамлива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Вы профилактические беседы провод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Да, профилактические беседы проводились, в  организациях, предприятиях,  школа. В школе селения Фарн, в других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Что входило  в ваши обяза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То, что точно как написано в телетайпограммах , выявлять лиц,  тех кто проживает на территори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Директором школы кто явл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Директором школы. Председателем сельсовета, мне даже было организовано круглосуточное дежурство с лидерами с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монов В какое время? </w:t>
      </w:r>
    </w:p>
    <w:p>
      <w:pPr>
        <w:pStyle w:val="Normal"/>
        <w:rPr/>
      </w:pPr>
      <w:r>
        <w:rPr/>
        <w:t xml:space="preserve">Хачиров Это было  </w:t>
      </w:r>
    </w:p>
    <w:p>
      <w:pPr>
        <w:pStyle w:val="Normal"/>
        <w:rPr/>
      </w:pPr>
      <w:r>
        <w:rPr/>
        <w:t>Рамонов Фамилия директора школы как?</w:t>
      </w:r>
    </w:p>
    <w:p>
      <w:pPr>
        <w:pStyle w:val="Normal"/>
        <w:rPr/>
      </w:pPr>
      <w:r>
        <w:rPr/>
        <w:t>Хачиров Колиев Хаз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Скажите, что вы директору школы говорили, о характеристике телетайпограмм? Что надо предприним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что поступает информация, что на территории могут находиться граждане боеспособного возраста, которые могут совершить на территории Правобережного района теракт, может по соседству кто - то про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Скажите, вы знакомы с телетайпограммой 18\21 от 27 августа 2004 г. Это в связи с выборами в Чеченской республике 28 – 29 августа по 1 сентября 2004 г. задействовать максимальное количество личного состава, продолжить круглосуточное дежурство, выявлять лиц, способных к совершению теракта, тяжких преступлений в том числе в отношении детей, подростков, лиц сопровождающих, докладывать об оперативной обстановке каждые два часа в дежурную часть МВД республики, продолжить отработку жилого сектора, технических  и иных  помещений на предмет выявления террористических групп и  их пособников, а также мест хранения взрывчатых веществ, обеспечить через жилищные организации содержание чердачных помещений.. Такого рода телетеайпограмма вам известна? Кто вас с ней ознаком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чиров Телетайпограмму до нас довел начальник МОП, начальник подразделения </w:t>
      </w:r>
    </w:p>
    <w:p>
      <w:pPr>
        <w:pStyle w:val="Normal"/>
        <w:rPr/>
      </w:pPr>
      <w:r>
        <w:rPr/>
        <w:t>Хачиров, каждый получал свои задачи, писали рапор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Какого рода рапорта пис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Обследование объекта, строений, гаражей, ПТУ, схронов, выявлять лиц, которые склонны к криминал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Поясните суду, доводилась ли до вас телетайпограмма 17 \ 51 от 18 августа 2004 г. в которой говорится о возможности совершения терактов по буденновскому сценарию на территории нашей республики с захватом большого количества залож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  <w:t>Хачиров Знакома.</w:t>
        <w:br/>
        <w:t>Рамонов Когда ее довод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Когда доводили я не помню ……….начальник штаба Дряев, Муртазов, Хадарцев , кто из них был ответственный тот и доводи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вы не помните,  фамилию ,кто доводил до вас телетайпограмму? Вы не говорите стандартно ,говорите, как они это с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Стандартно и сделали.  Они сперв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дья Выслушайте еще раз меня. Если вы не помните  конкретно имя человека не помните ,вы так не отвечайте. Понятно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Конкретно это был Мурт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Какую задачу вы получили, что вам надо был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То же самое , что и предыдущие. Они повторяются. Одна за другим. Обследование, беседа с гражданами, выявлять лиц, склонных совершать преступления, обследование заброшенных чердаков, вечером приходит докладывать.</w:t>
      </w:r>
    </w:p>
    <w:p>
      <w:pPr>
        <w:pStyle w:val="Normal"/>
        <w:rPr/>
      </w:pPr>
      <w:r>
        <w:rPr/>
        <w:t>Каждый веч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Каждый вечер. Даже в счет личного времени, ночь дежуришь, навторой день  приходишь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Знакомы ли Вы с телетайпограммой 18 \ 02 от 25 августа 2004 г. ,в которой говорится, что  в целях осуществления правопорядка незамедлительно встретиться  с администрациями школ, представителями родительских комитетов,  на которых выяснить порядок проведения  торжественных мероприятий, разработать расчет сил и средств, максимально определить маршруты  патрулирования наряда милиции возле учебных заведений, принять меры по предотвращению совершения терактов, мероприятия посвященные проведению Дня знаний, при необходимости провести обследование  с применением технических средств и собак, такая телетайпограмма вам знак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Я лично приехал 30 августа в школу..</w:t>
      </w:r>
    </w:p>
    <w:p>
      <w:pPr>
        <w:pStyle w:val="Normal"/>
        <w:rPr/>
      </w:pPr>
      <w:r>
        <w:rPr/>
        <w:t>Нет, такая телетайпограмма вам знакома?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Кто довел ее до вас?</w:t>
        <w:br/>
        <w:t xml:space="preserve">Хачиров Муртазов и потом Хачи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монов. Какую задачу он поставил? Какой инструктаж? </w:t>
      </w:r>
    </w:p>
    <w:p>
      <w:pPr>
        <w:pStyle w:val="Normal"/>
        <w:rPr/>
      </w:pPr>
      <w:r>
        <w:rPr/>
        <w:br/>
        <w:t>Хачиров Прийти в школу. Провести беседы. 30 числа я пришел в школу, там никого не было , обследовал визуально , всю территорию,  что День знаний в 10 часов начнутся мероприятия,  мне было известно. Я провел обследование и потом вечером приехал ..</w:t>
      </w:r>
    </w:p>
    <w:p>
      <w:pPr>
        <w:pStyle w:val="Normal"/>
        <w:rPr/>
      </w:pPr>
      <w:r>
        <w:rPr/>
        <w:t>А в кабинеты и в классы  вы смотрели?</w:t>
      </w:r>
    </w:p>
    <w:p>
      <w:pPr>
        <w:pStyle w:val="Normal"/>
        <w:rPr/>
      </w:pPr>
      <w:r>
        <w:rPr/>
        <w:t>Хачиров Нет, они  были закрыты. То что было открыто- первый этаж ,пищевой блок, столовая, вот это все я осмотрел. Так как никого в школе не было я провел визуальный осмотр  школы.  И потом вечером рапортом долож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Т.е. беседы вы не повели?</w:t>
      </w:r>
    </w:p>
    <w:p>
      <w:pPr>
        <w:pStyle w:val="Normal"/>
        <w:rPr/>
      </w:pPr>
      <w:r>
        <w:rPr/>
        <w:t xml:space="preserve">Хачиров Нет. </w:t>
      </w:r>
    </w:p>
    <w:p>
      <w:pPr>
        <w:pStyle w:val="Normal"/>
        <w:rPr/>
      </w:pPr>
      <w:r>
        <w:rPr/>
        <w:t>Рамонов. Никого вообще в школе не было?</w:t>
      </w:r>
    </w:p>
    <w:p>
      <w:pPr>
        <w:pStyle w:val="Normal"/>
        <w:rPr/>
      </w:pPr>
      <w:r>
        <w:rPr/>
        <w:t xml:space="preserve">Хачиров Там были  рабочие </w:t>
      </w:r>
    </w:p>
    <w:p>
      <w:pPr>
        <w:pStyle w:val="Normal"/>
        <w:rPr/>
      </w:pPr>
      <w:r>
        <w:rPr/>
        <w:t>Рамонов. Ни учителей?</w:t>
        <w:br/>
        <w:t xml:space="preserve">Хачиров Ни учителей , завхоз приш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Фамилию помните завхоза?</w:t>
      </w:r>
    </w:p>
    <w:p>
      <w:pPr>
        <w:pStyle w:val="Normal"/>
        <w:rPr/>
      </w:pPr>
      <w:r>
        <w:rPr/>
        <w:t>Хачиров Мальдзи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Детский сад работал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Хачиров Детский   сад..</w:t>
      </w:r>
    </w:p>
    <w:p>
      <w:pPr>
        <w:pStyle w:val="Normal"/>
        <w:rPr/>
      </w:pPr>
      <w:r>
        <w:rPr/>
        <w:t>Рамонов. Вы с руководством детского сада общ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>Рамонов. Ну, он летом рабо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Я не могу сказать, по - моему в это воре мятам еще не было…..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Ваша честь, в связи с существенными расхождениями в показаниях, Хачирова, данными сейчас и с теми, которые он давал на предварительном следствии 6 октября 2004гДопрашивал его следователь Болиев. Прошу обратить на 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существенные противоречия. Видел ли он расчет сил и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Видели ли или не видел расчет сил и средств. Вернее когда свидетель Хачиров  пояснял  ,что «когда я по собственной инициативе без чьего либо устного или письменного распоряжения встал в оцепление возле  гаражей, здания РОВД  и школы» и вот расчет сил и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 ваши показания, пока мы их не огласили. Потерпевшие не против? Защита? </w:t>
      </w:r>
    </w:p>
    <w:p>
      <w:pPr>
        <w:pStyle w:val="Normal"/>
        <w:rPr/>
      </w:pPr>
      <w:r>
        <w:rPr/>
        <w:t>Хачиров. Я вам скажу, поч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аев. Ваша честь,  дело в том, что мы не против, но  у нас есть три разновидности расчета сил и средств ,  а на следствии не указали какой ….В чем противоречия.</w:t>
        <w:br/>
        <w:t>Рамонов.  В дальнейшем мы выясним,  в чем противор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Может, покажем ему расчет сил и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 Листы дела 224 – 22 6  том 44 ,тут свидетель показал такие сведения.</w:t>
      </w:r>
    </w:p>
    <w:p>
      <w:pPr>
        <w:pStyle w:val="Normal"/>
        <w:rPr/>
      </w:pPr>
      <w:r>
        <w:rPr/>
        <w:t>Судья. Он сейчас говорит, Что видел расчет сил и средств.  Давайте  тогда покажем ему,  какой он видел, а потом  будем решать. Не прот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Да, по логик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, Подойдите сюда. Том 37  листы дел а46 – 47 утвержден </w:t>
      </w:r>
    </w:p>
    <w:p>
      <w:pPr>
        <w:pStyle w:val="Normal"/>
        <w:rPr/>
      </w:pPr>
      <w:r>
        <w:rPr/>
        <w:t xml:space="preserve">начальником Правобережного  РОВД Айдаровым 1 сентября 2004 г. Значит, он утверждает ,что видел этот расчет сил и  средств. Где ? </w:t>
      </w:r>
    </w:p>
    <w:p>
      <w:pPr>
        <w:pStyle w:val="Normal"/>
        <w:rPr/>
      </w:pPr>
      <w:r>
        <w:rPr/>
        <w:br/>
        <w:t>Хачиров На столе  у нача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Ваша честь, уточните, пожалуйста, подписанный 1 сентяб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Да, подписанный 1 сентября 200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Когда вы его видели? 30 чис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31 августа.</w:t>
      </w:r>
    </w:p>
    <w:p>
      <w:pPr>
        <w:pStyle w:val="Normal"/>
        <w:rPr/>
      </w:pPr>
      <w:r>
        <w:rPr/>
        <w:t>Судья  В связи с чем вы на него указываете? Значит, я указываю на этот расчет сил и средств, потому что он на двух листах и  со мной  были записаны Габараев и Ахсаров записаны в селении Фарн. А когда он утвержден, вы  не помните? Здесь печать была?</w:t>
        <w:br/>
        <w:t>да.</w:t>
      </w:r>
    </w:p>
    <w:p>
      <w:pPr>
        <w:pStyle w:val="Normal"/>
        <w:rPr/>
      </w:pPr>
      <w:r>
        <w:rPr/>
        <w:t xml:space="preserve">Судья. Угловая печать. Расчет, который я видел, была угловая печать. Рамонов. Какого числа был утвержден, вы помните? </w:t>
      </w:r>
    </w:p>
    <w:p>
      <w:pPr>
        <w:pStyle w:val="Normal"/>
        <w:rPr/>
      </w:pPr>
      <w:r>
        <w:rPr/>
        <w:t>Не помню</w:t>
      </w:r>
    </w:p>
    <w:p>
      <w:pPr>
        <w:pStyle w:val="Normal"/>
        <w:rPr/>
      </w:pPr>
      <w:r>
        <w:rPr/>
        <w:t>Судья. Другой расчет сил и средств</w:t>
      </w:r>
    </w:p>
    <w:p>
      <w:pPr>
        <w:pStyle w:val="Normal"/>
        <w:rPr/>
      </w:pPr>
      <w:r>
        <w:rPr/>
        <w:t xml:space="preserve">Рамонов  листы 198 </w:t>
      </w:r>
    </w:p>
    <w:p>
      <w:pPr>
        <w:pStyle w:val="Normal"/>
        <w:rPr/>
      </w:pPr>
      <w:r>
        <w:rPr/>
        <w:t>Судья Расчет сил и средств на 1 сентября утвержденный Айдаровым 26 августа 2004 г. том  37  листы дела 198 -199 с угловым штампом, от 26 августа 2004  входящий номер 38\ 49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А по каким признакам вы его опознали?</w:t>
      </w:r>
    </w:p>
    <w:p>
      <w:pPr>
        <w:pStyle w:val="Normal"/>
        <w:rPr/>
      </w:pPr>
      <w:r>
        <w:rPr/>
        <w:t xml:space="preserve">Хачиров По печати </w:t>
      </w:r>
    </w:p>
    <w:p>
      <w:pPr>
        <w:pStyle w:val="Normal"/>
        <w:rPr/>
      </w:pPr>
      <w:r>
        <w:rPr/>
        <w:t>Рамонов. Кто с вами должен был дежурить.</w:t>
      </w:r>
    </w:p>
    <w:p>
      <w:pPr>
        <w:pStyle w:val="Normal"/>
        <w:rPr/>
      </w:pPr>
      <w:r>
        <w:rPr/>
        <w:t>Судья  Значит,  опознаю я его потому, что те лица, которые со мной должны были дежурить здесь расписаны, имеется угловой штамп, входящий.</w:t>
      </w:r>
    </w:p>
    <w:p>
      <w:pPr>
        <w:pStyle w:val="Normal"/>
        <w:rPr/>
      </w:pPr>
      <w:r>
        <w:rPr/>
        <w:t xml:space="preserve">Рамонов  Еще другой. Лист дела 186,  том 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дья. Этот расчет сил и средств Я не видел. Том 40 лист дела 186 на одном листе. Расчет сил и средств, утвержденный начальником Правобережного РОВД Айдаровым от 26 августа 200 4г , с угловым штампом, входящий № 38 \ 49 86. Его я не видел. На предварительном следствии следователь показывал вам, какие либо расчеты сил и средств? Из этих трех, что - либо показывал вам? Вспомните, какой либо из этих расчетов вам  показывал?</w:t>
      </w:r>
    </w:p>
    <w:p>
      <w:pPr>
        <w:pStyle w:val="Normal"/>
        <w:rPr/>
      </w:pPr>
      <w:r>
        <w:rPr/>
        <w:t>Это было 6 октября 2004 года. Не показывал? А здесь же написано, вам на обозрение представляется расчет сил и средств .</w:t>
      </w:r>
    </w:p>
    <w:p>
      <w:pPr>
        <w:pStyle w:val="Normal"/>
        <w:rPr/>
      </w:pPr>
      <w:r>
        <w:rPr/>
        <w:t>Хачиров. Можно я отв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я. Вы же  помните, какие давали показа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. Все ,что там написано неправда. Они нам выносили на ноутбуке зачитывать..</w:t>
      </w:r>
    </w:p>
    <w:p>
      <w:pPr>
        <w:pStyle w:val="Normal"/>
        <w:rPr/>
      </w:pPr>
      <w:r>
        <w:rPr/>
        <w:t>Рамонов Ваша честь, есть ходатайство………</w:t>
      </w:r>
    </w:p>
    <w:p>
      <w:pPr>
        <w:pStyle w:val="Normal"/>
        <w:rPr/>
      </w:pPr>
      <w:r>
        <w:rPr/>
        <w:t>Судья Вы не возражаете?</w:t>
        <w:br/>
        <w:t>Климова свидетель помнит свои показания , он  хочет объяснить что ..Он говорит, что объяснить почему такие показания, поэтому до оглашения его показаний, я все таки предлагаю выслушать его.</w:t>
      </w:r>
    </w:p>
    <w:p>
      <w:pPr>
        <w:pStyle w:val="Normal"/>
        <w:rPr/>
      </w:pPr>
      <w:r>
        <w:rPr/>
        <w:t>Судья. Он помнит свои показания, значит, он давал такие показания. Хорошо. Значит, вы помните свои показания на следствии?</w:t>
        <w:br/>
        <w:t>Хачиров. Все что я рассказал сейчас, я рассказал следо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Здесь написано по другому. Знаете, как здесь написано? Значит, вы не знаете, как здесь напис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Если Вы говорите, что есть расхождения, значит они есть. За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монов Показания свидетеля Хачирова Нугзара Сардионовича, данные 6 октября 2004 года по данному уголовному делу. Допрашивал следователь Болиев Р.М.Так, показания находятся в томе 44,  листы дела 224 -226. «Я работаю в органах внутренних дел с 1990 года в должности старшего оперуполномоченного по г.Беслан в мои должностные обязанности входит выявление, пресечение,  пресечение административных правонарушений, на обслуживаемом мной участке 261 </w:t>
      </w:r>
      <w:r>
        <w:rPr>
          <w:lang w:val="en-US"/>
        </w:rPr>
        <w:t>c</w:t>
      </w:r>
      <w:r>
        <w:rPr/>
        <w:t>.  Фарн. Должностные обязанности  службы закреплены в указе МВД РФ от 16. 09. 2002г  .Вопрос  «Что входило в обязанности при усиленном варианте несения службы в МВД РСО – А о недопущении террористических акций? Ответ. «После нападения боевиков на Ингушетию  в МВд РСО – А в ОВД Правобережного района были переведены на усиленный вариант несения службы по принципу 50 на 50. мы заступали и  дежурили сутки через сутки .Усиленный вариант несения службы продолжался до 01.09. 2004г. и до настоящего времени». Вопрос «Вы были ознакомлены с приказом министра ВД о введении усиленного варианта несения  службы, если да, то когда при каких обстоятельствах.  Если да,  какие меры принимались по выполнению  этих приказов?» Ответ. «Ни с какими  приказами  я не был никогда никем  ознакомлен , соответственно не мог предпринимать никаких мер во исполнении того, что до меня не доводилось. Я исполнял те приказы руководства РОВД, которые до меня доводились». Вопрос Какого было ваше обмундирование, вооружение и обеспечение техническими средствами ? Ответ «Обмундирование  в целом в форменной одежде, вооружение – табельный пистолет  ПМ, в случае, когда направляли на посты,   в том  числе автомат, средства  связи, переносная рация.</w:t>
      </w:r>
    </w:p>
    <w:p>
      <w:pPr>
        <w:pStyle w:val="Normal"/>
        <w:rPr/>
      </w:pPr>
      <w:r>
        <w:rPr/>
        <w:t>Вопрос Вы ознакомились с приказом министра ВД  РСО – А № 375 от 22 06. 2004г  « О переводе МВД на усиленный вариант несения службы» Ответ «Нет, не ознакомлен». Вопрос  «До вас доводили требования РСО - А по охране общественного порядка в школах в день празднования 1 сентября 2004г.? Ответ. «Да такое было.1 сентября 2004 г. в 8 .ч.00 м.  наш начальник на разводе довел до нас кто, в какой школе должен находится. Мы должны были находиться  там, и не допустить действий террористических актов. Должны были охранять школы. На разводе до мен я было доведено, что лично должен был охранять среднюю школу в с.Фарн вместе со мной за  этой школой были закреплены мои коллеги ,Габараев и сотрудник ОУР Ахсаров. Вопрос « Каковы были ваши действия по выполнению приказа до вечера 01. 09.2004? Ответ. «До вечера 01. 09. 2004 г.я должен  был в форменной одежде сотрудника милиции вооруженный пистолетом  ПМ, без рации, рации на меня не хватило. Я один поехал к средней школе с.Фарн  примерно в 9 часов  10 минут . В это время учащиеся были в панике. Пи этом в школе не было ни одного сотрудника милиции. От учащихся я узнал ,что боевики захватили среднюю школу № 1, я пытался дозвониться до дежурной части, но все время было занято и не  смог дозвониться. Тогда я вместе с директором школы распустил учащихся по домам и доехал  на попутном транспорте до РОВД Правобережного района, где уже было оцепление сотрудников милиции и гражданских.  Последние рвались в школу № 1,я пошел в дежурную часть ,чтобы получить автомат, но автоматы уже были розданы.Тогда я  пошел,  без чьего - либо устного или письменного распоряжения встал в оцепление возле гаражей, расположенных между РОВД и средней школой №1. Я там снял людей пытавшихся проникнуть  на территорию захваченной боевиками школы. Я там стоял до вечера 01 09/ 2004 г.  Затем меня сменили и утром  02. 09. 2004 г примерно в 8 часов, я нес службу по ул.Батагова г.Беслан  , вечером 02.09. примерно в 20 часов нас сменили другие сотрудники милиции. Утром 3 сентября в 8 часов я снова встал в оцепление  на том же месте, до 19 часов вечера. Все время  я находился в оцеплении  с табельным оружием ПМ, другого вооружения  у меня не  было». Вопрос «С вами проводили беседы начальство ,в том числе начальник МОП Муртазов о выполнении указов министра МВД РСО – А  в том числе об  усиленном варианте несения службы в период празднования Дня знаний 1 сентября 2004 г? ».Ответ «Беседы с нами имели место при  заступлении на дежурство, на разводе .Их проводило руководство РОВД, отдельных совещаний и бесед  с нами не проводилось». Вам на обозрение предоставляется расчет сил и средств  Правобережного РОВД на период 1 сентября 2004 г. Скажите, Вы были ознакомлены с данным расчетом сил средств?» Ответ « Данного расчета  я  лично сам до настоящего момента я не видел, но 01.09.2004 г. нам зачитывали кто , где  за какой школой закреплен .То ,что зачитали тогда касательно закрепленной за мной школой , совпадает с  тем ,ч то  записано с расчетом, с которым я сейчас ознакомился». Росписи свидетеля .Перед началом, в ходе , по окончании допроса свидетеля от участвующих лиц заявления не поступили. Зачитано лично, замечания не поступили. Также росписи. Четыре рос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Это ваши росписи? Подойдите. Вы помните  этот допрос?</w:t>
      </w:r>
    </w:p>
    <w:p>
      <w:pPr>
        <w:pStyle w:val="Normal"/>
        <w:rPr/>
      </w:pPr>
      <w:r>
        <w:rPr/>
        <w:t>Вы уловили противоречия  в ваших показан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То, что я рассказал ,здесь на суде, правда. Тогда он давал почитать на мониторе,  я прочитал,  и он ушел. Потом  он принес распечатанные листы  и сказал,  вот здесь распишись. Я лично так думаю, когда он  достал дискету на компьютере, он поменял. Как я мог сказать, что телетайпораммы до нас не доводились, если каждое утро нам их зачитывали?! Перед всем отделом ответственный выходил и читал телетайпограмму, а потом каждый руководитель отдельно перед своим подразделением зачит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Еще есть противоречия?</w:t>
      </w:r>
    </w:p>
    <w:p>
      <w:pPr>
        <w:pStyle w:val="Normal"/>
        <w:rPr/>
      </w:pPr>
      <w:r>
        <w:rPr/>
        <w:t>Рамонов Там  о телетайпограммах речи не было. Поясните, непосредственно  это предложение, что вы с этим расчетом сил и средств не были ознакомлены. Вы  прочитали хоть это предложение?</w:t>
      </w:r>
    </w:p>
    <w:p>
      <w:pPr>
        <w:pStyle w:val="Normal"/>
        <w:rPr/>
      </w:pPr>
      <w:r>
        <w:rPr/>
        <w:br/>
        <w:t>Хачиров Это да, он был.  Было так ,как я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А распечатанный тек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Распечатанный нет, Он мне показывал на мониторе , я читал . Он мне показывал, вот здесь распишись, вот здесь распишись. На бумагах я уже не читал, потому что я ему в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. Каким вашим показаниям суду верить, поясните.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ачиров  То, что я сейчас сказал. </w:t>
      </w:r>
    </w:p>
    <w:p>
      <w:pPr>
        <w:pStyle w:val="Normal"/>
        <w:rPr/>
      </w:pPr>
      <w:r>
        <w:rPr/>
        <w:t>Рамонов. А данные на следствии показания, вы в распечатанном виде не читали?</w:t>
      </w:r>
    </w:p>
    <w:p>
      <w:pPr>
        <w:pStyle w:val="Normal"/>
        <w:rPr/>
      </w:pPr>
      <w:r>
        <w:rPr/>
        <w:t>Хачиров Только с дискеты.</w:t>
      </w:r>
    </w:p>
    <w:p>
      <w:pPr>
        <w:pStyle w:val="Normal"/>
        <w:rPr/>
      </w:pPr>
      <w:r>
        <w:rPr/>
        <w:t>Рамонов. Вам следователь не предложил про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Только с дискеты,  распечатанные нет, сказал, вот здесь распишись. Распечатанные я его больше не ч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и один из своих ответов вы не читали, так получ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В распечатанном виде, нет ,то что с монитора. Там было так, как я сейчас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Здесь очень много ваших подписей. После каждого ответа подпись. Вот он вам дал, где  подписывать. Пальцем показы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чиров Распечатанные  я уже не читал. Ручкой показывал, вот здесь распишись, вот здесь распишись. Я расписывался. Я же го прочитал на компьют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монов .Вы считаете, что ваш ответ сфальсифицирован?</w:t>
      </w:r>
    </w:p>
    <w:p>
      <w:pPr>
        <w:pStyle w:val="Normal"/>
        <w:rPr/>
      </w:pPr>
      <w:r>
        <w:rPr/>
        <w:t>Хачиров Я не знаю ,что он с ними сделал, то ,чтя говорю сейчас, я говорил и тогда.</w:t>
      </w:r>
    </w:p>
    <w:p>
      <w:pPr>
        <w:pStyle w:val="Normal"/>
        <w:rPr/>
      </w:pPr>
      <w:r>
        <w:rPr/>
        <w:t>Рамонов. Здесь одиннадцать росписей.</w:t>
      </w:r>
    </w:p>
    <w:p>
      <w:pPr>
        <w:pStyle w:val="Normal"/>
        <w:rPr/>
      </w:pPr>
      <w:r>
        <w:rPr/>
        <w:t>Судья Потерпевшие, вопросы, пожалуйста, задавайте. Нет вопросов. Так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. Скажите, сколько раз Вы были у следователя на допросе?</w:t>
      </w:r>
    </w:p>
    <w:p>
      <w:pPr>
        <w:pStyle w:val="Normal"/>
        <w:rPr/>
      </w:pPr>
      <w:r>
        <w:rPr/>
        <w:t>Один раз.</w:t>
      </w:r>
    </w:p>
    <w:p>
      <w:pPr>
        <w:pStyle w:val="Normal"/>
        <w:rPr/>
      </w:pPr>
      <w:r>
        <w:rPr/>
        <w:t>Сколько времени Вы   провели на этом допросе? Во сколько пришли, во сколько уш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а три-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ваших ответов, оказывалось ли на вас какое либо воздействие следователем?</w:t>
      </w:r>
    </w:p>
    <w:p>
      <w:pPr>
        <w:pStyle w:val="Normal"/>
        <w:rPr/>
      </w:pPr>
      <w:r>
        <w:rPr/>
        <w:t>Они нам показали постановление о возбуждении уголовного дела н а начальников РОВД  и там еще было написано «и другие». И следователи говорили, что один из этих «других» может оказаться одним из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зецкий  Как фамилия этого следователя? Который вас допрашивал?</w:t>
        <w:br/>
        <w:t>Климова. Уважаемый суд, вы дали мне право допрашивать,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. Мы еще написали коллективную жалобу, что оказывается давление  на  допросе..</w:t>
      </w:r>
    </w:p>
    <w:p>
      <w:pPr>
        <w:pStyle w:val="Normal"/>
        <w:rPr/>
      </w:pPr>
      <w:r>
        <w:rPr/>
        <w:t>Климова Т.е. о том, что на вас оказывали давление,  вы написали коллективную жалобу .Куда она была направлена, в Генпрокуратуру?</w:t>
      </w:r>
    </w:p>
    <w:p>
      <w:pPr>
        <w:pStyle w:val="Normal"/>
        <w:rPr/>
      </w:pPr>
      <w:r>
        <w:rPr/>
        <w:t xml:space="preserve">Хачиров. Она у вас должна быть в документах. У адвокатов. </w:t>
      </w:r>
    </w:p>
    <w:p>
      <w:pPr>
        <w:pStyle w:val="Normal"/>
        <w:rPr/>
      </w:pPr>
      <w:r>
        <w:rPr/>
        <w:t>Судья  При чем тут адвокаты Айдарова и других .</w:t>
      </w:r>
    </w:p>
    <w:p>
      <w:pPr>
        <w:pStyle w:val="Normal"/>
        <w:rPr/>
      </w:pPr>
      <w:r>
        <w:rPr/>
        <w:t>Хачиров То, что писали мы это да.</w:t>
      </w:r>
    </w:p>
    <w:p>
      <w:pPr>
        <w:pStyle w:val="Normal"/>
        <w:rPr/>
      </w:pPr>
      <w:r>
        <w:rPr/>
        <w:t>Судья. «Мы»- это кто, как вы дошли до этого ,кто вас сподвиг написать жалобу?</w:t>
      </w:r>
    </w:p>
    <w:p>
      <w:pPr>
        <w:pStyle w:val="Normal"/>
        <w:rPr/>
      </w:pPr>
      <w:r>
        <w:rPr/>
        <w:t>Хачиров Лично меня позвали,  подписал.</w:t>
      </w:r>
    </w:p>
    <w:p>
      <w:pPr>
        <w:pStyle w:val="Normal"/>
        <w:rPr/>
      </w:pPr>
      <w:r>
        <w:rPr/>
        <w:t>Судья Кто к вам подошел и просил подписать заявление?</w:t>
      </w:r>
    </w:p>
    <w:p>
      <w:pPr>
        <w:pStyle w:val="Normal"/>
        <w:rPr/>
      </w:pPr>
      <w:r>
        <w:rPr/>
        <w:t>Хачиров Не помню.</w:t>
      </w:r>
    </w:p>
    <w:p>
      <w:pPr>
        <w:pStyle w:val="Normal"/>
        <w:rPr/>
      </w:pPr>
      <w:r>
        <w:rPr/>
        <w:t>Судья Что было в тексте заявления? На чье имя было написано.</w:t>
      </w:r>
    </w:p>
    <w:p>
      <w:pPr>
        <w:pStyle w:val="Normal"/>
        <w:rPr/>
      </w:pPr>
      <w:r>
        <w:rPr/>
        <w:t>Хачиров В генеральную прокуратуру с целью оказания давления на сотрудников милиции</w:t>
      </w:r>
    </w:p>
    <w:p>
      <w:pPr>
        <w:pStyle w:val="Normal"/>
        <w:rPr/>
      </w:pPr>
      <w:r>
        <w:rPr/>
        <w:t>Судья В какой форме оказывали давление, там было написано? Или Вы тоже не читая подписали?</w:t>
        <w:br/>
        <w:t>Хачиров Я  прочитал. Если мне показать это письмо ,я вспомню.</w:t>
      </w:r>
    </w:p>
    <w:p>
      <w:pPr>
        <w:pStyle w:val="Normal"/>
        <w:rPr/>
      </w:pPr>
      <w:r>
        <w:rPr/>
        <w:t>Судья Вы на что жаловались, вы помните?</w:t>
        <w:br/>
        <w:t>Хачиров На следователя. Что следствие оказывает на нас давление.</w:t>
      </w:r>
    </w:p>
    <w:p>
      <w:pPr>
        <w:pStyle w:val="Normal"/>
        <w:rPr/>
      </w:pPr>
      <w:r>
        <w:rPr/>
        <w:t>Судья В  какой форме, расскажите</w:t>
      </w:r>
    </w:p>
    <w:p>
      <w:pPr>
        <w:pStyle w:val="Normal"/>
        <w:rPr/>
      </w:pPr>
      <w:r>
        <w:rPr/>
        <w:t>Хачиров Угрожает, что я могу оказаться одним из «других»</w:t>
      </w:r>
    </w:p>
    <w:p>
      <w:pPr>
        <w:pStyle w:val="Normal"/>
        <w:rPr/>
      </w:pPr>
      <w:r>
        <w:rPr/>
        <w:t>Рамонов. Когда  вы это написали?</w:t>
      </w:r>
    </w:p>
    <w:p>
      <w:pPr>
        <w:pStyle w:val="Normal"/>
        <w:rPr/>
      </w:pPr>
      <w:r>
        <w:rPr/>
        <w:t>Судья Когда вам сказали, что ваша фамилия может оказаться здесь?</w:t>
      </w:r>
    </w:p>
    <w:p>
      <w:pPr>
        <w:pStyle w:val="Normal"/>
        <w:rPr/>
      </w:pPr>
      <w:r>
        <w:rPr/>
        <w:t xml:space="preserve">Хачиров Н а этом допросе. </w:t>
        <w:br/>
        <w:t>Судья После этого вы решили жалобу написать .уточните?</w:t>
      </w:r>
    </w:p>
    <w:p>
      <w:pPr>
        <w:pStyle w:val="Normal"/>
        <w:rPr/>
      </w:pPr>
      <w:r>
        <w:rPr/>
        <w:t>Хачиров После этого, да. Я  лично подписал.</w:t>
      </w:r>
    </w:p>
    <w:p>
      <w:pPr>
        <w:pStyle w:val="Normal"/>
        <w:rPr/>
      </w:pPr>
      <w:r>
        <w:rPr/>
        <w:t>Судья Кто вам ее дал?</w:t>
        <w:br/>
        <w:t xml:space="preserve">Хачиров Не помню. </w:t>
      </w:r>
    </w:p>
    <w:p>
      <w:pPr>
        <w:pStyle w:val="Normal"/>
        <w:rPr/>
      </w:pPr>
      <w:r>
        <w:rPr/>
        <w:t>Рамонов Кроме вас кто еще подписал?</w:t>
      </w:r>
    </w:p>
    <w:p>
      <w:pPr>
        <w:pStyle w:val="Normal"/>
        <w:rPr/>
      </w:pPr>
      <w:r>
        <w:rPr/>
        <w:t>Хачиров Несколько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. Уважаемый суд, я хочу обратить внимание суда и прошу нести мое обращение в  протокол .Неоднократно ,когда я начинаю задавать вопросы,  представили обвинения меня перебивают, суд замечаний не желает ,я терпеливо  жду , когда обвинение выяснит свои вопросы в порядке установленному .Я могу задать свои вопросы? Скажите, когда Вы на 1 сентября 2004 г. явились на развод, какими службами райотдела, велся развод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На улице участковым развод  проводили Хачиров и Кесаева.  А ГАИ,  они становились,  у них был свой развод. Им проводил Рам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 В ходе того, как вы находились на разводе, возникали ли какие - либо вопросы о том, что кто- то просил поменяться  куда идти, как идти, были такие разговоры. Что кто – то из сотрудников  просил ,чтобы его поменяли в другую школу? Было такое?</w:t>
      </w:r>
    </w:p>
    <w:p>
      <w:pPr>
        <w:pStyle w:val="Normal"/>
        <w:rPr/>
      </w:pPr>
      <w:r>
        <w:rPr/>
        <w:br/>
        <w:t>Хачиров Насколько я помню,  Дудиева Фатима поменялась с Джанаевой,  а других  Я не помню. Это бы тоже не запомнил, если бы не случился это несчастны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 Скажите, вы говорите, что приехали в школу селения Фарн в 9.10 – 9.15, правильно? Уточните, пожалуйста. Во сколько примерно вы приех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Ну, в 9 15. нам надо было прийти в школу к 10, но мы пришли раньше, чтобы еще раз визуально осмотреть территорию школу.</w:t>
      </w:r>
    </w:p>
    <w:p>
      <w:pPr>
        <w:pStyle w:val="Normal"/>
        <w:rPr/>
      </w:pPr>
      <w:r>
        <w:rPr/>
        <w:br/>
        <w:t>Климова Понятно. Я бы хотела ..</w:t>
      </w:r>
    </w:p>
    <w:p>
      <w:pPr>
        <w:pStyle w:val="Normal"/>
        <w:rPr/>
      </w:pPr>
      <w:r>
        <w:rPr/>
        <w:t>Хачиров Этого я не могу сказать, сначала они кричали, что захватили шестую школу</w:t>
      </w:r>
    </w:p>
    <w:p>
      <w:pPr>
        <w:pStyle w:val="Normal"/>
        <w:rPr/>
      </w:pPr>
      <w:r>
        <w:rPr/>
        <w:t xml:space="preserve">Климова Нет, я хотела бы знать от кого конкретно,  вы это слышали, что линейка начинается в10 часов? </w:t>
      </w:r>
    </w:p>
    <w:p>
      <w:pPr>
        <w:pStyle w:val="Normal"/>
        <w:rPr/>
      </w:pPr>
      <w:r>
        <w:rPr/>
        <w:t>Хачиров Это было на разводе, что в 10 часов начнутся праздничные мероприятия во всех школах ,но нам надо прийти раньше, до начала мероприятия, чтобы еще раз визуально осмотреть территорию школы.</w:t>
        <w:br/>
        <w:t>Это вы поясняли. Скажите, кто- нибудь при вас уведомлял райотдел ,что в 1 школе перенесена линейка? Вы не знали о том, что перенесена линейка? У вас семья была в первой школе?</w:t>
        <w:br/>
        <w:t>Хачиров Да.</w:t>
      </w:r>
    </w:p>
    <w:p>
      <w:pPr>
        <w:pStyle w:val="Normal"/>
        <w:rPr/>
      </w:pPr>
      <w:r>
        <w:rPr/>
        <w:t>Климова Вы как отец, не как сотрудник, знали о том, во сколько надо идти в школу?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чиров Я точно не могу сказать, но они пошли к 9 часам. Они каждый раз опаздывали  на все мероприятия, я им сказал, один раз вы можете пойти без опоздан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. Вопрос вы слышали? Как отец вы знали о переносе линейки, во сколько в первой школе линей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Нет, я не знал.</w:t>
      </w:r>
    </w:p>
    <w:p>
      <w:pPr>
        <w:pStyle w:val="Normal"/>
        <w:rPr/>
      </w:pPr>
      <w:r>
        <w:rPr/>
        <w:t>Климова.Но ваша семья пошла к 9 часам, да ?</w:t>
      </w:r>
    </w:p>
    <w:p>
      <w:pPr>
        <w:pStyle w:val="Normal"/>
        <w:rPr/>
      </w:pPr>
      <w:r>
        <w:rPr/>
        <w:t xml:space="preserve"> </w:t>
      </w:r>
      <w:r>
        <w:rPr/>
        <w:t>Да.</w:t>
      </w:r>
    </w:p>
    <w:p>
      <w:pPr>
        <w:pStyle w:val="Normal"/>
        <w:rPr/>
      </w:pPr>
      <w:r>
        <w:rPr/>
        <w:t>Климова Скажите, к  вам поступали телетапойграммы, вы читали, у вас было усиление в райотделе, 50 на 50 , скажите, были ли в этих телетайпограммах требования ,чтобы детей не пускать в школу, отменить День знаний?</w:t>
      </w:r>
    </w:p>
    <w:p>
      <w:pPr>
        <w:pStyle w:val="Normal"/>
        <w:rPr/>
      </w:pPr>
      <w:r>
        <w:rPr/>
        <w:t>Хачиров Я такого не помню, если бы такое писали, мероприятия  бы не состоялись</w:t>
      </w:r>
    </w:p>
    <w:p>
      <w:pPr>
        <w:pStyle w:val="Normal"/>
        <w:rPr/>
      </w:pPr>
      <w:r>
        <w:rPr/>
        <w:t>Климова Понятно. Воспринимали эти телетайпограммы, что отпустили своих детей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Если слушать телетайпограммы, то и сейчас нельзя на улицу выходить. Они с тех пор так и идут, в день 50 раз Одно и тоже.Я лично не думал. чтобы не отпустись своих детей в школу</w:t>
      </w:r>
    </w:p>
    <w:p>
      <w:pPr>
        <w:pStyle w:val="Normal"/>
        <w:rPr/>
      </w:pPr>
      <w:r>
        <w:rPr/>
        <w:t>Климова Скажите,  у вас на 1 сентября 2004 г.Был допуск к секретным документам?</w:t>
      </w:r>
    </w:p>
    <w:p>
      <w:pPr>
        <w:pStyle w:val="Normal"/>
        <w:rPr/>
      </w:pPr>
      <w:r>
        <w:rPr/>
        <w:t>Хачиров Нет к документам, нет.</w:t>
      </w:r>
    </w:p>
    <w:p>
      <w:pPr>
        <w:pStyle w:val="Normal"/>
        <w:rPr/>
      </w:pPr>
      <w:r>
        <w:rPr/>
        <w:t xml:space="preserve"> </w:t>
      </w:r>
      <w:r>
        <w:rPr/>
        <w:t>Климова А  эти планы, «Ураган1»,  «Ураган  2» и иные  планы , они относятся  к какому виду служебной  документации? Планы Ураган 1 ,Ураган2 .  Я спрашиваю на 1 сентября было у вас разрешение или допуск к  документам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Тогда нет, сейчас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ова Нет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ов  Скажите, почему Габараева н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Я же сказал, я  поехал туда .Его отправили ..Так как Фарн недалеко я поехал туда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ев. Скажите, ко являлся командиром сводного отряда?</w:t>
      </w:r>
    </w:p>
    <w:p>
      <w:pPr>
        <w:pStyle w:val="Normal"/>
        <w:rPr/>
      </w:pPr>
      <w:r>
        <w:rPr/>
        <w:br/>
        <w:t>Хачиров Командиром сводного отряда являлся Мутразов, я был командиров взвода.</w:t>
      </w:r>
    </w:p>
    <w:p>
      <w:pPr>
        <w:pStyle w:val="Normal"/>
        <w:rPr/>
      </w:pPr>
      <w:r>
        <w:rPr/>
        <w:br/>
        <w:t>Дряев  Кто входил на 1 сентября ответственные в райотд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чиров До 1 сентября в августе начальники Хадиков, Муртазов, Дзарасов, Дряев, Бараз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яев. Как часто они вас  проверяли в несении службы нарядами  в районе?</w:t>
      </w:r>
    </w:p>
    <w:p>
      <w:pPr>
        <w:pStyle w:val="Normal"/>
        <w:rPr/>
      </w:pPr>
      <w:r>
        <w:rPr/>
        <w:t>Хачиров Если мы находились в райотделе, то каждые два часа проверялся личный состав. Если находились на посту два- три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Спасибо. Есть еще свидетели? Нет. Суд  объявляет перерыв на 12 сентября на 10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41:00Z</dcterms:created>
  <dc:creator>user</dc:creator>
  <dc:description/>
  <dc:language>en-US</dc:language>
  <cp:lastModifiedBy>user</cp:lastModifiedBy>
  <dcterms:modified xsi:type="dcterms:W3CDTF">2006-10-16T18:46:00Z</dcterms:modified>
  <cp:revision>3</cp:revision>
  <dc:subject/>
  <dc:title>21/08/06/ 52 заседание суда</dc:title>
</cp:coreProperties>
</file>