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1 заседание судебного процесса по делу милиционеров  </w:t>
      </w:r>
    </w:p>
    <w:p>
      <w:pPr>
        <w:pStyle w:val="HTML"/>
        <w:ind w:right="1179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авобережного РОВД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 октября 2006 г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 xml:space="preserve">Подсудимый Айдаров заявляет ходатайство перенести судебное заседание в связи с его болезнью. Имеется свидетельство врача о необходимости  прохождения курса лечения.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Айдаров</w:t>
      </w:r>
      <w:r>
        <w:rPr>
          <w:szCs w:val="16"/>
        </w:rPr>
        <w:t>. Мне сегодня предстоит маленькое хирургическое  вмешательство.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Судья</w:t>
      </w:r>
      <w:r>
        <w:rPr>
          <w:szCs w:val="16"/>
        </w:rPr>
        <w:t xml:space="preserve"> Больничный листок открыт 18 октября 2004 г. врачом Макоевой Айдарову Мирославу Сафарбиевичу на три дня. Раньше четверга не получается?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Да.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Судью</w:t>
      </w:r>
      <w:r>
        <w:rPr>
          <w:szCs w:val="16"/>
        </w:rPr>
        <w:t xml:space="preserve"> Если и дальше будет, необходимо предупредить.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Потерпевший Карлов</w:t>
      </w:r>
      <w:r>
        <w:rPr>
          <w:szCs w:val="16"/>
        </w:rPr>
        <w:t>. Ваша честь, можно по  данному ходатайству. Я на прошлом заседании тоже здесь сидел, видел,  как страдает человек, болеет. У меня вопрос по справке. Когда он  открыт?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Судья</w:t>
      </w:r>
      <w:r>
        <w:rPr>
          <w:szCs w:val="16"/>
        </w:rPr>
        <w:t>.18 октября.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Карлов </w:t>
      </w:r>
      <w:r>
        <w:rPr>
          <w:szCs w:val="16"/>
        </w:rPr>
        <w:t>Но это же был вторник, 18 октября?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Судья</w:t>
      </w:r>
      <w:r>
        <w:rPr>
          <w:szCs w:val="16"/>
        </w:rPr>
        <w:t>. Нет, вчера, это было.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Климова</w:t>
      </w:r>
      <w:r>
        <w:rPr>
          <w:szCs w:val="16"/>
        </w:rPr>
        <w:t xml:space="preserve"> . Во  вторник мы же поздно освободились, в полшестого.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Потерпевшие, обвинение, защита не возражают.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Рамонов. </w:t>
      </w:r>
      <w:r>
        <w:rPr>
          <w:szCs w:val="16"/>
        </w:rPr>
        <w:t>Мы хотели Моргоева  допросить, если он скажет, что ему сказал Едзоев, тогда уже будем Едзоева вызывать.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Судья. </w:t>
      </w:r>
      <w:r>
        <w:rPr>
          <w:szCs w:val="16"/>
        </w:rPr>
        <w:t>Так, ходатайство удовлетворяется, суд объявляет перерыв на 26 октября в 10 часов.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0:08:00Z</dcterms:created>
  <dc:creator>ALDAIR</dc:creator>
  <dc:description/>
  <dc:language>en-US</dc:language>
  <cp:lastModifiedBy>user</cp:lastModifiedBy>
  <dcterms:modified xsi:type="dcterms:W3CDTF">2006-11-13T20:01:00Z</dcterms:modified>
  <cp:revision>5</cp:revision>
  <dc:subject/>
  <dc:title/>
</cp:coreProperties>
</file>