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108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81 заседание судебного процесса по делу милиционеров  </w:t>
      </w:r>
    </w:p>
    <w:p>
      <w:pPr>
        <w:pStyle w:val="HTML"/>
        <w:ind w:left="1080" w:right="1179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равобережного РОВД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>23 января 2007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удья Бесолов.</w:t>
      </w:r>
      <w:r>
        <w:rPr/>
        <w:t xml:space="preserve"> Суд продолжает слушания по уголовному делу по обвинению Айдарова, Муртазова, Дряева в совершении преступления, предусмотренная частью 2,частью  3 статьи 420 УК РФ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Секретарь суда</w:t>
      </w:r>
      <w:r>
        <w:rPr/>
        <w:t>. Из участников судебного заседания явились  потерпевшие, подсудимые, все кроме защитника подсудимого Дряева - Понюковой Тамары Зелимхановны. Из вновь явившихся у нас представитель потерпевших – несовершеннолетних – Цораева и свидетель Кочиев Игорь. Остальные свидетели не явились, причина неявки суду не извест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судимый Дряев</w:t>
      </w:r>
      <w:r>
        <w:rPr/>
        <w:t>. Ваша честь, мой адвокат заболел. Она поставила меня в известность, что болеет.</w:t>
      </w:r>
    </w:p>
    <w:p>
      <w:pPr>
        <w:pStyle w:val="Normal"/>
        <w:rPr/>
      </w:pPr>
      <w:r>
        <w:rPr>
          <w:b/>
        </w:rPr>
        <w:t>Судья</w:t>
      </w:r>
      <w:r>
        <w:rPr/>
        <w:t>. Это надол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судимый Дряев.</w:t>
      </w:r>
      <w:r>
        <w:rPr/>
        <w:t xml:space="preserve"> Нет. </w:t>
      </w:r>
    </w:p>
    <w:p>
      <w:pPr>
        <w:pStyle w:val="Normal"/>
        <w:rPr/>
      </w:pPr>
      <w:r>
        <w:rPr>
          <w:b/>
        </w:rPr>
        <w:t>Судья.</w:t>
      </w:r>
      <w:r>
        <w:rPr/>
        <w:t xml:space="preserve"> Мнения, защита?</w:t>
      </w:r>
    </w:p>
    <w:p>
      <w:pPr>
        <w:pStyle w:val="Normal"/>
        <w:rPr/>
      </w:pPr>
      <w:r>
        <w:rPr>
          <w:b/>
        </w:rPr>
        <w:t>Адвокат Багаев.</w:t>
      </w:r>
      <w:r>
        <w:rPr/>
        <w:t xml:space="preserve"> Отменить. Это уважительная причина, заявления нет. </w:t>
      </w:r>
    </w:p>
    <w:p>
      <w:pPr>
        <w:pStyle w:val="Normal"/>
        <w:rPr/>
      </w:pPr>
      <w:r>
        <w:rPr>
          <w:b/>
        </w:rPr>
        <w:t>Адвокат Климова.</w:t>
      </w:r>
      <w:r>
        <w:rPr/>
        <w:t xml:space="preserve"> Считаю судебное заседание нужно перенести на другой срок ,из за состояния здоровья защитника Поняковой. Медицинские критерии не для нас юристов. На сегодняшний день я полагаю, речь должна идти о 10 днях, а там как определит су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нение потерпевших. </w:t>
      </w:r>
      <w:r>
        <w:rPr/>
        <w:t>На усмотрение суда. Столько людей собралось.</w:t>
      </w:r>
    </w:p>
    <w:p>
      <w:pPr>
        <w:pStyle w:val="Normal"/>
        <w:rPr/>
      </w:pPr>
      <w:r>
        <w:rPr>
          <w:b/>
        </w:rPr>
        <w:t xml:space="preserve">Судья. </w:t>
      </w:r>
      <w:r>
        <w:rPr/>
        <w:t>права подсудимых не могут быть нарушены я говорю об этом. Вы считаете, что адвокат не нужен. Вше мнение мы записываем, пожалуйста.</w:t>
      </w:r>
    </w:p>
    <w:p>
      <w:pPr>
        <w:pStyle w:val="Normal"/>
        <w:rPr/>
      </w:pPr>
      <w:r>
        <w:rPr>
          <w:b/>
        </w:rPr>
        <w:t xml:space="preserve">Сторона гособвинения. Лозицкий. </w:t>
      </w:r>
      <w:r>
        <w:rPr/>
        <w:t>Ваша честь, я считаю, будет нарушено право на защиту и прошу, отложить до следующего понедельника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</w:rPr>
        <w:t xml:space="preserve">Судья. </w:t>
      </w:r>
      <w:r>
        <w:rPr/>
        <w:t>Суд постановляет отложить слушание на следующий четверг- 1 февра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52:00Z</dcterms:created>
  <dc:creator>ALDAIR</dc:creator>
  <dc:description/>
  <dc:language>en-US</dc:language>
  <cp:lastModifiedBy>user</cp:lastModifiedBy>
  <dcterms:modified xsi:type="dcterms:W3CDTF">2007-02-04T16:04:00Z</dcterms:modified>
  <cp:revision>3</cp:revision>
  <dc:subject/>
  <dc:title/>
</cp:coreProperties>
</file>