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36 заседание Верховного суда Северной Осетии по делу Кулаева</w:t>
      </w:r>
    </w:p>
    <w:p>
      <w:pPr>
        <w:pStyle w:val="Normal"/>
        <w:autoSpaceDE w:val="false"/>
        <w:jc w:val="both"/>
        <w:rPr>
          <w:b/>
          <w:b/>
          <w:bCs/>
          <w:sz w:val="32"/>
          <w:szCs w:val="32"/>
        </w:rPr>
      </w:pPr>
      <w:r>
        <w:rPr>
          <w:b/>
          <w:bCs/>
          <w:sz w:val="32"/>
          <w:szCs w:val="32"/>
        </w:rPr>
        <w:t>1 ноября 2005 г.</w:t>
      </w:r>
    </w:p>
    <w:p>
      <w:pPr>
        <w:pStyle w:val="Normal"/>
        <w:jc w:val="both"/>
        <w:rPr/>
      </w:pPr>
      <w:r>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 Чеджемов, Кочиев. В судебное заседание потерпевшие явились. Секретарь судебного заседания Кохан. Продолжим оглашение показаний потерпевших.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 Оглашаются показания потерпевших, которые содержатся в томе 42. Листы дела 14-22. Это показания Андиевой Альбины Михайловны, допрос от 7 сентября 2004 года. Показала, что 1 сентября примерно в 9.30 она с сестрой и родственниками пришла в среднюю школу №1 на праздничную линейку. Когда все построились, заиграла музыка, она услышала выстрелы. Затем через несколько секунд она увидела вооруженных людей в масках, в руках у них были автоматы. После того, как они окружили всех присутствующих и ее в том числе, всех загнали в спортивный зал. Отобрали у всех телефоны и фотоаппараты, предупредили, что расстреляют тех, у кого найдут телефоны. Там она в спортивном зале находилась до 3 сентября. После взрывов заложники стали выбегать из школы. И тогда же ей удалось самой спастись. При этом террористы им стреляли в спину. </w:t>
      </w:r>
    </w:p>
    <w:p>
      <w:pPr>
        <w:pStyle w:val="Normal"/>
        <w:jc w:val="both"/>
        <w:rPr/>
      </w:pPr>
      <w:r>
        <w:rPr/>
      </w:r>
    </w:p>
    <w:p>
      <w:pPr>
        <w:pStyle w:val="Normal"/>
        <w:jc w:val="both"/>
        <w:rPr/>
      </w:pPr>
      <w:r>
        <w:rPr/>
        <w:t xml:space="preserve">Оглашаются листы дела 55-63. Это показания Кесаева Таймураза Махарбековича от 8 октября 2004 года. Показал, что 1 сентября в 8.30 пришел на праздничную линейку в среднюю школу №1. учится в 9 классе. Также пришли вместе с ним его брат Кесаев Самур и мать. В это время раздались выстрелы. Выглянул из окна класса во двор, увидел, как здание школы около него остановилась автомашина ВАЗ-2107 белого цвета, из которой вышел мужчина в черной одежде и маске на голове с автоматом в руках. Этот мужчина террорист стрелял из автомата в воздух. Он и одноклассники продолжали смотреть в окно школы. Находившиеся во дворе дети и взрослые побежали из школы. Выстрелы из огнестрельного оружия. Несколько одноклассников выпрыгнули из окон а улицу в кусты и спрятались там. Их в дальнейшем нашли террористы, привезли в спортзал школы. Он со своими одноклассниками испугавшись выбежал из класса, побежал по корпусам школы и оказался в актовом зале, где уже были другие школьники. Затем в актовый зал зашел террорист в маске и стал стрелять из автомата выше его головы. Он упал на пол. Террорист сказал, чтобы он вышел и бежал. Я встал, и побежал из актового зала. Террорист стал стрелять ему вдогонку выше головы, где-то в одном из помещений увидел 2 женщин-террористок в черной одежде и в масках на головах. Каждая из женщин была вооружена пистолетом. В районе живота женщины-террористки носили пояса с отсеками для патронов. Взрывных устройств на поясах он не видел. Рядом с этими 2 женщинами стояли 2 больших пакета. Описывает пакеты. Побежал дальше. Оказался в итоге в спортивном зале школы. Присоединился к толпе, которая сидела в правой части спортзала, где находилась большая часть заложников. в левой части находилось меньшее число заложников. описывает учеников, которые находились недалеко от него. На полу в проходе между правой и левой частями спортзала стояли блоки, похожие на динамит или на пластид. Эти блоки были соединены между собой проводами. Также в спортзале ад потолком висели бомбы цилиндрической формы, металлические. В баскетбольных кольцах находились круглые черные свертки. Террористы после захвата школы выводили из спортзала взрослых мужчин. Один раз террористы увели из спортзала около 15 мужчин, обратно вернулось 7-8. Они были избиты, в крови. На протяжении 3 дней захвата террористы давали заложникам только иногда пить, еду не давали, не позволяли ходить в туалет. Дело дошло до того, что маленькие дети вынуждены были из-за сильной жары пить мочу. У террористов из средств связи был 1 мобильный телефон. Видел приход Аушева 2 сентября. 3 сентября днем он сидел на подоконнике, закрыл левой рукой лицо. В этот момент раздался взрыв. Решил так, потому что стекла полетели из окон. Он перевалился через окно, упал на улицу. От взрыва описывает повреждения. </w:t>
      </w:r>
    </w:p>
    <w:p>
      <w:pPr>
        <w:pStyle w:val="Normal"/>
        <w:jc w:val="both"/>
        <w:rPr/>
      </w:pPr>
      <w:r>
        <w:rPr/>
      </w:r>
    </w:p>
    <w:p>
      <w:pPr>
        <w:pStyle w:val="Normal"/>
        <w:jc w:val="both"/>
        <w:rPr/>
      </w:pPr>
      <w:r>
        <w:rPr/>
        <w:t xml:space="preserve">Оглашаются листы дела 111-115.  Это показания Крюкова Сергея Александровича от 13 октября 2004 года. Он учащийся на тот момент был 3 класса. Показал, что 1 сентября находился на линейке. Примерно в 9.10 к зданию школы подъехала автомашина. Сколько вышло из автомобиля людей, не видел. Началась стрельба из огнестрельного оружия. Паника среди присутствующих. После того, как все стали забегать в здание школы преступники стали загонять детей в спортзал, в столовую, актовый зал. После того, как всех загнали в школу, приказали всем детям и учителям сесть на пол, приказали всем выкинуть к ногам сотовые телефоны, видеокамеры. Вопросы, ответы. В спортзале, показал далее, находился рядом с тренажерным залом. 1 сентября террористы не разрешали перемещаться по спортзалу. В туалет по 30 минут детям, и 30 минут взрослым. На 3-й день террористы запретили всякие перемещения. Количество заложников назвать он не смог. В спортзале взрывчатки были установлены по всему периметру спортзала, а также висели над головами. Устанавливали взрывные устройства примерно 15 террористов. Причем устройства взрывные стали устанавливать после того, как загнали их всех в спортзал. Практически на протяжении всего времени, что они находились в заложниках, в спортзале все время находилось 5 террористов. 2 террористов находились в масках, а 2 без. Он повторяется. Роль руководителя в данной группе террористов выполнял человек, который был описывает. На вид 40 лет, большая борода, иногда он спускался вниз в спортзал и о чем-то разговаривал с людьми в форменном обмундировании пятнистого цвета. Террористы разговаривали между собой на непонятном ему языке. Никаких имен они не называли. Воду давали только 1 сентября. По приказу террористов воду приносили старшеклассники и раздавали всем по стакану. Для того, чтобы успокаивать заложников, террористы стреляли в потолок. При нем террористы ни над кем не издевались. Непосредственно перед взрывом никаких взрывных устройств террористы не устанавливали. По крайней мере, он таких устройств не видел. Первый взрыв произошел неожиданно. Как ему показалось, произошло обрушение крыши. Испугался, затем услышал второй хлопок. Мебель, предметы, которыми террористы закрыли входную дверь в спортзал, разлетелись. Все заложники стали убегать. Тогда ему и удалось спастись. </w:t>
      </w:r>
    </w:p>
    <w:p>
      <w:pPr>
        <w:pStyle w:val="Normal"/>
        <w:jc w:val="both"/>
        <w:rPr/>
      </w:pPr>
      <w:r>
        <w:rPr/>
      </w:r>
    </w:p>
    <w:p>
      <w:pPr>
        <w:pStyle w:val="Normal"/>
        <w:jc w:val="both"/>
        <w:rPr/>
      </w:pPr>
      <w:r>
        <w:rPr/>
        <w:t xml:space="preserve">В томе №44 оглашаются листы дела 18-22. Это показания Каштаян Григория Эдуардовича от 24 сентября 2004 года. Показал, что 1 сентября пришел на праздничную линейку. Он перешел во 2 класс. Отправился в школу вместе со своей матерью Изабеллой. Во время проведения линейки на школу напали террористы, вооруженные автоматами. Они загнали всех людей, находившихся на линейке в здание школы, а затем в спортзал. Алее, боевики заминировали зал. Вывели из спортзала впоследствии несколько мужчин, которые обратно не вернулись. 2 сентября запретили заложникам выходить в туалет и пить воду. Если в зале становилось шумно, террористы стреляли в потолок. 3 сентября в обеденное время в спортзале стали взрываться бомбы. Его ранило в левую ногу. Мать вместе с сестрой выкинули его в окно, где его подобрали и отвезли в больницу. </w:t>
      </w:r>
    </w:p>
    <w:p>
      <w:pPr>
        <w:pStyle w:val="Normal"/>
        <w:jc w:val="both"/>
        <w:rPr/>
      </w:pPr>
      <w:r>
        <w:rPr/>
      </w:r>
    </w:p>
    <w:p>
      <w:pPr>
        <w:pStyle w:val="Normal"/>
        <w:jc w:val="both"/>
        <w:rPr/>
      </w:pPr>
      <w:r>
        <w:rPr/>
        <w:t xml:space="preserve">Оглашаются листы дела 46-53. Это показания Зангиевой Санты Альбертовны от 17 сентября 2004 года, ученица 9 класса. Показала, что 1 сентября вместе с матерью и сестрой пошли в среднюю школу №1. В это время все ученики уже построились на линейку. Мать отвела сестру в 1 класс, сама поднялась. Вместе со своим классом стояла около 5 минут, когда услышала автоматную стрельбу со стороны улицы Коминтерна. Посмотрела в эту сторону, увидела, что во двор школы с этой стороны заходят около 5 мужчин в масках, вооружены автоматами в камуфлированной форме. Они все беспорядочно стреляли вверх из автоматов, стали загонять всех учеников и родителей в спортзал.  Все были в панике, и не могли сразу зайти в спортзал школы через двери. Боевики разбили окна первого этажа, и стали заставлять людей лезть в коридор, а оттуда всех загоняли в спортзал. Она попала в школу через окно. Когда оказалась вместе с другими в спортзале, то там нашла мать и сестру. Примерно через 15 минут они начали минировать зал. Они развесили бомбы по всему спортзалу, скрепили между бомбами провода. Всех заложников заставляли сесть на пол. Людей было очень много, около 1200 человек. в первый день боевики давали воду и пускали в туалет до 19 часов. После этого перемещения запретили, никуда не выпускали. При ней боевики никого не убивали. Но в первый день она видела 1 мужчину в конце зала убитого. Видела только труп. На второй день боевик стали вести себя хуже. Они не давали воду, никого не пускали в туалет. Они мочили тряпки и бросали их людям. Ей было на второй день уже очень плохо, не хватало воздуха. Мать попросила одного из боевиков разрешить пройти в коридор, где воздуха было больше. Боевик повел ее за собой в коридор где туалет и разрешил сесть. Видела там рюкзаки на полу около раздевалки. Что было в рюкзаках, она не знает. Только 1 рюкзак описывает, он был пустой. Один из боевиков сказал, чтобы не садилась на эти рюкзаки, так как там бомбы. Этот боевик был без маски. Описывает внешние приметы этого боевика. 2 сентября она видела приход Аушева. Он заглянул в спортзал. Был он в черной накидке. Смотрел в зал около 2 минут и ушел. Никто из боевиков с Аушевым не разговаривал. Он им тоже ничего не говорил. Вечером второго дня один из боевиков сказал, что они ждут штурма, и если начнется штурм, то им надо перерезать красный провод, который идет от бомб, чтобы они не взорвались. При ней никто из боевиков никого не бил. Все 3 дня она была в спортзале с сестрой. На 3-й день к обеду она уснула, и проснулась от того, что над головой разорвалась бомба. Вскочила на ноги. Вокруг было темно, матери было плохо. Она описывает, как она спаслась. </w:t>
      </w:r>
    </w:p>
    <w:p>
      <w:pPr>
        <w:pStyle w:val="Normal"/>
        <w:jc w:val="both"/>
        <w:rPr/>
      </w:pPr>
      <w:r>
        <w:rPr/>
      </w:r>
    </w:p>
    <w:p>
      <w:pPr>
        <w:pStyle w:val="Normal"/>
        <w:jc w:val="both"/>
        <w:rPr/>
      </w:pPr>
      <w:r>
        <w:rPr/>
        <w:t xml:space="preserve">Оглашаются листы дела 64-68. Это показания Сидаковой Фатимы Бексолтановны от 17 сентября 2004 года. Показала, что 1 сентября вместе со своей дочерью Зангиевой Светланой пошла в школу №1 города Беслана. Построились на линейку. Через 15 минут началась стрельба. Сначала не поняли в чем дело, продолжали разговаривать между собой. Увидела боевиков. Разговаривали на непонятном языке, иногда разговаривали на русском языке. В основном все террористы были с бородами и с длинными волосами. Среди них были 2 женщины, одетые во все черное с оружием, на поясах у них была взрывчатка. Видела их только в первый день, потом этих  женщин больше не видела. В первый день террористы заставили всех выкинуть сотовые телефоны, и у женщин отобрали все сумки. У них же у самих были сотовые телефоны, они по ним разговаривали. Пить воду давали только в первый день, потом перестали. В туалет водили по очереди по 5 человек. впоследствии воду заносили старшеклассники в ведрах. В спортзале был убит 1 мужчина. Его убили, когда он успокаивал детей. Что это был за мужчина, не знает. За 2 часа до штурма террористы начали устанавливать бомбы на подоконниках, начали заносить какие-то ящики со взрывчаткой, начали их подключать. По ее мнению, бомбы, которые они устанавливали в первый день, террористы подключили на 3-й день за час, 2 до штурма. Их устанавливали около 7 террористов. Когда прогремел первый взрыв, находилась в центре спортзала. Взрыв был неожиданный. После взрыва погибло много людей. Они встали и потихоньку начали передвигаться к окнам. описывает, как  они спаслись. </w:t>
      </w:r>
    </w:p>
    <w:p>
      <w:pPr>
        <w:pStyle w:val="Normal"/>
        <w:jc w:val="both"/>
        <w:rPr/>
      </w:pPr>
      <w:r>
        <w:rPr/>
      </w:r>
    </w:p>
    <w:p>
      <w:pPr>
        <w:pStyle w:val="Normal"/>
        <w:jc w:val="both"/>
        <w:rPr/>
      </w:pPr>
      <w:r>
        <w:rPr/>
        <w:t xml:space="preserve">Оглашаются листы дела 234-241. Это показания Кесаевой Залины Созыровны от 4 сентября 2004 года. Показала, что находилась в школе №1 со своими 3 дочерьми. Когда построились во дворе школы, со стороны ж/д полотна появились мужчины, одетые в камуфляж, которые стреляли из автомата в воздух, и кричали на русском языке с ингушским акцентом, чтобы все бежали к спортзал. люди стали передвигаться к окнам, стали заходить внутрь школы. Часть людей влезла через окна. Она потеряла детей. Проникла в школу, увидела там уже бандитов. Из коридора всех загнали в спортзал, куда набилось очень много людей, более 1000 человек. усадили всех на пол, успокаивали детей. Видела среди бандитов 2 молодых женщин, которые как и остальные нападавшие были в черных масках. Описывает, что у одного из бандитов была ранена правая рука, из которой текла кровь. Одна из женщин, которая назвалась Ларисой оказала ему помощь. Через некоторое время стали минировать зал, натягивали провод между баскетбольными кольцами. На провод подвесили взрывные устройства, обмотанные скотчем, протянули проволоку по полу. Видела мужчин, которые заносили шкафы, которыми закрывали входы, окна и двери. Описывает, что было очень жарко, не  давали воды. Описывает руководителя, по ее мнению. Высокого роста, лысый с бородой, лет 40-45. Он предъявлял требования. Требовал вывода российских войск из Чечни и освобождения кого-то из тюрем. Говорил, что им все равно придется отстреливаться до последнего, а потом они подорвут всех их вместе с собой. Заставили выкинуть мобильные телефоны. Один снимал на видеокамеру. Видела, что выводили мужчин, Ге-то 12-15 человек. описывает, что среди них был ее сосед Арчегов Аслан. Из-за жары люди стали раздеваться, дети вели себя шумно и периодически кто-то из бандитов стрелял в воздух, чтобы утихомирить людей. В первый день бандиты были более спокойные. На 2, 3 день они стали очень агрессивными. Сказали, что правительство не хочет нам помочь. Во второй день она видела приход Аушева. Он представился когда зашел в зал. В это время кто-то из бандитов снимал его на видеокамеру. Видела, как во второй день где-то 10-15 человек старшеклассников и молодых ребят повели в сторону столярного цеха. Вернулись ли обратно, она не видела. Так как не давали воду и еду, дети стали пить мочу. На 3-й день потеряла много сил и немного прилегла, чтобы немного отдохнуть. В это время произошел взрыв. Обрушился сверху потолок. Примерно через пол минуты прогремел второй взрыв обрушились доски с потолка, где образовалось отверстие. Описывает дальше. Как она спаслась. </w:t>
      </w:r>
    </w:p>
    <w:p>
      <w:pPr>
        <w:pStyle w:val="Normal"/>
        <w:jc w:val="both"/>
        <w:rPr/>
      </w:pPr>
      <w:r>
        <w:rPr/>
      </w:r>
    </w:p>
    <w:p>
      <w:pPr>
        <w:pStyle w:val="Normal"/>
        <w:jc w:val="both"/>
        <w:rPr/>
      </w:pPr>
      <w:r>
        <w:rPr/>
        <w:t xml:space="preserve">Оглашаются листы дела 311-318. Это показания Валиевой Галины Захаровны от 6 сентября 2004 года. Показала, что 1 сентября вместе с дочерью Рамоновой пришла в школу №1 города Беслана, и находилась на праздничной линейке. Примерно в 9.20 увидела, как со стороны ж/д путей в сторону школы бегут 3 вооруженных автоматами людей в камуфлированной одежде и масках. Боевики окружили всех и стали загонять в здание школы. Всех заложников загнали в спортзал. Она с дочерью оказалась в центре зала у окна. Затем боевики заминировали зал. Незнакомый мужчина из числа заложников пытался всех успокоить. Один из боевиков подошел и выстрелил ему в спину. Боевики подняли 8-9 мужчин-заложников. среди них был и ее знакомый Кисиев Артур. Затем они их увели. Больше она его не видела. В зале было душно, пить воду не давали. 2 сентября боевики стали более агрессивными. Выводили из зала мужчин, обратно не приводили. Описывает, кто находился рядом с ней в спортзале. в обеденное время 3 сентября произошел взрыв. В результате чего она была ранена. И как оказалась вместе с дочерью на улице, не помнит. </w:t>
      </w:r>
    </w:p>
    <w:p>
      <w:pPr>
        <w:pStyle w:val="Normal"/>
        <w:jc w:val="both"/>
        <w:rPr/>
      </w:pPr>
      <w:r>
        <w:rPr/>
      </w:r>
    </w:p>
    <w:p>
      <w:pPr>
        <w:pStyle w:val="Normal"/>
        <w:jc w:val="both"/>
        <w:rPr/>
      </w:pPr>
      <w:r>
        <w:rPr/>
        <w:t xml:space="preserve">В томе №46 оглашаются листы дела 81-85. Это показания несовершеннолетнего Харебова Арсена Казбековича, ученика 3 класса от 22 сентября 2004 года. Показал, что 1 сентября он вместе с матерью отправился в школу №1. все участники линейки и родители учеников собрались во дворе школы. Он стоял на линейке вместе со своим классом, в это время услышал выстрелы из автомата. Обернулся и увидел, что во дворе школы стоит мужчина и стреляет в воздух из автомата. Он от страха побежал вместе с остальными людьми в сторону спортзала. Забежал вместе с матерью в спортзал. Увидел, что там находится уже много людей. Затем, террористы, одетые в камуфлированную форму, маски, заставили людей выкинуть на середину зала свои сотовые телефоны, фотоаппараты, видеокамеры. После этого террористы заминировали спортзал. Он там находился до 3 сентября. 3 сентября с промежутком в 10 сек. в спортзале прогремели 2 взрыва, после которых его выкинуло в окно. И он вместе с другими  детьми побежал из школы в сторону гаражей. В этот момент по детям стреляли террористы. </w:t>
      </w:r>
    </w:p>
    <w:p>
      <w:pPr>
        <w:pStyle w:val="Normal"/>
        <w:jc w:val="both"/>
        <w:rPr/>
      </w:pPr>
      <w:r>
        <w:rPr/>
      </w:r>
    </w:p>
    <w:p>
      <w:pPr>
        <w:pStyle w:val="Normal"/>
        <w:jc w:val="both"/>
        <w:rPr/>
      </w:pPr>
      <w:r>
        <w:rPr/>
        <w:t xml:space="preserve">Оглашаются листы дела 122-129. Это показания несовершеннолетней Каштаян Изабеллы Эдуардовны от 25 сентября 2004 года. Показала, что 1 сентября она вместе с матерью и братом Григорием пошли в с.ш.№1 города Беслана на торжественную линейку. Во время проведения линейки появились мужчины в камуфлированной форме, которые стали стрелять в воздух. Люди, собравшиеся на линейке, забежали в здание школы. Затем, террористы загнали их в спортзал. Некоторые из террористов были в масках, некоторые без них. Большинство боевиков носили бороды. При нем боевики вынесли из спортзала труп 1 мужчины-заложника. Боевики заставили 9 мужчин-заложников баррикадировать проходы и окна спортзала. Далее, они заминировали спортивный зал. Он видел, как к входу в спортзал подошел мужчина, у которого со лба текла кровь. Он упал в дверях. После чего к нему подошли боевики и увели его. Более он этого мужчину не видел. Со 2 террористы запретили заложникам выходить в туалет и пить воду. В случае шума стреляли в потолок. 3 сентября он проснулся от произошедшего взрыва. Оглянувшись по сторонам, увидел, что многие люди ранены и заложники выпрыгивают в окна. Тогда она вместе с матерью вынесли своего брата, и вместе с ними побежала в сторону гаражей. </w:t>
      </w:r>
    </w:p>
    <w:p>
      <w:pPr>
        <w:pStyle w:val="Normal"/>
        <w:jc w:val="both"/>
        <w:rPr/>
      </w:pPr>
      <w:r>
        <w:rPr/>
      </w:r>
    </w:p>
    <w:p>
      <w:pPr>
        <w:pStyle w:val="Normal"/>
        <w:jc w:val="both"/>
        <w:rPr/>
      </w:pPr>
      <w:r>
        <w:rPr/>
        <w:t xml:space="preserve">Оглашаются листы дела 228-237. Это показания  Дарчиевой Марины Муратбековны от 27 октября 2004 года. Показала, что 1 сентября повела своих детей Ахсарбека и Елену в школу. Через несколько минут с момента начала линейки прозвучало несколько хлопков. Она увидела вооруженных мужчин в камуфлированной одежде. Боевики загнали людей в спортзал. Заставили нескольких заложников баррикадировать проходы в спортзал. Далее боевики заминировали зал. Среди террористов находились 2 женщины, вооруженные пистолетами. Бандиты в основном общались на русском языке. Террористы не давали заложникам пищу. Если в зале поднимался шум, они стреляли из автоматов над головами заложников. 2 сентября запретили вообще пить воду и выходить в туалет. 3 сентября террористы стали вести себя по отношению к заложникам очень агрессивно. Примерно 1 2 часов в спортзале раздался сильный взрыв, за ним последовал второй. Дарчиева выкинула через окна своего сына и дочь, других детей. После чего выпрыгнула сама. Впоследствии их отвезли в больницу. </w:t>
      </w:r>
    </w:p>
    <w:p>
      <w:pPr>
        <w:pStyle w:val="Normal"/>
        <w:jc w:val="both"/>
        <w:rPr/>
      </w:pPr>
      <w:r>
        <w:rPr/>
      </w:r>
    </w:p>
    <w:p>
      <w:pPr>
        <w:pStyle w:val="Normal"/>
        <w:jc w:val="both"/>
        <w:rPr/>
      </w:pPr>
      <w:r>
        <w:rPr/>
        <w:t xml:space="preserve">Оглашаются листы дела 306-315. Это показания Размадзе Зураба Александровича от 15 сентября 2004 года. Показал, что 1 сентября вместе с женой и детьми пришел в школу №1, так как старший сын пошел в 1 класс. Вся школа была построена на праздничную линейку. Спустя несколько минут, он услышал выстрелы, и появившиеся вооруженные люди стали всех загонять в школу. Всех загнали в спортзал, посадили на пол, а сами стали устанавливать взрывчатку. Затем боевики сказали, что если придут 4 человека, то их отпустят. А если не придут, то всех убьют. Так они просидели 3 дня. Все это время их не пускали в туалет, не давали ни еды, ни питья. 3 сентября в спортзале раздался взрыв, потом началась стрельба и взрывы. Вместе с женой и детьми он лежал на полу. Спустя некоторое время, их вытащили из школы солдаты, отправили в больницу. </w:t>
      </w:r>
    </w:p>
    <w:p>
      <w:pPr>
        <w:pStyle w:val="Normal"/>
        <w:jc w:val="both"/>
        <w:rPr/>
      </w:pPr>
      <w:r>
        <w:rPr/>
      </w:r>
    </w:p>
    <w:p>
      <w:pPr>
        <w:pStyle w:val="Normal"/>
        <w:jc w:val="both"/>
        <w:rPr/>
      </w:pPr>
      <w:r>
        <w:rPr/>
        <w:t xml:space="preserve">Оглашаются листы дела 351-357. Это показания несовершеннолетней Кусовой Дзерассы Асланбековны от 16 сентября 2004 года. Показала, что 1 сентября вместе со своими сестрами пришла в школу №1. во время построения услышала как со стороны железной дороги прозвучала автоматная очередь. Среди людей началась паника. Кто-то крикнул, что надо бежать в котельную. Она вместе с другими побежала туда. Через некоторое время туда зашел боевик, стал выгонять всех оттуда. Сказал бежать в спортзал школы. В спортзале она оказалась под баскетбольными кольцами. Боевики стали устанавливать в школе бомбы. В зале, чтобы было тихо, боевики убили 1 мужчину. Они обращались друг к другу: Абулла, Рашид, Полковник. Среди них были 2 женщины-шахидки. В первый день боевики давали пить воду. Затем заминировали туалет и никого туда не пускали. На второй день боевики приказали всем мужчинам встать, потом их построили и вывели из спортзала. Вернулось обратно примерно 8 человек, которые были окровавленные. На 3-й день она лежала на полу в обморочном состоянии. В это время прогремел взрыв. Она вскочила, побежала к окнам. Спаслась, одним словом, с помощью спецназовцев. </w:t>
      </w:r>
    </w:p>
    <w:p>
      <w:pPr>
        <w:pStyle w:val="Normal"/>
        <w:jc w:val="both"/>
        <w:rPr/>
      </w:pPr>
      <w:r>
        <w:rPr/>
      </w:r>
    </w:p>
    <w:p>
      <w:pPr>
        <w:pStyle w:val="Normal"/>
        <w:jc w:val="both"/>
        <w:rPr/>
      </w:pPr>
      <w:r>
        <w:rPr/>
        <w:t xml:space="preserve">В томе №47 оглашаются листы дела 126-131. Это показания Хуадоновой Раисы Юрьевны от 8 сентября 2004 года. Хуадоновой самой  в заложниках не было. Она показала только, что была в заложниках ее дочь Хуадонова Регина Керменовна. В результате теракта она погибла. Описывает ее приметы. </w:t>
      </w:r>
    </w:p>
    <w:p>
      <w:pPr>
        <w:pStyle w:val="Normal"/>
        <w:jc w:val="both"/>
        <w:rPr/>
      </w:pPr>
      <w:r>
        <w:rPr/>
        <w:t xml:space="preserve">Оглашаются листы дела 112-116. Это показания несовершеннолетнего Хасигова Арсена Ибрагимовича от 16 сентября 2004 года, ученик 5 класса. Показал, что 2 сентября вместе с матерью и братом были на праздничной линейке. Примерно в 9.20 увидел, как со стороны улицы Коминтерна во двор школы стали забегать вооруженные люди с автоматами в руках, на лицах были черные маски. Они стали стрелять в воздух, требовали, чтобы все заходили в школу. Они с матерью забежали в актовый зал, там уже находилось около 20 человек. примерно через 20 минут их обнаружили 2 боевика и всех повели в спортзал. Среди боевиков были 2 женщины. В первый день боевики убили 1 мужчину. На второй день перестали разрешать выходить в туалет, не давали воды. На 3-й день примерно в 13 часов в спортзале раздался взрыв. И его брата выбросило на улицу. Затем прогремел еще взрыв, после которого мать выбросила его на улицу, и кричала, чтобы они с братом убегали. Видел, как мать придавило обрушившейся крышей. </w:t>
      </w:r>
    </w:p>
    <w:p>
      <w:pPr>
        <w:pStyle w:val="Normal"/>
        <w:jc w:val="both"/>
        <w:rPr/>
      </w:pPr>
      <w:r>
        <w:rPr/>
      </w:r>
    </w:p>
    <w:p>
      <w:pPr>
        <w:pStyle w:val="Normal"/>
        <w:jc w:val="both"/>
        <w:rPr/>
      </w:pPr>
      <w:r>
        <w:rPr/>
        <w:t xml:space="preserve">Оглашаются листы дела 154-178. Это показания Ходовой Лидии Хазбиевны от 4 сентября 2004 года. Показала, что находилась среди заложников с 1 по 3 сентября. 1 сентября с сыном пришла на праздничную линейку. Через какое-то время во дворе школы появились мужчины в камуфлированной одежде и масках. Окружили людей, стали загонять их в спортзал. Всех загнали в спортзал. 2-3 боевика по очереди стали у входа. Сколько их было, сказать не может. Видела 12 человек, в том числе 2 женщин. Они выдвигали требования вывод войск из Чечни, и освобождение Чечни. 2 сентября в зал вошел Аушев, после беседы с которым освободили несколько заложников, в основном женщин с грудными детьми. В течении дня были слышны выстрелы, но боевики говорили, что стреляют наши, и в случае, если у низ закончатся боеприпасы, взорвут всех нас. 3 сентября ближе к обеду вывели человек 5, после чего прогремел взрыв. Кто-то закричал, чтобы прыгали в окна. В школе слышна была стрельба. В это же время прогремел второй взрыв. После него она выпрыгнула в окно, где увидела своего сына и племянника Ходова. Из боевиков может описать некоторых. Описывает. В том числе и женщин. </w:t>
      </w:r>
    </w:p>
    <w:p>
      <w:pPr>
        <w:pStyle w:val="Normal"/>
        <w:jc w:val="both"/>
        <w:rPr/>
      </w:pPr>
      <w:r>
        <w:rPr/>
      </w:r>
    </w:p>
    <w:p>
      <w:pPr>
        <w:pStyle w:val="Normal"/>
        <w:jc w:val="both"/>
        <w:rPr/>
      </w:pPr>
      <w:r>
        <w:rPr/>
        <w:t xml:space="preserve">Оглашаются листы дела 241-244. Это показания несовершеннолетнего Цагораева Георгия Беслановича от 21 сентября 2004 года, ученик 5 класса. Показал, что 1 сентября вместе с матерью пришел в школу. Во время торжественной линейки на них напали вооруженные автоматами мужчины, которые открыли стрельбу. Учеников, родителей и учителей загнали в спортзал. В спортзале приказали всем выкинуть сотовые телефоны, фотоаппараты. Затем заминировали зал. Сказали, что если начнется штурм, они взорвут школу. В первый день им разрешали пить воду, ходить в туалет. В спортзале они находились 3 дня. На 3-й день в спортзале раздался взрыв, после которого он убежал. </w:t>
      </w:r>
    </w:p>
    <w:p>
      <w:pPr>
        <w:pStyle w:val="Normal"/>
        <w:jc w:val="both"/>
        <w:rPr/>
      </w:pPr>
      <w:r>
        <w:rPr/>
      </w:r>
    </w:p>
    <w:p>
      <w:pPr>
        <w:pStyle w:val="Normal"/>
        <w:jc w:val="both"/>
        <w:rPr/>
      </w:pPr>
      <w:r>
        <w:rPr/>
        <w:t xml:space="preserve">В томе 49 оглашаются листы дела 89-93. Это показания Кусовой Эльвиры Дзарахметовны от 20 сентября  2004 года. Показала, что 1 сентября с дочерью Тедеевой была на линейке, во время которой на них напали вооруженные мужчины. Которые загнали всех в спортзал, где находилось примерно 1000 человек. террористы объявили, что если заложники будут вести себя хорошо, то никто не пострадает. Также они объявили, что требуют вывода войск из Чечни, и чтобы из СИЗО Владикавказа были освобождены их друзья. Затем из спортзала вывели примерно 15 мужчин, обратно вернулись только 5. В первый день давали пить воду. В остальные дни воду уже не давали, в туалет ходит не разрешали, стреляли в потолок, требуя тишины. На 3-й день раздался взрыв, и она вслед за дочерью доползла до выхода из спортзала во двор школы. </w:t>
      </w:r>
    </w:p>
    <w:p>
      <w:pPr>
        <w:pStyle w:val="Normal"/>
        <w:jc w:val="both"/>
        <w:rPr/>
      </w:pPr>
      <w:r>
        <w:rPr/>
      </w:r>
    </w:p>
    <w:p>
      <w:pPr>
        <w:pStyle w:val="Normal"/>
        <w:jc w:val="both"/>
        <w:rPr/>
      </w:pPr>
      <w:r>
        <w:rPr/>
        <w:t xml:space="preserve">Оглашаются листы дела 154-156. Это показания несовершеннолетней Дреевой Мадины Станиславовны от 20 сентября 2004 года. Показала, что 1 сентября с братом была на праздничной линейке, во время проведения которой на них напали вооруженные люди в камуфлированной одежде. Всех присутствующих загнали в спортзал. Приказали сесть на пол и успокоиться. Зал не успокаивался, за что там был убит 1 из заложников. На второй день боевики объявили, что  они террористы и воду давать уже не будут. Ваши передали, что в школе всего 350 заложников, и что они готовятся к штурму. Боевики стали вести себя агрессивно. В случае малейшего шума сразу стреляли в потолок. Со 2 на 3 им разрешили зайти в тренажерный зал, где было попрохладнее. Они там провели ночь. Утром боевик с перебинтованной рукой выгнал их обратно в спортзал. 3 сентября ближе к обеду раздался взрыв. Она схватила брата и выбежала с ним на улицу. </w:t>
      </w:r>
    </w:p>
    <w:p>
      <w:pPr>
        <w:pStyle w:val="Normal"/>
        <w:jc w:val="both"/>
        <w:rPr/>
      </w:pPr>
      <w:r>
        <w:rPr/>
      </w:r>
    </w:p>
    <w:p>
      <w:pPr>
        <w:pStyle w:val="Normal"/>
        <w:jc w:val="both"/>
        <w:rPr/>
      </w:pPr>
      <w:r>
        <w:rPr/>
        <w:t xml:space="preserve">Оглашаются листы дела 354-357. Это показания Гутиевой Джульетты Георгиевны от 13сентября 2004 года. Она показала, что она учительница осетинского языка в школе №1. 1 сентября она пришла на работу вместе с дочерью Гутиевой Тиной, 90 г.р. построились на линейку. В школьном дворе она услышала выстрелы, увидела людей в масках и военной форме. Они окружили их и загнали в спортзал, где она сидела с дочкой возле стены. Ей не было видно, что происходит в зале. На 3-й день в зале произошли 2 взрыва. Все стали прыгать через окна и убегать. Она тоже выпрыгнула, и вместе с дочерью убежала. Но получила ранения. </w:t>
      </w:r>
    </w:p>
    <w:p>
      <w:pPr>
        <w:pStyle w:val="Normal"/>
        <w:jc w:val="both"/>
        <w:rPr/>
      </w:pPr>
      <w:r>
        <w:rPr/>
      </w:r>
    </w:p>
    <w:p>
      <w:pPr>
        <w:pStyle w:val="Normal"/>
        <w:jc w:val="both"/>
        <w:rPr/>
      </w:pPr>
      <w:r>
        <w:rPr/>
        <w:t xml:space="preserve">В томе 50 оглашаются листы дела 9-13. Это показания несовершеннолетней Цкаевой Ирины Умарбековны от 21 сентября 2004 года. Показания короткие. Показала, что с матерью  Калоевой и братом находилась на праздничной линейке, во время которой на них напали вооруженные автоматами бородатые мужчины, загнали в спортзал, который затем заминировали. Бандиты не давали им воды, не разрешали выходить в туалет. Заложники вынуждены были пить мочу. Среди бандитов были 2 женщины с закрытыми лицами. На 3 день в зале взорвались бомбы. Ее кто-то вытащил через окно и отвезли в больницу. Брат погиб. </w:t>
      </w:r>
    </w:p>
    <w:p>
      <w:pPr>
        <w:pStyle w:val="Normal"/>
        <w:jc w:val="both"/>
        <w:rPr/>
      </w:pPr>
      <w:r>
        <w:rPr/>
      </w:r>
    </w:p>
    <w:p>
      <w:pPr>
        <w:pStyle w:val="Normal"/>
        <w:jc w:val="both"/>
        <w:rPr/>
      </w:pPr>
      <w:r>
        <w:rPr/>
        <w:t xml:space="preserve">В томе 51 оглашаются листы дела 34-39. Это показания Томаевой Фатимы Григорьевны от 15 октября 2004 года. Она показала, что 1 сентября она с дочерьми Миланой и Дианой и мужем пришли в школу №1 во время проведения линейки школу стали захватывать вооруженные автоматами террористы, которые всех загнали в спортзал. И, угрожая убийством, заставили сесть на пол. После этого террористы стали бомбами минировать спортзал. 1 сентября около 12 часов террористы вывели из спортзала ее мужа вместе с другими мужчинами. Заставили баррикадировать партами окна. После этого ее мужа расстреляли и выкинули в окно со второго этажа. 3 сентября в спортзале взорвались взрывные устройства. В результате взрывов ею были получены телесные повреждения. </w:t>
      </w:r>
    </w:p>
    <w:p>
      <w:pPr>
        <w:pStyle w:val="Normal"/>
        <w:jc w:val="both"/>
        <w:rPr/>
      </w:pPr>
      <w:r>
        <w:rPr/>
      </w:r>
    </w:p>
    <w:p>
      <w:pPr>
        <w:pStyle w:val="Normal"/>
        <w:jc w:val="both"/>
        <w:rPr/>
      </w:pPr>
      <w:r>
        <w:rPr/>
        <w:t xml:space="preserve">Оглашаются листы дела 159-165. Это показания Гаппоевой Марины Солтанбековны от 7 октября 2004 года. Показала, что 1 сентября со своей дочерью Гаппоевой и мужем пошли в школу №1 на праздничную линейку. Через некоторое время перед входом в школу она увидела вооруженных людей в камуфлированной форме в количестве 3 человек. испугавшись, она с мужем и дочкой побежали в актовый зал. Позже  в актовый зал забежал боевик и приказал всем идти в спортзал. Затем в спортзале начали минировать. После этого всем приказали выкинуть телефоны и видеокамеры. Как выглядели боевики, она не помнит. 3 сентября в зале прозвучали взрывы. Она побежала в подсобку, где находился учитель физкультуры. Затем в спортзал забежал боевик, которого попытался обезвредить учитель физкультуры, но тот выстрелил в него. Затем заложников загнали в столовую, оттуда на кухню. На кухне она видела, как один из террористов кинул гранату в спецназовца. Спецназовец скончался. Через некоторое время к ним в столовую через окно залезли 3 спецназовца, которые ее освободили. </w:t>
      </w:r>
    </w:p>
    <w:p>
      <w:pPr>
        <w:pStyle w:val="Normal"/>
        <w:jc w:val="both"/>
        <w:rPr/>
      </w:pPr>
      <w:r>
        <w:rPr/>
      </w:r>
    </w:p>
    <w:p>
      <w:pPr>
        <w:pStyle w:val="Normal"/>
        <w:jc w:val="both"/>
        <w:rPr/>
      </w:pPr>
      <w:r>
        <w:rPr/>
        <w:t xml:space="preserve">Оглашаются листы дела 250-255. Это показания Урмановой Натальи Николаевны от 11 октября 2004 года. Она показала, что 1 сентября она повела свою дочь Урманову в школу. После 9 часов услышала стрельбу. Обернулась, и увидела вооруженных людей в камуфлированной форме, которые стреляли в воздух. Они забежали в школу. С дочерью они забежали в кабинет. Через некоторое время туда зашел вооруженный мужчина, и приказал всем выйти в спортзал. После этого боевики заминировали спортзал. 1 сентября до 19 часов давали воду, разрешали ходить в туалет. После запретили. На второй день воду не давали, в туалет ходить также запретили. 3 сентября произошли взрывы. После первого она встала, взяла дочь, направилась к окнам. В этот момент прозвучал второй взрыв. Она упала и потеряла сознание. Когда она очнулась, то вокруг нее лежали мертвые дети, в том числе и ее дочь. Она снова потеряла сознание. Когда очнулась, то в зале был уже пожар. После этого она услышала русскую речь. Кто-то спрашивал, есть ли живые. Он предложил ползти туда, военные ей помогли, ее вытащили и отправили в больницу. </w:t>
      </w:r>
    </w:p>
    <w:p>
      <w:pPr>
        <w:pStyle w:val="Normal"/>
        <w:jc w:val="both"/>
        <w:rPr/>
      </w:pPr>
      <w:r>
        <w:rPr/>
      </w:r>
    </w:p>
    <w:p>
      <w:pPr>
        <w:pStyle w:val="Normal"/>
        <w:jc w:val="both"/>
        <w:rPr/>
      </w:pPr>
      <w:r>
        <w:rPr/>
        <w:t xml:space="preserve">Оглашаются листы дела 309-314. Это показания несовершеннолетней Албеговой Алины Казбековны от 12 октября 2004 года. Она показала что 1 сентября была на праздничной линейке. Примерно в 9.15 увидела как со стороны улицы Коминтерна во двор школы забегают вооруженные автоматами люди. Они были в масках в количестве 5-6 человек. боевики оббежали находившихся во дворе школы людей, и стали загонять их в спортзал. В спортзале они потребовали чтобы все заложники выкинули свои телефоны и видеокамеры. Затем боевики выбрали 6-8 мужчин и несколько старшеклассников. Их заставили блокировать выходы и минировать спортзал. В первый день боевики давали возможность выходить в туалет. Во 2 и 3 день стали вести себя агрессивнее, в туалет выходить запретили, в результате чего заложники ходили под себя и пили мочу. 3 сентября в обеденное время в спортзале прогремел мощный взрыв а за ним еще один. В момент взрыва она упала на пол и накрыла голову руками. После этого началась стрельба. Через некоторое время она подняла голову и увидела как заложники выбегают на улицу. Часть заложников шла в столовую. Их туда звал боевик, на осетинском языке. После этого она услышала мужские голоса, которые говорили «Выпрыгивайте в окна». Она встала и выпрыгнула в окно. Там она увидела солдат, которые ее увели. </w:t>
      </w:r>
    </w:p>
    <w:p>
      <w:pPr>
        <w:pStyle w:val="Normal"/>
        <w:jc w:val="both"/>
        <w:rPr/>
      </w:pPr>
      <w:r>
        <w:rPr/>
      </w:r>
    </w:p>
    <w:p>
      <w:pPr>
        <w:pStyle w:val="Normal"/>
        <w:jc w:val="both"/>
        <w:rPr/>
      </w:pPr>
      <w:r>
        <w:rPr/>
        <w:t>В томе 52 оглашаются листы дела 82-85. Это показания Гаппоевой Людмилы Александровны от 3 декабря 2004 года. Она показала, что сама в заложниках не была, что 1 сентября ее сын Гаппоев, сноха Гаппоева Марина и их дочь пошли в школу №1. там они были захвачены террористами в заложники. В результате действий террористов ее сын и внучка погибли. Сноха была ранена и находилась на лечении в Москве.</w:t>
      </w:r>
    </w:p>
    <w:p>
      <w:pPr>
        <w:pStyle w:val="Normal"/>
        <w:jc w:val="both"/>
        <w:rPr/>
      </w:pPr>
      <w:r>
        <w:rPr/>
      </w:r>
    </w:p>
    <w:p>
      <w:pPr>
        <w:pStyle w:val="Normal"/>
        <w:jc w:val="both"/>
        <w:rPr/>
      </w:pPr>
      <w:r>
        <w:rPr/>
        <w:t>Оглашаются листы дела 91-101. Это показания несовершеннолетнего Казиева Сослана Олеговича от 10 сентября 2004 года. Он показал, что 1 сентября он вместе со своей сестрой Мариной находился на праздничной линейке. Через некоторое время после торжественного построения он увидел, как в школьный двор забежали вооруженные люди и стреляя из автоматов стали загонять всех в спортзал. Когда всех людей собрали в спортзале, террористы стали его минировать, раскладывать взрывные устройства. Среди террористов он видел 2-х женщин. У них были пояса со взрывчаткой. Один из боевиков, высокого роста с бородой и бритой головой застрелил одного из заложников, Бетрозова Руслана, прямо в спортзале. остальные террористы обращались к этому по кличке Полковник. Поначалу террористы разрешали заложникам пить воду, и ходить в туалет. Затем запретили это делать. Им говорили, что если из них военные кого-нибудь убьют, то они поднимут 50 человек и расстреляют их. 3 сентября в зале прогремели 2 мощных взрыва. После этого он увидел в стене образовавшийся проем и выбежал оттуда на улицу, где его подхватили военнослужащие посадили в машину и отвезли в больницу.</w:t>
      </w:r>
    </w:p>
    <w:p>
      <w:pPr>
        <w:pStyle w:val="Normal"/>
        <w:jc w:val="both"/>
        <w:rPr/>
      </w:pPr>
      <w:r>
        <w:rPr/>
      </w:r>
    </w:p>
    <w:p>
      <w:pPr>
        <w:pStyle w:val="Normal"/>
        <w:jc w:val="both"/>
        <w:rPr/>
      </w:pPr>
      <w:r>
        <w:rPr/>
        <w:t>Оглашаются листы дела 110-113. Это показания Рябихина Сергея Валентиновича от 22 сентября 2004 года. Он показал, что проходит службу в Войковой части 12356. 1 сентября в составе взвода прибыл в Беслан. 3 сентября со стороны школы началась интенсивная стрельба из автоматического оружия и гранатометов. Он совместно с группой офицеров подошли к правому углу школы под прикрытием БТР-а. Боевики открыли по ним огонь. В ходе эвакуации раненых заложников он был ранен и госпитализирован.</w:t>
      </w:r>
    </w:p>
    <w:p>
      <w:pPr>
        <w:pStyle w:val="Normal"/>
        <w:jc w:val="both"/>
        <w:rPr/>
      </w:pPr>
      <w:r>
        <w:rPr/>
      </w:r>
    </w:p>
    <w:p>
      <w:pPr>
        <w:pStyle w:val="Normal"/>
        <w:jc w:val="both"/>
        <w:rPr/>
      </w:pPr>
      <w:r>
        <w:rPr/>
        <w:t>Оглашаются листы дела 121-130. Это показания Шуварикова Андрея Николаевича от 15 сентября 2004 года. Он показал, что проходит службу в Войковой части 12356. 2 сентября в составе взвода прибыл в Беслан. 3 сентября когда в школе произошли взрывы и из окон стали выбегать заложники, он совместно с со своим подразделением подошли к стене школы под прикрытием БТР-а, и стали помогать заложникам. Боевики открыли по ним огонь из различных видов оружия. Он был ранен в ногу и его вывели из зоны обстрела и отвезли в больницу.</w:t>
      </w:r>
    </w:p>
    <w:p>
      <w:pPr>
        <w:pStyle w:val="Normal"/>
        <w:jc w:val="both"/>
        <w:rPr/>
      </w:pPr>
      <w:r>
        <w:rPr/>
      </w:r>
    </w:p>
    <w:p>
      <w:pPr>
        <w:pStyle w:val="Normal"/>
        <w:jc w:val="both"/>
        <w:rPr/>
      </w:pPr>
      <w:r>
        <w:rPr/>
        <w:t>В томе 53 оглашаются листы дела 4-9. Это показания несовершеннолетнего Кубатаева Владимира Руслановича от 17 ноября 2004 года. Он показал, что 1 сентября пришел на торжественное построение. Когда все уже выстроились, то примерно в 9.15 он услышал выстрелы. В ворота со стороны улицы Коминтерна вбежали несколько вооруженных людей. Часть из них была в масках, и они были одеты в камуфлированную форму. Они окружили всех кто находился во дворе, стреляя из автоматов загнали людей в школу. Он тоже был захвачен в заложники и находился в спортзале. террористы заминировали спортзал. 3 сентября в зале прогремели взрывы. Его взрывной волной выбросило из окна на улицу. Ему удалось бежать.</w:t>
      </w:r>
    </w:p>
    <w:p>
      <w:pPr>
        <w:pStyle w:val="Normal"/>
        <w:jc w:val="both"/>
        <w:rPr/>
      </w:pPr>
      <w:r>
        <w:rPr/>
      </w:r>
    </w:p>
    <w:p>
      <w:pPr>
        <w:pStyle w:val="Normal"/>
        <w:jc w:val="both"/>
        <w:rPr/>
      </w:pPr>
      <w:r>
        <w:rPr/>
        <w:t>Оглашаются листы дела 53-57. Это показания Дауровой Алены Вадимовны от 5 октября 2004 года. Она показала, что 1 сентября была на праздничной линейке. Она вместе с бабушкой и братом попала в заложники. Вместе со всеми находилась в спортзале. боевики заминировали спортзал, периодически стреляли из автоматов поверх голов заложников. на 3-й день  в зале произошли взрывы. Она, взяв брата, поползла к выходу. Ей помогли выползти. Затем также вынесли и бабушку.</w:t>
      </w:r>
    </w:p>
    <w:p>
      <w:pPr>
        <w:pStyle w:val="Normal"/>
        <w:jc w:val="both"/>
        <w:rPr/>
      </w:pPr>
      <w:r>
        <w:rPr/>
      </w:r>
    </w:p>
    <w:p>
      <w:pPr>
        <w:pStyle w:val="Normal"/>
        <w:jc w:val="both"/>
        <w:rPr/>
      </w:pPr>
      <w:r>
        <w:rPr/>
        <w:t>Оглашаются листы дела 95-98. Это показания Галстян Тамары Саркисовны от 17 ноября 2004 года. Она показала, что она вместе со своей дочерью и внучкой, а также внуком Галстян Мкртычем была на праздничной линейке 1 сентября, где на них напали террористы и захватили в заложники. Всех заложников поместили в спортзал, который был ими заминирован. Террористы угрожали заложникам расправой, говорили, что всех взорвут. 3 сентября в зале произошел взрыв, она потеряла сознание. Когда очнулась, то увидела, что дочь и внучка лежат убитыми. Она схватила внука, и выбралась из спортзала.</w:t>
      </w:r>
    </w:p>
    <w:p>
      <w:pPr>
        <w:pStyle w:val="Normal"/>
        <w:jc w:val="both"/>
        <w:rPr/>
      </w:pPr>
      <w:r>
        <w:rPr/>
      </w:r>
    </w:p>
    <w:p>
      <w:pPr>
        <w:pStyle w:val="Normal"/>
        <w:jc w:val="both"/>
        <w:rPr/>
      </w:pPr>
      <w:r>
        <w:rPr/>
        <w:t>Оглашаются листы дела 132-135. Это показания Габараева Роина Роландовича от 12 ноября 2004 года. Он показал, что является сотрудником ППС РСО-А. был направлен вместе с другими сотрудниками в Беслан. 1 сентября в его обязанности входила перевозка личного состава на служебном автотранспорте. 3 сентября после взрывов из школы стали выбегать полураздетые школьники. Он вместе с другими побежал в спортзал и стал спасать заложников. В этот момент начался сильный обстрел, и он получил ранение глаза.</w:t>
      </w:r>
    </w:p>
    <w:p>
      <w:pPr>
        <w:pStyle w:val="Normal"/>
        <w:jc w:val="both"/>
        <w:rPr/>
      </w:pPr>
      <w:r>
        <w:rPr/>
      </w:r>
    </w:p>
    <w:p>
      <w:pPr>
        <w:pStyle w:val="Normal"/>
        <w:jc w:val="both"/>
        <w:rPr/>
      </w:pPr>
      <w:r>
        <w:rPr/>
        <w:t>Оглашаются листы дела 199-202. Это показания несовершеннолетней Кесаевой Ирины Майрамовны от 16 ноября 2004 года. Он показала, что 1 сентября вместе с матерью и сестрами находилась на праздничной линейке. Примерно в 9.10 услышала выстрелы. Люди стоявшие во дворе школы побежали в школу. Он тоже побежала с ними. Затем стали заходить в спортзал, она там встретилась с матерью и сестрами.  После этого она увидела в спортзале террористов. Их было около 8 человек. они периодически стреляли из автоматов чтоб успокоить заложников. На 3 день в зале взорвались бомбы и они с матерью и сестрами спрятались возле стены. Впоследствии их перевил в столовую, откуда их вывели военнослужащие.</w:t>
      </w:r>
    </w:p>
    <w:p>
      <w:pPr>
        <w:pStyle w:val="Normal"/>
        <w:jc w:val="both"/>
        <w:rPr/>
      </w:pPr>
      <w:r>
        <w:rPr/>
      </w:r>
    </w:p>
    <w:p>
      <w:pPr>
        <w:pStyle w:val="Normal"/>
        <w:jc w:val="both"/>
        <w:rPr/>
      </w:pPr>
      <w:r>
        <w:rPr/>
        <w:t>Оглашаются листы дела 295-296. Это показания Копейкина Андрея Николаевича от 13 ноября 2004 года. Он показал, прибыл 1 сентября из Москвы в составе спасательного отряда МЧС. 3 сентября находился около школы №1. В это время началась перестрелка. Он был ранен в левую кисть руки.</w:t>
      </w:r>
    </w:p>
    <w:p>
      <w:pPr>
        <w:pStyle w:val="Normal"/>
        <w:jc w:val="both"/>
        <w:rPr/>
      </w:pPr>
      <w:r>
        <w:rPr/>
      </w:r>
    </w:p>
    <w:p>
      <w:pPr>
        <w:pStyle w:val="Normal"/>
        <w:jc w:val="both"/>
        <w:rPr/>
      </w:pPr>
      <w:r>
        <w:rPr/>
        <w:t>Оглашаются листы дела 312-315. Это показания Баскаева Мурата Михайловича от 1 декабря 2004 года. Он показал, что сам в заложниках не был, но была захвачена и погибла его дочь, Баскаева Диана Муратовна. Об обстоятельствах ее гибели ему ничего не известно.</w:t>
      </w:r>
    </w:p>
    <w:p>
      <w:pPr>
        <w:pStyle w:val="Normal"/>
        <w:jc w:val="both"/>
        <w:rPr/>
      </w:pPr>
      <w:r>
        <w:rPr/>
        <w:t>В томе 54 оглашаются листы дела 64-70. Это показания Годзаова Аслана Батырбековича от 8 сентября 2004 года. Он сотрудник УБЭП РСО –Алания, 3 сентября помогал освобождать заложников и был ранен. По существу он больше ничего не показал.</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Объявляется перерыв до 14 часов.</w:t>
      </w:r>
    </w:p>
    <w:p>
      <w:pPr>
        <w:pStyle w:val="Normal"/>
        <w:jc w:val="both"/>
        <w:rPr/>
      </w:pPr>
      <w:r>
        <w:rPr/>
        <w:t>Тамерлан Агузаров, председатель Верховного суда Северной Осетии:</w:t>
      </w:r>
    </w:p>
    <w:p>
      <w:pPr>
        <w:pStyle w:val="Normal"/>
        <w:jc w:val="both"/>
        <w:rPr/>
      </w:pPr>
      <w:r>
        <w:rPr/>
        <w:t>- Пожалуйста, продолжите оглашать показания потерпевших.</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TextBody"/>
        <w:jc w:val="both"/>
        <w:rPr/>
      </w:pPr>
      <w:r>
        <w:rPr/>
      </w:r>
    </w:p>
    <w:p>
      <w:pPr>
        <w:pStyle w:val="TextBody"/>
        <w:jc w:val="both"/>
        <w:rPr/>
      </w:pPr>
      <w:r>
        <w:rPr/>
        <w:t xml:space="preserve">- В томе 55 оглашаются листы дела 67-70. Это показания Пухаева Геннадия Ибрагимовича от 20 сентября 2004 года. Он пояснил, что 1 сентября со своей мамой Пухаевой пошел в школу №1 города Беслана, поскольку он в этом году шел в 1 класс. Когда мы с мамой были на линейке, то началась стрельба, люди в масках и с оружием в руках начали загонять нас всех в школу. В спортзале мы с мамой сидели посередине. Люди в масках устанавливали бомбы, угрожали нам всем. Я все время находился рядом с мамой, в туалет  тоже с ней ходил. Террористы были все с длинными бородами, с волосами, одеты в военную форму. Воду давали пить только в первый день. Потом воду не давали. На третий день мне стало плохо, так как я начал терять сознание. Моя мать попросила вывести меня в коридор, и меня вывели в малый спортивный зал. Спустя 30 минут прогремел взрыв. Я со своим другом Аланом Кокоевым, его тоже вывели в малый спортивный зал до взрыва, так как ему тоже было плохо. Вот с этим Аланом они залезли в деревянный ящик и накрылись листом картона. Сразу прогремел второй взрыв. После второго взрыва им сказали вылезать из ящика. Террорист начал кричать, что есть ли кто-нибудь живой, пусть отправится в столовую. Но мы, говорит, не вылезли. Через некоторое время мы вылезли и пошли обратно в спортзал. В спортзале было очень много трупов. И я через них вылез в окно. Меня сразу взял на руки мужчина в военной форме и отвезли его в больницу. </w:t>
      </w:r>
    </w:p>
    <w:p>
      <w:pPr>
        <w:pStyle w:val="Normal"/>
        <w:jc w:val="both"/>
        <w:rPr/>
      </w:pPr>
      <w:r>
        <w:rPr/>
      </w:r>
    </w:p>
    <w:p>
      <w:pPr>
        <w:pStyle w:val="Normal"/>
        <w:jc w:val="both"/>
        <w:rPr/>
      </w:pPr>
      <w:r>
        <w:rPr/>
        <w:t xml:space="preserve">Оглашаются листы дела 162-164. Это показания Цомартовой Римы Хасанбековны от 21 сентября 2004 года. Она проживает со своей семьей с 75 г. в г.Беслане в Правобережной типографии работает. 1 сентября 2004 года в 8.30 со своими внуками Фардзиновой Джаклин Казбековной, 94 г.р. и Фардзиновым Аланом Казбековичем, 96 г.р. пришли в первую школу. Утром во дворе школы должна была начаться линейка. В 9.30 все учащиеся и родители, преподаватели собрались во дворе школы. в это время раздались громкие звуки выстрелов со стороны железной дороги. И на нас напали вооруженные люди, одетые в камуфляж. Маски с прорезями для глаз и вооруженные автоматами. Я с внуками в тот момент находилась во дворе напротив входа в школу. Затем они начали загонять всех вглубь двора в направлении спортивного зала. Я видела примерно 2-3 боевиков. Рассмотреть их не успела. Вместе с остальными оказалась возле входа в спортзал со стороны двора. Кто-то разбил окна первого этажа школы, и люди стали забираться через эти окна, чтобы спастись. Я посадила на окно свою внучку и залезла сама. В толпе я потеряла из вида внуков. Затем террористы загнали всех в спортивный зал и велели сидеть спокойно. 2 сентября один из террористов разрешил мне найти своих внуков. Вместе с ними я почти все время находилась возле левой стены спортзала относительно входа со стороны туалетов. И примерно в 8 метров от стены, в которой расположен проход. Террористы очень быстро заминировали спортивный зал, где находились заложники. С 2 сторон сидели по 1 террористу. Нога каждого из них находилась на педали, которая была присоединена к электрической цепи со взрывчаткой. Всего в зале находилось 12 террористов. Периодически они менялись. В первый день заложникам разрешалось по очереди выходить пить воду. Однако на следующий день отношение террористов к нам изменилось, потому что никто не выходил на переговоры. Тогда террористы запретили нам пить воду. 3 сентября 2004 года примерно в 12 часов в помещении спортивного зала произошел сильный взрыв. В какой части произошел взрыв, я не поняла. Почти сразу в зале произошел еще один. Второй взрыв показался мне мощнее. После взрывов некоторые заложники стали выпрыгивать через окна на улицу. Вокруг школы началась перестрелка. Я с внуками решила бежать, и помогла им вылезти в окно правой стены спортзала относительно туалетов. Затем мне помогли выбраться также через это окно. Отбежав от школы, я нашла своих внуков и встретила солдат, которые помогли нам убежать в безопасное место. В результате взрывов получила ожоги и осколочные ранения. Мои внуки тоже получили взрывные травмы. В настоящее время находятся на излечении в Москве. </w:t>
      </w:r>
    </w:p>
    <w:p>
      <w:pPr>
        <w:pStyle w:val="Normal"/>
        <w:jc w:val="both"/>
        <w:rPr/>
      </w:pPr>
      <w:r>
        <w:rPr/>
      </w:r>
    </w:p>
    <w:p>
      <w:pPr>
        <w:pStyle w:val="Normal"/>
        <w:jc w:val="both"/>
        <w:rPr/>
      </w:pPr>
      <w:r>
        <w:rPr/>
        <w:t xml:space="preserve">Оглашаются листы дела 284-287. Это показания Джанаева Марата Астемировича от 21 сентября 2004 года. 1 сентября примерно в 9.30 на своей автомашине ГАЗ-52 проезжал по улице Коминтерна. Прямо напротив школы №1 услышал выстрелы. И в этот момент на моей автомашине посыпались стекла. Сразу же я почувствовал боль в голове. Ударился лицом о лобовое стекло, испугался и свернул в тупик в сторону ДОССАФа. Там ко мне подбежали люди и вытащили меня из машины. У меня сильно шла кровь из головы. И меня сотрудники милиции отвезли в больницу Беслана, где зашили голову и обработали рану. В больнице я пробыл до 4. После выписался и поехал домой. В больнице узнал, что школу №1 захватили террористы вместе со школьниками и родителями, которые собственно говоря, его и обстреляли. </w:t>
      </w:r>
    </w:p>
    <w:p>
      <w:pPr>
        <w:pStyle w:val="Normal"/>
        <w:jc w:val="both"/>
        <w:rPr/>
      </w:pPr>
      <w:r>
        <w:rPr/>
      </w:r>
    </w:p>
    <w:p>
      <w:pPr>
        <w:pStyle w:val="Normal"/>
        <w:jc w:val="both"/>
        <w:rPr/>
      </w:pPr>
      <w:r>
        <w:rPr/>
        <w:t>Оглашаются листы дела 360-363. Это показания Баликоевой Таиры Сергеевны от 27 сентября 2004 года. Ее дочь Баликоева Лариса Касполатовна, 76 г.р. вместе с ней проживала. Вместе со своим сыном Баликоевым Робертом, он 97 г.р. 1 сентября пошли в школу №1 г.Беслана на торжественную линейку. Роберт в этот день поступил в 1 класс. После захвата школы террористами моя дочь и внук оказались в заложниках. После развязки событий в школе 3 сентября мою дочь привезли в больницу из школы. Она разговаривала. Но террористы прострелили ее из оружия. И в тот же день моя дочь умерла после операции. Внука Роберта сейчас отвезли в больницу в Москву, где он находится на излечении.</w:t>
      </w:r>
    </w:p>
    <w:p>
      <w:pPr>
        <w:pStyle w:val="Normal"/>
        <w:jc w:val="both"/>
        <w:rPr/>
      </w:pPr>
      <w:r>
        <w:rPr/>
      </w:r>
    </w:p>
    <w:p>
      <w:pPr>
        <w:pStyle w:val="Normal"/>
        <w:jc w:val="both"/>
        <w:rPr/>
      </w:pPr>
      <w:r>
        <w:rPr/>
        <w:t>Оглашаются листы дела 405-408. Это показания Орос Светланы Васильевны от 25 сентября 2004 года. Она проживает в г.Беслане по ул.Советской, 49 с сестрой Дзуцевой Мариной Васильевной и ее детьми Дзуцевым Тимуром, 94г.р. и Дзуцевой Даной, 97 г.р. и братом Орос Андреем Васильевичем, 62 г.р., матерью Валентиной. 1 сентября вместе со своей сестрой и ее дочерью пошли на праздничную линейку в школу №1 г.Беслана. зашли в класс, где собрались все первоклассники. Мы с сестрой также были вместе с Даной в классе. Через некоторое время вместе с детьми стали выходить из класса на построение во двор школы. Как только стали детей строить на линейки, со стороны ул.Коминтерна во двор школы забежал человек в камуфлированной форме зеленого цвета, в руках автомат. Они стреляли вверх. Сестра вместе с дочерью забежала в школу. А я вместе с остальными людьми побежала в сторону спортзала. Там боевики сломали окно, выходящее в коридор школы, и стали всех через окно загонять в коридор. Оттуда заводили в спортзал. Когда всех заложников собрали в спортзале, то, чтобы все успокоились, боевики одного мужчину из заложников поставили на колени. Сказали, что если все не успокоятся, то они его убьют. И так как люди не успокоились, то боевики убили его. Кто это именно был, я не знаю, и кто его застрелил, тоже не видела. После этого боевики стали минировать спортзал. Минированием занималось около 5 боевиков. Взрывные устройства они доставали из рюкзаков черного цвета. Снизу и поверху спортзала пустили провода, присоединили самодельные взрывные устройства, обмотанные липкой лентой коричневого цвета, овальной формы. Всего в зале повесили примерно 12 взрывных устройств. После того, как заминировали спортзал, боевики сказали, чтобы все выбросили телефоны, фотоаппараты. Она тоже выбросила фотоаппарат фирмы «Скин», стоимостью 700 руб. После этого зашел боевик и сказал, что есть информация, что кто-то из заложников позвонил и сказал, сколько в школе находится террористов. И боевики сказали, что если они у кого-то найдут телефон, то убьют его, и еще 10 заложников. После этого кто-то из заложников выбросил еще 1 телефон. Первый день боевики разрешали детям пить и ходить в туалет. Также заметила, что с первого дня до вечера в тренажерный зал заходило по 1 из боевиков, которые спортзал не охраняли. И оттуда стреляли то одиночными выстрелами, то короткими очередями. Как мне показалось, они передавали какие-то сигналы наружу, так как после выстрелов сразу выходили из тренажерного зала и уходили. На второй день с утра боевики объявили, что воду пить нельзя, она отравлена. Один из боевиков все время сидел на кнопке, которая находилась со стороны тренажерного зала. В первый день я сидела у шведской стенки, расположенной у входа в спортзал. Возле меня сидели, она указывает, кто сидел с ней. В тот же день ближе к вечеру в спортзал заходил Аушев. Когда Аушев зашел, один из боевиков стал снимать его на видеокамеру. После того, как Аушев ушел, в спортзал вернулся один из боевиков и сказал остальным боевикам: «Почему сняли маски?» И приказал всем одеть. На 3-й день утром дети стали мочиться на фартуки и давали другим людям, которые сильно хотели пить. В тот же день у сестры ближе к обеду сильно болела голова, и она заснула.  Примерно в 13.10 у центрального входа в спортзал прозвучал взрыв. Через короткое время прозвучал еще один. Я стала после второго взрыва искать свою сестру, а племянницу перед взрывом накрыла собой сестру нашла в метрах 5 от себя. После взрыва рядом со мной упал труп ребенка без рук и я смотрела на него, но не могла его опознать. После взрыва в спортзал зашли боевики и сказали: «Кто живые. Вставайте, идите в столовую.» я с сестрой и племянницей пошли в столовую. Вместе с нами были люди. Фамилий и имен их не помню. В столовой мы зашли, как мне показалось, в посудомойку. И один из боевиков стал нам давать пить воду. После прозвучал взрыв, и этот боевик упал возле нас. С головы шла кровь. Я стала говорить чем помочь, и спросила сестру, есть ли у не бинт. И вдруг боевик стал искать что-то в карманах, и протянул мне бинт. Я стала держать его за голову, и почувствовала, что сзади головы мои пальцы нащупали какую-то дыру, а сестра обмотала бинтом его голову. После этого он стал молиться. К нему подошел еще один боевик и стал ему что-то рассказывать на непонятном языке. Тогда боевик сказал, что он готовится стать шахидом. После этих слов боевик, которому мы перевязали голову встал и ушел. Тогда же я заметила, что в углу в этой комнате сидел молодой парень без бороды, в чистых спортивных брюках серого цвета и в майке с коротким рукавом такого же серого цвета. В руках он также держал шапку. Через некоторое время он вышел в столовую. А куда он пошел потом, я уже не видела. Парень этот был среднего роста, худощавого телосложения. Волосы на голове были коротко пострижены, черного цвета. В столовой уже через окно меня, сестру и племянницу на улицу вынесли солдаты. Ваша Честь, позвольте задать в связи вот с оглашенными показаниями, вопрос подсудимому.</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334" w:hanging="360"/>
        <w:jc w:val="both"/>
        <w:rPr/>
      </w:pPr>
      <w:r>
        <w:rPr/>
        <w:t>Да, пожалуйста.</w:t>
      </w:r>
    </w:p>
    <w:p>
      <w:pPr>
        <w:pStyle w:val="Normal"/>
        <w:numPr>
          <w:ilvl w:val="0"/>
          <w:numId w:val="1"/>
        </w:numPr>
        <w:jc w:val="both"/>
        <w:rPr/>
      </w:pPr>
      <w:r>
        <w:rPr/>
        <w:t>Кулаев, Вы слышали эти показания сейчас?</w:t>
      </w:r>
    </w:p>
    <w:p>
      <w:pPr>
        <w:pStyle w:val="Normal"/>
        <w:jc w:val="both"/>
        <w:rPr/>
      </w:pPr>
      <w:r>
        <w:rPr/>
        <w:t>Нурпаша Кулаев:</w:t>
      </w:r>
    </w:p>
    <w:p>
      <w:pPr>
        <w:pStyle w:val="Normal"/>
        <w:numPr>
          <w:ilvl w:val="0"/>
          <w:numId w:val="1"/>
        </w:numPr>
        <w:jc w:val="both"/>
        <w:rPr/>
      </w:pPr>
      <w:r>
        <w:rPr/>
        <w:t xml:space="preserve"> </w:t>
      </w:r>
      <w:r>
        <w:rPr/>
        <w:t>Да.</w:t>
      </w:r>
    </w:p>
    <w:p>
      <w:pPr>
        <w:pStyle w:val="Normal"/>
        <w:numPr>
          <w:ilvl w:val="0"/>
          <w:numId w:val="1"/>
        </w:numPr>
        <w:jc w:val="both"/>
        <w:rPr/>
      </w:pPr>
      <w:r>
        <w:rPr/>
        <w:t>Потерпевшая Орос говорит о каком-то парне, который сидело в серой одежде и серой кофте, штанах. Шапку мял в руках. Кто это был?</w:t>
      </w:r>
    </w:p>
    <w:p>
      <w:pPr>
        <w:pStyle w:val="Normal"/>
        <w:numPr>
          <w:ilvl w:val="0"/>
          <w:numId w:val="1"/>
        </w:numPr>
        <w:jc w:val="both"/>
        <w:rPr/>
      </w:pPr>
      <w:r>
        <w:rPr/>
        <w:t>Ну, я не знаю, кто это сидел.</w:t>
      </w:r>
    </w:p>
    <w:p>
      <w:pPr>
        <w:pStyle w:val="Normal"/>
        <w:numPr>
          <w:ilvl w:val="0"/>
          <w:numId w:val="1"/>
        </w:numPr>
        <w:jc w:val="both"/>
        <w:rPr/>
      </w:pPr>
      <w:r>
        <w:rPr/>
        <w:t>Это не Вы были?</w:t>
      </w:r>
    </w:p>
    <w:p>
      <w:pPr>
        <w:pStyle w:val="Normal"/>
        <w:numPr>
          <w:ilvl w:val="0"/>
          <w:numId w:val="1"/>
        </w:numPr>
        <w:jc w:val="both"/>
        <w:rPr/>
      </w:pPr>
      <w:r>
        <w:rPr/>
        <w:t>Может я был, я не знаю.</w:t>
      </w:r>
    </w:p>
    <w:p>
      <w:pPr>
        <w:pStyle w:val="Normal"/>
        <w:numPr>
          <w:ilvl w:val="0"/>
          <w:numId w:val="1"/>
        </w:numPr>
        <w:jc w:val="both"/>
        <w:rPr/>
      </w:pPr>
      <w:r>
        <w:rPr/>
        <w:t xml:space="preserve">Скажите, а Вы видели боевика раненого в голову, которому перевязывали заложники голову. Кто это был? </w:t>
      </w:r>
    </w:p>
    <w:p>
      <w:pPr>
        <w:pStyle w:val="Normal"/>
        <w:numPr>
          <w:ilvl w:val="0"/>
          <w:numId w:val="1"/>
        </w:numPr>
        <w:jc w:val="both"/>
        <w:rPr/>
      </w:pPr>
      <w:r>
        <w:rPr/>
        <w:t>Как его звали, я не знаю. Но был.</w:t>
      </w:r>
    </w:p>
    <w:p>
      <w:pPr>
        <w:pStyle w:val="Normal"/>
        <w:numPr>
          <w:ilvl w:val="0"/>
          <w:numId w:val="1"/>
        </w:numPr>
        <w:jc w:val="both"/>
        <w:rPr/>
      </w:pPr>
      <w:r>
        <w:rPr/>
        <w:t>Но это происходило в тот момент, когда в голову был ранен боевик, женщины ему перевязали голову в Вашем присутствии?</w:t>
      </w:r>
    </w:p>
    <w:p>
      <w:pPr>
        <w:pStyle w:val="Normal"/>
        <w:numPr>
          <w:ilvl w:val="0"/>
          <w:numId w:val="1"/>
        </w:numPr>
        <w:jc w:val="both"/>
        <w:rPr/>
      </w:pPr>
      <w:r>
        <w:rPr/>
        <w:t xml:space="preserve">Женщины ему не перевязали, когда я там был. Он уже перевязанный был. Но я не знаю, он там умер. </w:t>
      </w:r>
    </w:p>
    <w:p>
      <w:pPr>
        <w:pStyle w:val="Normal"/>
        <w:numPr>
          <w:ilvl w:val="0"/>
          <w:numId w:val="1"/>
        </w:numPr>
        <w:jc w:val="both"/>
        <w:rPr/>
      </w:pPr>
      <w:r>
        <w:rPr/>
        <w:t xml:space="preserve">А вот кто был тот боевик, который говорил, что он готовится стать шахидом? </w:t>
      </w:r>
    </w:p>
    <w:p>
      <w:pPr>
        <w:pStyle w:val="Normal"/>
        <w:numPr>
          <w:ilvl w:val="0"/>
          <w:numId w:val="1"/>
        </w:numPr>
        <w:jc w:val="both"/>
        <w:rPr/>
      </w:pPr>
      <w:r>
        <w:rPr/>
        <w:t xml:space="preserve">Сейфула зовут. </w:t>
      </w:r>
    </w:p>
    <w:p>
      <w:pPr>
        <w:pStyle w:val="Normal"/>
        <w:numPr>
          <w:ilvl w:val="0"/>
          <w:numId w:val="1"/>
        </w:numPr>
        <w:jc w:val="both"/>
        <w:rPr/>
      </w:pPr>
      <w:r>
        <w:rPr/>
        <w:t xml:space="preserve">Скажите пожалуйста, вы говорили, что Вы были там, вот светлая футболка у Вас была. Эту одежду Вы где на себя надели? </w:t>
      </w:r>
    </w:p>
    <w:p>
      <w:pPr>
        <w:pStyle w:val="Normal"/>
        <w:numPr>
          <w:ilvl w:val="0"/>
          <w:numId w:val="1"/>
        </w:numPr>
        <w:jc w:val="both"/>
        <w:rPr/>
      </w:pPr>
      <w:r>
        <w:rPr/>
        <w:t xml:space="preserve">Я в ней был. Меня и брата из дома привезли. </w:t>
      </w:r>
    </w:p>
    <w:p>
      <w:pPr>
        <w:pStyle w:val="Normal"/>
        <w:numPr>
          <w:ilvl w:val="0"/>
          <w:numId w:val="1"/>
        </w:numPr>
        <w:jc w:val="both"/>
        <w:rPr/>
      </w:pPr>
      <w:r>
        <w:rPr/>
        <w:t>Сверху на эту одежду, что вы еще одевали?</w:t>
      </w:r>
    </w:p>
    <w:p>
      <w:pPr>
        <w:pStyle w:val="Normal"/>
        <w:numPr>
          <w:ilvl w:val="0"/>
          <w:numId w:val="1"/>
        </w:numPr>
        <w:jc w:val="both"/>
        <w:rPr/>
      </w:pPr>
      <w:r>
        <w:rPr/>
        <w:t xml:space="preserve">У меня не было сверху одежды. </w:t>
      </w:r>
    </w:p>
    <w:p>
      <w:pPr>
        <w:pStyle w:val="Normal"/>
        <w:numPr>
          <w:ilvl w:val="0"/>
          <w:numId w:val="1"/>
        </w:numPr>
        <w:jc w:val="both"/>
        <w:rPr/>
      </w:pPr>
      <w:r>
        <w:rPr/>
        <w:t>Но потерпевшие говорят, что все боевики были в камуфляжной форме, а некоторые были просто в темной форме.</w:t>
      </w:r>
    </w:p>
    <w:p>
      <w:pPr>
        <w:pStyle w:val="Normal"/>
        <w:numPr>
          <w:ilvl w:val="0"/>
          <w:numId w:val="1"/>
        </w:numPr>
        <w:jc w:val="both"/>
        <w:rPr/>
      </w:pPr>
      <w:r>
        <w:rPr/>
        <w:t>Там 2-3 в камуфляже, другие в темной.</w:t>
      </w:r>
    </w:p>
    <w:p>
      <w:pPr>
        <w:pStyle w:val="Normal"/>
        <w:numPr>
          <w:ilvl w:val="0"/>
          <w:numId w:val="1"/>
        </w:numPr>
        <w:jc w:val="both"/>
        <w:rPr/>
      </w:pPr>
      <w:r>
        <w:rPr/>
        <w:t>Но темная форма была на Вас сверху надета наверх этой спортивной формы.</w:t>
      </w:r>
    </w:p>
    <w:p>
      <w:pPr>
        <w:pStyle w:val="Normal"/>
        <w:numPr>
          <w:ilvl w:val="0"/>
          <w:numId w:val="1"/>
        </w:numPr>
        <w:jc w:val="both"/>
        <w:rPr/>
      </w:pPr>
      <w:r>
        <w:rPr/>
        <w:t>У меня не было формы, кроме светлой.</w:t>
      </w:r>
    </w:p>
    <w:p>
      <w:pPr>
        <w:pStyle w:val="Normal"/>
        <w:numPr>
          <w:ilvl w:val="0"/>
          <w:numId w:val="1"/>
        </w:numPr>
        <w:jc w:val="both"/>
        <w:rPr/>
      </w:pPr>
      <w:r>
        <w:rPr/>
      </w:r>
    </w:p>
    <w:p>
      <w:pPr>
        <w:pStyle w:val="Normal"/>
        <w:numPr>
          <w:ilvl w:val="0"/>
          <w:numId w:val="1"/>
        </w:numPr>
        <w:jc w:val="both"/>
        <w:rPr/>
      </w:pPr>
      <w:r>
        <w:rPr/>
        <w:t xml:space="preserve">Ясно. Нет вопросов к подсудимому. Оглашаются листы дела 411-414. Это показания Дзуцевой Марины Васильевны. Она пояснила, что 1 сентября 2004 года, это вот сестра вот этой Орос. Собственно говоря, она говорит, что с сестрой Орос Светланой, дочерью Даной они пошли на праздничную линейку, и попали в заложники. Собственно говоря, ее показания аналогичные. Есть необходимость их зачитывать? Я прост коротко. Ну, что они вот вместе с дочерью и сестрой пошли на линейку. Во время построения во двор школы вбежали вооруженные люди, загнали всех в спортзал. Со 2 сентября террористы перестали давать воду. А 3 сентября в 13 часов в спортзале произошли 2 взрыва. После которых боевики перевели их в столовую. И через некоторое время их оттуда вынесли военные. </w:t>
      </w:r>
    </w:p>
    <w:p>
      <w:pPr>
        <w:pStyle w:val="Normal"/>
        <w:jc w:val="both"/>
        <w:rPr/>
      </w:pPr>
      <w:r>
        <w:rPr/>
      </w:r>
    </w:p>
    <w:p>
      <w:pPr>
        <w:pStyle w:val="Normal"/>
        <w:jc w:val="both"/>
        <w:rPr/>
      </w:pPr>
      <w:r>
        <w:rPr/>
        <w:t>В томе 56 оглашаются листы дела 74-81. Это показания Ежикевич Раисы Зеноновны от 23 сентября 2004 года. 1 сентября примерно в 9 часов забрала Мукагова Азамата и Азиеву Диану Алановну с собой на торжественную линейку в школу №1. Хочу пояснить, что Азиеву Диану нянчит моя дочь. А также в тот день моя дочь Царахова Оксана Магометовна отвела свою дочь Гафурову Валерию Муслимовну, 96 г.р. на линейку в школу №1, где она учится во 2 классе. Я забрала с  собой Азиеву Диану, чтобы после оставить ее с дочкой, и пришла на линейку. Встала за шеренгой со стороны входа на территорию школы с переулка Школьный. И примерно через 2-3 минуты услышала автоматную очередь. Увидела, как дети побежали в сторону котельной. Я испугалась. Вместе с детьми Мукаговым Азаматом и Азиевой Дианой и своей сестрой Саутенковой Викторией Зиноновной побежала за всеми. Вбежали они в котельную. Встретила там она других, она указывает кого. В котельную также забежало примерно человек 15 детей и взрослых. Через 3-4 минуты ко входу в котельную подошел человек в камуфлированной форме зеленого цвета. Его я не заметила, так как была сильно напугана.  В руках у него был автомат. Он приказал всем выйти из котельной и пройти в спортзал. Там видела среди террористов 2 женщины. Обе одинаковой комплекции. Она пишет какого роста, примерно 160 см. Обе в кроссовках темных. Каждая из них в правой руке держала пистолет, а левой рукой они придерживали какие-то провода на уровне пояса. Террористы мужчину, она указывает, что бороды были у них, камуфлированная форма и т.д. Один из них был с перевязанной рукой, худощавого телосложения. Загнал всех в спортзал. Террористы начали кричать, чтобы все успокоились и сели на пол. В это время другие террористы разделили заложников на 2 группы. Тогда же сказали, чтобы все выбросили на пол сумки, телефоны, фотоаппараты, видеокамеры. Что они и сделали. После террористы между заложниками разложили и развесили бомбы. Большие бомбы они положили в кольца и протянули провода от одного кольца к другому. Примерно через 3 часа после того, как террористы заминировали зал, дети стали просить воду. Террористы из числа заложников выбрали несколько человек, чтобы разносили воду. Воду разносили в ведрах и в пластмассовых бутылках. Это в первый день. Через некоторое время террористы вывели взрослых мужчин. Они возвращались окровавленные и с побоями. Некоторые были ранены. Через какое-то время я увидела, как в конце зала  к проходу выходил Карлов Иван Ильич. И после того, как он вышел из спортзала, я больше его не видела. Выстрелов и взрывов в это время не слышала. Вечером террористы вызвали мужчин из числа заложников, которые принесли телевизор, поставили в конце спортзала. Террористы посмотрев телевизор, заставили отнести его обратно. Все это время террористы разговаривали на русском языке. 2 сентября террористы стали более обозленными. Говорили: «Зачем вы нам нужны? Нам нужны ваши дети.» Воду давали намочив тряпки, и кидали их в толпу заложников, при этом говорили, чтобы давали только детям. В туалет почти не выпускали, изредко с детьми. Они говорили: «Молитесь Аллаху, только он может спасти вас. Мы готовы к смерти и Аллах примет нас. Умереть не боимся. Хочу дополнить, что в первый день из зала террористы заставляли одного из старшеклассников вынести труп мужчины. Но это был не тот мужчина, которого застрелили показательно. 2 сентября примерно после обеда нескольких женщин, примерно 8-9 человек, с грудными детьми, в том числе и меня вывели в душевую, расположенную на входе. Через час к душевой подошел Аушев. Описывает, как он был одет. Хочу пояснить также, что моя дочь была в душевой. После ухода Аушева зашел террорист и сказал, чтобы женщины с грудными детьми вышли в коридор, а остальные зашли в спортзал. Мы с внучкой, с Азаматом и сестрой зашли в спортзал, сели ближе к правой стене от входа в спортзал, почти посередине. В это время террористы угрожали расправой тем, кто будет разговаривать, стреляли в потолок. Выборочно из числа заложников поднимали и мужчин и женщин, угрожая расстрелом. Вечером 2 сентября кто-то из террористов стал с кем-то разговаривать по телефону. Я расслышала несколько фраз: «Как договорились насчет трупов.» Потом 2 сентября вечером воду больше не давали ни детям, ни взрослым. Чаще стали стрелять в потолок. 3 сентября сперва боевики стали с утра озверевшие. Никому не давали ни воду, ни выпускали в туалет, стреляли в потолок, поверх голов. Возились с проводами, соединяющими взрывчатки. Хочу дополнить, что 2 сентября вдоль левой  от входа в зал стены террористы ставили школьные стулья, на которые положили какие-то предметы, напоминающие небольшие картонные коробки. На спинки закрепили бомбочки, соединенные между собой проводами. Это все видели. Террористы на неоднократные просьбы к ним дать воды, говорили, что вода отравлена. За спиной я услышала сильный взрыв. Что взорвалось, я не видела. После взрыва упала на Азама, и сверху на нас что-то упало. После этого взрыва террористы начали стрелять. Примерно через минуту прозвучал второй взрыв. Террористы стали интенсивнее стрелять. В зале началась паника. Но я лежала тихо, притворилась, что умерла. Успокаивала детей. В это время я почувствовала, как кто-то ходил по нам. Через какое-то время я услышала, как кто-то из женщин стал кричать: «Вставайте кто живой.» Я встала и увидела в дверях малого спортзала стоял террорист. Но он не стрелял. Я с детьми, с внучкой и Азамом побежали от него в сторону выхода. Я почувствовала, как кто-то меня толкает в спину. Обернувшись, я увидела террориста, которого звали Муслим. Он вытолкал нас в коридор и погнал в столовую. Загнал всех в столовую. Мы легли на пол. Террорист по имени Муслим забежал в помещение кухни и стал отстреливаться. В кухне с ним еще кто-то находился из террористов. Как я оказалась с детьми в углу около окна столовой, выходящего на ул.Коминтерна, я не поняла. Но возле меня сидел парень, с которым разговаривал отстреливающийся террорист на непонятном мне языке. Он ему что-то кричал, а он показывал ему ладони, крутя кистями рук. В это время парень, сидевший рядом со мной сказал Цаголову Алику: «Скажи вашим, чтобы не стреляли. А то вас перебьют.» на это Алик ответил ему: «Пусть ваши не стреляют.» Но стрельба продолжалась. Тогда парень выпрыгнул в окно. Через несколько минут в окно заскочил спецназовец и через окно эвакуировал нас. Парня, которого я видела рядом с собой опознаю, как парня, которого показывали по телевизору. Ну, и дальше право подать иск ей разъяснено. Ваша Честь, можно вопрос подсудимому? Кулаев, вот слышали, какие показания дает потерпевшая? Это были Вы, который выпрыгнул в окно?</w:t>
      </w:r>
    </w:p>
    <w:p>
      <w:pPr>
        <w:pStyle w:val="Normal"/>
        <w:jc w:val="both"/>
        <w:rPr/>
      </w:pPr>
      <w:r>
        <w:rPr/>
        <w:t>Нурпаша Кулаев:</w:t>
      </w:r>
    </w:p>
    <w:p>
      <w:pPr>
        <w:pStyle w:val="Normal"/>
        <w:numPr>
          <w:ilvl w:val="0"/>
          <w:numId w:val="1"/>
        </w:numPr>
        <w:jc w:val="both"/>
        <w:rPr/>
      </w:pPr>
      <w:r>
        <w:rPr/>
        <w:t xml:space="preserve">Я не знаю. </w:t>
      </w:r>
    </w:p>
    <w:p>
      <w:pPr>
        <w:pStyle w:val="Normal"/>
        <w:numPr>
          <w:ilvl w:val="0"/>
          <w:numId w:val="1"/>
        </w:numPr>
        <w:jc w:val="both"/>
        <w:rPr/>
      </w:pPr>
      <w:r>
        <w:rPr/>
        <w:t>Ну вот говорили вы потерпевшей, что скажите, пусть ваши не стреляют.</w:t>
      </w:r>
    </w:p>
    <w:p>
      <w:pPr>
        <w:pStyle w:val="Normal"/>
        <w:numPr>
          <w:ilvl w:val="0"/>
          <w:numId w:val="1"/>
        </w:numPr>
        <w:jc w:val="both"/>
        <w:rPr/>
      </w:pPr>
      <w:r>
        <w:rPr/>
        <w:t>Я там к парню подошел. Я ему рассказал все.</w:t>
      </w:r>
    </w:p>
    <w:p>
      <w:pPr>
        <w:pStyle w:val="Normal"/>
        <w:numPr>
          <w:ilvl w:val="0"/>
          <w:numId w:val="1"/>
        </w:numPr>
        <w:jc w:val="both"/>
        <w:rPr/>
      </w:pPr>
      <w:r>
        <w:rPr/>
        <w:t>Вот мужчине Вы говорили?</w:t>
      </w:r>
    </w:p>
    <w:p>
      <w:pPr>
        <w:pStyle w:val="Normal"/>
        <w:numPr>
          <w:ilvl w:val="0"/>
          <w:numId w:val="1"/>
        </w:numPr>
        <w:jc w:val="both"/>
        <w:rPr/>
      </w:pPr>
      <w:r>
        <w:rPr/>
        <w:t>Да.</w:t>
      </w:r>
    </w:p>
    <w:p>
      <w:pPr>
        <w:pStyle w:val="Normal"/>
        <w:numPr>
          <w:ilvl w:val="0"/>
          <w:numId w:val="1"/>
        </w:numPr>
        <w:jc w:val="both"/>
        <w:rPr/>
      </w:pPr>
      <w:r>
        <w:rPr/>
        <w:t>Ваши, я не сказал. Просто сказал, что скажи, не стреляйте.</w:t>
      </w:r>
    </w:p>
    <w:p>
      <w:pPr>
        <w:pStyle w:val="Normal"/>
        <w:numPr>
          <w:ilvl w:val="0"/>
          <w:numId w:val="1"/>
        </w:numPr>
        <w:jc w:val="both"/>
        <w:rPr/>
      </w:pPr>
      <w:r>
        <w:rPr/>
        <w:t>Ну, вот смотрите, вот парень, сидевший рядом со мной сказал Цаголову Алику: «Скажи вашим, чтобы не стреляли.» Вы говорили так?</w:t>
      </w:r>
    </w:p>
    <w:p>
      <w:pPr>
        <w:pStyle w:val="Normal"/>
        <w:numPr>
          <w:ilvl w:val="0"/>
          <w:numId w:val="1"/>
        </w:numPr>
        <w:jc w:val="both"/>
        <w:rPr/>
      </w:pPr>
      <w:r>
        <w:rPr/>
        <w:t>Я не сказал, вашим. Я сказал, чтобы кричать, что тут дети, не стреляйте.</w:t>
      </w:r>
    </w:p>
    <w:p>
      <w:pPr>
        <w:pStyle w:val="Normal"/>
        <w:numPr>
          <w:ilvl w:val="0"/>
          <w:numId w:val="1"/>
        </w:numPr>
        <w:jc w:val="both"/>
        <w:rPr/>
      </w:pPr>
      <w:r>
        <w:rPr/>
        <w:t>В это время, когда Вы давали такой совет, ваши, кто-то из террористов стрелял на улиц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Ну, вот слышали, как потерпевшая говорит, в то время террорист Муслим отстреливался и стрелял наружу. Оглашаются листы дела 127-131. Это показания Хадарцевой Зарины Руслаеновны от 28 сентября 2004 года. 1 сентября примерно в 8.30 вместе с мамой и своей старшей сестрой Дзерассой она пошла в школу г.Беслана на праздничную линейку. Нашла свой класс, вместе с ним встала на линейку. Где-то через 15 минут, как все построились, услышала выстрелы со стороны ж/д полотна. Потом увидела 1 мужчину в камуфлированной форме с автоматом, который всех учеников и родителей стал загонять в спортзал школы. При этом производил выстрелы вверх из автомата. Когда нас загнали в спортзал я увидела свою сестру и маму, и стала к ним пробираться. Ну, она перечисляет, кто находился рядом с ними. Потом боевики стали устанавливать по всему периметру спортзала взрывные устройства. Их было в тот момент 6 человек. описать их не могу, как и не могу сказать точно и количество. Она их не запомнила хорошо, так как сидела в середине зала. Было плохо слышно и видно, что происходило возле входа в спортзал. Видела, что боевики принесли из учительской телевизор. Куда они его поставили тоже она не видела. Видела 2 женщин-шахидок. Они были в черных длинных платьях и в масках. В руках они держали пистолеты. Когда они услышали звон сотового телефона, боевики приказали забрать у всех заложников сотовые телефоны. В первый день боевики разрешали пить воду. Но потом они запретили. 2 сентября в спортзал заходил Аушев. Он посмотрел на нас, после чего сказал, что будет вести переговоры. В первый день боевики вывели из спортзала около 20  мужчин. Вечером мужчины вернулись, но не все. Те, которые вернулись, были очень уставшие и избитые. Боевик постоянно говорили, что они пришли победить или умереть. На 3-й день я услышала сильный взрыв. Мать прикрыла меня и сестру собой, после чего на нас упал гипсо-картон. Среди людей началась паника. Все стали бежать. Мы тоже  побежали и очутились в столовой. Там мы сидели под столом. Потом я увидела сотрудников спецназа, которые вывели всех заложников. впоследствии меня  госпитализировали в больницу. </w:t>
      </w:r>
    </w:p>
    <w:p>
      <w:pPr>
        <w:pStyle w:val="Normal"/>
        <w:jc w:val="both"/>
        <w:rPr/>
      </w:pPr>
      <w:r>
        <w:rPr/>
      </w:r>
    </w:p>
    <w:p>
      <w:pPr>
        <w:pStyle w:val="Normal"/>
        <w:jc w:val="both"/>
        <w:rPr/>
      </w:pPr>
      <w:r>
        <w:rPr/>
        <w:t xml:space="preserve">Оглашаются листы дела 136-140. Это показания Хадарцевой Дзерассы Руслановны от 28 сентября. 1 сентября со своей матерью и сестрой Зариной пошла в первую школу на праздничную линейку. Нашла своих одноклассников, встала рядом с ними. В тот момент, когда началась линейка, услышала выстрелы из автомата, которые доносились со стороны ж/д путей. Затем она увидела человека в камуфлированной форме с маской на лице, который производил выстрелы вверх, угрожая детям и взрослым. Боевики стали загонять всех в здание школы. Всех заложников загнали в спортивный зал, где она нашла свою мать и сестру Зарину. Сам зал в первый же день был заминирован террористами. Все 3 дня захвата она находилась среди заложников. 3 сентября она проснулась от шума, и увидела, что рядом с ней лежат ее мать и сестра. Они побежали в столовую, где боевики заставили их стоять в окнах и кричать, чтобы в их сторону не стреляли. Затем их освободили сотрудники спецназа. </w:t>
      </w:r>
    </w:p>
    <w:p>
      <w:pPr>
        <w:pStyle w:val="Normal"/>
        <w:jc w:val="both"/>
        <w:rPr/>
      </w:pPr>
      <w:r>
        <w:rPr/>
      </w:r>
    </w:p>
    <w:p>
      <w:pPr>
        <w:pStyle w:val="Normal"/>
        <w:jc w:val="both"/>
        <w:rPr/>
      </w:pPr>
      <w:r>
        <w:rPr/>
        <w:t xml:space="preserve">Оглашаются листы дела 255-260. Это показания Бигаевой Залины Георгиевны от 22 сентября 2004 года. 1 сентября 2004 года она со своей сестрой и 2 дочерьми пошла в школу №1 г.Беслана, где обучались. По дороге встретили соседей, Дзандарову Залину и ее детей, ну, и других соседей. Пришли во двор школы. Через некоторое время зашли в помещение школы. Стали выходить с детьми во двор школы из здания, и не успев выйти, мы услышали автоматную стрельбу. Кто-то сказал, что на улице террористы, и мы тогда все зашли в самый дальний класс на первом этаже. Там она нашла свою вторую дочь Мадину. Минут через 15 в класс зашел боевик в маске, и сказал, чтобы все шли в спортзал. В спортзале я с 2 дочерьми стояла с правой стороны у первого окна. Когда всех заложников собрали в спортзале, примерно 4 боевиков начали минировать спортзал. Поверху и поверху по периметру спортзала протянули провода и присоединили к ним самодельные взрывные устройства. После того, как заминировали спортзал, боевики сказали, чтобы все выбросили свои телефоны и фотоаппараты. В спортзале все время находились несколько боевиков. В первый день они были в масках. А когда снимали маски, то не разрешали на них смотреть. Говорили, чтобы все смотрели вниз. Лица боевиков Я разглядеть не смогла, так как боялась за жизнь своих детей. В первый день боевики разрешали пить воду, водили детей в туалет. На второй день с утра боевики сказали, что вода отравлена и ее пить нельзя. 2 сентября к вечеру в спортзал зашел Руслан Аушев. Он постоял около 3 минут и ушел. Говорили ли о чем-нибудь с ним боевики, ей не известно. От жажды детям давали пить мочу. При этом никто из боевиков что-то не заставлял пить мочу, что ли? Ближе к обеду  меня сильно болела голова, и я уснула. Через некоторое время я услышала взрыв, затем еще один. Я не смогла открыть глаза и встать. Когда я открыла глаза, то увидела, что моих дочерей рядом нет. весь спортзал был в дыму. Я стала искать детей, но не смогла их найти. Тогда через окно вылезла во двор школы. Там меня подхватил какой-то мужчина, и отнес до машины и меня отвезли в больницу. Таким образом она спаслась. </w:t>
      </w:r>
    </w:p>
    <w:p>
      <w:pPr>
        <w:pStyle w:val="Normal"/>
        <w:jc w:val="both"/>
        <w:rPr/>
      </w:pPr>
      <w:r>
        <w:rPr/>
      </w:r>
    </w:p>
    <w:p>
      <w:pPr>
        <w:pStyle w:val="Normal"/>
        <w:jc w:val="both"/>
        <w:rPr/>
      </w:pPr>
      <w:r>
        <w:rPr/>
        <w:t xml:space="preserve">Оглашаются листы дела 378-381. Это показания несовершеннолетнего Карабейник Сергея Александровича от 23 сентября 2004 года. Он пояснил, что 1 сентября 2004 года в 8.30 пришел в школу №1. встал на линейку, которая проводилась на площадке во дворе школы. В начале 10 часа он увидел, как со стороны южных ворот на территорию школы забежали 2 мужчин с автоматами. 1 был одет в спортивную форму, другой в камуфляж. Затем он услышал автоматные очереди со стороны входа в школу. Он обернулся, увидел вооруженных боевиков, стал убегать в сторону котельной. Однако проход в котельную был уже закрыт. Он побежал туда, куда бежали все люди, в сторону школу. Затем террористы затолкали людей в спортзал. 2 боевиков заминировали спортзал. Заложников постоянно охраняли 6 человек. в первый день боевики убили 1 мужчину из-за того, что дети не могли успокоиться. Террористы постоянно угрожали заложникам, не разрешали открывать окна. Несмотря на то, что в зале было очень душно. Когда прогремел первый взрыв, Карабейник упал на пол. После прогремел второй взрыв, от которого вылетели окна. Заложники стали выпрыгивать из спортзала во двор школы. Этому примеру последовал и он. Выпрыгнул в окно и побежал в сторону гаражей, откуда он был доставлен в больницу. </w:t>
      </w:r>
    </w:p>
    <w:p>
      <w:pPr>
        <w:pStyle w:val="Normal"/>
        <w:jc w:val="both"/>
        <w:rPr/>
      </w:pPr>
      <w:r>
        <w:rPr/>
      </w:r>
    </w:p>
    <w:p>
      <w:pPr>
        <w:pStyle w:val="Normal"/>
        <w:jc w:val="both"/>
        <w:rPr/>
      </w:pPr>
      <w:r>
        <w:rPr/>
        <w:t xml:space="preserve">В томе 57 оглашаются листы дела 194-197. Это показания Джатиевой Натальи Гавриловны от 25 октября 2004 года. Показала, что она проживает в Беслане с 2 детьми, Мариной, 85 г.р. и Асланом, 94 г.р. Аслан в этом году перешел в 4 класс школы №1, где он учился с 1 класса. 1 сентября примерно в 9.15 с Аланом пошли в школу. Придя в школу, мы подошли к учительнице, стали разговаривать. И в это время услышала она выстрелы. Оглянувшись, увидела что во двор школы забежали мужчины в военной форме, с автоматами, с масками на голове. Они стреляли и стали нас окружать и загонять в тупик к спортзалу. Затем бандиты разбили стекла и стали нас загонять в спортзал. Когда нас загнали в спортзал, там было очень много людей и около 10 бандитов. В том числе 2 девушки-шахидки. Бандиты приказали тихо сидеть, иначе нас начнут убивать. Затем они начали минировать спортзал. Установили повсюду взрывчатку. Когда в зале было шумно, бандиты начинали стрелять в зал. Периодически в зале была слышна стрельба. Так нас удерживали в заложниках 3 дня, не давая воду, и не выпуская в туалет. На второй день бандиты стали агрессивными. 3 числа примерно в 13 часов раздался сильный взрыв. Я схватила своего сына и осталась на нашем месте. Затем началась стрельба в зале. Кругом были убитые и раненые. Через некоторое время раздался второй взрыв. Все было в дыму, в пыли. Где-то что-то горело. Через некоторое время в зале нас какой-то парень вывел через окно во двор школы. А оттуда отвезли в больницу. </w:t>
      </w:r>
    </w:p>
    <w:p>
      <w:pPr>
        <w:pStyle w:val="Normal"/>
        <w:jc w:val="both"/>
        <w:rPr/>
      </w:pPr>
      <w:r>
        <w:rPr/>
      </w:r>
    </w:p>
    <w:p>
      <w:pPr>
        <w:pStyle w:val="Normal"/>
        <w:jc w:val="both"/>
        <w:rPr/>
      </w:pPr>
      <w:r>
        <w:rPr/>
        <w:t xml:space="preserve">Оглашаются листы дела 362-371. Это показания Кокоевой Лианы Викторовны от 20 октября 2004 года. Она пояснила, что 1 сентября 2004 года она пошла в школу №1 г.Беслана, которая была захвачена вооруженными террористами. Она и ее сыновья Ацамаз и Сослан были захвачены в заложники. Террористы загнали всех заложников в спортзал, который заминировали взрывными устройствами. В спортзале террорист расстрелял 1 мужчину. Террористы угрожали убийством. Отобрали у нее мобильный телефон, 2 золотых кольца, 2 золотых цепочки, 2 ножниц, деньги в сумме 4 000 рублей. 3 сентября 2004 года в спортзале школы в результате взрывов взрывных устройств погибло много заложников. оставшихся в живых заложников бандиты повели в столовую, и поставить к окнам детей. Так как шла перестрелка со спецназом. Она получила телесные повреждения. После уничтожения террористов она была спасена бойцами спецназа и доставлена в больницу. </w:t>
      </w:r>
    </w:p>
    <w:p>
      <w:pPr>
        <w:pStyle w:val="Normal"/>
        <w:jc w:val="both"/>
        <w:rPr/>
      </w:pPr>
      <w:r>
        <w:rPr/>
      </w:r>
    </w:p>
    <w:p>
      <w:pPr>
        <w:pStyle w:val="Normal"/>
        <w:jc w:val="both"/>
        <w:rPr/>
      </w:pPr>
      <w:r>
        <w:rPr/>
        <w:t xml:space="preserve">В томе 60 оглашаются листы дела 205-207. Это показания Кануковой Инны Валерьевны от 22 сентября 2004 года. Она пояснила, что 1 сентября 2004 год вместе со своим сыном Бигаевым и бабушкой Третьяковой пошла в школу №1 г.Беслана к началу учебного года. Примерно в 9 часов, когда должна была начаться торжественная линейка, она услышала стрельбу. Увидела вооруженных людей, которые их окружили и заставили зайти в здание школы в спортзал, где их посадили на пол. В зале они убили 1 мужчину и вынесли его оттуда. Затем они вывели из зала около 10 мужчин, из которых обратно возвратились только 4. 3 сентября в зале раздался взрыв и ее оглушило. Боевики стали кричать, что кто живой, чтобы встали, но она не встала. Только когда в зал ворвались военные ее вынесли. Сын ее после взрыва выпрыгнул в окно и убежал. </w:t>
      </w:r>
    </w:p>
    <w:p>
      <w:pPr>
        <w:pStyle w:val="Normal"/>
        <w:jc w:val="both"/>
        <w:rPr/>
      </w:pPr>
      <w:r>
        <w:rPr/>
      </w:r>
    </w:p>
    <w:p>
      <w:pPr>
        <w:pStyle w:val="Normal"/>
        <w:jc w:val="both"/>
        <w:rPr/>
      </w:pPr>
      <w:r>
        <w:rPr/>
        <w:t xml:space="preserve">В томе 61 оглашаются листы дела 52-54. Это показания Дзампаевой Ларисы Мурзабековны от 1 сентября 2004 года. Пояснила, что она проживает в Беслане по ул.Надтеречная, 41 с 94 г. Со своим мужем Габисовым Борисом Петровичем и дочерью Дзампаевой Дзерассой Борисовной. Дочь является ученицей 3 класса школы №1. 1 сентября со своей дочерью и племянником Габисовым Арсеном, 95 г.р., который также в 3 классе этой же школы учился, пошли в школу на торжественную линейку. К школе подошли в 9 часов. Сразу зашли в класс. Переговорила с классным руководителем, Светловой Татьяной Валентиновной. Примерно через 15 минут все люди вышли во двор на торжественную линейку. Ученики разместились в шеренги квадратом по периметру двора школы. Родители и гости расположились позади их. Я сама находилась в стороне двора, противоположной ул. Коминтерна. Как только дети стали в шеренги, во двор школы со стороны входа с ул. Коминтерна ворвались примерно 5 человек. указанные лица были мужского пола, худощавого телосложения, одеты в камуфлированную форму, на лицах черные маски, вооружены автоматами. Какими именно, я не поняла. Внешности их я не видела. Опознать их не смогу. Когда указанные лица ворвались во двор школы, я находилась на расстоянии 15 метров от калитки, в которую они ворвались. Ворвавшись во двор школы, указанные лица стали производить выстрелы в воздух очередями, пи этом кричали: «Аллах Акбар!» Стали оббегать людей по периметру двора, оттесняли их к центральному входу здания школы. Увидев это, большинство людей стало бежать в помещение школы. Я не слышала, чтобы нападавшие приказывали присутствующим забежать в здание школы. Я, моя дочь и находившаяся рядом незнакомые люди, их было много, сколько точно, пояснить не могу, побежали в сторону помещения котельной во дворе школы. Мы забежали в помещение котельной и сразу зашли в какое-то помещение внутри. Там находились 2 незнакомых мужчин. Как я поняла, сотрудники котельной. Со мной, в указанную комнату, забежали примерно 15 человек, 4 женщины. Ребенок примерно 2 лет, 3 девочки, ученицы старших классов, мальчик и 2 девочки возраста моей дочери. Когда мы все забежали в комнату, работники котельной заперли дверь и мы все притихли. Нам были слышны разрывы, выстрелы из автоматов и крики людей. Я поняла, что на школу напали и хотят всех присутствующих взять в заложники. Примерно через 2 часа мы услышали разговор на осетинском языке. Тогда кто-то из сотрудников котельной отпер дверь и мы стали выходить в основное здание котельной. Когда мы вышли, там никого не было. Кто-то из сотрудников котельной вышел на улицу, осмотрелся. Когда он вернулся, он сказал, что можно выйти через окно в сторону ул.Октябрьской. возле здания котельной со стороны Октябрьской уже находились несколько сотрудников милиции. Мы все вылезли через окно и направились в сопровождении сотрудников милиции в сторону ул.Октябрьской. </w:t>
      </w:r>
    </w:p>
    <w:p>
      <w:pPr>
        <w:pStyle w:val="Normal"/>
        <w:jc w:val="both"/>
        <w:rPr/>
      </w:pPr>
      <w:r>
        <w:rPr/>
      </w:r>
    </w:p>
    <w:p>
      <w:pPr>
        <w:pStyle w:val="Normal"/>
        <w:jc w:val="both"/>
        <w:rPr/>
      </w:pPr>
      <w:r>
        <w:rPr/>
        <w:t xml:space="preserve">Оглашаются листы дела 166-173. Это показания Хумаровой Анжелы Георгиевны от 5 сентября 2004 года. Она пояснила, что 1 сентября 2004 года привела в школу №1 г.Беслана своего сына Тимура вместе с племянниками, близнецами Русланом и Асланом. В 9 часов началась линейка. В 9.14 она увидела людей в камуфлированной форме, вооруженных автоматами. Они побежали к людям и стали стрелять в воздух и заталкивать всех в спортивный зал. В спортзале всех заставили сесть на пол и выкинуть в центр зала свои мобильные телефоны. Затем террористы вывели взрослых мужчин, заставили их выбить верхние окна. После чего вывели примерно 15 мужчин из спортзала. Через некоторое время прозвучал взрыв, после которого в спортзале вернулись 5 мужчин. От них Хумарова узнала, что взрыв произошел, так как взорвалась одна из женщин-террористок. На второй день террористы не давали заложникам пить воду, сославшись на то, что вода отравлена, а также на то, что их требования о необходимости встречи с Дзасоховым не выполняется. На второй день в послеобеденное время террористы приказали заложникам молчать, так как должен прийти 1 гость. Затем в спортзал вошел Руслан Аушев. На нем был черный плащ с капюшоном. Он о чем-то разговаривал с террористами, а затем вышел. На 3-й день ближе к обеду 1 из террористов что-то изменил в устройстве мины, подвешенной к потолку в центре спортзала. На это все террористы отошли к проходам. И через 5 минут прогремел взрыв этой мины. Затем Хумарова взяла своего сына и отнесла его к стене. В следующую минуту в спортзале появились бойцы спецназа и вывели их из спортзала. </w:t>
      </w:r>
    </w:p>
    <w:p>
      <w:pPr>
        <w:pStyle w:val="Normal"/>
        <w:jc w:val="both"/>
        <w:rPr/>
      </w:pPr>
      <w:r>
        <w:rPr/>
      </w:r>
    </w:p>
    <w:p>
      <w:pPr>
        <w:pStyle w:val="Normal"/>
        <w:jc w:val="both"/>
        <w:rPr/>
      </w:pPr>
      <w:r>
        <w:rPr/>
        <w:t xml:space="preserve">В томе 62 оглашаются листы дела 73-82. Это показания несовершеннолетней Дреевой Зарины Станиславовны от 29 сентября 2004 года. Она пояснила, что 1 сентября 2004 года с сестрой Мадиной пошла на праздничную линейку в школу №1 г.Беслана. во время построения на линейку во двор школы забежали вооруженные люди в камуфлированной форме и загнали всех в помещение спортивного зала. Со 2 сентября 2004 года террористы перестали давать им воду. Заявили, что вода отравлена. 3 сентября в спортзале произошло 2 взрыва, после которых она вместе с сестрой вылезла в окно и убежала. Затем их госпитализировали в больницу. Выскочила она в сторону переулка Школьного. </w:t>
      </w:r>
    </w:p>
    <w:p>
      <w:pPr>
        <w:pStyle w:val="Normal"/>
        <w:jc w:val="both"/>
        <w:rPr/>
      </w:pPr>
      <w:r>
        <w:rPr/>
      </w:r>
    </w:p>
    <w:p>
      <w:pPr>
        <w:pStyle w:val="Normal"/>
        <w:jc w:val="both"/>
        <w:rPr/>
      </w:pPr>
      <w:r>
        <w:rPr/>
        <w:t xml:space="preserve">Оглашаются листы дела 137-143. Это показания несовершеннолетней Кабисашвили Дианы Муратовны от 1 октября 2004 года. Пояснила, что 1 сентября 2004 года в 8.25 со своей сестрой Мальвиной пошла в школу. Примерно в 8.50, когда они дошли до школы и построились на линейку, в 9.30 примерно, точное время она не помнит, посмотрела в строну железной дороги и увидела, что оттуда во двор школы бегут люди в камуфлированной форме с автоматами в руках. Некоторые из них были в масках. А те, которые были с бородами, были без масок. Они стали стрелять в воздух, окружать со всех сторон. Они кричали: «Все внутрь!» Все бежали к спортзалу. Она сразу отыскала свою сестру и с ней они находились вместе. Затем через дверь зашли в кабинет трудов и сидели там. Всех нас, говорит, было 50 человек, может быть и больше. Среди нас был 1 раненый мужчина в грудь. Через 10 минут к ним зашел боевик, забрал у всех сотовые телефоны и попросил всех пройти в спортзал. Мы прошли в спортзал. Нас там усадили на пол, и сказали, чтобы мы сидели тихо. В зале находилось 6-7 бандитов. В тот день нам разрешали пить воду, ходить в туалет. На 2 и 3 день они запретили пить воду. В такой обстановке на 2 день люди стали терять сознание, пили собственную мочу. Так нас удерживали в спортзале в течение 3 дней. 3 сентября примерно в 13 часов мы с сестрой находились около кабинета учителей физкультуры. Хотели выйти в туалет, но нас не пустили. В это время раздался сильный взрыв. Я не сразу поняла, что произошло, так как все было в дыму и пыли. Мы встали. Моя сестра хотела побежать через отверстие, которое был в стене. Но я сказала ей, чтобы мы выпрыгнули через окно и повела ее в ту сторону. в это время раздался второй взрыв. Сверху на нас что-то сыпалось, обломки потолка. В зале на полу лежало много людей в крови. Мы с сестрой выпрыгнули из окна и побежали в сторону гаражей. С нами также бежали раненые люди. Кругом в это время велась стрельба. Затем спецназовцы показали нам, куда надо бежать. И мы через гаражи вышли к милиции. </w:t>
      </w:r>
    </w:p>
    <w:p>
      <w:pPr>
        <w:pStyle w:val="Normal"/>
        <w:jc w:val="both"/>
        <w:rPr/>
      </w:pPr>
      <w:r>
        <w:rPr/>
      </w:r>
    </w:p>
    <w:p>
      <w:pPr>
        <w:pStyle w:val="Normal"/>
        <w:jc w:val="both"/>
        <w:rPr/>
      </w:pPr>
      <w:r>
        <w:rPr/>
        <w:t xml:space="preserve">Оглашаются показания Кабанова Тамерлана Урбековича. Он пояснил, что его старшая дочь Диана училась в средней школе №1 и в этом году перешла в 4 класс. 1 сентября моя жена повела дочку в школу на торжественную линейку. В это время я находился на работе, дежурил в здании райотдела на пульте централизованной охраны. Примерно в 9.15 услышал автоматные очереди. Все, кто находился в райотделе встревожились. Затем кто-то стал кричать, что захватывают школу №1. в нашем отделе было 5 автоматов. Все оружие я быстро раздал сотрудникам. 1 автомат взял себе. На это ушло не больше минуты. Выданное оружие даже не записали. Все, кто был на работе, расхватали оружие. И вместе с другими сотрудниками побежали к школе. К школе лично я прибежал уже минут через 10. подходы к школе уже обстреливались. Когда я добрался до гаражей, расположенных рядом с воротами во двор школы, то я увидел во дворе прямо почти у входа в здание школы 2 автомашины ГАЗ-66 и ГАЗель белого цвета. Рядом лежала раненая женщина. Во дворе школы детей уже не было. У входных дверей я увидел террориста в темной одежде, камуфлированная разгрузка, в  руках был автомат. Сзади на спине у него был гранатомет, лицо закрыто маской. Я в него прицелился, но выстрелить не решился, так как расстояние было метров 100, автомат, который у меня был наверняка мог оказаться не пристреленным, и я мог попасть в женщину, которая лежала на лестнице. Рядом с ней находился этот террорист. Кто-то из наших, кажется прокурор района Батагов, который также находился уже возле здания школы, кричал, что в котельной школы спрятались дети. После этого я  с кем-то из гражданских разбил калитку между гаражами и задней стенкой котельной, и через окно котельной помогал выбраться человек 15, среди которых были школьники и дети. Затем вывели всех людей  через гаражи из зоны обстрела и оцепления школы. Я пробыл до 3 сентября, там находился вместе с другими сотрудниками за 5-этажкой рядом со школой. Все это время террористы из здания школы вели прицельный огонь. Обстреливали окрестности из подствольных гранатометов. 3 сентября 2004 года примерно в 13 часов террористы подорвали спортзал, в котором держали заложников. из разлетевшихся от взрыва окон и дверей спортзала стали разбегаться оставшиеся в живых заложники. Я в этот момент был уже за гаражами, и  видел, как из под крыши, вернее с чердака школы террористы стреляют в спины разбегавшихся заложников. я и кто был рядом открыли по чердаку ответный огонь. Затем вместе со всеми я вытаскивал из спортзала раненых заложников. свою жену и дочь я нашел в морге вечером 7 сентября. </w:t>
      </w:r>
    </w:p>
    <w:p>
      <w:pPr>
        <w:pStyle w:val="Normal"/>
        <w:jc w:val="both"/>
        <w:rPr/>
      </w:pPr>
      <w:r>
        <w:rPr/>
      </w:r>
    </w:p>
    <w:p>
      <w:pPr>
        <w:pStyle w:val="Normal"/>
        <w:jc w:val="both"/>
        <w:rPr/>
      </w:pPr>
      <w:r>
        <w:rPr/>
        <w:t xml:space="preserve">Оглашаются листы дела 219-223. Это показания Хаблиева Аслана Сафарбековича от 6 октября 2004 года. Он пояснил, что работал сторожем школы №1 с 99 года. Вместе с ним работал Меликидзе Григорий, который проживал в г.Беслане, номер дома не знаю. При приеме на работу писал заявление, которое отдал секретарю по имени Рая. В общем, директор его принимала на работу. 31 августа примерно в 19 часов он заступил на смену. Вместе со мной в школу на смену пришли моя мама Дигурова и мой брат Дзагоев. Мы все после того, как обошли территорию школы и проверили состояние кабинетов, зашли в учительскую, где легли спать. Я же периодически не ложился спать. 3-4 раза вместе с мамой вставал и проходил по школе, чтобы убедиться в целостности кабинетов. 1 сентября вместе с братом ушли домой, это было примерно в 6.30. Моя мама осталась в школе, чтобы навести порядок в коридоре и классах, так как она работала техничкой. Примерно в 8.30 в дом пришла моя мама. После того, как мой брат Мирослав оделся, то он вместе с мамой вышел во двор школы. Примерно через 5 минут Мирослав привел мою дочь Хаблиеву Диану. Со своей супругой Атаевой Анжелой он в разводе, но с дочерью он общается. Анжела привела старших детей в школу, в связи с чем с собой взяла и младшую дочь Диану. Находясь в доме, услышал выстрелы. Выглянул в окно, увидел, что вдоль школьной площади, где выстроились на торжественную линейку, бегут боевики с автоматами в руках. Боевиков было 10-15 человек. все они были в масках. Указанные боевики забежали со стороны ворот ул. Коминтерна. Испугавшись, я лег на пол. При этом свою дочь Диану и брата Мирослава также положил на пол. За происшедшим я не стал наблюдать, так как во дворе школы стреляли. Я боялся за жизнь своего ребенка и брата. А протяжении 3 дней, то есть с 1 по 3 вместе с братом и дочерью находились дома. При этом мы никуда не могла выйти, так как окна и двери, ведущие наружу, выходил во двор школы. А территория школы и наш двор постоянно обстреливались. Вечером 2 сентября я, проходя из комнаты в кухню, услышал выстрел и звон стекла. Я почувствовал боль в почке. При этом увидел кровь и понял, что я ранен. 4 сентября после освобождения школы, обратился в больницу за мед помощью. </w:t>
      </w:r>
    </w:p>
    <w:p>
      <w:pPr>
        <w:pStyle w:val="Normal"/>
        <w:jc w:val="both"/>
        <w:rPr/>
      </w:pPr>
      <w:r>
        <w:rPr/>
      </w:r>
    </w:p>
    <w:p>
      <w:pPr>
        <w:pStyle w:val="Normal"/>
        <w:jc w:val="both"/>
        <w:rPr/>
      </w:pPr>
      <w:r>
        <w:rPr/>
        <w:t xml:space="preserve">В томе 63 оглашаются листы дела 130-132. Это показания Теблоева Самира Зауровича от 5.10.2004 года. Он сам не был в заложниках. А 1 сентября 22004 года его сын Заур пошел на праздничную линейку в школу №1. в этот день школа была захвачена террористами. Его сын оказался в числе заложников. он в это время сам находился в Москве. 3 сентября 2004 года заложники были освобождены. 4 сентября 2004 года, после поисков сына в больницах республики, я опознал своего сына среди трупов в морге г.Владикавказа. </w:t>
      </w:r>
    </w:p>
    <w:p>
      <w:pPr>
        <w:pStyle w:val="Normal"/>
        <w:jc w:val="both"/>
        <w:rPr/>
      </w:pPr>
      <w:r>
        <w:rPr/>
      </w:r>
    </w:p>
    <w:p>
      <w:pPr>
        <w:pStyle w:val="Normal"/>
        <w:jc w:val="both"/>
        <w:rPr/>
      </w:pPr>
      <w:r>
        <w:rPr/>
        <w:t xml:space="preserve">Оглашаются листы дела 288-293. Это показания несовершеннолетней Бацазовой Дианы Аслановны от 30 сентября 2004 года. В этом году, то есть в 2004 Диана пошла в 1 класс. 1 сентября 2004 года пришла в школу с мамой, где ученики уже стояли на линейке. Во время построения на линейку во двор школы забежали боевики с автоматами, они начали стрелять. Она с мамой и другими детьми забежали в угол. А боевики стали взламывать окна школы, и приказали нам лезть в здание через окна. В школе мы стояли в коридоре у 1 класса. Затем нас завели в спортзал. Мы сели в середине зала. Боевики хотели тишины и постоянно стреляли в потолок, когда было шумно. Моя мама постоянно была рядом со мной. В первый день давали пить воду, а на второй день запретили. На второй день в зал пришел Руслан Аушев. Посмотрел на нас и спросил у боевиков: «С кем можно поговорить?» Он был в черной одежде. На 3-й день перед взрывом я и мама пересели поближе к тренажерному кабинету. Мне было плохо, и мама меня уложила спать на какую-то кушетку какой-то комнаты. 1 боевик запустил туда детей. Она спала. Я проснулась от взрывов и забежала к своим соседям Мисиковым в тренажерный зал. Затем и мама туда пришла к нам. Туда пришли 3 или 4 раза 1 боевик и требовал, чтобы мы с ним пошли. Но мама нас не пустила. Часть людей он все равно увел. Я с мамой осталась. Еще остались Мисиковы, наши соседи и другие. Они находились там. Тогда к окну пришли солдаты, и мама передала всех детей и меня солдатам. Затем и сама выпрыгнула. Меня сразу посадили на машину и увезли. Сколько боевиков был, она не знает. Запомнила 1 из них. У него была, говорит, борода, стрелял он из автомата. Еще среди них был боевик в маске, но глаз не было видно. Все показания ее. </w:t>
      </w:r>
    </w:p>
    <w:p>
      <w:pPr>
        <w:pStyle w:val="Normal"/>
        <w:jc w:val="both"/>
        <w:rPr/>
      </w:pPr>
      <w:r>
        <w:rPr/>
        <w:t xml:space="preserve">В томе 64 оглашаются листы дела 14-20. Это показания Сидакова Алика Савкузовича от 18 сентября 2004 года. Он пояснил, что 1 сентября 2004 года его сестра Сидакова Дзерасса с сыном Сидаковым Зауром пошли в школу №1 г.Беслана на торжественную линейку. Проживают они недалеко от указанной школы. Примерно в 9.30 он услышал стрельбу и побежал к школе с соседом Хадарцевым Георгием. Во дворе школы уже никого не было, кроме 2  женщин-террористок, которые стреляли в их сторону. затем он и Хадарцев перебрались в сторону железной дороги, где спрятались за металлическим контейнером. Там они пробыли до 18 часов, пока Хадарцев не был ранен снайпером. Затем его отвезли в больницу. А он сам 3 дня находился в районе школы. 3 сентября со стороны школы раздались взрывы, после чего начался штурм. 7 сентября 2004 года он опознал тело своей сестры в морге. Племянник его также погиб. </w:t>
      </w:r>
    </w:p>
    <w:p>
      <w:pPr>
        <w:pStyle w:val="Normal"/>
        <w:jc w:val="both"/>
        <w:rPr/>
      </w:pPr>
      <w:r>
        <w:rPr/>
      </w:r>
    </w:p>
    <w:p>
      <w:pPr>
        <w:pStyle w:val="Normal"/>
        <w:jc w:val="both"/>
        <w:rPr/>
      </w:pPr>
      <w:r>
        <w:rPr/>
        <w:t xml:space="preserve">В томе 66 оглашаются листы дела 41-46. Это показания Каргиева Игоря Казбековича от 19 ноября 2004 года. Он показал, что 1 сентября оба его ребенка с 1 класса учились в школе №1. 1 сентября в 7 часов он ушел на работу. В то время он работал на скорой помощи. А супруга и дети находились дома и собирались в школу.. примерно в 9.30, находясь на работе Я от сотрудника узнал, что террористы захватили школу №1. он ушел с работы и направился в сторону школы. Возле школы уже находилось очень много людей, сотрудников правоохранительных органов. Близко к школе никого не подпускали. Затем он узнал, что супруга с детьми также находится в заложниках. Стал ждать каких-либо известий. Все 3 дня находился на улице вместе с родственниками. 3 сентября находился вблизи школы со стоны отдела милиции. Примерно  в 13 часов в школе произошло 2 мощных взрыва. Через некоторое время со стороны школы стали выносить раненых. Я также стал помогать выбираться раненым из школы. Затем, когда школу оцепили, я направился в больницу искать своих родных. В больнице я не смог обнаружить никого из членов своей семьи и продолжил поиски в другой больнице, а также в морге. 4 сентября в морге г.Владикавказа обнаружил и опознал тела супруги и сына. И забрал их. </w:t>
      </w:r>
    </w:p>
    <w:p>
      <w:pPr>
        <w:pStyle w:val="Normal"/>
        <w:jc w:val="both"/>
        <w:rPr/>
      </w:pPr>
      <w:r>
        <w:rPr/>
      </w:r>
    </w:p>
    <w:p>
      <w:pPr>
        <w:pStyle w:val="Normal"/>
        <w:jc w:val="both"/>
        <w:rPr/>
      </w:pPr>
      <w:r>
        <w:rPr/>
        <w:t xml:space="preserve">Оглашаются листы дела 97-100. Это показания Хамицаевой Зои Георгиевны от 7 декабря 2004 года. Она пояснила, что с дочерью Хамицаевой Эльзой проживает и с внуками Кокаевой Дианой и Станиславом. Также у нее есть дочь Гульчеева Берта, которая тоже прживала в г.Чиколе со своей семьей. Ранее до трагических событий в школе №1 г.Беслана. 1-3 сентября, у нее была младшая дочь Дзампаева Светлана, которая проживала в Беслане с мужем Дзампаевым. Они пошли все вместе вчетвером в школу №1. внучка Агунда в этом году пошла в 1 класс, и родители ее повели на торжественную линейку. Зять взял с собой и младшего ребенка. Все 4 были захвачены в заложники, удерживались до 3 сентября, а затем были убиты террористами, захватившими школу. </w:t>
      </w:r>
    </w:p>
    <w:p>
      <w:pPr>
        <w:pStyle w:val="Normal"/>
        <w:jc w:val="both"/>
        <w:rPr/>
      </w:pPr>
      <w:r>
        <w:rPr/>
      </w:r>
    </w:p>
    <w:p>
      <w:pPr>
        <w:pStyle w:val="Normal"/>
        <w:jc w:val="both"/>
        <w:rPr/>
      </w:pPr>
      <w:r>
        <w:rPr/>
        <w:t xml:space="preserve">В томе 67 оглашаются листы дела 290-294. Это показания несовершеннолетней Каллаговой Виктории Таймуразовны от 4 октября 2004 года. Она пояснила, что 1 сентября пошла в школу на праздничную линейку с соседкой Ногаевой. Во дворе школы началась линейка. Немного отошла ополоснуть руки под кран, который находился рядом с выходом из школы, как вдруг увидела, что к воротам подъехала грузовая автомашина военного цвета, и из кузова стали выпрыгивать мужчины в черных масках с автоматами в руках. Испугавшись, побежала к другим ученикам, но бандиты окружили нашу линейку, и , стреляя вверх, стали загонять всех в спортзал школы. В спортзале заставили сесть на пол. А бандиты начали минировать зал. Ходили 2 женщины по спортзалу с пистолетами в руках, обыскивали нас и отобрали мобильные телефоны. Вечером эти женщины вышли из спортзала и больше их не видела. В спортзале постоянно находилось до 10 бандитов. Они менялись каждые 2 часа. на 2 день террористы стали очень агрессивными, не разрешали выходить в туалет, не давали воды. Во второй половине дня увидела она свою сестру Олю в спортзале. она тоже ученица этой же школы. Под вечер 2 дня пришел в спортзал Аушев. О чем-то переговорил с бандитами и вышел. Больше к нам он не заходил. Я не видела, чтобы кого-то освободили после его визита. На 3-й день в спортзале раздалось 2 взрыва. Я находилась с сестрой меня ранило осколками в левую. Что это такое? Так, побежала она в столовую школы, где спряталась в каком-то шкафу. Очень сильно стреляли, но с сестрой они не выглядывали. Позже заглянул наш милиционер и вывел их из школы. </w:t>
      </w:r>
    </w:p>
    <w:p>
      <w:pPr>
        <w:pStyle w:val="Normal"/>
        <w:jc w:val="both"/>
        <w:rPr/>
      </w:pPr>
      <w:r>
        <w:rPr/>
      </w:r>
    </w:p>
    <w:p>
      <w:pPr>
        <w:pStyle w:val="Normal"/>
        <w:jc w:val="both"/>
        <w:rPr/>
      </w:pPr>
      <w:r>
        <w:rPr/>
        <w:t xml:space="preserve">В томе 69 оглашаются листы дела 12-17. Это показания Кундухова Альберта Сафарбековича от 7 сентября 2004 года. Пояснил, что проживает вместе со своей семьей. Со мной проживает мать, Мукагова Таира Бексолтановна, жена Ходова Алла, дочь Ходова Кристина и сын Ходов Астемир. Со своей женой состою в гражданском браке. 1 сентября 2004 года моя дочь Кристина должна была пойти в 1 класс. Я устроил ее в 1 школу г.Беслана. 31 августа на автомашине по рабочим вопросам поехал в Москву. А 1 сентября, подъезжая к г.Ростов-на-Дону от невестки по телефону узнал, что 1 школу захватили террористы. Невестка, Годжиева Лариса, спросила у меня, кто пошел из моей семьи в школу. Я сказал, что пошла жена и дочь. После разговора с Ларисой, я стал звонить по телефону домой, но никто не поднимал трубку. Тогда я подумал, что в школу пошли все, и мать, и жена и дети. В тот же день 1 сентября я вернулся в Беслан примерно в 22 часа. подъехал в район школы и находился там вместе  с родственниками заложников. до 3 сентября, до момента штурма был там. Вместе со мной находились соседи, у которых также родственники находились в школе. От своих соседей я узнал, что моя семья находится в заложниках. Примерно в 12 часов я услышал взрывы с интервалом примерно в 1 минуту. После чего я вместе с людьми побежал в сторону школы. Людей не пустили. После чего я с людьми прибежал на улицу Октябрьскую, где какие-то мужчины выносили заложников. я также стал помогать выносить заложников из спортзала. Я добежал до угла котельной, где вновь брал носилки с ранеными, нес их на улицу Октябрьскую, где их ложили в кареты скорой помощи. В спортивный зал школы я не заходил. В один момент я увидел, как какой-то мужчина вынес из спортзала маленького ребенка.  Я узнал своего сына Астемира. Я не стал останавливать того мужчину, так как хотел, чтобы моего сына отнесли подальше от школы. Свою жену, дочь и мать я не видел. Раненых заложников 3 сентября выносили до 18 часов. После чего стали выносить раненых и убитых военных и милиционеров. Примерно в час к школе подъехал танк и стал выбивать оттуда террористов. Примерно в 2 часа я со своими братьями Тимуром Султановичем и Мукаговым Черменом Таймуразовичем и его матерью Риммой приехал в РКБ г.Владикавказа, где стали среди доставленных из Беслана искать мою семью. Мы с Риммой пошли в детскую больницу, где нашли моего сына Астемира. Я вместе с Тимуром стал возле приемного покоя. Там нам сказали, что сейчас сфотографируют всех неопознанных раненых и покажут нам их фото. Я сказал мед сестре, что моя жена, дочь и мать пропали. Сказал ей их фамилии. Она мне сказала, что есть раненые из Беслана, Ходова и провела меня в палату, где она лежала. Зайдя в палату, я увидел, что под фамилией Ходова Алла лежит моя соседка Дзандарова Мадина Казбековна. Почему она лежала под фамилией моей жены, я не знаю. У Дзандаровой на плече большими буквами было написано Ходова Алла, что также стало для меня загадкой. После этого я с Тимуром пошел в детскую больницу, где был мой сын. Астемир действительно находился там с Черменом. Я с Тимуром и Черменом уехал, а Римма, мать Чермена, осталась там. Я приехал в больницу рядом со стадионом Спартак. Там я искал жену, мать и дочь. Но их там не было. После этого мы ездили в больницу по ул.Томаева ж\д больницу и в КБСП на Китайскую, но нигде их не было. Мы приехали в Беслан и опять поехали искать в больницу, но не нашли. Вместе пошли к зданию школы, чтобы посмотреть их среди трупов. Но нам сказали, что трупы будут отвозить во Владикавказ в морг. Тогда мы приехали в бюро судебно-медицинских экспертиз на ул.Гагарина, где я стал опознавать среди трупов жену, мать и дочь. Среди трупов я не опознал. Возле бюро судебно-медицинских экспертиз нам сказали, что в детскую поликлинику еще привезли детей, которые находились в подвале. Мы пришли в детскую больницу. И действительно увидели скорую помощь, около 11 машин. Но они не привезли детей, а наоборот увозили в аэропорт, откуда в Ростов. В больнице сказали, что привезли еще детей. В общем, 5 сентября он находился возле бюро судебно-медицинских экспертиз, услышал, что когда 3 сентября начался штурм в школе, то террористы под видом спасенных раненых на машинах выезжали с заложниками с территории школы в сторону Ингушетии и Чечни. Действительно ли это так, утверждать я не могу. Он описывает, что жена его была одета в длинную юбку синтетического материала и так далее. В чем была одета мать. Где могут сейчас находиться моя жена. Дочь и мать, я не знаю. </w:t>
      </w:r>
    </w:p>
    <w:p>
      <w:pPr>
        <w:pStyle w:val="Normal"/>
        <w:jc w:val="both"/>
        <w:rPr/>
      </w:pPr>
      <w:r>
        <w:rPr/>
      </w:r>
    </w:p>
    <w:p>
      <w:pPr>
        <w:pStyle w:val="Normal"/>
        <w:jc w:val="both"/>
        <w:rPr/>
      </w:pPr>
      <w:r>
        <w:rPr/>
        <w:t xml:space="preserve">Оглашаются листы дела 61-64. Это показания Кудзиевой Мадины Тамерлановны от 5 сентября 2004 года. 1 сентября 2004 года со своей матерью и младшим братом находилась на праздничной линейки. В 9.15 находилась еще в помещении школы с братом. Вдруг услышала, как началась стрельба. И когда с мамой и братом забежали в класс. Спустя некоторое время туда вошел боевик и повел их в спортзал. В спортзале они стали устанавливать взрывные устройства. Боевики разговаривали в основном на чеченском и русском языке. Также я слышала имена некоторых боевиков: Али, Абдул, Ибрагим. Боевик по имени Абдул был на мой взгляд осетином, так как иногда разговаривал на осетинском языке. Меня с матерью и братом перевели. Могу пояснить, что боевиков, которых я видела без маски, я смогу опознать. Среди них был 1 мужчина с бородой. Он был побрит налысо. Его все остальные называли Полковник. Если я его увижу, смогу опознать. После того, как прозвучали 2 взрыва и нас и других людей перевели в столовую. Боевики требовали, чтобы мы махали тряпками в окна. Но затем наши солдаты освободили нас. В результате перестрелки между солдатами и боевиками я получила сквозное ранение правого плеча. Более по существу я пояснить ничего не могу. </w:t>
      </w:r>
    </w:p>
    <w:p>
      <w:pPr>
        <w:pStyle w:val="Normal"/>
        <w:jc w:val="both"/>
        <w:rPr/>
      </w:pPr>
      <w:r>
        <w:rPr/>
      </w:r>
    </w:p>
    <w:p>
      <w:pPr>
        <w:pStyle w:val="Normal"/>
        <w:jc w:val="both"/>
        <w:rPr/>
      </w:pPr>
      <w:r>
        <w:rPr/>
        <w:t xml:space="preserve">Оглашаются листы дела 140-143. Это показания от 6 сентября 2004 года Меликова Азамата Казбековича, несовершеннолетний. Он 1 сентября 2004 года со своим братом находился в школьном дворе школы №1 г.Беслана, где был захвачен в заложники террористами, которые забежали во двор и стреляли в воздух. Одновременно загоняли всех, кто находился во дворе школы в здание школы. Таким образом он был захвачен и вместе с другими удерживался в заложниках в спортивном зале. Примерно в обеденное время 3 сентября в зале произошли взрывы. Он увидел, что боевик, который находился рядом с ним истекал кровью. Люди стали убегать через двери и окна. Он тоже выбежал. И его на улице подхватили люди в камуфлированной форме и доставили его в безопасное место. </w:t>
      </w:r>
    </w:p>
    <w:p>
      <w:pPr>
        <w:pStyle w:val="Normal"/>
        <w:jc w:val="both"/>
        <w:rPr/>
      </w:pPr>
      <w:r>
        <w:rPr/>
      </w:r>
    </w:p>
    <w:p>
      <w:pPr>
        <w:pStyle w:val="Normal"/>
        <w:jc w:val="both"/>
        <w:rPr/>
      </w:pPr>
      <w:r>
        <w:rPr/>
        <w:t xml:space="preserve">Оглашаются листы дела 225-228. Это показания Ильиной Зинебе, без отчества, от 7 сентября 2004 года. Она пояснила, что 1 сентября 2004 года ее старшая дочь, Норматова Лира Борисовна повела в школу свою дочь, Норматову Зарину Рустамовну. С ними пошел и е внук Бахромов Амирхан Алазович. В тот же день школу №1 г.Беслана захватили террористы и удерживали всех их в заложниках до 3 сентября. 3 сентября в результате действий террористов погибли ее дочь и внук. А где находится внучка, в настоящее время она не знает. </w:t>
      </w:r>
    </w:p>
    <w:p>
      <w:pPr>
        <w:pStyle w:val="Normal"/>
        <w:jc w:val="both"/>
        <w:rPr/>
      </w:pPr>
      <w:r>
        <w:rPr/>
      </w:r>
    </w:p>
    <w:p>
      <w:pPr>
        <w:pStyle w:val="Normal"/>
        <w:jc w:val="both"/>
        <w:rPr/>
      </w:pPr>
      <w:r>
        <w:rPr/>
        <w:t xml:space="preserve">В томе 70 оглашаются листы дела 42-45. Это показания Ильин Борис Алексеевич от 27 сентября 2004 года. Пояснил, что 1 сентября в школе №1 от рук террористов у него погибла дочь Норматова Лира Борисовна. Также погиб сын Лиры, мой внук Бахромов Амирхан Алазович, и безвести пропала дочь Лиры, то есть внучка, Норматова Зарина Рустамовна. До настоящего времени ни в морге, ни среди убитых, ни в больнице, среди раненых я своей внучки не смог обнаружить. В настоящее время проживает он у своего брата Ильина Константина. В общем то, что раньше я читала, этой, Занебе. </w:t>
      </w:r>
    </w:p>
    <w:p>
      <w:pPr>
        <w:pStyle w:val="Normal"/>
        <w:jc w:val="both"/>
        <w:rPr/>
      </w:pPr>
      <w:r>
        <w:rPr/>
      </w:r>
    </w:p>
    <w:p>
      <w:pPr>
        <w:pStyle w:val="Normal"/>
        <w:jc w:val="both"/>
        <w:rPr/>
      </w:pPr>
      <w:r>
        <w:rPr/>
        <w:t xml:space="preserve">Оглашаются листы дела 128-131. Это показания Григорян Манук Арамисовича от 23 сентября 2004 года. На протяжении 3 лет сын Григорян Манук, его жена Григорян Наира и Григорян Малика и Григорян Миляуш проживали в Беслане по ул.Маркова, 16. так как внуки учились в школу №1. 4 сентября мой племянник Сирануш, тоже житель г.Беслана позвонил мне в Армению и сообщил, что во время захвата террористами вышеуказанной школы мой сын Гарик был убит вместе с женой Григорян Наирой и дочерью, все погибли. </w:t>
      </w:r>
    </w:p>
    <w:p>
      <w:pPr>
        <w:pStyle w:val="TextBody"/>
        <w:jc w:val="both"/>
        <w:rPr/>
      </w:pPr>
      <w:r>
        <w:rPr/>
      </w:r>
    </w:p>
    <w:p>
      <w:pPr>
        <w:pStyle w:val="TextBody"/>
        <w:jc w:val="both"/>
        <w:rPr/>
      </w:pPr>
      <w:r>
        <w:rPr/>
        <w:t xml:space="preserve">Оглашаются листы дела 144-149. Это показания Дзусовой Лидии Абадеевны от 25 сентября 2004 года. Она работает учителем английского языка в школе №1 г.Беслана. 1 сентября 2004 года в 9 часов в школе должна была состояться торжественная линейка. Примерно в 8.50 она зашла на территорию школы со стороны переулка Школьный. В 9.15 классы стали строиться на линейку. В это время она увидела мужчину атлетического телосложения, в руках он держал автомат, стрелял вверх. все люди стали разбегаться. Но большинство было загнано в коридор школы. Среди людей оказалась и она. Всех заложников террористы загнали в спортзал. Стали заставлять их сесть на пол. В это время Дзусова увидела, что на полу в центре зала лежит труп мужчины. На нем была надета клетчатая рубашка. В зале находилось в это время примерно 6 террористов. Они выбрали несколько мужчин, которых заставили баррикадировать проходы. Затем их вывели из спортзала. Среди террористов были 2 женщины-смертницы, они были вооружены пистолетами. На поясах у них висела взрывчатка. На 2 день заложникам отказались давать воду. </w:t>
      </w:r>
      <w:r>
        <w:rPr>
          <w:szCs w:val="28"/>
        </w:rPr>
        <w:t>3 сентября в спортзале прогремел сильный взрыв. Затем раздался второй. Сразу после взрыва началась стрельба. Затем в спортзал зашли Омоновцы и вывели Дзусову с территории школы.</w:t>
      </w:r>
    </w:p>
    <w:p>
      <w:pPr>
        <w:pStyle w:val="Normal"/>
        <w:jc w:val="both"/>
        <w:rPr>
          <w:szCs w:val="28"/>
        </w:rPr>
      </w:pPr>
      <w:r>
        <w:rPr>
          <w:szCs w:val="28"/>
        </w:rPr>
      </w:r>
    </w:p>
    <w:p>
      <w:pPr>
        <w:pStyle w:val="Normal"/>
        <w:jc w:val="both"/>
        <w:rPr/>
      </w:pPr>
      <w:r>
        <w:rPr/>
        <w:t>Оглашаются листы дела 180-184. Это показания несовершеннолетней Кокоевой Кристина Заурбековны от 27 сентября 2004 года. Она пояснила, что 1 сентября вместе с мамой Заирой и младшей сестрой Аленой пошли утром на праздничную линейку в школу №1 г.Беслана. все мы стояли во дворе школы вместе с учителями и родителями. И в этот момент нас захватали террористы. Они стреляли из автоматов вверх, загнали всех в спортзал. Ее мать и сестра Алена оказались в спортивном зале школы в его центре. Террористы не давали заложникам пить, все время стреляли вверх. С ними были 2 девушки в черных платьях и в черных платках. В спортзале стало жарко. Террористы по всему залу развесили бомбы. Все 3 дня террористы пугали заложников, не разрешали разговаривать, передвигаться и пить воду. На 3-й день террористы в спортзале взорвали бомбу. Затем прогремел второй взрыв. После взрыва она потеряла из виду свою мать и сестру. Самостоятельно она вылезла в окно. И там ее кто-то подобрал и отвез в больницу.</w:t>
      </w:r>
    </w:p>
    <w:p>
      <w:pPr>
        <w:pStyle w:val="Normal"/>
        <w:jc w:val="both"/>
        <w:rPr/>
      </w:pPr>
      <w:r>
        <w:rPr/>
      </w:r>
    </w:p>
    <w:p>
      <w:pPr>
        <w:pStyle w:val="Normal"/>
        <w:jc w:val="both"/>
        <w:rPr/>
      </w:pPr>
      <w:r>
        <w:rPr/>
        <w:t xml:space="preserve">Оглашаются листы дела 277-280. Это показания Фарниевй Ларисы Таймуразовны от 24 сентября 2004 года. 1 сентября повела своего сына Эльбруса в 1 класс в школу №1. В то время, как праздничная линейка уже построилась, я находилась у центрального входа в здание школы. Вдруг к входу во двор школы со стороны ул. Коминтерна подъехала какая-то грузовая машина. И из кузова стали выбегать люди. И стреляя вверх и вниз под ноги, требовали, чтобы все заходили в здание школы. Меня с сыном затащили в коридор, а затем и в спортзал школы. Заложников было около 1000 человек. Бандиты оставили маленький проход, и стали минировать спортзал. Бандитам помогали и старшеклассники. Сразу убили какого-то мужчину, кто был, я не знаю. Позже труп этого мужчины вынесли из спортзала. У всех отобрали мобильные телефоны и портфели учеников. видела бандита, сидевшего у входа в спортзал, который ногой держал какое-то устройство. В спортзале нас охраняли человек 7. Не разрешали вставать и разговаривать. На 2 день они стали еще злее, не давали воды, не выпускали в туалет. Ни у кого не было еды. Люди теряли сознание. Одна из девочек подошла к директору школы Лидии Александровне и попросила, чтобы та вывела ее в туалет. Директор, одернув ее, крикнула, что ей мы все надоели. И сказала, что кроме бандитов, находящихся здесь, нас никто не спасет. Я видела, как директор ела фрукты. Потом пришел Аушев. Он пришел в спортзал под вечер, постоял минуту и с кем-то из бандитов вышел. Больше я его не видела. На 3-й день я с сыном находилась почти в центре зала. Примерно в 13 часов раздался взрыв. Я спрятала своего сына под себя. Сразу произошел второй взрыв. И я увидела, что дверь выбило взрывной волной. И через проем начали выбегать люди. Я схватила сына и тоже выбежала во двор. В нас стреляли вслед бандиты. Меня ранили в плечо. Добежав до улицы, меня встретили сотрудники милиции и отправили в больницу Владикавказа. </w:t>
      </w:r>
    </w:p>
    <w:p>
      <w:pPr>
        <w:pStyle w:val="Normal"/>
        <w:jc w:val="both"/>
        <w:rPr/>
      </w:pPr>
      <w:r>
        <w:rPr/>
      </w:r>
    </w:p>
    <w:p>
      <w:pPr>
        <w:pStyle w:val="Normal"/>
        <w:jc w:val="both"/>
        <w:rPr/>
      </w:pPr>
      <w:r>
        <w:rPr/>
        <w:t>Оглашаются листы дела 292-297. Это показания Тебиева Аслана Руслановича от 29 сентября 2004 года. Он пояснил, что утром 1 сентября пошел в школу на праздничную линейку. Племянница Фраева должна была пойти в 1 класс. Я пришел в школу №1 к 9 часам. Мой зять, Фраев Руслан приехал на своей автомашине ВАЗ-21 к входу школы со стороны ул. Коминтерна. Я увидел, как подъехал Руслан и пошел к нему. Только стал подходить, как слева от входа подъехал ГАЗ-66 военного цвета. Только грузовик подъехал к автомашине моего зятя, из кабины грузовика выскочил мужчина. В руках была снайперская винтовка. Он подошел к автомашине моего зятя Фраева Руслана и в упор расстрелял его. Одновременно из кузова ГАЗ-66 стали выпрыгивать мужчины с автоматами в руках, все в масках в количестве примерно 20 человек. Они направили в меня автомат, загнали во двор школы. Быстро окружили линейку. И всех, кто находился во дворе школы, стали загонять в коридор, а потом в спортзал школы. В спортзале собралось примерно 1200 человек. Нас постоянно охраняли 6 человек. 1 бандит сидел у входа, и держал ногой взрывное устройство. 2 женщины с пистолетами забрали у всех мобильные телефоны. Я всегда находился со своей супругой Зариной вместе. Вечером первого дня эти женщины-бандитки вышли из зала. А спустя немного времени в коридоре прогремел взрыв. Больше я их не видел. На 2 день бандиты стали очень агрессивны, раздражительны. Не разрешали выходить в туалет, пить воду. Хочу дополнить, что в 1 день, находясь в спортзале, я увидел среди заложников мою маму Тебиеву Ларису и свою супругу Зарину. Незаметно подошел к ним и спросил. Как они оказались здесь. Мама сказала, что  они с моей супругой подошли позже, и их тоже захватили бандиты и завели в спортзал. На 2 день вечером заходил в спортзал Аушев. О чем-то переговорил  с бандитами и вышел. Вечером того же дня вывели мужчин. И со слов рядом сидящих, их заставляли где-то выламывать полы. Хочу добавить, что при захвате школы, грузовик ГАЗ-66 заехал во двор школы, остановился возле входа в здание школы. Из кузова грузовика бандиты стали выносить взрывчатку, оружие, гранатометы. Все заносили в разное помещения. Я с остальными находился еще во дворе школы и видел это. На 3-й день ближе к обеду я располагался у двери спортзала, которая была завалена партами. Недалеко находился боевик и держал ногой взрывное устройство. В одно время читал Коран. Дочитав, он отложил Коран в сторону и отпустил ногу с взрывного устройства. Я сразу понял, что может произойти взрыв, и накрывшись руками, прижался к полу. Взрыв прогремел около 13 часов. Волной выбило дверь спортзала, и я выбежал в проем двери на улицу. Таким образом он спасся. Ваша Честь, я имею вопрос к подсудимому в связи с оглашенными показаниями. Кулаев, скажите, кто был тот боевик, который выскочил со снайперской винтовкой из кабины автомашины вашей.</w:t>
      </w:r>
    </w:p>
    <w:p>
      <w:pPr>
        <w:pStyle w:val="Normal"/>
        <w:jc w:val="both"/>
        <w:rPr/>
      </w:pPr>
      <w:r>
        <w:rPr/>
        <w:t>Нурпаша Кулаев:</w:t>
      </w:r>
    </w:p>
    <w:p>
      <w:pPr>
        <w:pStyle w:val="Normal"/>
        <w:jc w:val="both"/>
        <w:rPr/>
      </w:pPr>
      <w:r>
        <w:rPr/>
        <w:t xml:space="preserve">- Я не знаю, кто был. Но  в кабине с винтовкой Полковник был. </w:t>
      </w:r>
    </w:p>
    <w:p>
      <w:pPr>
        <w:pStyle w:val="Normal"/>
        <w:jc w:val="both"/>
        <w:rPr/>
      </w:pPr>
      <w:r>
        <w:rPr/>
      </w:r>
    </w:p>
    <w:p>
      <w:pPr>
        <w:pStyle w:val="Normal"/>
        <w:jc w:val="both"/>
        <w:rPr/>
      </w:pPr>
      <w:r>
        <w:rPr/>
        <w:t xml:space="preserve">- В томе 71 оглашаются листы дела 22-25. Это показания Биченова Романа Ильича от 11 сентября 2004 года. У него был сын Биченов Казик, 95 г.р. 1 сентября сын направился в школу №1. Он находился в это время в селении Фарн. По телевизору узнал, что школа захвачена террористами и захватили всех людей, находившихся там, в заложники. Узнал о случившемся и сразу направился к школе. Прибыл на место. Увидел там много сотрудников. Все эти дни с 1 по 3 находился рядом. Пытался пройти на территорию школы. 3 сентября, находясь неподалеку от школы, в 13 часов услышал 2 сильных взрыва. На территории школы началась сильная перестрелка. Милиционеры продолжали нас не пропускать. После того, как стихла перестрелка, со своим братом Биченовым Роландом направился в больницу Беслана. Стал искать и нашел в морге сына погибшим. В городе Владикавказе. </w:t>
      </w:r>
    </w:p>
    <w:p>
      <w:pPr>
        <w:pStyle w:val="Normal"/>
        <w:jc w:val="both"/>
        <w:rPr/>
      </w:pPr>
      <w:r>
        <w:rPr/>
      </w:r>
    </w:p>
    <w:p>
      <w:pPr>
        <w:pStyle w:val="Normal"/>
        <w:jc w:val="both"/>
        <w:rPr/>
      </w:pPr>
      <w:r>
        <w:rPr/>
        <w:t xml:space="preserve">Оглашаются листы дела 237-239. Это показания Варзиевой Кристины Хаджимуратовны от 1 сентября 2004 года. Пояснила, что учится в 11 классе в школе №1 г.Беслана. 1 сентября пришла на занятия вместе с подругой Бигаевой Кариной. Перед началом занятий все учащиеся, их родители, преподаватели собрались на площадке. В 9.13 на школьную площадку со стороны ж/д путей вбежали примерно 7 мужчин в камуфляже в масках, с прорезями для глаз. Бородатые были без маски. Этот мужчина, который бежал первым, я обратила внимание, что борода у этого мужчины в верхней части была немного сбрита, то есть росла отдельно от прически. Этому мужчине было около 40 лет. Ростом он был примерно 180 см плотного телосложения. На всех нападавших были надеты жилеты с патронами, в руках были автоматы. Они начали стрелять в воздух, кричать: «Аллах Акбар!» Стали загонять людей в здание школы. Она и примерно 50 человек забежали в школьную котельную, в самую дальнюю комнату, заперли за собой дверь. Сразу же террористы вбежали в котельную и вывели оттуда основную часть людей. Снаружи двери раздался взрыв. Но дверь выдержала. Примерно 2 часа она вместе с другими оставалась в указанной комнате в котельной, выгляну в окно, они увидели 3 мужчин в гражданской одежде с белыми повязками на руках. Эти мужчины сказали им, чтобы они ползком пробирались к ним. Но при попытке это сделать началась стрельба в сторону спасавшихся людей. Тогда работник котельной провел их в другую комнату, выбил окно. Указанное окно имело вид на гаражи, расположенные в переулке Школьном. Затем к людям пробрался кто-то из работников милиции и вывел их к гаражам, а затем за линию оцепления. В ее присутствии боевики никого не убили и не ранили. </w:t>
      </w:r>
    </w:p>
    <w:p>
      <w:pPr>
        <w:pStyle w:val="Normal"/>
        <w:jc w:val="both"/>
        <w:rPr/>
      </w:pPr>
      <w:r>
        <w:rPr/>
      </w:r>
    </w:p>
    <w:p>
      <w:pPr>
        <w:pStyle w:val="Normal"/>
        <w:jc w:val="both"/>
        <w:rPr/>
      </w:pPr>
      <w:r>
        <w:rPr/>
        <w:t xml:space="preserve">Оглашаются листы дела 242-247. Это показания Габуевой Фатимы Черменовны от 5 сентября 2004 года. Она пояснила следующее, что 1 сентября 2004 года она вместе со своим сыном Кусовым Асланом пришла в школу г.Беслана. Стояли на школьном дворе в ожидании торжественной линейки. Через некоторое время она увидела, как в школьный двор забежали несколько мужчин в военной форме и стали стрелять из автоматов. Со стороны стадиона появилась группа вооруженных мужчин, на которых были маски. Они тоже были вооружены. Всех, находившихся в школьном дворе стали загонять в спортзал школы. Там они заставили всех сесть на пол, и стали минировать зал, раскладывая взрывчатку по всему залу. В спортзале находилось постоянно около 8 террористов. Они заставляли мужчин из числа заложников помогать им баррикадировать входы и окна. Поначалу террористы разрешили им пить воду и выходить в туалет. А затем запретили. В зал к ним заходил террорист с бородой с золотыми зубами, который был главный у террористов. Он сказал, что милиция окружила здание школы, и готовится к штурму, что все, кто находится в спортивном зале, умрут. 3 сентября в зале произошли взрывы и началась стрельба. Ее с сыном спасли военные и  отправили в больницу. </w:t>
      </w:r>
    </w:p>
    <w:p>
      <w:pPr>
        <w:pStyle w:val="Normal"/>
        <w:jc w:val="both"/>
        <w:rPr/>
      </w:pPr>
      <w:r>
        <w:rPr/>
      </w:r>
    </w:p>
    <w:p>
      <w:pPr>
        <w:pStyle w:val="Normal"/>
        <w:jc w:val="both"/>
        <w:rPr/>
      </w:pPr>
      <w:r>
        <w:rPr/>
        <w:t xml:space="preserve">Оглашаются листы дела 265-268. Это показания Гутнова Владимира Георгиевича от 14 сентября 2004 года. Он пояснил, что проживает со совей матерью был женат на Черновой. От брака у них сын Заурбек был, 94 г.р. Со своей женой он развелся. Она проживает со своими родителями в г.Караганде. 1 сентября находился он на работе и узнал, что террористы захватили школу, в которой учился его сын в 4 классе. Взяли всех в заложники. Приехал к школе, которая уже была оцеплена сотрудниками милиции. Находился там. 3 сентября в школе раздались взрывы. К школе никого не подпускали. Там он искал своего сына среди раненых и убитых. И в результате действий террористов погиб его сын. </w:t>
      </w:r>
    </w:p>
    <w:p>
      <w:pPr>
        <w:pStyle w:val="Normal"/>
        <w:jc w:val="both"/>
        <w:rPr/>
      </w:pPr>
      <w:r>
        <w:rPr/>
      </w:r>
    </w:p>
    <w:p>
      <w:pPr>
        <w:pStyle w:val="Normal"/>
        <w:jc w:val="both"/>
        <w:rPr/>
      </w:pPr>
      <w:r>
        <w:rPr/>
        <w:t xml:space="preserve">Оглашаются листы дела 324-326. Это показания Гамахарова Алана Юрьевича от 20 сентября 2004 года. Он пояснил о том, что 1 сентября 2004 года ему стало известно, что школа №1 захвачена террористами. И в заложниках находятся его родственники Худалов Эльбрус Дзамболатович и его сын Худалов Георгий Эльбрусович. В связи с этим он поехал в Беслан и находился поблизости все эти дни, чтобы узнать что-либо о судьбе своих родственников. 3 сентября после взрывов примерно в 15 часов, когда стрельба немного стихла, он подобрался к зданию школы и через окно вытащил 1 девочку 10-12 лет. Отнес ее на безопасное расстояние. Обратно вернулся к спортзалу, продолжая спасать людей. И в этот момент был ранен в левое предплечье. Был доставлен вначале в Беслан, а затем его направили в КБСП г.Владикавказа, где он находился на излечении. </w:t>
      </w:r>
    </w:p>
    <w:p>
      <w:pPr>
        <w:pStyle w:val="Normal"/>
        <w:jc w:val="both"/>
        <w:rPr/>
      </w:pPr>
      <w:r>
        <w:rPr/>
      </w:r>
    </w:p>
    <w:p>
      <w:pPr>
        <w:pStyle w:val="Normal"/>
        <w:jc w:val="both"/>
        <w:rPr/>
      </w:pPr>
      <w:r>
        <w:rPr/>
        <w:t xml:space="preserve">В томе 72 оглашаются листы дела 407-410. Это показания Корнаевой Людмилы Николаевны от 18 октября 2004 года. Она пояснила, что 1 сентября в школе №1 г.Беслана террористами в заложники были захвачены ее дочери Кусова Дзерасса Асланбековна, 88 г.р. и Кусова Фатима Асланбековна, 90 г.р. Кусова Мадина Асланбековна, 93 г.р. Террористы, угрожая убийством, насильно удерживали в школе №1 ее дочерей вместе с другими заложниками. 3 сентября 2004 года во время штурма школы ее дочери Дзерасса и Фатима получили телесные повреждения, а дочь Мадина погибла. </w:t>
      </w:r>
    </w:p>
    <w:p>
      <w:pPr>
        <w:pStyle w:val="Normal"/>
        <w:jc w:val="both"/>
        <w:rPr/>
      </w:pPr>
      <w:r>
        <w:rPr/>
      </w:r>
    </w:p>
    <w:p>
      <w:pPr>
        <w:pStyle w:val="Normal"/>
        <w:jc w:val="both"/>
        <w:rPr/>
      </w:pPr>
      <w:r>
        <w:rPr/>
        <w:t xml:space="preserve">В томе 73 оглашаются листы дела 15-21. Это показания Дзуцевой Заиры Казбековны от 5 сентября 2004 года. Пояснила, что 1 сентября 2004 года с дочерьми Кристой, 93 г.р., и Ляной, 95 г.р. она пришла в школу №1 г.Беслана. там они были захвачены в заложники террористами. </w:t>
      </w:r>
    </w:p>
    <w:p>
      <w:pPr>
        <w:pStyle w:val="Normal"/>
        <w:jc w:val="both"/>
        <w:rPr/>
      </w:pPr>
      <w:r>
        <w:rPr/>
        <w:t>Тех неиспр.</w:t>
      </w:r>
    </w:p>
    <w:p>
      <w:pPr>
        <w:pStyle w:val="Normal"/>
        <w:jc w:val="both"/>
        <w:rPr/>
      </w:pPr>
      <w:r>
        <w:rPr/>
      </w:r>
    </w:p>
    <w:p>
      <w:pPr>
        <w:pStyle w:val="Normal"/>
        <w:jc w:val="both"/>
        <w:rPr/>
      </w:pPr>
      <w:r>
        <w:rPr/>
        <w:t xml:space="preserve">Оглашаются листы дела 156-161. Это показания Шейховой Луизы Рамазановны от 30 сентября 2004 года. Она показала, что 1 сентября вместе с сыном пошла в школу №1 г.Беслана на праздничную линейку. Около 9.30 1 сентября на территорию школы забежали вооруженные люди, которые загнали всех собравшихся в спортзал. Террористы заминировали спортзал. 2 сентября 2004 года террористы перестали давать заложникам воду. а 3 сентября 2004 года в спортзале произошел взрыв, после которого она сказала сыну, чтобы тот ушел из спортзала, что сын и сделал. Что с ней было потом, она не помнит. Пришла в себя уже на улице, когда ее вынесли с территории школы. Затем она нашла сына, после чего их госпитализировали в больницу. </w:t>
      </w:r>
    </w:p>
    <w:p>
      <w:pPr>
        <w:pStyle w:val="Normal"/>
        <w:jc w:val="both"/>
        <w:rPr/>
      </w:pPr>
      <w:r>
        <w:rPr/>
      </w:r>
    </w:p>
    <w:p>
      <w:pPr>
        <w:pStyle w:val="Normal"/>
        <w:jc w:val="both"/>
        <w:rPr/>
      </w:pPr>
      <w:r>
        <w:rPr/>
        <w:t>Оглашаются листы дела 198-202. Это показания Соколовой Светланы Ивановны от 21 сентября 2004 года. Она пояснила, что проживает с матерью, сестрой и племянницей, которая в этом году пошла в 1 класс. Племянница, Кониева Дана Асланбековна, 98 г.р. 1 сентября в 9 часов я, моя сестра Соколова Наталья Ивановна и ее дочь пошли в школу на торжественную линейку. Были захвачены в заложники террористами. Они всех загнали в спортивный зал. Сразу установили взрывные устройства по всему спортивному залу. Они сидели вместе с сестрой и племянницей. Я практически ничего не помню, так как до сих пор плохо слышу, и у меня что-то с памятью. Помнит, что не давали ни воды, ни еды. 2 сентября в зал заходил Аушев, постоял и ушел. А 3 сентября ближе к обеду в спортзале прозвучал сильный взрыв. Она потеряла сознание, очнулась в больнице Беслана, где мне зашили голову. И на следующий день я по собственной воле ушла домой. Мои сестра и племянница находились еще в больнице. В настоящее время сестра находится в Москве. В общем, все получили они ранения.</w:t>
      </w:r>
    </w:p>
    <w:p>
      <w:pPr>
        <w:pStyle w:val="Normal"/>
        <w:jc w:val="both"/>
        <w:rPr/>
      </w:pPr>
      <w:r>
        <w:rPr/>
      </w:r>
    </w:p>
    <w:p>
      <w:pPr>
        <w:pStyle w:val="Normal"/>
        <w:jc w:val="both"/>
        <w:rPr/>
      </w:pPr>
      <w:r>
        <w:rPr/>
        <w:t xml:space="preserve">Оглашаются листы дела 249-251. Это показания Батагова Сослана Хаджисмеловича от 30 сентября 2004 года. Он пояснил, что 1 сентября 2004 года его дети Хетаг и Тимур пошли на торжественную линейку в школу №1 г.Беслана. около 9.05 он услышал выстрелы со стороны школы. А позже он узнал, что школу захватили террористы. Сыну Хетагу удалось убежать. О судьбе Тимура он ничего не знал до 3 сентября 2004 года, когда школа была освобождена. А 5 сентября он опознал труп Тимура. </w:t>
      </w:r>
    </w:p>
    <w:p>
      <w:pPr>
        <w:pStyle w:val="Normal"/>
        <w:jc w:val="both"/>
        <w:rPr/>
      </w:pPr>
      <w:r>
        <w:rPr/>
      </w:r>
    </w:p>
    <w:p>
      <w:pPr>
        <w:pStyle w:val="Normal"/>
        <w:jc w:val="both"/>
        <w:rPr/>
      </w:pPr>
      <w:r>
        <w:rPr/>
        <w:t xml:space="preserve">Оглашаются листы дела 321-325. Это показания несовершеннолетней Гайтовой Елены Заурбековны от 1 октября 2004 года. 1 сентября примерно в 9 часов с подругой Царикаевой и Кокойты она пошла в первую школу города Беслана. Где они учились в разных классах. Во время построения линейки во двор школы вбежали вооруженные люди, которые загнали всех в спортивный зал школы. Заставили сесть на пол. Увидела, как какой-то террорист заставил встать на колени мужчину в клетчатой рубашке и выстрелил ему в затылок. Террористы отобрали у всех заложников телефоны, а затем они отобрали около 10 мужчин и вывели их из спортивного зала. Больше этих мужчин она в спортзале не видела. Затем террористы заминировали спортзал. В первый день давали воду, а потом уже нет. 3 сентября 2004 года в спортзале произошел взрыв, после которого она выбросилась из окна спортзала, и убежала с территории школы. Затем ее госпитализировали. </w:t>
      </w:r>
    </w:p>
    <w:p>
      <w:pPr>
        <w:pStyle w:val="Normal"/>
        <w:jc w:val="both"/>
        <w:rPr/>
      </w:pPr>
      <w:r>
        <w:rPr/>
      </w:r>
    </w:p>
    <w:p>
      <w:pPr>
        <w:pStyle w:val="Normal"/>
        <w:jc w:val="both"/>
        <w:rPr/>
      </w:pPr>
      <w:r>
        <w:rPr/>
        <w:t xml:space="preserve">В томе 75 оглашаются листы дела 174-178. Это показания Гацалова Тотраза Умаровича от 8 сентября 2004 года. Пояснил, что 1 сентября 2004 года его дочь Гацалова Агунда Тотразовна в 9 часов пошла на праздничную линейку в школу №1 г.Беслана. после того, как боевики захватили эту школу в заложники, Агунда все время находилась в числе заложников. В результате действий террористов Гацалова Агунда погибла. </w:t>
      </w:r>
    </w:p>
    <w:p>
      <w:pPr>
        <w:pStyle w:val="Normal"/>
        <w:jc w:val="both"/>
        <w:rPr/>
      </w:pPr>
      <w:r>
        <w:rPr/>
      </w:r>
    </w:p>
    <w:p>
      <w:pPr>
        <w:pStyle w:val="Normal"/>
        <w:jc w:val="both"/>
        <w:rPr/>
      </w:pPr>
      <w:r>
        <w:rPr/>
        <w:t xml:space="preserve">Оглашаются листы дела 295-298. Это показания Несговорова Евгения Васильевича от 18 сентября 2004 года. Он пояснил, что 1 сентября 2004 года он на своей машине примерно в 9.05 привез в школу №1 свою супругу Гутнову Майу Казбековну, 54 г.р. и сына Несговорова Сослана Евгеньевича, 95 г.р. 1 сентября 2004 года их захватили в заложники террористы. После освобождения заложников 3 сентября в морге, 4 сентября ему удалось опознать свою супругу. В результате действий террористов погибли она и их сын. </w:t>
      </w:r>
    </w:p>
    <w:p>
      <w:pPr>
        <w:pStyle w:val="Normal"/>
        <w:jc w:val="both"/>
        <w:rPr/>
      </w:pPr>
      <w:r>
        <w:rPr/>
      </w:r>
    </w:p>
    <w:p>
      <w:pPr>
        <w:pStyle w:val="Normal"/>
        <w:jc w:val="both"/>
        <w:rPr/>
      </w:pPr>
      <w:r>
        <w:rPr/>
        <w:t xml:space="preserve">Оглашаются листы дела 315-319. Это показания Кокойти Марти Ладоевича от 8 сентября 2004 года. Он пояснил, что его дочь Кокойти Белла Мартиевна в 8.30 пошла в школу №1 г.Беслана. она училась в 6 классе. Ему стало известно о том, что его дочь находится в заложниках в этой школе от ее одноклассниц, Муртазовой Вики, которой удалось спастись. В результате действий террористов его дочь погибла. </w:t>
      </w:r>
    </w:p>
    <w:p>
      <w:pPr>
        <w:pStyle w:val="Normal"/>
        <w:jc w:val="both"/>
        <w:rPr/>
      </w:pPr>
      <w:r>
        <w:rPr/>
      </w:r>
    </w:p>
    <w:p>
      <w:pPr>
        <w:pStyle w:val="Normal"/>
        <w:jc w:val="both"/>
        <w:rPr/>
      </w:pPr>
      <w:r>
        <w:rPr/>
        <w:t xml:space="preserve">В томе 76 оглашаются листы дела 19-24. Это показания Дзагоева Аслана Валерьевича от 11 сентября 2004 года. Он являлся сотрудником УГРО Правобережного ОВД. С 30 августа на 1 сентября он находился на дежурстве. 1 сентября в 9 часов начальник криминальной милиции района Хадиков в своем служебном кабинете. Расположенном на втором этаже здания райотдела проводил развод. Проинструктировали новый наряд. Старая смена сменилась. Развод длился около 5 минут. После развода вместе с другими сотрудниками он поднялся на 3 этаж райотдела в свой кабинет, и в это время услышал пару одиночных автоматных выстрелов. подошел к окну и посмотрел в сторону школы №1. С 3 этажа была видна только крыша этой школы. Увидел, что со школьного двора вверх летят воздушные шары. Подумал, что кто-то стреляет на торжественной линейки. Сразу же раздались уже автоматные очереди. И уже было слышно, как кричат дети. Все сотрудники милиции бросились на 1 этаж к оружейной комнате, стали быстро разбирать оружие. Минут через 5, не больше, сотрудники райотдела по приказу руководства оцепили школу со всех сторон. С окон по нам велась стрельба из автоматов. Нам приказали ответный огонь по школе не открывать. Так как через окна было видно, по всей школе на обеих этажах находятся дети. Стало ясно, что школу захватили террористы и взяли в заложники всех, кто находился на торжественной линейке. По указанию руководства группа сотрудников розыска рассредоточилась на верхних этажах и крыше 5-этажных домов, расположенных рядом со школой, и вели оттуда наблюдение за зданием школы. Примерно минут через 40 из Владикавказа к школе №1 уже подтянулся ОМОН, СОБР и другие службы. Я находился в 1 подъезде 5-этажного дома по Школьному переулку. Из квартиры, расположенной на 3 этаже указанного дома с младшим оперуполномоченным Габеевым, Будаевым вели наблюдение за школой. Из школы по окнам квартиры велась стрельба. Нам было видно, что учеников поставили на подоконники окон. И из-за из спины террористы стреляли по окнам домов. Пара квартир загорелась в результате выстрелов, произведенных террористами. В ночь и до следующего утра мы находились на этом месте и вели наблюдение. По рации и по телефону, имевшемуся в квартире, звонили в райотдел и сообщали о количестве боевиков. Нам в окнах было видно человек 7. Было видно, что они в камуфлированной форме, у некоторых были бороды и длинные волосы. Разглядеть лица было невозможно, так как с их стороны по нам велся обстрел. На 2 день нас сменили. И остальное время я находился в райотделе. 3 сентября находился в райотделе. Примерно в обед раздались выстрелы и взрывы. Начальник райотдела Айдаров дал команду, чтобы все бежали к школе и спасали детей. Я вместе с другими сотрудниками побежал к школе, из которой уже бежали дети. Мы стали помогать им добраться до мед пункта, располагавшегося на территории училища №8. В школе среди заложников находились обе мои сестры Дзанаева Ирма, 80 г.р., и Дзанаева Ирина, 86 г.р. 1 сентября Ирма повела младшую сестру Иру на торжественную линейку и вместе с ней попала в заложники. Сестра Ира спаслась, а Ирма погибла. </w:t>
      </w:r>
    </w:p>
    <w:p>
      <w:pPr>
        <w:pStyle w:val="Normal"/>
        <w:jc w:val="both"/>
        <w:rPr/>
      </w:pPr>
      <w:r>
        <w:rPr/>
      </w:r>
    </w:p>
    <w:p>
      <w:pPr>
        <w:pStyle w:val="Normal"/>
        <w:jc w:val="both"/>
        <w:rPr/>
      </w:pPr>
      <w:r>
        <w:rPr/>
        <w:t>Оглашаются листы дела 99-101. Это показания Дулаевой Мадины Феликсовны от 22 сентября 2004 года. Из которых видно, что 1 сентября 2004 года она пришла с родственниками в школу №1 г.Беслана на торжественную линейку. Сразу после открытия линейки. Она услышала автоматную стрельбу. Увидела мужчин в масках, которые их окружили, и всех, кто был на линейке загнали в спортзал школы, где сразу убили 1 заложника. В зале находилась 3 дня. Им не давали пить, еду. Детям мочили тряпки, давали. Выводили мужчин из зала. Обратно их уже не заводили. Впоследствии ей стало известно, что их расстреляли. Они требовали вывода войск из Чечни, переговоров с участием президентов Осетии и Ингушетии, Дзасохова и Зязикова, доктора Рошаля и Аслаханова. В случае, если переговоры не состоятся, то они взорвут школу. На 3-й день в спортивном зале раздались взрывы, после которых она сумела выползти из спортзала во двор школы, откуда ее уже госпитализировали в больницу.</w:t>
      </w:r>
    </w:p>
    <w:p>
      <w:pPr>
        <w:pStyle w:val="Normal"/>
        <w:jc w:val="both"/>
        <w:rPr/>
      </w:pPr>
      <w:r>
        <w:rPr/>
      </w:r>
    </w:p>
    <w:p>
      <w:pPr>
        <w:pStyle w:val="Normal"/>
        <w:jc w:val="both"/>
        <w:rPr/>
      </w:pPr>
      <w:r>
        <w:rPr/>
        <w:t xml:space="preserve">Оглашаются листы дела 132-134. Это показания Даурова Олега Владимировича от 13 сентября 2004 года. Он пояснил, что его дочь Диана и сын Таймураз пошли в школу №1. Они являются учащимися этой школы. Они были захвачены в заложники террористами и до 3 сентября находились с другими в спортивном зале. В результате действий террористов его дочь получила множественные термические ожоги тела, а сын Дауров Таймураз, 97 г.р. погиб. </w:t>
      </w:r>
    </w:p>
    <w:p>
      <w:pPr>
        <w:pStyle w:val="Normal"/>
        <w:jc w:val="both"/>
        <w:rPr/>
      </w:pPr>
      <w:r>
        <w:rPr/>
      </w:r>
    </w:p>
    <w:p>
      <w:pPr>
        <w:pStyle w:val="Normal"/>
        <w:jc w:val="both"/>
        <w:rPr/>
      </w:pPr>
      <w:r>
        <w:rPr/>
        <w:t xml:space="preserve">Оглашаются листы дела 154-157. Это показания несовершеннолетней Дзгоевой Кристины Казбековны от 15 сентября 2004 года. Она пояснила, что училась в школе №1 г.Беслана. 1 сентября 2004 года пошла с мамой и сестрой в школу. Когда они находились на школьном дворе, то на них напали террористы и захватили их в заложники. После этого их загнали в спортивный зал школы, который заминировали. На 3-й день примерно в обеденное время в зале раздался мощный взрыв, после которого люди стали разбегаться. Ей с матерью удалось убежать. А сестра Дзерасса погибла. </w:t>
      </w:r>
    </w:p>
    <w:p>
      <w:pPr>
        <w:pStyle w:val="Normal"/>
        <w:jc w:val="both"/>
        <w:rPr/>
      </w:pPr>
      <w:r>
        <w:rPr/>
      </w:r>
    </w:p>
    <w:p>
      <w:pPr>
        <w:pStyle w:val="Normal"/>
        <w:jc w:val="both"/>
        <w:rPr/>
      </w:pPr>
      <w:r>
        <w:rPr/>
        <w:t>Оглашаются листы дела 160-163. Это показания Дулаевой Залины Ермаковны от 10 сентября 2004 года. 1 сентября 2004 года в 5 класс В пошел в школу ее сын Цаголов Марат Аланович, 94 г.р. Примерно в 9.20 она услышала автоматные очереди, доносившиеся со стороны школы. С соседями прибежала туда. Узнала, что линейка была захвачена террористами. Сын тоже оказался в заложниках. В результате действий террористов, ее сын погиб от полученных ранения.</w:t>
      </w:r>
    </w:p>
    <w:p>
      <w:pPr>
        <w:pStyle w:val="Normal"/>
        <w:jc w:val="both"/>
        <w:rPr/>
      </w:pPr>
      <w:r>
        <w:rPr/>
      </w:r>
    </w:p>
    <w:p>
      <w:pPr>
        <w:pStyle w:val="Normal"/>
        <w:jc w:val="both"/>
        <w:rPr/>
      </w:pPr>
      <w:r>
        <w:rPr/>
        <w:t xml:space="preserve">Оглашаются листы дела 17-181. Это показания Ватаевой Агунды Руслановны несовершеннолетней от 6 сентября 2004 года. Пояснила, что 1 сентября 2004 года с мамой пошла в школу №1 г.Беслана. учится она в 9 классе. Когда они стояли на школьном дворе, то их захватили боевики и загнали в помещение спортивного зала, где рассадили всех на полу. Затем они заминировали спортзал. Из-за того, что в зале было душно, она часто теряла сознание и плохо помнит происходившее. Когда на 3-й день прогремели в зале взрывы, она снова потеряла сознание, и очнулась в больнице, куда была доставлена. </w:t>
      </w:r>
    </w:p>
    <w:p>
      <w:pPr>
        <w:pStyle w:val="Normal"/>
        <w:jc w:val="both"/>
        <w:rPr/>
      </w:pPr>
      <w:r>
        <w:rPr/>
      </w:r>
    </w:p>
    <w:p>
      <w:pPr>
        <w:pStyle w:val="Normal"/>
        <w:jc w:val="both"/>
        <w:rPr/>
      </w:pPr>
      <w:r>
        <w:rPr/>
        <w:t>Оглашаются листы дела 220-223. Это показания Зусмановской Заремы Бекзаевны от 6 сентября 2004 года. Она работала в школе №1 г.Беслана преподавателем осетинского языка и литературы. 1 сентября 2004 года начало нового учебного года. И она в 9 часов пошла на торжественную линейку в школу. После того, как ученики построились на площадке, на территорию школы ворвались вооруженные люди. Имели одни камуфлированную форму, а другие черную одежду и в черных масках. Эти люди ворвались в школу со стороны ул. Коминтерна и, стреляя в воздух, стали загонять всех людей  в спортзал школы.</w:t>
      </w:r>
    </w:p>
    <w:p>
      <w:pPr>
        <w:pStyle w:val="Normal"/>
        <w:jc w:val="both"/>
        <w:rPr/>
      </w:pPr>
      <w:r>
        <w:rPr/>
      </w:r>
    </w:p>
    <w:p>
      <w:pPr>
        <w:pStyle w:val="Normal"/>
        <w:jc w:val="both"/>
        <w:rPr/>
      </w:pPr>
      <w:r>
        <w:rPr/>
        <w:t>Оглашаются показания Кочиевой Нелли Юрьевны.  Она пояснила, что 1 сентября 2004 года она вместе со своим братом пошла в школу №1 города Беслана. Когда проходила праздничная линейка на них напали боевики и захватили их в заложники. Всех, кто находился в школьном дворе, боевики загнали в спортзал. Затем его заминировали. Среди боевиков были женщины- шахидки, у которых были надеты пояса со взрывчаткой. Боевики по настроению пускали в туалет пить воду. На второй день они перестали разрешать пить воду, а на 3 день вели себя очень агрессивно. Стреляли из автоматов в потолок и требовали тишины. Она часто теряла сознание от духоты и жажды. В одно время она очнулась от взрыва. Боевики погнали всех оставшихся в столовую, в помещение, которое интенсивно обстреливалось. Боевики отстреливались  и в один момент один боевик стал стрелять по заложникам.  В нее тоже указанный боевик произвел 3 выстрела и она потеряла сознание. Очнулась она в больнице.</w:t>
      </w:r>
    </w:p>
    <w:p>
      <w:pPr>
        <w:pStyle w:val="Normal"/>
        <w:jc w:val="both"/>
        <w:rPr/>
      </w:pPr>
      <w:r>
        <w:rPr/>
      </w:r>
    </w:p>
    <w:p>
      <w:pPr>
        <w:pStyle w:val="Normal"/>
        <w:jc w:val="both"/>
        <w:rPr/>
      </w:pPr>
      <w:r>
        <w:rPr/>
        <w:t>Оглашаются листы дела 398-403. Это показания Кусова Темирболата Гогецаевича от 18 сентября 2004 года. Из показаний видно, что 1 сентября он находился в селении Заманкул у своих родственников. Узнал что супруга Улубиева Римма Мурзабековна и внук Кусов Ацамаз Александрович 94 г.р. придя в школу города Беслан были захвачены вместе с учениками и преподавателями в заложники.  По прибытии в город Беслан он узнал у сельчан, у кого именно, точно не помнит, что действительно, супруга с внуком находятся в заложниках в спортзале школы №1. в течении дня находился у себя во дворе, ждал возвращения супруги и внука. 3 сентября 2004 года от соседки Торчиновой узнал, что она привезла его внука Ацамаза. Со слов Ацамаза ему стало известно, что в результате взрыва в спортзале было выбито окно, и моя супруга сказала ему и Торчинову Георгию, чтобы они убежали через окно. 4 сентября 2004 года в морге города Владикавказа опознал тело своей жены Улубиевой.</w:t>
      </w:r>
    </w:p>
    <w:p>
      <w:pPr>
        <w:pStyle w:val="Normal"/>
        <w:jc w:val="both"/>
        <w:rPr/>
      </w:pPr>
      <w:r>
        <w:rPr/>
      </w:r>
    </w:p>
    <w:p>
      <w:pPr>
        <w:pStyle w:val="Normal"/>
        <w:jc w:val="both"/>
        <w:rPr/>
      </w:pPr>
      <w:r>
        <w:rPr/>
        <w:t>Оглашаются листы дела 407-410. Это показания Кодзаева Партизана Рамазановича от 7 сентября 2004 года. Он показал что 1 сентября 2004 гола его жена, Кодзаева Тамара, с внуком Татаоновым пошли в школу №1 г. Беслана чтобы посмотреть школьный праздник. Там они попали в заложники. После освобождения заложников из школы он нашел внука в КБСП, а супругу не нашел и до настоящего времени она числиться пропавшей без вести.</w:t>
      </w:r>
    </w:p>
    <w:p>
      <w:pPr>
        <w:pStyle w:val="Normal"/>
        <w:jc w:val="both"/>
        <w:rPr/>
      </w:pPr>
      <w:r>
        <w:rPr/>
      </w:r>
    </w:p>
    <w:p>
      <w:pPr>
        <w:pStyle w:val="Normal"/>
        <w:jc w:val="both"/>
        <w:rPr/>
      </w:pPr>
      <w:r>
        <w:rPr/>
        <w:t xml:space="preserve">В томе 77 оглашаются листы дела 289-294. Это показания Аликовой Анны Урузмаговны от 19 сентября 2004 года. Она пояснила, что проживает с сыном и мужем. 1 сентября 2004 года она с дочкой Дзампаевой и внучкой Дзампаевой, которая пошла в 1 класс, пришли в школу №1 г.Беслана на проведение торжественной линейки. Ход линейки ее дочь снимала на видеокамеру. Во время проведения линейки их окружили вооруженные люди. И всех присутствующих загнали в спортзал. Там находилось более 1000 человек. боевики требовали тишины. Они стреляли в это время в потолок. Требовали, чтобы все выкинули сотовые  телефоны боевики приступили к минированию зала. Кто-то из боевиков кричал, что их дети тоже хотят учиться, но не могут, поэтому они требуют выводя войск из Чечни. Сперва они разрешали пить воду, а в последующие 2 дня они ее не разрешали пить и выходить в туалет. На 2 день в зале появился Аушев Руслан, осмотрел заложников и сразу же ушел. На 3 день в зале раздались взрывы. Она потеряла сознание, когда пришла в себя, то дочка ей сказала, что боевики еще в зале, и не надо двигаться. Началась перестрелка. А затем со стороны пристройки ей послышалась осетинская речь. Она с дочкой и внучкой подползла туда. Их вывели из школы и доставили в больницу. </w:t>
      </w:r>
    </w:p>
    <w:p>
      <w:pPr>
        <w:pStyle w:val="Normal"/>
        <w:jc w:val="both"/>
        <w:rPr/>
      </w:pPr>
      <w:r>
        <w:rPr/>
        <w:t>Тамерлан Агузаров, председатель Верховного суда Северной Осетии:</w:t>
      </w:r>
    </w:p>
    <w:p>
      <w:pPr>
        <w:pStyle w:val="Normal"/>
        <w:jc w:val="both"/>
        <w:rPr/>
      </w:pPr>
      <w:r>
        <w:rPr/>
        <w:t xml:space="preserve">- Объявляется перерыв до 3 ноября.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5:00Z</dcterms:created>
  <dc:creator>Yuriy</dc:creator>
  <dc:description/>
  <dc:language>en-US</dc:language>
  <cp:lastModifiedBy>user</cp:lastModifiedBy>
  <dcterms:modified xsi:type="dcterms:W3CDTF">2005-11-07T14:30:00Z</dcterms:modified>
  <cp:revision>106</cp:revision>
  <dc:subject/>
  <dc:title/>
</cp:coreProperties>
</file>