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rFonts w:eastAsia="Arial Unicode MS;Tahoma"/>
          <w:sz w:val="24"/>
          <w:szCs w:val="24"/>
        </w:rPr>
      </w:pPr>
      <w:r>
        <w:rPr>
          <w:b/>
          <w:bCs/>
          <w:sz w:val="32"/>
          <w:szCs w:val="32"/>
        </w:rPr>
        <w:t>48 заседание Верховного суда Северной Осетии по делу Кулаева</w:t>
      </w:r>
    </w:p>
    <w:p>
      <w:pPr>
        <w:pStyle w:val="Normal"/>
        <w:autoSpaceDE w:val="false"/>
        <w:jc w:val="both"/>
        <w:rPr/>
      </w:pPr>
      <w:r>
        <w:rPr>
          <w:b/>
          <w:bCs/>
          <w:sz w:val="32"/>
          <w:szCs w:val="32"/>
          <w:lang w:val="en-US"/>
        </w:rPr>
        <w:t>20</w:t>
      </w:r>
      <w:r>
        <w:rPr>
          <w:b/>
          <w:bCs/>
          <w:sz w:val="32"/>
          <w:szCs w:val="32"/>
        </w:rPr>
        <w:t xml:space="preserve"> декабря 2005 г.</w:t>
      </w:r>
    </w:p>
    <w:p>
      <w:pPr>
        <w:pStyle w:val="Normal"/>
        <w:jc w:val="both"/>
        <w:rPr>
          <w:lang w:val="en-US"/>
        </w:rPr>
      </w:pPr>
      <w:r>
        <w:rPr>
          <w:lang w:val="en-US"/>
        </w:rPr>
      </w:r>
    </w:p>
    <w:p>
      <w:pPr>
        <w:pStyle w:val="Normal"/>
        <w:jc w:val="both"/>
        <w:rPr>
          <w:lang w:val="en-US"/>
        </w:rPr>
      </w:pPr>
      <w:r>
        <w:rPr>
          <w:lang w:val="en-US"/>
        </w:rPr>
      </w:r>
    </w:p>
    <w:p>
      <w:pPr>
        <w:pStyle w:val="Normal"/>
        <w:jc w:val="both"/>
        <w:rPr/>
      </w:pPr>
      <w:r>
        <w:rPr/>
        <w:t>Тамерлан Агузаров, председатель Верховного суда Северной Осетии:</w:t>
      </w:r>
    </w:p>
    <w:p>
      <w:pPr>
        <w:pStyle w:val="Normal"/>
        <w:jc w:val="both"/>
        <w:rPr/>
      </w:pPr>
      <w:r>
        <w:rPr/>
        <w:t>- Продолжаем рассмотрение уголовного дела в отношении Кулаева Нурпаши Абургкашевича, обвиняемого в совершении преступлений предусмотренных статьями 209 ч.2, 205 ч.3, 30 ч.3, 206 ч.3, 105 ч.2 пунктами: а, в, д, е, ж, з; 30 ч.3, 105 ч.2, пунктами: а, в, д, е, ж, з; 317, 223 ч.3 Уголовного кодекса Российской Федерации. Пожалуйста, секретарь, доложите о явке лиц, вызванных на судебное заседание.</w:t>
      </w:r>
    </w:p>
    <w:p>
      <w:pPr>
        <w:pStyle w:val="Normal"/>
        <w:jc w:val="both"/>
        <w:rPr/>
      </w:pPr>
      <w:r>
        <w:rPr/>
        <w:t xml:space="preserve">Секретарь:   </w:t>
      </w:r>
    </w:p>
    <w:p>
      <w:pPr>
        <w:pStyle w:val="Normal"/>
        <w:jc w:val="both"/>
        <w:rPr/>
      </w:pPr>
      <w:r>
        <w:rPr/>
        <w:t xml:space="preserve">- На судебное заседание явилась потерпевшая Аликова. Вызывались свидетели: Аушев, Гуцириев, Дзасохов. Они были вызваны телеграммами. </w:t>
      </w:r>
    </w:p>
    <w:p>
      <w:pPr>
        <w:pStyle w:val="Normal"/>
        <w:jc w:val="both"/>
        <w:rPr/>
      </w:pPr>
      <w:r>
        <w:rPr/>
        <w:t>Голос из зала:</w:t>
      </w:r>
    </w:p>
    <w:p>
      <w:pPr>
        <w:pStyle w:val="Normal"/>
        <w:jc w:val="both"/>
        <w:rPr/>
      </w:pPr>
      <w:r>
        <w:rPr/>
        <w:t xml:space="preserve">- Можно ходатайство? Мы просим пригласить на заседание суда Фрединского. Потому что во время теракта он занимал должность заместителя генерального прокурора по Южному Федеральному округу, был участником событий. И его выступления в СМИ, в частности по телевидению, есть у нас кассеты. Мы хотели бы, чтобы он рассказал в суде то, что он видел. Еще мы хотели бы заявить ходатайство, чтобы в день показаний Дзасохова прокуратура обеспечила явку </w:t>
      </w:r>
      <w:r>
        <w:rPr>
          <w:vanish/>
        </w:rPr>
        <w:t>Аликова. ие</w:t>
        <w:tab/>
        <w:tab/>
        <w:tab/>
        <w:t>201205</w:t>
      </w:r>
    </w:p>
    <w:p>
      <w:pPr>
        <w:pStyle w:val="Normal"/>
        <w:jc w:val="both"/>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членов оперативного штаба: Андреева, Дзантиева, Дзугаева, Дзгоева, Левицкую. В общем, всех членов оперативного штаба. Потому что, как мы видим, все показания членов оперативного штаба разнятся. Кто-то должен был призван к ответственности за лжесвидетельства. </w:t>
      </w:r>
    </w:p>
    <w:p>
      <w:pPr>
        <w:pStyle w:val="Normal"/>
        <w:jc w:val="both"/>
        <w:rPr/>
      </w:pPr>
      <w:r>
        <w:rPr/>
        <w:t>Тамерлан Агузаров, председатель Верховного суда Северной Осетии:</w:t>
      </w:r>
    </w:p>
    <w:p>
      <w:pPr>
        <w:pStyle w:val="Normal"/>
        <w:jc w:val="both"/>
        <w:rPr/>
      </w:pPr>
      <w:r>
        <w:rPr/>
        <w:t xml:space="preserve">- Так, по первому ходатайству, пожалуйста. </w:t>
      </w:r>
    </w:p>
    <w:p>
      <w:pPr>
        <w:pStyle w:val="Normal"/>
        <w:jc w:val="both"/>
        <w:rPr/>
      </w:pPr>
      <w:r>
        <w:rPr/>
        <w:t>Представитель потерпевших:</w:t>
      </w:r>
    </w:p>
    <w:p>
      <w:pPr>
        <w:pStyle w:val="Normal"/>
        <w:jc w:val="both"/>
        <w:rPr/>
      </w:pPr>
      <w:r>
        <w:rPr/>
        <w:t xml:space="preserve">- Поддерживаю. </w:t>
      </w:r>
    </w:p>
    <w:p>
      <w:pPr>
        <w:pStyle w:val="Normal"/>
        <w:jc w:val="both"/>
        <w:rPr/>
      </w:pPr>
      <w:r>
        <w:rPr/>
        <w:t>- Подсудимый.</w:t>
      </w:r>
    </w:p>
    <w:p>
      <w:pPr>
        <w:pStyle w:val="Normal"/>
        <w:jc w:val="both"/>
        <w:rPr/>
      </w:pPr>
      <w:r>
        <w:rPr/>
        <w:t xml:space="preserve">- На усмотрение суда. </w:t>
      </w:r>
    </w:p>
    <w:p>
      <w:pPr>
        <w:pStyle w:val="Normal"/>
        <w:jc w:val="both"/>
        <w:rPr/>
      </w:pPr>
      <w:r>
        <w:rPr/>
        <w:t xml:space="preserve">- Обвинение.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xml:space="preserve">- Одно решение уже было принято по Фрединскому, и суд отклонил его. Потерпевшие конечно вправе заявить вновь повторно любое ходатайство. Но, считаем, нет необходимости в вызове Фрединского, и его допросе здесь, в судебном заседании. Что касается явки, или повторного присутствия здесь членов оперативного штаба в судебном заседании при допросе Дзасохова, так же в этом нет необходимости, поскольку суд вправе давать оценку показаниям свидетелей. И я думаю, что такая оценка будет дана, независимо от того, вместе они допрошены здесь в судебном заседании в присутствии друг друга или порознь. Обвинение считает, что ходатайство подлежит отклонению. </w:t>
      </w:r>
    </w:p>
    <w:p>
      <w:pPr>
        <w:pStyle w:val="Normal"/>
        <w:jc w:val="both"/>
        <w:rPr/>
      </w:pPr>
      <w:r>
        <w:rPr/>
        <w:t>Голос из зала:</w:t>
      </w:r>
    </w:p>
    <w:p>
      <w:pPr>
        <w:pStyle w:val="Normal"/>
        <w:jc w:val="both"/>
        <w:rPr/>
      </w:pPr>
      <w:r>
        <w:rPr/>
        <w:t xml:space="preserve">- Это вы считаете, а мы не считаем. </w:t>
      </w:r>
    </w:p>
    <w:p>
      <w:pPr>
        <w:pStyle w:val="Normal"/>
        <w:jc w:val="both"/>
        <w:rPr/>
      </w:pPr>
      <w:r>
        <w:rPr/>
        <w:t>Тамерлан Агузаров, председатель Верховного суда Северной Осетии:</w:t>
      </w:r>
    </w:p>
    <w:p>
      <w:pPr>
        <w:pStyle w:val="Normal"/>
        <w:jc w:val="both"/>
        <w:rPr/>
      </w:pPr>
      <w:r>
        <w:rPr/>
        <w:t>- Выслушав мнения сторон, суд постановил по первому ходатайству, ходатайство в вызове в качестве свидетеля Фрединского отклонить. По второму ходатайству. Суд, выслушав мнения сторон о допросе в качестве свидетеля в судебном заседании Дзасохова и обеспечении явки в суд допрошенных свидетелей по данному делу в лице Дзантиева, Андреева и Дзгоева, суд постановляет удовлетворить.</w:t>
      </w:r>
    </w:p>
    <w:p>
      <w:pPr>
        <w:pStyle w:val="Normal"/>
        <w:jc w:val="both"/>
        <w:rPr/>
      </w:pPr>
      <w:r>
        <w:rPr/>
        <w:t>Голос из зала:</w:t>
      </w:r>
    </w:p>
    <w:p>
      <w:pPr>
        <w:pStyle w:val="Normal"/>
        <w:jc w:val="both"/>
        <w:rPr/>
      </w:pPr>
      <w:r>
        <w:rPr/>
        <w:t>- Спасибо.</w:t>
      </w:r>
    </w:p>
    <w:p>
      <w:pPr>
        <w:pStyle w:val="Normal"/>
        <w:jc w:val="both"/>
        <w:rPr/>
      </w:pPr>
      <w:r>
        <w:rPr/>
        <w:t>- Еще есть ходатайство?</w:t>
      </w:r>
    </w:p>
    <w:p>
      <w:pPr>
        <w:pStyle w:val="Normal"/>
        <w:jc w:val="both"/>
        <w:rPr/>
      </w:pPr>
      <w:r>
        <w:rPr/>
        <w:t>- Да.</w:t>
      </w:r>
    </w:p>
    <w:p>
      <w:pPr>
        <w:pStyle w:val="Normal"/>
        <w:jc w:val="both"/>
        <w:rPr/>
      </w:pPr>
      <w:r>
        <w:rPr/>
        <w:t xml:space="preserve">- Пожалуйста. </w:t>
      </w:r>
    </w:p>
    <w:p>
      <w:pPr>
        <w:pStyle w:val="Normal"/>
        <w:jc w:val="both"/>
        <w:rPr/>
      </w:pPr>
      <w:r>
        <w:rPr/>
        <w:t xml:space="preserve">- В связи с существующими разногласиями в судебном заседании по делу Кулаева Нурпаши о времени применения танков: официальное следствие и военные показывают, после 21 часа, потерпевшие, свидетели, заложники, находившиеся в школе, тот же Кулаев Нурпаши показывают после 15 часов. Считаем необходимым для устранения разногласий, пригласить для дачи свидетельских показаний присутствующих во время теракта в Беслане лиц, которые по должностному уставу располагают важными сведениями. Это Гайденко, начальник ФСБ Правобережного района; Уртаев, глава администрации Правобережного района; Габуев, мэр г.Беслана; Сикоев, зам министра МВД Алании; Тихонов, генерал ФСБ, руководитель ЦСН РФ, заместитель руководителя оперативного штаба; Проничев, заместитель директора ФСБ; Анисимов, заместитель директора ФСБ; Калоев, глава ФСБ ЮФО; Аслаханов, советник президента; Гуцериев, предприниматель; Рошаль, детский врач, участвующий в переговорах; Валгасов, муфтий РСО-Алания; Кодзоева, жена Кодзоева, которую привозили для переговоров якобы со своим мужем; Каряков, генерал-майор, член оперативного штаба; Внуков, генерал-лейтенант, член оперативного штаба; Васильев, заместитель директора департамента информационной программы «Вести», член оперативного штаба; Паньков, заместитель директора ФСБ; Шойгу, министр МЧС; Громов, сотрудник администрации президента; Песков, заместитель пресс-секретаря президента. Все эти лица неоднократно упоминались в свидетельских показаниях свидетелей и потерпевших. И их допрос так же важен, как допрос основных свидетелей, которые включены, 69 свидетелей. Эти лица не менее важны. И их, если прокуратура сейчас отклонит это ходатайство, это будет как бы не беспристрастный суд, а как бы, значит, тем, чем занимаемся все время, они покажут. Так, дальше. Следующее ходатайство. Просим предоставим для просмотра и заснятия на цифровой фотоаппарат протокол показаний генерала 58 армии Соболева. </w:t>
      </w:r>
    </w:p>
    <w:p>
      <w:pPr>
        <w:pStyle w:val="Normal"/>
        <w:jc w:val="both"/>
        <w:rPr/>
      </w:pPr>
      <w:r>
        <w:rPr/>
        <w:t xml:space="preserve">- Что? </w:t>
      </w:r>
    </w:p>
    <w:p>
      <w:pPr>
        <w:pStyle w:val="Normal"/>
        <w:jc w:val="both"/>
        <w:rPr/>
      </w:pPr>
      <w:r>
        <w:rPr/>
        <w:t>- Предоставить нам протокол допроса на судебном заседании…</w:t>
      </w:r>
    </w:p>
    <w:p>
      <w:pPr>
        <w:pStyle w:val="Normal"/>
        <w:jc w:val="both"/>
        <w:rPr/>
      </w:pPr>
      <w:r>
        <w:rPr/>
        <w:t>- С протоколом допроса Вы будете ознакомлены. У Вас будет право ознакомиться с протоколом судебного заседания полностью, со всем протоколом. И принести на него свои замечания официально. Я же Вам объяснял Ваши права, если Вы их помните.</w:t>
      </w:r>
    </w:p>
    <w:p>
      <w:pPr>
        <w:pStyle w:val="Normal"/>
        <w:jc w:val="both"/>
        <w:rPr/>
      </w:pPr>
      <w:r>
        <w:rPr/>
        <w:t xml:space="preserve">- После окончания суда? </w:t>
      </w:r>
    </w:p>
    <w:p>
      <w:pPr>
        <w:pStyle w:val="Normal"/>
        <w:jc w:val="both"/>
        <w:rPr/>
      </w:pPr>
      <w:r>
        <w:rPr/>
        <w:t>- Да.</w:t>
      </w:r>
    </w:p>
    <w:p>
      <w:pPr>
        <w:pStyle w:val="Normal"/>
        <w:jc w:val="both"/>
        <w:rPr/>
      </w:pPr>
      <w:r>
        <w:rPr/>
        <w:t>- А во время нельзя?</w:t>
      </w:r>
    </w:p>
    <w:p>
      <w:pPr>
        <w:pStyle w:val="Normal"/>
        <w:jc w:val="both"/>
        <w:rPr/>
      </w:pPr>
      <w:r>
        <w:rPr/>
        <w:t xml:space="preserve">- Мы рассматривали уже это ходатайство. </w:t>
      </w:r>
    </w:p>
    <w:p>
      <w:pPr>
        <w:pStyle w:val="Normal"/>
        <w:jc w:val="both"/>
        <w:rPr/>
      </w:pPr>
      <w:r>
        <w:rPr/>
        <w:t xml:space="preserve">- Дело в том, что я консультировалась с юристом. Мне сказали, что я имею право неоднократно подавать эти ходатайства. Потому что я имею право рассматривать. Мне так объяснили, что до окончания суда я имею право рассматривать эти протоколы. </w:t>
      </w:r>
    </w:p>
    <w:p>
      <w:pPr>
        <w:pStyle w:val="Normal"/>
        <w:jc w:val="both"/>
        <w:rPr/>
      </w:pPr>
      <w:r>
        <w:rPr/>
        <w:t>- Суд уже рассматривал это ходатайство. И по-моему, его удовлетворил.</w:t>
      </w:r>
    </w:p>
    <w:p>
      <w:pPr>
        <w:pStyle w:val="Normal"/>
        <w:jc w:val="both"/>
        <w:rPr/>
      </w:pPr>
      <w:r>
        <w:rPr/>
        <w:t>- Мы, потерпевшие, ставим Вас в известность, что на вех заседаниях будем пользоваться диктофоном для записи показаний свидетелей и потерпевших.</w:t>
      </w:r>
    </w:p>
    <w:p>
      <w:pPr>
        <w:pStyle w:val="Normal"/>
        <w:jc w:val="both"/>
        <w:rPr/>
      </w:pPr>
      <w:r>
        <w:rPr/>
        <w:t>- Это ходатайство тоже?</w:t>
      </w:r>
    </w:p>
    <w:p>
      <w:pPr>
        <w:pStyle w:val="Normal"/>
        <w:jc w:val="both"/>
        <w:rPr/>
      </w:pPr>
      <w:r>
        <w:rPr/>
        <w:t>- Да.</w:t>
      </w:r>
    </w:p>
    <w:p>
      <w:pPr>
        <w:pStyle w:val="Normal"/>
        <w:jc w:val="both"/>
        <w:rPr/>
      </w:pPr>
      <w:r>
        <w:rPr/>
        <w:t>- Хорошо. Все?</w:t>
      </w:r>
    </w:p>
    <w:p>
      <w:pPr>
        <w:pStyle w:val="Normal"/>
        <w:jc w:val="both"/>
        <w:rPr/>
      </w:pPr>
      <w:r>
        <w:rPr/>
        <w:t>- Все.</w:t>
      </w:r>
    </w:p>
    <w:p>
      <w:pPr>
        <w:pStyle w:val="Normal"/>
        <w:jc w:val="both"/>
        <w:rPr/>
      </w:pPr>
      <w:r>
        <w:rPr/>
        <w:t>- Присаживайтесь. Мнения.</w:t>
      </w:r>
    </w:p>
    <w:p>
      <w:pPr>
        <w:pStyle w:val="Normal"/>
        <w:jc w:val="both"/>
        <w:rPr/>
      </w:pPr>
      <w:r>
        <w:rPr/>
        <w:t>Представитель потерпевших:</w:t>
      </w:r>
    </w:p>
    <w:p>
      <w:pPr>
        <w:pStyle w:val="Normal"/>
        <w:jc w:val="both"/>
        <w:rPr/>
      </w:pPr>
      <w:r>
        <w:rPr/>
        <w:t>- Поддерживаю.</w:t>
      </w:r>
    </w:p>
    <w:p>
      <w:pPr>
        <w:pStyle w:val="Normal"/>
        <w:jc w:val="both"/>
        <w:rPr/>
      </w:pPr>
      <w:r>
        <w:rPr/>
        <w:t>- Подсудимый:</w:t>
      </w:r>
    </w:p>
    <w:p>
      <w:pPr>
        <w:pStyle w:val="Normal"/>
        <w:jc w:val="both"/>
        <w:rPr/>
      </w:pPr>
      <w:r>
        <w:rPr/>
        <w:t>- Поддерживаю.</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Обосновать ходатайство.</w:t>
      </w:r>
    </w:p>
    <w:p>
      <w:pPr>
        <w:pStyle w:val="Normal"/>
        <w:jc w:val="both"/>
        <w:rPr/>
      </w:pPr>
      <w:r>
        <w:rPr/>
        <w:t>- Которое?</w:t>
      </w:r>
    </w:p>
    <w:p>
      <w:pPr>
        <w:pStyle w:val="Normal"/>
        <w:jc w:val="both"/>
        <w:rPr/>
      </w:pPr>
      <w:r>
        <w:rPr/>
        <w:t>- Все.</w:t>
      </w:r>
    </w:p>
    <w:p>
      <w:pPr>
        <w:pStyle w:val="Normal"/>
        <w:jc w:val="both"/>
        <w:rPr/>
      </w:pPr>
      <w:r>
        <w:rPr/>
        <w:t xml:space="preserve">- Ну, она попыталась обосновать. </w:t>
      </w:r>
    </w:p>
    <w:p>
      <w:pPr>
        <w:pStyle w:val="Normal"/>
        <w:jc w:val="both"/>
        <w:rPr/>
      </w:pPr>
      <w:r>
        <w:rPr/>
        <w:t>Голос из зала:</w:t>
      </w:r>
    </w:p>
    <w:p>
      <w:pPr>
        <w:pStyle w:val="Normal"/>
        <w:jc w:val="both"/>
        <w:rPr/>
      </w:pPr>
      <w:r>
        <w:rPr/>
        <w:t xml:space="preserve">- Я еще раз могу зачитать.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xml:space="preserve">- Ваша Честь, в настоящем судебном процессе судебное следствие постоянно уводят  сторону от того обвинения, которое предъявлено Кулаеву. Вот и сейчас заявленное ходатайство о допросе вот этих всех лиц, начиная с Гайденко, Уртаева, Тихонова, Сикоева, Проничева и всех остальных должностных лиц, структур, которые существуют в нашем государстве, их показания для обвинения Кулаева, они не имеют никакого значения. Они будут иметь значения для уголовного дела, которое находится сейчас в стадии расследования. А для настоящего дела они не имеют значения. Если потерпевшие просто хотят затянуть этот процесс, это другой вопрос. Я считаю, что нет необходимости вызывать и допрашивать этих высокопоставленных лиц здесь в судебном заседании. Они могут заявить такое ходатайство о допросе их при расследовании основного уголовного дела. Я считаю, нет необходимости их вызывать и допрашивать, и прошу суд отказать в удовлетворении допроса этих свидетелей. Руководствоваться строго ст.252 УПК. Тем более, что в силу ст.271 УПК вызов этих лиц и допрос не был обоснован потерпевшими. Что касается диктофона. Потерпевшие заявили, что ставят суд в известность. Нет, простите. Пользоваться диктофоном они могут только тогда, когда им позволит суд, и примет такое решение: разрешить потерпевшим пользоваться диктофоном в судебном заседании. Если такое решение судом не будет принято, то они не могут пользоваться таковыми техническими средствами. Ну, относительно вот пользования диктофоном, я оставляю это решение на усмотрение суда. </w:t>
      </w:r>
    </w:p>
    <w:p>
      <w:pPr>
        <w:pStyle w:val="Normal"/>
        <w:jc w:val="both"/>
        <w:rPr/>
      </w:pPr>
      <w:r>
        <w:rPr/>
        <w:t>Голос из зала:</w:t>
      </w:r>
    </w:p>
    <w:p>
      <w:pPr>
        <w:pStyle w:val="Normal"/>
        <w:jc w:val="both"/>
        <w:rPr/>
      </w:pPr>
      <w:r>
        <w:rPr/>
        <w:t>- Можно обосновать?</w:t>
      </w:r>
    </w:p>
    <w:p>
      <w:pPr>
        <w:pStyle w:val="Normal"/>
        <w:jc w:val="both"/>
        <w:rPr/>
      </w:pPr>
      <w:r>
        <w:rPr/>
        <w:t>Тамерлан Агузаров, председатель Верховного суда Северной Осетии:</w:t>
      </w:r>
    </w:p>
    <w:p>
      <w:pPr>
        <w:pStyle w:val="Normal"/>
        <w:jc w:val="both"/>
        <w:rPr/>
      </w:pPr>
      <w:r>
        <w:rPr/>
        <w:t>- А что обосновать, Вы же уже…</w:t>
      </w:r>
    </w:p>
    <w:p>
      <w:pPr>
        <w:pStyle w:val="Normal"/>
        <w:jc w:val="both"/>
        <w:rPr/>
      </w:pPr>
      <w:r>
        <w:rPr/>
        <w:t>- Когда говорят, что необоснованно приглашение в суд…</w:t>
      </w:r>
    </w:p>
    <w:p>
      <w:pPr>
        <w:pStyle w:val="Normal"/>
        <w:jc w:val="both"/>
        <w:rPr/>
      </w:pPr>
      <w:r>
        <w:rPr/>
        <w:t>- Подождите, Дудиева, сядьте. Ходатайство заявляла Кесаева. Кесаева обосновала.</w:t>
      </w:r>
    </w:p>
    <w:p>
      <w:pPr>
        <w:pStyle w:val="Normal"/>
        <w:jc w:val="both"/>
        <w:rPr/>
      </w:pPr>
      <w:r>
        <w:rPr/>
        <w:t xml:space="preserve">- Кесаева. Дополнительно могу обосновать. Если эти лица не имеют отношения к Кулаеву, зачем вы приглашаете 69 свидетелей. Они такое же отношение имеют, даже более дальнее, чем вот эти люди. Обоснуйте тогда приглашение Андреева, Дзгоева, Дзасохова, остальных лиц. Вот эти лица, большинство из них – члены штаба. Если вы считаете, что эти лица не должны присутствовать здесь, тогда зачем вы составили список, для чего тогда этот фарс нужен? Если вы не примете вот это постановление, я вам говорю, что каждый раз, на каждом заседании я буду вставать и зачитывать, пока совесть не заговорит у прокурора нашего. </w:t>
      </w:r>
    </w:p>
    <w:p>
      <w:pPr>
        <w:pStyle w:val="Normal"/>
        <w:jc w:val="both"/>
        <w:rPr/>
      </w:pPr>
      <w:r>
        <w:rPr/>
        <w:t xml:space="preserve">- Все, Кесаева, все. Не надо с места выкрикивать больше. Значит, по первому ходатайству. Суд, выслушав мнения сторон о вызове в суд следующих свидетелей: Гайденко, Уртаева, Габуева. Сикоева, Тихонова, Проничева, Анисимова, Калоева, Аслаханова, Гуцириева, Рошаль, Валгасова, Кодзоеву, Карячкова, Внукова, Васильева, Панькова, Шойгу, Громова, Пескова, постановил ходатайство отклонить. </w:t>
      </w:r>
    </w:p>
    <w:p>
      <w:pPr>
        <w:pStyle w:val="Normal"/>
        <w:jc w:val="both"/>
        <w:rPr/>
      </w:pPr>
      <w:r>
        <w:rPr/>
        <w:t xml:space="preserve">- Кодзоеву почему отклонили?  Кодзоева тоже не имеет отношения к Кулаеву? Семисынова? </w:t>
      </w:r>
    </w:p>
    <w:p>
      <w:pPr>
        <w:pStyle w:val="Normal"/>
        <w:jc w:val="both"/>
        <w:rPr/>
      </w:pPr>
      <w:r>
        <w:rPr/>
        <w:t xml:space="preserve">- Так, дальше. Второе ходатайство. Ходатайство о пользовании техническими средствами во время проведения судебных заседаний, по данному ходатайству, суд, выслушав мнения сторон, постановил ходатайство удовлетворить. Пожалуйста, записывайте. Причем, Каряков, Внуков и Гуцириев, они все указаны в обвинительном заключении, как свидетели обвинения. Поэтому, дополнительного ходатайства о вызове их в суд, нет необходимости. </w:t>
      </w:r>
    </w:p>
    <w:p>
      <w:pPr>
        <w:pStyle w:val="Normal"/>
        <w:jc w:val="both"/>
        <w:rPr/>
      </w:pPr>
      <w:r>
        <w:rPr/>
        <w:t xml:space="preserve">- А Кодзоева тогда? </w:t>
      </w:r>
      <w:r>
        <w:rPr>
          <w:vanish/>
        </w:rPr>
        <w:t>РошальРР</w:t>
      </w:r>
      <w:r>
        <w:rPr>
          <w:vanish/>
          <w:lang w:val="en-US"/>
        </w:rPr>
        <w:t>HHhhhhHHHhhhh</w:t>
      </w:r>
      <w:r>
        <w:rPr>
          <w:vanish/>
        </w:rPr>
        <w:t>Ррррррррррррррррпрпрпроооооооррррраароооооооооолвдвдвдвд….</w:t>
      </w:r>
      <w:r>
        <w:rPr/>
        <w:t xml:space="preserve">Гайденко, руководитель ФСБ нашего района, он не имеет отношения никакого? </w:t>
      </w:r>
    </w:p>
    <w:p>
      <w:pPr>
        <w:pStyle w:val="Normal"/>
        <w:jc w:val="both"/>
        <w:rPr/>
      </w:pPr>
      <w:r>
        <w:rPr/>
        <w:t xml:space="preserve">- Мы допрашивали руководителя ФСБ республики. Так, переходим к судебному заседанию. Объявляется состав суда. Председательствующий Агузаров. Обвинение представлено в лице заместителя генерального прокурора России на Северном Кавказе Николя Шепеля, 1-го заместителя прокурора РСО-Алания, старшего советника юстиции Черчесова Аслана Владимировича, старшего прокурора управления Генеральной прокуратуры РФ на Северном Кавказе, старшего советника юстиции Семисыновой Марии Степановны. Защитник подсудимого - адвокат Плиев. Представители потерпевших. В суд явились потерпевшие. Секретарь судебного заседания Кохан. Потерпевшая Аликова, встаньте пожалуйста. у Вас есть отвод к составу суда? </w:t>
      </w:r>
    </w:p>
    <w:p>
      <w:pPr>
        <w:pStyle w:val="Normal"/>
        <w:jc w:val="both"/>
        <w:rPr/>
      </w:pPr>
      <w:r>
        <w:rPr/>
        <w:t>- Нет.</w:t>
      </w:r>
    </w:p>
    <w:p>
      <w:pPr>
        <w:pStyle w:val="Normal"/>
        <w:jc w:val="both"/>
        <w:rPr/>
      </w:pPr>
      <w:r>
        <w:rPr/>
        <w:t>- Спасибо, присаживайтесь. Потерпевшая Аликова, В соответствии со статьей 268 УПК разъясняю Вам Ваши права. Вы в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давать показания на родном языке, иметь представителя, знакомиться с процессуальными документами, получать копии постановлений, участвовать в судебном разбирательстве, в суде 1 и 2 инстанции, надзорной инстанции, выступать в судебных прениях, знакомиться с протоколом судебного заседания, приносить на него свои замечания, обжаловать приговор, постановление суда. Вы не в праве уклоняться от явки по вызову в суд, давать заведомо ложные показания или отказываться от дачи показаний, разглашать данные предварительного следствия. Вам ясны Ваши права?</w:t>
      </w:r>
    </w:p>
    <w:p>
      <w:pPr>
        <w:pStyle w:val="Normal"/>
        <w:jc w:val="both"/>
        <w:rPr/>
      </w:pPr>
      <w:r>
        <w:rPr/>
        <w:t>- Да.</w:t>
      </w:r>
    </w:p>
    <w:p>
      <w:pPr>
        <w:pStyle w:val="Normal"/>
        <w:numPr>
          <w:ilvl w:val="0"/>
          <w:numId w:val="1"/>
        </w:numPr>
        <w:jc w:val="both"/>
        <w:rPr/>
      </w:pPr>
      <w:r>
        <w:rPr/>
        <w:t>Дайте пожалуйста суду подписку. На трибуну, пожалуйста. Фамилия, имя, отчество.</w:t>
      </w:r>
    </w:p>
    <w:p>
      <w:pPr>
        <w:pStyle w:val="Normal"/>
        <w:jc w:val="both"/>
        <w:rPr/>
      </w:pPr>
      <w:r>
        <w:rPr/>
      </w:r>
    </w:p>
    <w:p>
      <w:pPr>
        <w:pStyle w:val="Normal"/>
        <w:jc w:val="both"/>
        <w:rPr/>
      </w:pPr>
      <w:r>
        <w:rPr/>
      </w:r>
    </w:p>
    <w:p>
      <w:pPr>
        <w:pStyle w:val="Normal"/>
        <w:jc w:val="both"/>
        <w:rPr/>
      </w:pPr>
      <w:r>
        <w:rPr/>
        <w:t>- Аликова Фатима Валерьевна.</w:t>
      </w:r>
    </w:p>
    <w:p>
      <w:pPr>
        <w:pStyle w:val="Normal"/>
        <w:jc w:val="both"/>
        <w:rPr/>
      </w:pPr>
      <w:r>
        <w:rPr/>
        <w:t>- Число, месяц, год рождения.</w:t>
      </w:r>
    </w:p>
    <w:p>
      <w:pPr>
        <w:pStyle w:val="Normal"/>
        <w:jc w:val="both"/>
        <w:rPr/>
      </w:pPr>
      <w:r>
        <w:rPr/>
        <w:t>- 13 сентября 1976 года.</w:t>
      </w:r>
    </w:p>
    <w:p>
      <w:pPr>
        <w:pStyle w:val="Normal"/>
        <w:jc w:val="both"/>
        <w:rPr/>
      </w:pPr>
      <w:r>
        <w:rPr/>
        <w:t>- Место жительства.</w:t>
      </w:r>
    </w:p>
    <w:p>
      <w:pPr>
        <w:pStyle w:val="Normal"/>
        <w:jc w:val="both"/>
        <w:rPr/>
      </w:pPr>
      <w:r>
        <w:rPr/>
        <w:t>- Беслан, ул.Мира, 13, кв.23</w:t>
      </w:r>
    </w:p>
    <w:p>
      <w:pPr>
        <w:pStyle w:val="Normal"/>
        <w:jc w:val="both"/>
        <w:rPr/>
      </w:pPr>
      <w:r>
        <w:rPr/>
        <w:t>- Вы учитесь, работаете?</w:t>
      </w:r>
    </w:p>
    <w:p>
      <w:pPr>
        <w:pStyle w:val="Normal"/>
        <w:jc w:val="both"/>
        <w:rPr/>
      </w:pPr>
      <w:r>
        <w:rPr/>
        <w:t xml:space="preserve">- Сейчас я нигде не работаю. Я работала, но сейчас я не работаю. </w:t>
      </w:r>
    </w:p>
    <w:p>
      <w:pPr>
        <w:pStyle w:val="Normal"/>
        <w:jc w:val="both"/>
        <w:rPr/>
      </w:pPr>
      <w:r>
        <w:rPr/>
        <w:t xml:space="preserve">- Суд предупреждает Вас об уголовной ответственности за дачу ложных показаний и за отказ от дачи показаний. Пожалуйста, дайте подписку суду. Пожалуйста. </w:t>
      </w:r>
    </w:p>
    <w:p>
      <w:pPr>
        <w:pStyle w:val="Normal"/>
        <w:jc w:val="both"/>
        <w:rPr/>
      </w:pPr>
      <w:r>
        <w:rPr/>
        <w:t>Заместитель прокурора РСО-Алания Аслан Черчесов:</w:t>
      </w:r>
    </w:p>
    <w:p>
      <w:pPr>
        <w:pStyle w:val="Normal"/>
        <w:jc w:val="both"/>
        <w:rPr/>
      </w:pPr>
      <w:r>
        <w:rPr/>
        <w:t>- Фатима Валерьевна, Кулаева ранее видели?</w:t>
      </w:r>
    </w:p>
    <w:p>
      <w:pPr>
        <w:pStyle w:val="Normal"/>
        <w:jc w:val="both"/>
        <w:rPr/>
      </w:pPr>
      <w:r>
        <w:rPr/>
        <w:t>- Нет.</w:t>
      </w:r>
    </w:p>
    <w:p>
      <w:pPr>
        <w:pStyle w:val="Normal"/>
        <w:jc w:val="both"/>
        <w:rPr/>
      </w:pPr>
      <w:r>
        <w:rPr/>
        <w:t>- Вы сами были  в заложниках?</w:t>
      </w:r>
    </w:p>
    <w:p>
      <w:pPr>
        <w:pStyle w:val="Normal"/>
        <w:jc w:val="both"/>
        <w:rPr/>
      </w:pPr>
      <w:r>
        <w:rPr/>
        <w:t>- Да.</w:t>
      </w:r>
    </w:p>
    <w:p>
      <w:pPr>
        <w:pStyle w:val="Normal"/>
        <w:jc w:val="both"/>
        <w:rPr/>
      </w:pPr>
      <w:r>
        <w:rPr/>
        <w:t>- Расскажите, при каких обстоятельствах и как Вы оказались в заложниках?</w:t>
      </w:r>
    </w:p>
    <w:p>
      <w:pPr>
        <w:pStyle w:val="Normal"/>
        <w:jc w:val="both"/>
        <w:rPr/>
      </w:pPr>
      <w:r>
        <w:rPr/>
        <w:t>- Я пришла делать репортаж с праздничной линейки, так как работала…</w:t>
      </w:r>
    </w:p>
    <w:p>
      <w:pPr>
        <w:pStyle w:val="Normal"/>
        <w:jc w:val="both"/>
        <w:rPr/>
      </w:pPr>
      <w:r>
        <w:rPr/>
        <w:t>- На тот момент где Вы работали?</w:t>
      </w:r>
    </w:p>
    <w:p>
      <w:pPr>
        <w:pStyle w:val="Normal"/>
        <w:jc w:val="both"/>
        <w:rPr/>
      </w:pPr>
      <w:r>
        <w:rPr/>
        <w:t>- Я работала в газете «Жизнь Правобережья» фотокорреспондентом. И поэтому пришла. Когда я пришла, уже там все люди собрались. И дети уже выстраивались, линейка должна была начаться. Я стояла ближе к главному входу. И в этот момент началась какая-то паника. И, когда я оглянулась, посмотрела направо, то увидела человека в маске и с автоматом. И он стрелял в воздух. И так как я стояла ближе к главному входу, то моя первая реакция была просто спрятаться от человека с автоматом, и я забежала в школу со многими другими людьми. Там, возле лестницы мы увидели женщину в милицейской форме. Кажется, она работала в бесланской милиции, Фатима Дудиева. И она сказала нам, чтобы мы бежали на второй этаж. Мы побежали на второй этаж, зашли в комнату. Там типа кладовки, без окон, и спрятались там. Потому что вокруг школы везде стреляли. Минут 5 мы просидели там. Потом поднялся, к нам зашел человек с автоматом, и приказал спускаться вниз. Когда мы спустились вниз, в коридоре уже было огромное столпотворение. Нас загнали в спортзал. И так как этот проход в спортзал был очень узкий, на это ушло наверное минут 10, вся толпа, мы заходили в спортзал. А они стояли с 2 сторон по краям, и стреляли в воздух. Как только я зашла в спортзал, он полностью был уже заполнен людьми. И был 1 убитый. Потом как-то выяснилось, это был Бетрозов. Труп оттащили в край спортзала. Потом эту кровь заставили вытереть. В общем, сначала они всех нас рассадили. На это ушло наверное, ну, с самого начала как я первого террориста увидела, и до того времени, как всех рассадили, наверное, ну, минут 40 точно наверное прошло, я думаю. А может и больше. В этих обстоятельствах трудно определить, столько времени прошло. Потом, когда они нас рассадили, пытались успокоить. Но это было конечно трудно, добиться вот идеальной тишины, в тех обстоятельствах. Потом они сделали проход. Начали приносить эти взрывчатки, мины. И на это тоже ушло. Ну, больше наверное полу часа, а может быть от полу часа, до часа, примерно. Вот они заминировали это все. В смысле, они заставляли пострадавших вот самих во это все устанавливать, мины. Ну, если говорить о том, как они с нами обращались, то в первый день сносно можно сказать. Если вообще можно говорить об этом. Они разрешали приносить в ведрах воду, и разрешали пить детям воду, только детям, не взрослым. Это было в первый день. И даже, там много было детей, которые пришли в школу одни. И родители не могли их в спортзале найти, даже помогали, чтобы дети нашли своих родителей. На второй день все изменилось, потому что они принесли телевизор, посмотрели новости, и я так поняла, что по новостям говорили, что в заложниках 354 человека. И вот когда они это услышали, они перестали давать воду, и отношение на второй день конечно изменилось. Насчет их числа, не знаю сколько их было. Но вот в первый момент, когда я зашла в спортзал, то в проходе стояло ровно 10 человек, я насчитала. Не считая того, что они отстреливались со всей школы. На тот момент в спортзале я видела их 10. Была у меня мысль посчитать, сколько там мин. Но все это, ну, я подумала, что вряд ли оттуда выйду живой. И больше я не стала это все в подробностях запоминать. На второй день они стали пересчитывать, сколько человек в спортзале находится. Они попросили учителей, чтобы учителя посчитали своих учеников. Не знаю, для чего им нужны были эти списки. Еще что произошло во второй день. В коридоре где-то произошел взрыв, довольно сильный. После этого в спортзал зашел мужчина весь окровавленный. Ну, я так поняла, что это из наших кто-то из заложников. он пришел в конец спортзала, и там его уложили, пытались ему какую-то помощь оказать. И о том, что с ним случилось, и кто это был, я так и не узнала. Детям разрешали выходить в туалет по 5 человек. конечно было столпотворение. Они постоянно стреляли, все эти 3 дня в воздух,  или поверх голов детей. Окна наверху, вот эти фаланги они выбили в первый день. Возможно из-за того, что было жарко. А возможно, я так подумала, что боялись может какого-то газа, я не знаю. Потом они с другой сторон тоже одно  окно наверху, фалангу от эту выбили. А потом из заложников мужчину одного заставил занавесить вот это выбитое окно шторой какой-то белой, не знаю зачем. Особенно мне там запомнился один террорист, которого я не слышала, что он среди убитых, со шрамом на шее. Я потом еще пыталась узнать, он есть среди убитых, или нет. но кажется нет. Я вообще с самого первого дня сразу сделала вывод, что вот Ходов там вот в спортзале из них самый главный, и самый агрессивный. Может быть его агрессия была объяснима тем, что он был ранен. А возможно это просто характерная его черта. Не знаю. На 3 день уже не пускали никого выходить.</w:t>
      </w:r>
    </w:p>
    <w:p>
      <w:pPr>
        <w:pStyle w:val="Normal"/>
        <w:jc w:val="both"/>
        <w:rPr/>
      </w:pPr>
      <w:r>
        <w:rPr/>
        <w:t>- На 2 день приход Аушева, расскажите.</w:t>
      </w:r>
    </w:p>
    <w:p>
      <w:pPr>
        <w:pStyle w:val="Normal"/>
        <w:jc w:val="both"/>
        <w:rPr/>
      </w:pPr>
      <w:r>
        <w:rPr/>
        <w:t xml:space="preserve">- А, приход Аушева. Аушева я сам не видела. Мне уже совсем как-то плохо было. И там у входа стоял сейф такой, выше человеческого роста. И этот сейф мне заслонял весь обзор. Поэтому Аушева я не видела. Но все знали, что он придет. И возлагали на его приход надежды какие-то. Он пришел, и когда он ушел лично я например не знала, что он вывел с собой 26 человек. потому что мамы с грудничками были, вот где выход из спортзала, там где-то. Раздевалка была, или что, я не знаю. И вот они там находились. Поэтому мы и не могли видеть, что они их вывели. Но вот когда Аушев ушел, наступило какое-то, ну, надежды как будто уже не было никакой. Как будто бы ничего и не изменилось совсем. Вообще с самого начала я думала, что ведутся какие-то переговоры, и надеялась, что детей выпустят, ну, а мы, взрослые, останемся. И поэтому я не думала, что я останусь жива. На 3 день уже было ясно, что если они и маленьких детей не выпускают, то навряд ли нас вообще выпустят. То, что может быть штурм, это полностью было исключено. Никто об этом не думал. Потому что в зале было столько детей. За эти 3 дня они постоянно с кем-то вели переговоры по телефону, и говорили, что мы сами отказываемся от воды, от пищи, и от лекарств. Что мы объявили забастовку, и не хотим пить воду. А вода, они нам говорили, что она отравлена. В основном, когда все просились в туалет, все в основном выходили в надежде выпить воду. А к воде не пускали на второй день. Пускали подойти, и вымыть лицо. Но пить не разрешали. Это наверное такой вид издевательства. Что вот стоит над душой у тебя с автоматом, и ты моешь лицо, а выпить нельзя. Потом они выбили дверь, там раздевалка была что ли. Рядом со спортзалом маленькая комната. И вот там они ночью по очереди спали. У них все, и вода была, и еда. То, что касается 3 дня. На 3 день они уже не разрешали выходить. Принесли какие-то бутылки. Все дети подумали, что это вода. Но там не было воды. Впоследствии из этих бутылок люди все пили мочу, потому что не могли уже терпеть. И даже ее потом уже не было. В общем, дети уже не могли. Многие впадали в какое-то состояние, что как будто бы ребенок спит, но если его будить, то он и не без сознания, но в какую-то кому как будто бы впадали. Я не знаю, как этот состояние назвать. И то же самое некоторые взрослые. У них не было сил вообще даже передвигаться. Ну, я сначала думала, что это может продолжаться около недели. И мы бы терпели даже неделю, если бы нам позволяли пить воду. О еде конечно речи нет. в тот момент я например ни разу не думала о еде. Но без воды в этой жаре конечно невозможно было. И уже на 3 день я просто понимала, что моих сил хватит может на сутки, и может даже меньше. Просто сердце уже не выдерживало. Ну это у всех там такое состояние в основном было. И еще такой момент. На 3 день Я переползла ближе к окну, и залезла на подоконник. Я сначала сидела в центре зала, потом переместилась в сторону, где сейф стоял. потому что там был сквозняк небольшой. Просто туда многие приходили, чтобы подышать воздухом. И так как там столпилось много людей, для меня там уже места не было, и я решали залезть на подоконник. Потому что все подоконники были заняты, там дети лежали. И один был свободный, заваленный вещами. И тогда я залезла на этот подоконник. Это было на 3 день. Я наблюдала за Ходовым. И он пошел, кажется он проверял, что-то с освещением случилось. Я заметила, что он хотел включить свет, а свет чуть-чуть мигнул и выключился, и больше не включался. Он пытался с этим делом разобраться. Но больше света не было. Электричества в спортзале не было на ту минуту. Где-то в обед наверное, незадолго до взрыва. И мне стало страшно. Я подумала, что вот стемнеет и столько людей, и без света в одном спортзале с террористами. Я во об этом все переживала. Потом я лежала лицом к окну. Когда произошел взрыв, обернуться я уже просто не смогла. Я не видела то, что происходило в спортзале после взрыва, потому что я выпала из окна. И побежала в сторону гаражей. Я не знала куда я бегу. Потому что с той стороны двора я никогда не была. Там есть выход во двор к корпусам. Но я этого не знала, поэтому перелезла через забор. И мне не хватило времени выбежать дальше на свободу, и я спряталась между гаражами. И потом начался вот этот обстрел. И я оказалась на линии огня. И все это время, пока шел бой, я там лежала. Это может час, может больше. Я не могу точно сказать. Лежа на земле, я слышала, как был взрыв, потом еще третий взрыв. Как начался пожар. Я не знала, что происходит в спортзале и вокруг школы. Потом в какой-то момент небольшая пауза, затишье какое-то было. Я услышала, что кто-то говорит на осетинском языке. И вообще, я еще забыла сказать, что когда я увидела корпус, там один корпус, у него край сгорел, пожар там был оказывается. И я когда это увидела, то я подумала, что вообще началась война, что они вообще везде вокруг находятся. И больше я наверное спряталась между гаражами, потому что я уже и туда боялась бежать, в сторону двора. Потому что я не знала, кто там. И спряталась от тех террористов, которые в спортзале. я подумала, если они будут убегать, уходить то они как раз вот этим путем воспользуются. Если меня увидят, то обязательно застрелят. Я еще забыла про свой фотоаппарат рассказать. То, что когда я на второй этаж побежала, то свой фотоаппарат и мобильный телефон я оставила там. Я просто подумала, что если они узнают, что я журналист, то убьют меня. Так вот, дальше я перейду. За гаражами я лежала. И когда услышала осетинскую речь, я подумала, что наверное там кто-то из наших, и нужно что-то делать. И я запрыгнула на железную дверь. Она глухая между 2 гаражами железная дверь, и увидела там прокурора нашего Алана Батагова. Вот он, еще 1 мужчина, они вытащили меня оттуда, и дальше понесли на носилках на ул.Октябрьская через огороды. И так я попала в машину скорой помощи. </w:t>
      </w:r>
    </w:p>
    <w:p>
      <w:pPr>
        <w:pStyle w:val="Normal"/>
        <w:jc w:val="both"/>
        <w:rPr/>
      </w:pPr>
      <w:r>
        <w:rPr/>
        <w:t>- Фатима Валерьевна, несколько вопросов еще уточняющих. Вот в первоначальный момент захвата машину Вы видели бандитов, ГАЗ-66. Нет, я ее не могла видеть, потому что я вообще была занята своими мыслями. Я уже…</w:t>
      </w:r>
    </w:p>
    <w:p>
      <w:pPr>
        <w:pStyle w:val="Normal"/>
        <w:jc w:val="both"/>
        <w:rPr/>
      </w:pPr>
      <w:r>
        <w:rPr/>
        <w:t xml:space="preserve">- А вот во дворе школы сколько было бандитов? </w:t>
      </w:r>
    </w:p>
    <w:p>
      <w:pPr>
        <w:pStyle w:val="Normal"/>
        <w:jc w:val="both"/>
        <w:rPr/>
      </w:pPr>
      <w:r>
        <w:rPr/>
        <w:t>- Я стояла, как я уже сказала, близко к главному выходу. Я только вот так обернулась, и увидела одного.</w:t>
      </w:r>
    </w:p>
    <w:p>
      <w:pPr>
        <w:pStyle w:val="Normal"/>
        <w:jc w:val="both"/>
        <w:rPr/>
      </w:pPr>
      <w:r>
        <w:rPr/>
        <w:t>- А как людей загоняли в спортзал Вы наблюдали, или Вы тогда уже в школу забежали.</w:t>
      </w:r>
    </w:p>
    <w:p>
      <w:pPr>
        <w:pStyle w:val="Normal"/>
        <w:jc w:val="both"/>
        <w:rPr/>
      </w:pPr>
      <w:r>
        <w:rPr/>
        <w:t>- Нет, я сразу забежала, в первую же минуту. Потому что я испугалась. Я вообще, наверное, только когда в спортзал загнали, наверное только тогда поняла, что вообще происходит. А так просто я не поняла, что это захват.</w:t>
      </w:r>
    </w:p>
    <w:p>
      <w:pPr>
        <w:pStyle w:val="Normal"/>
        <w:jc w:val="both"/>
        <w:rPr/>
      </w:pPr>
      <w:r>
        <w:rPr/>
        <w:t>- Вы говорили, что еще в спортзале видели человек 10 из числа бандитов. Какое оружие у них было?</w:t>
      </w:r>
    </w:p>
    <w:p>
      <w:pPr>
        <w:pStyle w:val="Normal"/>
        <w:jc w:val="both"/>
        <w:rPr/>
      </w:pPr>
      <w:r>
        <w:rPr/>
        <w:t>- Автоматы.</w:t>
      </w:r>
    </w:p>
    <w:p>
      <w:pPr>
        <w:pStyle w:val="Normal"/>
        <w:jc w:val="both"/>
        <w:rPr/>
      </w:pPr>
      <w:r>
        <w:rPr/>
        <w:t>- А кроме автоматов?</w:t>
      </w:r>
    </w:p>
    <w:p>
      <w:pPr>
        <w:pStyle w:val="Normal"/>
        <w:jc w:val="both"/>
        <w:rPr/>
      </w:pPr>
      <w:r>
        <w:rPr/>
        <w:t>- Ничего. Они потом уже начали приносить.</w:t>
      </w:r>
    </w:p>
    <w:p>
      <w:pPr>
        <w:pStyle w:val="Normal"/>
        <w:jc w:val="both"/>
        <w:rPr/>
      </w:pPr>
      <w:r>
        <w:rPr/>
        <w:t>- Ну, что они потом еще приносили? И откуда, если Вы это видели.</w:t>
      </w:r>
    </w:p>
    <w:p>
      <w:pPr>
        <w:pStyle w:val="Normal"/>
        <w:jc w:val="both"/>
        <w:rPr/>
      </w:pPr>
      <w:r>
        <w:rPr/>
        <w:t>- Ну, вот откуда они нас загнали. Как в спортзал из школы заходить, вот этот вход. Вот оттуда и все начали приносить.</w:t>
      </w:r>
    </w:p>
    <w:p>
      <w:pPr>
        <w:pStyle w:val="Normal"/>
        <w:jc w:val="both"/>
        <w:rPr/>
      </w:pPr>
      <w:r>
        <w:rPr/>
        <w:t>- И что они приносили?</w:t>
      </w:r>
    </w:p>
    <w:p>
      <w:pPr>
        <w:pStyle w:val="Normal"/>
        <w:jc w:val="both"/>
        <w:rPr/>
      </w:pPr>
      <w:r>
        <w:rPr/>
        <w:t>- Взрывчатку.</w:t>
      </w:r>
    </w:p>
    <w:p>
      <w:pPr>
        <w:pStyle w:val="Normal"/>
        <w:jc w:val="both"/>
        <w:rPr/>
      </w:pPr>
      <w:r>
        <w:rPr/>
        <w:t>- А кроме взрывчатки оружие какое-то они еще заносили? Видели Вы? В частности те же гранатометы?</w:t>
      </w:r>
    </w:p>
    <w:p>
      <w:pPr>
        <w:pStyle w:val="Normal"/>
        <w:jc w:val="both"/>
        <w:rPr/>
      </w:pPr>
      <w:r>
        <w:rPr/>
        <w:t xml:space="preserve">- Гранатометы я видела у них. Вот когда я пошла пить воду, то видела я гранатомет. </w:t>
      </w:r>
    </w:p>
    <w:p>
      <w:pPr>
        <w:pStyle w:val="Normal"/>
        <w:jc w:val="both"/>
        <w:rPr/>
      </w:pPr>
      <w:r>
        <w:rPr/>
        <w:t>- Женщин Вы видели.</w:t>
      </w:r>
    </w:p>
    <w:p>
      <w:pPr>
        <w:pStyle w:val="Normal"/>
        <w:jc w:val="both"/>
        <w:rPr/>
      </w:pPr>
      <w:r>
        <w:rPr/>
        <w:t>- Да, 2 шахидки с пистолетами.  Когда у нас забрали телефоны и фотоаппараты, все это, они ходили вокруг. Нужно было поднять руки. И они осматривали, может быть у кого-то еще что-то осталось. Может быть кто-то телефон спрятал в смысле. А потом на второй день мы их больше не видели.</w:t>
      </w:r>
    </w:p>
    <w:p>
      <w:pPr>
        <w:pStyle w:val="Normal"/>
        <w:jc w:val="both"/>
        <w:rPr/>
      </w:pPr>
      <w:r>
        <w:rPr/>
        <w:t>- Вот Вы говорили, что бандиты в первый день обращались более менее сносно. Но тем не менее они выстрелы в зале производили? Как людей вообще успокаивали.</w:t>
      </w:r>
    </w:p>
    <w:p>
      <w:pPr>
        <w:pStyle w:val="Normal"/>
        <w:jc w:val="both"/>
        <w:rPr/>
      </w:pPr>
      <w:r>
        <w:rPr/>
        <w:t>- ну, они людей успокаивали, вот потом я уже узнала, что Бетрозова поэтому и убили, пытались успокоить. И это более менее подействовали. Иногда даже бывало даже тихо. Но несколько раз они еще прикладывали оружие к головам, вызывали кого-нибудь, прикладывали к голове автомат, и угрожали что если мы не замолчим, то они убьют. Еще 2 женщин выводили. Они наверное, я точно не поняла, далеко сидела, телефоны спрятали. И  их тоже хотели застрелить. Я уже думала, что сейчас выстрелят. Но потто отпустили.</w:t>
      </w:r>
    </w:p>
    <w:p>
      <w:pPr>
        <w:pStyle w:val="Normal"/>
        <w:jc w:val="both"/>
        <w:rPr/>
      </w:pPr>
      <w:r>
        <w:rPr/>
        <w:t>- В самом зале они стрельбу производили?</w:t>
      </w:r>
    </w:p>
    <w:p>
      <w:pPr>
        <w:pStyle w:val="Normal"/>
        <w:jc w:val="both"/>
        <w:rPr/>
      </w:pPr>
      <w:r>
        <w:rPr/>
        <w:t>- Да, постоянно, все 3 дня. У них наверное было столько патронов, что они их даже не считали, не экономили. Они стреляли в воздух, прям поверх голов детей, которые в проходе выходили в туалет. Я еще забыла сказать, что маски они сняли первый же день. В масках были только те, которые сидели, управляли взрывными устройствами, с 2 сторон.</w:t>
      </w:r>
    </w:p>
    <w:p>
      <w:pPr>
        <w:pStyle w:val="Normal"/>
        <w:jc w:val="both"/>
        <w:rPr/>
      </w:pPr>
      <w:r>
        <w:rPr/>
        <w:t>- А Вы не помните, вот перед взрывом стрельбы не было в зале?</w:t>
      </w:r>
    </w:p>
    <w:p>
      <w:pPr>
        <w:pStyle w:val="Normal"/>
        <w:jc w:val="both"/>
        <w:rPr/>
      </w:pPr>
      <w:r>
        <w:rPr/>
        <w:t>- Нет. Перед взрывом была тишина. я имею ввиду, они не стреляли. Я даже удивилась. В зале же было очень шумно. И я подумала, что может уже что-то произойти сейчас. Потому что обычно они нас постоянно успокаивали. А тут шум достиг уже…Ну, в общем, очень шумно в зале было. А они не стреляли.</w:t>
      </w:r>
    </w:p>
    <w:p>
      <w:pPr>
        <w:pStyle w:val="Normal"/>
        <w:jc w:val="both"/>
        <w:rPr/>
      </w:pPr>
      <w:r>
        <w:rPr/>
        <w:t>- Видели, как выводили мужчин?</w:t>
      </w:r>
    </w:p>
    <w:p>
      <w:pPr>
        <w:pStyle w:val="Normal"/>
        <w:jc w:val="both"/>
        <w:rPr/>
      </w:pPr>
      <w:r>
        <w:rPr/>
        <w:t xml:space="preserve">- Да. На второй день не знаю, по какому принципу они выбирали мужчин. Не знаю, сколько человек там было. Может 10, а может больше. Вывели. И потом мы их больше не видели. Одна группа мужчин вернулась все таки в спортзал. Они были избиты. И нас попросили подвинуться, чтобы они тоже в спортзал зашли и сели. И их больше потом уже не тревожили. В смысле, они вот до конца сидели. </w:t>
      </w:r>
    </w:p>
    <w:p>
      <w:pPr>
        <w:pStyle w:val="Normal"/>
        <w:jc w:val="both"/>
        <w:rPr/>
      </w:pPr>
      <w:r>
        <w:rPr/>
        <w:t>- А вот брата Кулаева, без правой руки он был, Вы не видели в числе бандитов.</w:t>
      </w:r>
    </w:p>
    <w:p>
      <w:pPr>
        <w:pStyle w:val="Normal"/>
        <w:jc w:val="both"/>
        <w:rPr/>
      </w:pPr>
      <w:r>
        <w:rPr/>
        <w:t xml:space="preserve">- Я не помню. Я очень запомнила вот этого Кулаева, потом со шрамом на шее, потом там был еще совсем молодой. У него даже еще борода не росла. А еще один высокий, с такой какой-то мантией, на нем какая-то мантия черная была и  с каким-то вот здесь иероглифом белым. Страшный такой. </w:t>
      </w:r>
    </w:p>
    <w:p>
      <w:pPr>
        <w:pStyle w:val="Normal"/>
        <w:jc w:val="both"/>
        <w:rPr/>
      </w:pPr>
      <w:r>
        <w:rPr/>
        <w:t>- А про требования бандитов Вы что-нибудь можете пояснить.</w:t>
      </w:r>
    </w:p>
    <w:p>
      <w:pPr>
        <w:pStyle w:val="Normal"/>
        <w:jc w:val="both"/>
        <w:rPr/>
      </w:pPr>
      <w:r>
        <w:rPr/>
        <w:t>- Я не знаю. Я не понимала. Но переговоры они вели по телефоун.</w:t>
      </w:r>
    </w:p>
    <w:p>
      <w:pPr>
        <w:pStyle w:val="Normal"/>
        <w:jc w:val="both"/>
        <w:rPr/>
      </w:pPr>
      <w:r>
        <w:rPr/>
        <w:t>- Сами Вы ранение получили какое-то?</w:t>
      </w:r>
    </w:p>
    <w:p>
      <w:pPr>
        <w:pStyle w:val="Normal"/>
        <w:jc w:val="both"/>
        <w:rPr/>
      </w:pPr>
      <w:r>
        <w:rPr/>
        <w:t>- Я могла ходить. Такие вот просто осколки. Можно сказать, такого серьезного…</w:t>
      </w:r>
    </w:p>
    <w:p>
      <w:pPr>
        <w:pStyle w:val="Normal"/>
        <w:jc w:val="both"/>
        <w:rPr/>
      </w:pPr>
      <w:r>
        <w:rPr/>
        <w:t>- Контузия?</w:t>
      </w:r>
    </w:p>
    <w:p>
      <w:pPr>
        <w:pStyle w:val="Normal"/>
        <w:jc w:val="both"/>
        <w:rPr/>
      </w:pPr>
      <w:r>
        <w:rPr/>
        <w:t>- Ну, контузия это само собой, да. У меня была контузия. Я оглохла на одно ухо. А так вот чтобы, именно осколочное ранение…</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Скажите пожалуйста, вот Вы говорите, что стреляли постоянно. А куда стреляли боевики?</w:t>
      </w:r>
    </w:p>
    <w:p>
      <w:pPr>
        <w:pStyle w:val="Normal"/>
        <w:jc w:val="both"/>
        <w:rPr/>
      </w:pPr>
      <w:r>
        <w:rPr/>
        <w:t>- Просто так стреляли. Они даже выбили в комнате окна, и куда-то стреляли. Отстреливались как будто бы. Но в нашу сторону никто не стрелял. Только они стреляли.</w:t>
      </w:r>
    </w:p>
    <w:p>
      <w:pPr>
        <w:pStyle w:val="Normal"/>
        <w:jc w:val="both"/>
        <w:rPr/>
      </w:pPr>
      <w:r>
        <w:rPr/>
        <w:t>- Наружу.</w:t>
      </w:r>
    </w:p>
    <w:p>
      <w:pPr>
        <w:pStyle w:val="Normal"/>
        <w:jc w:val="both"/>
        <w:rPr/>
      </w:pPr>
      <w:r>
        <w:rPr/>
        <w:t>- Да. И в спортзале постоянно стреляли.</w:t>
      </w:r>
    </w:p>
    <w:p>
      <w:pPr>
        <w:pStyle w:val="Normal"/>
        <w:jc w:val="both"/>
        <w:rPr/>
      </w:pPr>
      <w:r>
        <w:rPr/>
        <w:t>- Вот Вы сказали, что Ходов хотел включить свет. А где он включал?</w:t>
      </w:r>
    </w:p>
    <w:p>
      <w:pPr>
        <w:pStyle w:val="Normal"/>
        <w:jc w:val="both"/>
        <w:rPr/>
      </w:pPr>
      <w:r>
        <w:rPr/>
        <w:t>- Не в спортзале, а нужно было то ли в раздевалку зайти, то ли в коридоре. Не в самом спортзале.</w:t>
      </w:r>
    </w:p>
    <w:p>
      <w:pPr>
        <w:pStyle w:val="Normal"/>
        <w:jc w:val="both"/>
        <w:rPr/>
      </w:pPr>
      <w:r>
        <w:rPr/>
        <w:t>- А откуда Вам известно, что Ходов там включал.</w:t>
      </w:r>
    </w:p>
    <w:p>
      <w:pPr>
        <w:pStyle w:val="Normal"/>
        <w:jc w:val="both"/>
        <w:rPr/>
      </w:pPr>
      <w:r>
        <w:rPr/>
        <w:t>- Но я же видела, что он засветился, когда свет погас. Я за ним наблюдала как раз в тот момент.</w:t>
      </w:r>
    </w:p>
    <w:p>
      <w:pPr>
        <w:pStyle w:val="Normal"/>
        <w:jc w:val="both"/>
        <w:rPr/>
      </w:pPr>
      <w:r>
        <w:rPr/>
        <w:t>- Скажите, вот какие-то дополнительные взрывные устройства боевики навешивали на стены?</w:t>
      </w:r>
    </w:p>
    <w:p>
      <w:pPr>
        <w:pStyle w:val="Normal"/>
        <w:jc w:val="both"/>
        <w:rPr/>
      </w:pPr>
      <w:r>
        <w:rPr/>
        <w:t xml:space="preserve">- Да. А еще забыла сказать, что вот на 3 день незадолго можно сказать до взрыва, они вот та взрывчатка, которая лежала на полу в проходе по всей длине вот этого спортзала. Они начали переделывать вот эту цепь. Одна цепь висела как гирлянда на кольцах, а другие на полу. Вот те, что на полу, они что-то начали переделывать. И вот взрывчатку стали ложить на подоконник. Что-то они там переделывали. И некоторые мины переставили на подоконник. </w:t>
      </w:r>
    </w:p>
    <w:p>
      <w:pPr>
        <w:pStyle w:val="Normal"/>
        <w:jc w:val="both"/>
        <w:rPr/>
      </w:pPr>
      <w:r>
        <w:rPr/>
        <w:t>- А не выносили ниоткуда дополнительных, не навешивали еще? Или Вы не заметили.</w:t>
      </w:r>
    </w:p>
    <w:p>
      <w:pPr>
        <w:pStyle w:val="Normal"/>
        <w:jc w:val="both"/>
        <w:rPr/>
      </w:pPr>
      <w:r>
        <w:rPr/>
        <w:t>- Нет, я не заметила. Вот то, что там переделывали они что-то, это я заметила.</w:t>
      </w:r>
    </w:p>
    <w:p>
      <w:pPr>
        <w:pStyle w:val="Normal"/>
        <w:jc w:val="both"/>
        <w:rPr/>
      </w:pPr>
      <w:r>
        <w:rPr/>
        <w:t>- Скажите, это какое окно, на котором Вы говорите лежали. Оно если с той стороны…</w:t>
      </w:r>
    </w:p>
    <w:p>
      <w:pPr>
        <w:pStyle w:val="Normal"/>
        <w:jc w:val="both"/>
        <w:rPr/>
      </w:pPr>
      <w:r>
        <w:rPr/>
        <w:t xml:space="preserve">- Не с главного входа, а с другой стороны. </w:t>
      </w:r>
    </w:p>
    <w:p>
      <w:pPr>
        <w:pStyle w:val="Normal"/>
        <w:jc w:val="both"/>
        <w:rPr/>
      </w:pPr>
      <w:r>
        <w:rPr/>
        <w:t>- Со стороны здания школы, вот если входить, справа вы лежали, да?</w:t>
      </w:r>
    </w:p>
    <w:p>
      <w:pPr>
        <w:pStyle w:val="Normal"/>
        <w:jc w:val="both"/>
        <w:rPr/>
      </w:pPr>
      <w:r>
        <w:rPr/>
        <w:t>- Да.</w:t>
      </w:r>
    </w:p>
    <w:p>
      <w:pPr>
        <w:pStyle w:val="Normal"/>
        <w:jc w:val="both"/>
        <w:rPr/>
      </w:pPr>
      <w:r>
        <w:rPr/>
        <w:t>- На каком окне?</w:t>
      </w:r>
    </w:p>
    <w:p>
      <w:pPr>
        <w:pStyle w:val="Normal"/>
        <w:jc w:val="both"/>
        <w:rPr/>
      </w:pPr>
      <w:r>
        <w:rPr/>
        <w:t xml:space="preserve">- Вот как входишь в спортзал, сразу первое справа. </w:t>
      </w:r>
    </w:p>
    <w:p>
      <w:pPr>
        <w:pStyle w:val="Normal"/>
        <w:jc w:val="both"/>
        <w:rPr/>
      </w:pPr>
      <w:r>
        <w:rPr/>
        <w:t>- Знаете, где тренажерный зал в школе?</w:t>
      </w:r>
    </w:p>
    <w:p>
      <w:pPr>
        <w:pStyle w:val="Normal"/>
        <w:jc w:val="both"/>
        <w:rPr/>
      </w:pPr>
      <w:r>
        <w:rPr/>
        <w:t>- Это с другой стороны, насколько я знаю.</w:t>
      </w:r>
    </w:p>
    <w:p>
      <w:pPr>
        <w:pStyle w:val="Normal"/>
        <w:jc w:val="both"/>
        <w:rPr/>
      </w:pPr>
      <w:r>
        <w:rPr/>
        <w:t>- Да. Вот с тренажерного зала заносили взрывные устройства?</w:t>
      </w:r>
    </w:p>
    <w:p>
      <w:pPr>
        <w:pStyle w:val="Normal"/>
        <w:jc w:val="both"/>
        <w:rPr/>
      </w:pPr>
      <w:r>
        <w:rPr/>
        <w:t>- Ну, я очень далеко оттуда сидела.</w:t>
      </w:r>
    </w:p>
    <w:p>
      <w:pPr>
        <w:pStyle w:val="Normal"/>
        <w:jc w:val="both"/>
        <w:rPr/>
      </w:pPr>
      <w:r>
        <w:rPr/>
        <w:t>- Нет вопросов. Вы говорите, Кулаева заметили?</w:t>
      </w:r>
    </w:p>
    <w:p>
      <w:pPr>
        <w:pStyle w:val="Normal"/>
        <w:jc w:val="both"/>
        <w:rPr/>
      </w:pPr>
      <w:r>
        <w:rPr/>
        <w:t>- нет, я его не видела. Не помню.</w:t>
      </w:r>
    </w:p>
    <w:p>
      <w:pPr>
        <w:pStyle w:val="Normal"/>
        <w:jc w:val="both"/>
        <w:rPr/>
      </w:pPr>
      <w:r>
        <w:rPr/>
        <w:t xml:space="preserve">- Нет вопросов у меня. </w:t>
      </w:r>
    </w:p>
    <w:p>
      <w:pPr>
        <w:pStyle w:val="Normal"/>
        <w:jc w:val="both"/>
        <w:rPr/>
      </w:pPr>
      <w:r>
        <w:rPr/>
        <w:t>Представитель потерпевших:</w:t>
      </w:r>
    </w:p>
    <w:p>
      <w:pPr>
        <w:pStyle w:val="Normal"/>
        <w:jc w:val="both"/>
        <w:rPr/>
      </w:pPr>
      <w:r>
        <w:rPr/>
        <w:t>- Фатима Валерьевна, в первый день Вы в школе слышали о том, что будут маленьких детей отпускать.</w:t>
      </w:r>
    </w:p>
    <w:p>
      <w:pPr>
        <w:pStyle w:val="Normal"/>
        <w:jc w:val="both"/>
        <w:rPr/>
      </w:pPr>
      <w:r>
        <w:rPr/>
        <w:t>- Ну, вот в общем какой-то такой слух между заложниками был, что маленьких отпустят. И мы все ждали, когда отпустят.</w:t>
      </w:r>
    </w:p>
    <w:p>
      <w:pPr>
        <w:pStyle w:val="Normal"/>
        <w:jc w:val="both"/>
        <w:rPr/>
      </w:pPr>
      <w:r>
        <w:rPr/>
        <w:t>- С кем-то обсуждался этот вопрос?</w:t>
      </w:r>
    </w:p>
    <w:p>
      <w:pPr>
        <w:pStyle w:val="Normal"/>
        <w:jc w:val="both"/>
        <w:rPr/>
      </w:pPr>
      <w:r>
        <w:rPr/>
        <w:t xml:space="preserve">- Я не знаю, откуда он. Просто мамы успокаивали детей, что отпустят скоро. </w:t>
      </w:r>
    </w:p>
    <w:p>
      <w:pPr>
        <w:pStyle w:val="Normal"/>
        <w:jc w:val="both"/>
        <w:rPr/>
      </w:pPr>
      <w:r>
        <w:rPr/>
        <w:t xml:space="preserve">- А по поведению боевиков, что вы можете сказать? Они стремились к переговорам? </w:t>
      </w:r>
    </w:p>
    <w:p>
      <w:pPr>
        <w:pStyle w:val="Normal"/>
        <w:jc w:val="both"/>
        <w:rPr/>
      </w:pPr>
      <w:r>
        <w:rPr/>
        <w:t xml:space="preserve">- Они по телефону долго разговаривали. И все время утверждали, что мы сами отказываемся пить воду. </w:t>
      </w:r>
    </w:p>
    <w:p>
      <w:pPr>
        <w:pStyle w:val="Normal"/>
        <w:jc w:val="both"/>
        <w:rPr/>
      </w:pPr>
      <w:r>
        <w:rPr/>
        <w:t>- Но что они требовали, какие требования выдвигали?</w:t>
      </w:r>
    </w:p>
    <w:p>
      <w:pPr>
        <w:pStyle w:val="Normal"/>
        <w:jc w:val="both"/>
        <w:rPr/>
      </w:pPr>
      <w:r>
        <w:rPr/>
        <w:t xml:space="preserve">- не знаю, какие. </w:t>
      </w:r>
    </w:p>
    <w:p>
      <w:pPr>
        <w:pStyle w:val="Normal"/>
        <w:jc w:val="both"/>
        <w:rPr/>
      </w:pPr>
      <w:r>
        <w:rPr/>
        <w:t>- После ухода Аушева что-нибудь изменилось?</w:t>
      </w:r>
    </w:p>
    <w:p>
      <w:pPr>
        <w:pStyle w:val="Normal"/>
        <w:jc w:val="both"/>
        <w:rPr/>
      </w:pPr>
      <w:r>
        <w:rPr/>
        <w:t xml:space="preserve">- В лучшую сторону ничего. Уже и надежды никакой не было на спасение. </w:t>
      </w:r>
    </w:p>
    <w:p>
      <w:pPr>
        <w:pStyle w:val="Normal"/>
        <w:jc w:val="both"/>
        <w:rPr/>
      </w:pPr>
      <w:r>
        <w:rPr/>
        <w:t xml:space="preserve">- Так все и осталось? </w:t>
      </w:r>
    </w:p>
    <w:p>
      <w:pPr>
        <w:pStyle w:val="Normal"/>
        <w:jc w:val="both"/>
        <w:rPr/>
      </w:pPr>
      <w:r>
        <w:rPr/>
        <w:t xml:space="preserve">- Все так же и было. </w:t>
      </w:r>
    </w:p>
    <w:p>
      <w:pPr>
        <w:pStyle w:val="Normal"/>
        <w:jc w:val="both"/>
        <w:rPr/>
      </w:pPr>
      <w:r>
        <w:rPr/>
        <w:t>- Нет вопросов.</w:t>
      </w:r>
    </w:p>
    <w:p>
      <w:pPr>
        <w:pStyle w:val="Normal"/>
        <w:jc w:val="both"/>
        <w:rPr/>
      </w:pPr>
      <w:r>
        <w:rPr/>
        <w:t>Тамерлан Агузаров, председатель Верховного суда Северной Осетии:</w:t>
      </w:r>
    </w:p>
    <w:p>
      <w:pPr>
        <w:pStyle w:val="Normal"/>
        <w:jc w:val="both"/>
        <w:rPr/>
      </w:pPr>
      <w:r>
        <w:rPr/>
        <w:t>- У потерпевших есть вопросы?</w:t>
      </w:r>
    </w:p>
    <w:p>
      <w:pPr>
        <w:pStyle w:val="Normal"/>
        <w:jc w:val="both"/>
        <w:rPr/>
      </w:pPr>
      <w:r>
        <w:rPr/>
        <w:t>- Вы о цифре 354 слышали?</w:t>
      </w:r>
    </w:p>
    <w:p>
      <w:pPr>
        <w:pStyle w:val="Normal"/>
        <w:jc w:val="both"/>
        <w:rPr/>
      </w:pPr>
      <w:r>
        <w:rPr/>
        <w:t xml:space="preserve">- Да. Они говорили, что, ну, они телевизор посмотрели, и говорили это. Они все 3 дня говорили, что мы никому не нужны. И что наши говорят, что нас 350 человек. </w:t>
      </w:r>
    </w:p>
    <w:p>
      <w:pPr>
        <w:pStyle w:val="Normal"/>
        <w:jc w:val="both"/>
        <w:rPr/>
      </w:pPr>
      <w:r>
        <w:rPr/>
        <w:t>- Вот Вы говорите, что после взрыва начался пожар. Вы утверждаете, что там дети были в таком состоянии, что ни двигаться, ни ходить не могли. Они ведь могли сгореть.</w:t>
      </w:r>
    </w:p>
    <w:p>
      <w:pPr>
        <w:pStyle w:val="Normal"/>
        <w:jc w:val="both"/>
        <w:rPr/>
      </w:pPr>
      <w:r>
        <w:rPr/>
        <w:t xml:space="preserve">- Да. Не только дети, но и взрослые не могли двигаться. </w:t>
      </w:r>
    </w:p>
    <w:p>
      <w:pPr>
        <w:pStyle w:val="Normal"/>
        <w:jc w:val="both"/>
        <w:rPr/>
      </w:pPr>
      <w:r>
        <w:rPr/>
        <w:t xml:space="preserve">- Вы пробежали между гаражами. Вы видели каких-нибудь спасателей? </w:t>
      </w:r>
    </w:p>
    <w:p>
      <w:pPr>
        <w:pStyle w:val="Normal"/>
        <w:jc w:val="both"/>
        <w:rPr/>
      </w:pPr>
      <w:r>
        <w:rPr/>
        <w:t xml:space="preserve">- Там, где я бежала, я вообще ничего не могла видеть. </w:t>
      </w:r>
    </w:p>
    <w:p>
      <w:pPr>
        <w:pStyle w:val="Normal"/>
        <w:jc w:val="both"/>
        <w:rPr/>
      </w:pPr>
      <w:r>
        <w:rPr/>
        <w:t>- Территория же прилегала к школе.</w:t>
      </w:r>
    </w:p>
    <w:p>
      <w:pPr>
        <w:pStyle w:val="Normal"/>
        <w:jc w:val="both"/>
        <w:rPr/>
      </w:pPr>
      <w:r>
        <w:rPr/>
        <w:t>- Нет, это уже за забором школы.</w:t>
      </w:r>
    </w:p>
    <w:p>
      <w:pPr>
        <w:pStyle w:val="Normal"/>
        <w:jc w:val="both"/>
        <w:rPr/>
      </w:pPr>
      <w:r>
        <w:rPr/>
        <w:t>- Но рядом же.</w:t>
      </w:r>
    </w:p>
    <w:p>
      <w:pPr>
        <w:pStyle w:val="Normal"/>
        <w:jc w:val="both"/>
        <w:rPr/>
      </w:pPr>
      <w:r>
        <w:rPr/>
        <w:t xml:space="preserve">- Между мною и школой был забор. Я ничего не могла видеть. </w:t>
      </w:r>
    </w:p>
    <w:p>
      <w:pPr>
        <w:pStyle w:val="Normal"/>
        <w:jc w:val="both"/>
        <w:rPr/>
      </w:pPr>
      <w:r>
        <w:rPr/>
        <w:t>- В скольких метрах?</w:t>
      </w:r>
    </w:p>
    <w:p>
      <w:pPr>
        <w:pStyle w:val="Normal"/>
        <w:jc w:val="both"/>
        <w:rPr/>
      </w:pPr>
      <w:r>
        <w:rPr/>
        <w:t xml:space="preserve">- Метров 5.  Но там ничего не было. Там только бегали. Вы знаете, где дворы, и там гаражи. И между школой и забором, там ничего, только куры бегали. </w:t>
      </w:r>
    </w:p>
    <w:p>
      <w:pPr>
        <w:pStyle w:val="Normal"/>
        <w:jc w:val="both"/>
        <w:rPr/>
      </w:pPr>
      <w:r>
        <w:rPr/>
        <w:t>- Когда ты там бежала, какие-нибудь выстрелы, взрывы слышала?</w:t>
      </w:r>
    </w:p>
    <w:p>
      <w:pPr>
        <w:pStyle w:val="Normal"/>
        <w:jc w:val="both"/>
        <w:rPr/>
      </w:pPr>
      <w:r>
        <w:rPr/>
        <w:t xml:space="preserve">- Выстрелы? </w:t>
      </w:r>
    </w:p>
    <w:p>
      <w:pPr>
        <w:pStyle w:val="Normal"/>
        <w:jc w:val="both"/>
        <w:rPr/>
      </w:pPr>
      <w:r>
        <w:rPr/>
        <w:t xml:space="preserve">- Автоматных очередей из школы или взрывы чтоб раздались, помимо этого какие-нибудь взрывы слышала? </w:t>
      </w:r>
    </w:p>
    <w:p>
      <w:pPr>
        <w:pStyle w:val="Normal"/>
        <w:jc w:val="both"/>
        <w:rPr/>
      </w:pPr>
      <w:r>
        <w:rPr/>
        <w:t xml:space="preserve">- В общем, вот эти основные 3 взрыва. А там какие только пули не летали. Я даже уши закрыла. И не смотря на это, слышно было. </w:t>
      </w:r>
    </w:p>
    <w:p>
      <w:pPr>
        <w:pStyle w:val="Normal"/>
        <w:jc w:val="both"/>
        <w:rPr/>
      </w:pPr>
      <w:r>
        <w:rPr/>
        <w:t>Тамерлан Агузаров, председатель Верховного суда Северной Осетии:</w:t>
      </w:r>
    </w:p>
    <w:p>
      <w:pPr>
        <w:pStyle w:val="Normal"/>
        <w:jc w:val="both"/>
        <w:rPr/>
      </w:pPr>
      <w:r>
        <w:rPr/>
        <w:t xml:space="preserve">- Фатима, отвечайте суду. </w:t>
      </w:r>
    </w:p>
    <w:p>
      <w:pPr>
        <w:pStyle w:val="Normal"/>
        <w:jc w:val="both"/>
        <w:rPr/>
      </w:pPr>
      <w:r>
        <w:rPr/>
        <w:t>Голос из зала:</w:t>
      </w:r>
    </w:p>
    <w:p>
      <w:pPr>
        <w:pStyle w:val="Normal"/>
        <w:jc w:val="both"/>
        <w:rPr/>
      </w:pPr>
      <w:r>
        <w:rPr/>
        <w:t>- Какое было состояние у людей на 3-й день?</w:t>
      </w:r>
    </w:p>
    <w:p>
      <w:pPr>
        <w:pStyle w:val="Normal"/>
        <w:jc w:val="both"/>
        <w:rPr/>
      </w:pPr>
      <w:r>
        <w:rPr/>
        <w:t xml:space="preserve">- На 3-й день у людей уже сил не было двигаться. </w:t>
      </w:r>
    </w:p>
    <w:p>
      <w:pPr>
        <w:pStyle w:val="Normal"/>
        <w:jc w:val="both"/>
        <w:rPr/>
      </w:pPr>
      <w:r>
        <w:rPr/>
        <w:t>- Ты говорила, что тебе было очень страшно. Ты как журналистка в эти страшные минуты о ком-то думала, вот выйду, спасусь и напишу. Была ли у  тебя надежда на спасение?</w:t>
      </w:r>
    </w:p>
    <w:p>
      <w:pPr>
        <w:pStyle w:val="Normal"/>
        <w:jc w:val="both"/>
        <w:rPr/>
      </w:pPr>
      <w:r>
        <w:rPr/>
        <w:t xml:space="preserve">- Я уже вообще забыла, что я журналистка. В том плане, что моя жизнь осталась в прошлом. В настоящем была только вот эта ситуация. Я не думала о том, что я буду что-то писать. Я вообще не думала, что я выйду оттуда. </w:t>
      </w:r>
    </w:p>
    <w:p>
      <w:pPr>
        <w:pStyle w:val="Normal"/>
        <w:jc w:val="both"/>
        <w:rPr/>
      </w:pPr>
      <w:r>
        <w:rPr/>
        <w:t>- Надежды на спасение не было?</w:t>
      </w:r>
    </w:p>
    <w:p>
      <w:pPr>
        <w:pStyle w:val="Normal"/>
        <w:jc w:val="both"/>
        <w:rPr/>
      </w:pPr>
      <w:r>
        <w:rPr/>
        <w:t xml:space="preserve">- У меня не было. </w:t>
      </w:r>
    </w:p>
    <w:p>
      <w:pPr>
        <w:pStyle w:val="Normal"/>
        <w:jc w:val="both"/>
        <w:rPr/>
      </w:pPr>
      <w:r>
        <w:rPr/>
        <w:t>- Для чего тебя туда пригласили?</w:t>
      </w:r>
    </w:p>
    <w:p>
      <w:pPr>
        <w:pStyle w:val="Normal"/>
        <w:jc w:val="both"/>
        <w:rPr/>
      </w:pPr>
      <w:r>
        <w:rPr/>
        <w:t xml:space="preserve">- Ну, мы каждый год 1 сентября делаем репортаж. Ну, конечно не именно с первой школы. Просто первая школа рядом, и мы часто туда ходили. Я вообще-то не собиралась туда идти. Но на работе мне дали задание, чтобы я пошла туда. Я решила, что пойду, сделаю несколько кадров, и не буду ждать окончания линейки. Потом поеду в какое-нибудь село, и там успею сфотографировать. </w:t>
      </w:r>
    </w:p>
    <w:p>
      <w:pPr>
        <w:pStyle w:val="Normal"/>
        <w:jc w:val="both"/>
        <w:rPr/>
      </w:pPr>
      <w:r>
        <w:rPr/>
        <w:t>- Во сколько Вы должны были пойти?</w:t>
      </w:r>
    </w:p>
    <w:p>
      <w:pPr>
        <w:pStyle w:val="Normal"/>
        <w:jc w:val="both"/>
        <w:rPr/>
      </w:pPr>
      <w:r>
        <w:rPr/>
        <w:t xml:space="preserve">- К 9 часам. </w:t>
      </w:r>
    </w:p>
    <w:p>
      <w:pPr>
        <w:pStyle w:val="Normal"/>
        <w:jc w:val="both"/>
        <w:rPr/>
      </w:pPr>
      <w:r>
        <w:rPr/>
        <w:t xml:space="preserve">- А Вас не удивило, что так рано линейка началась. </w:t>
      </w:r>
    </w:p>
    <w:p>
      <w:pPr>
        <w:pStyle w:val="Normal"/>
        <w:jc w:val="both"/>
        <w:rPr/>
      </w:pPr>
      <w:r>
        <w:rPr/>
        <w:t xml:space="preserve">- Я не помню. Мне сказали, я сразу пошла. </w:t>
      </w:r>
    </w:p>
    <w:p>
      <w:pPr>
        <w:pStyle w:val="Normal"/>
        <w:jc w:val="both"/>
        <w:rPr/>
      </w:pPr>
      <w:r>
        <w:rPr/>
        <w:t>- Вы что-нибудь сфотографировали?</w:t>
      </w:r>
    </w:p>
    <w:p>
      <w:pPr>
        <w:pStyle w:val="Normal"/>
        <w:jc w:val="both"/>
        <w:rPr/>
      </w:pPr>
      <w:r>
        <w:rPr/>
        <w:t xml:space="preserve">- Я вообще снимков не сделала. Еще бы минута, и я наверное что-нибудь бы сняла. Я уже вытащила фотоаппарат. Первоклашки уже должны были просто выйти. Что касается телефона, я и фотоаппарат и телефон оставила на втором этаже. А потом свой телефон видела у Ходова. Он забрал его себе. </w:t>
      </w:r>
    </w:p>
    <w:p>
      <w:pPr>
        <w:pStyle w:val="Normal"/>
        <w:jc w:val="both"/>
        <w:rPr/>
      </w:pPr>
      <w:r>
        <w:rPr/>
        <w:t>Тамерлан Агузаров, председатель Верховного суда Северной Осетии:</w:t>
      </w:r>
    </w:p>
    <w:p>
      <w:pPr>
        <w:pStyle w:val="Normal"/>
        <w:jc w:val="both"/>
        <w:rPr/>
      </w:pPr>
      <w:r>
        <w:rPr/>
        <w:t>- У подсудимого?</w:t>
      </w:r>
    </w:p>
    <w:p>
      <w:pPr>
        <w:pStyle w:val="Normal"/>
        <w:jc w:val="both"/>
        <w:rPr/>
      </w:pPr>
      <w:r>
        <w:rPr/>
        <w:t>- Нет.</w:t>
      </w:r>
    </w:p>
    <w:p>
      <w:pPr>
        <w:pStyle w:val="Normal"/>
        <w:jc w:val="both"/>
        <w:rPr/>
      </w:pPr>
      <w:r>
        <w:rPr/>
        <w:t>Голос из зала:</w:t>
      </w:r>
    </w:p>
    <w:p>
      <w:pPr>
        <w:pStyle w:val="Normal"/>
        <w:jc w:val="both"/>
        <w:rPr/>
      </w:pPr>
      <w:r>
        <w:rPr/>
        <w:t>- вы с Дудиевой на втором этаже встречались?</w:t>
      </w:r>
    </w:p>
    <w:p>
      <w:pPr>
        <w:pStyle w:val="Normal"/>
        <w:jc w:val="both"/>
        <w:rPr/>
      </w:pPr>
      <w:r>
        <w:rPr/>
        <w:t xml:space="preserve">- Нет, я ее только на лестницах внизу видела. А наверху были: бабушка одна, которая внука потеряла, все просто в панике были. А Дудиеву я больше не видела. </w:t>
      </w:r>
    </w:p>
    <w:p>
      <w:pPr>
        <w:pStyle w:val="Normal"/>
        <w:jc w:val="both"/>
        <w:rPr/>
      </w:pPr>
      <w:r>
        <w:rPr/>
        <w:t>- А Вы никому не позвонили?</w:t>
      </w:r>
    </w:p>
    <w:p>
      <w:pPr>
        <w:pStyle w:val="Normal"/>
        <w:jc w:val="both"/>
        <w:rPr/>
      </w:pPr>
      <w:r>
        <w:rPr/>
        <w:t xml:space="preserve">- Мне позвонила моя мама, и спросила: «Что случилось, почему стреляют.» Я сказала, что я сама не знаю. Потом связь оборвалась. Я уже пыталась дозвониться но это уже было невозможно. Потом нас уже выгнали оттуда. </w:t>
      </w:r>
    </w:p>
    <w:p>
      <w:pPr>
        <w:pStyle w:val="Normal"/>
        <w:jc w:val="both"/>
        <w:rPr/>
      </w:pPr>
      <w:r>
        <w:rPr/>
        <w:t xml:space="preserve">- У меня не вопрос. У меня комментарий. </w:t>
      </w:r>
    </w:p>
    <w:p>
      <w:pPr>
        <w:pStyle w:val="Normal"/>
        <w:jc w:val="both"/>
        <w:rPr/>
      </w:pPr>
      <w:r>
        <w:rPr/>
        <w:t>Тамерлан Агузаров, председатель Верховного суда Северной Осетии:</w:t>
      </w:r>
    </w:p>
    <w:p>
      <w:pPr>
        <w:pStyle w:val="Normal"/>
        <w:jc w:val="both"/>
        <w:rPr/>
      </w:pPr>
      <w:r>
        <w:rPr/>
        <w:t xml:space="preserve">- Подождите, мы пока Аликову отпустим. Есть вопросы? </w:t>
      </w:r>
    </w:p>
    <w:p>
      <w:pPr>
        <w:pStyle w:val="Normal"/>
        <w:jc w:val="both"/>
        <w:rPr/>
      </w:pPr>
      <w:r>
        <w:rPr/>
        <w:t>- Нет.</w:t>
      </w:r>
    </w:p>
    <w:p>
      <w:pPr>
        <w:pStyle w:val="Normal"/>
        <w:jc w:val="both"/>
        <w:rPr/>
      </w:pPr>
      <w:r>
        <w:rPr/>
        <w:t>- Фатима Валерьевна, Вы можете задать вопрос подсудимому. У Вас есть вопросы?</w:t>
      </w:r>
    </w:p>
    <w:p>
      <w:pPr>
        <w:pStyle w:val="Normal"/>
        <w:jc w:val="both"/>
        <w:rPr/>
      </w:pPr>
      <w:r>
        <w:rPr/>
        <w:t>- нет.</w:t>
      </w:r>
    </w:p>
    <w:p>
      <w:pPr>
        <w:pStyle w:val="Normal"/>
        <w:jc w:val="both"/>
        <w:rPr/>
      </w:pPr>
      <w:r>
        <w:rPr/>
        <w:t xml:space="preserve">- Спасибо, присаживайтесь. </w:t>
      </w:r>
    </w:p>
    <w:p>
      <w:pPr>
        <w:pStyle w:val="Normal"/>
        <w:jc w:val="both"/>
        <w:rPr/>
      </w:pPr>
      <w:r>
        <w:rPr/>
        <w:t>Голос из зала:</w:t>
      </w:r>
    </w:p>
    <w:p>
      <w:pPr>
        <w:pStyle w:val="Normal"/>
        <w:jc w:val="both"/>
        <w:rPr/>
      </w:pPr>
      <w:r>
        <w:rPr/>
        <w:t xml:space="preserve">- Туаева Эльвира. Я уже давала показания. Я была со своими детьми в школе. с девочкой и с мальчиком, которых я потеряла. Сейчас, когда Фатима говорила, очень многие моменты человек упускает. Я когда слушала Фатиму, вспомнила такой момент, что на 3-й день действительно детям было совсем плохо. Хотя они держались по-геройски. Наши дети герои. На 3-й день мальчику, он у меня был младший, ему стало совсем плохо. Он все эти дни фактически с места не вставал. Мы все время сидели под 2 окном с главного входа. И ему стало совсем плохо, и он мне говорит «Мама, я сейчас умру. Дай мне хоть каплю воды.» Я говорю: «Я тебе воду не могу дать.» Но отправила его  туда, где был кабинет физруков, тренерская. С той стороны были окна выбиты. У них как наблюдательный пункт там был. Они часто туда заходили. И не разрешали туда заходить. Но под конец люди садились, подходили все ближе. Там образовалась толпа. Я помахала. Там много знакомых женщин было: «Пропустите его туда. Пусть он чуть-чуть подышит воздухом.» Он пошел туда, посидел чуть-чуть, вернулся. И, я сейчас это вспомнила, террористы, один подошел туда. Все взрывные устройства, они были подсоединены к вентиляционной системе. И все время на протяжении этих 3 дней они проверяли. Я туда подошла. 1 террорист стоял у входа с автоматом. А другой проверял. Когда он меня увидел, он мне говорит: «Ты куда идешь? Вернись на место.» Я сразу подумала, что бы ему ответить. Я ему говорю: «Вот он, который внутри, он меня попросил понаблюдать.» Они это часто делали. Слушали, вентиляция шумит или нет. Он кивнул. Я какое-то время постояла. Потом они позвали Кониди, что-то возились. И вот сейчас я вспомнила, когда Фатима сказала, это скорее всего был тот момент, когда действительно был отключен свет. У них какая-то паника. В зале остались только 3 террориста. Один на главном входе, другой со стороны тренажерного зала, и на пульте. Другие куда-то исчезли. Я как-то на это не обратила внимание. Я отошла. Мальчик у меня отошел в другую сторону. Там, говорит, воду можно было выпить. Я пошла туда, где произошел первый взрыв. Оттуда я еще посмотрела. И там никого не было. Это было буквально минут за 15 до взрыва. И вот сейчас я вспомнила, что действительно наверное они обнаружили, что света нет. И вот это. Я не знала, что там машина подъехала. Мы же ничего не знали. У меня все. </w:t>
      </w:r>
    </w:p>
    <w:p>
      <w:pPr>
        <w:pStyle w:val="Normal"/>
        <w:jc w:val="both"/>
        <w:rPr/>
      </w:pPr>
      <w:r>
        <w:rPr/>
        <w:t>Заместитель прокурора РСО-Алания Аслан Черчесов:</w:t>
      </w:r>
    </w:p>
    <w:p>
      <w:pPr>
        <w:pStyle w:val="Normal"/>
        <w:jc w:val="both"/>
        <w:rPr/>
      </w:pPr>
      <w:r>
        <w:rPr/>
        <w:t xml:space="preserve">- Ваша Честь, учитывая, что на сегодня у нас больше никого нет, мы их постараемся вызвать в соответствии со ст. 285 УК РФ, прошу разрешить оглашение протокола следственных действий и иных документов. Не тратить время. </w:t>
      </w:r>
    </w:p>
    <w:p>
      <w:pPr>
        <w:pStyle w:val="Normal"/>
        <w:jc w:val="both"/>
        <w:rPr/>
      </w:pPr>
      <w:r>
        <w:rPr/>
        <w:t>Голос из зала:</w:t>
      </w:r>
    </w:p>
    <w:p>
      <w:pPr>
        <w:pStyle w:val="Normal"/>
        <w:jc w:val="both"/>
        <w:rPr/>
      </w:pPr>
      <w:r>
        <w:rPr/>
        <w:t xml:space="preserve">- Почему другие имеют право задавать письменно вопросы суду, и письменно получать на них ответы. А почему мы не имеем право? Норд-Остовские пострадавшие, которые ведут процесс в Москве, они письменно подают ходатайства суду, и письменно отказы получают. И все письменные отказы, они сейчас у них в Страсбурге. Почему мы такой возможности не имеем. Вот нам сейчас отказали необоснованно. Семисынова захотела, как она и сказала. Я хочу, чтобы вот эти отказы пришивались, и мы эти документы потом сразу отправим. </w:t>
      </w:r>
    </w:p>
    <w:p>
      <w:pPr>
        <w:pStyle w:val="Normal"/>
        <w:jc w:val="both"/>
        <w:rPr/>
      </w:pPr>
      <w:r>
        <w:rPr/>
        <w:t>Тамерлан Агузаров, председатель Верховного суда Северной Осетии:</w:t>
      </w:r>
    </w:p>
    <w:p>
      <w:pPr>
        <w:pStyle w:val="Normal"/>
        <w:jc w:val="both"/>
        <w:rPr/>
      </w:pPr>
      <w:r>
        <w:rPr/>
        <w:t xml:space="preserve">- Они не пришиваются, Кесаева. Они все имеют место в протоколе судебного заседания. </w:t>
      </w:r>
    </w:p>
    <w:p>
      <w:pPr>
        <w:pStyle w:val="Normal"/>
        <w:jc w:val="both"/>
        <w:rPr/>
      </w:pPr>
      <w:r>
        <w:rPr/>
        <w:t>- Именно лично у них, у пострадавших, эти бумаги есть. Не в протоколе, у них.</w:t>
      </w:r>
    </w:p>
    <w:p>
      <w:pPr>
        <w:pStyle w:val="Normal"/>
        <w:jc w:val="both"/>
        <w:rPr/>
      </w:pPr>
      <w:r>
        <w:rPr/>
        <w:t>- Какое дело Норд-Остовское? Какое дело в суде? Вы говорите Норд-Остовское. Уголовное дело по Норд-Осту, что, в суде находится?</w:t>
      </w:r>
    </w:p>
    <w:p>
      <w:pPr>
        <w:pStyle w:val="Normal"/>
        <w:jc w:val="both"/>
        <w:rPr/>
      </w:pPr>
      <w:r>
        <w:rPr/>
        <w:t>- Все судебные заседания...</w:t>
      </w:r>
    </w:p>
    <w:p>
      <w:pPr>
        <w:pStyle w:val="Normal"/>
        <w:jc w:val="both"/>
        <w:rPr/>
      </w:pPr>
      <w:r>
        <w:rPr/>
        <w:t>- Какие судебные заседания?</w:t>
      </w:r>
    </w:p>
    <w:p>
      <w:pPr>
        <w:pStyle w:val="Normal"/>
        <w:jc w:val="both"/>
        <w:rPr/>
      </w:pPr>
      <w:r>
        <w:rPr/>
        <w:t>- По Норд-Осту. Я знаю уже.</w:t>
      </w:r>
    </w:p>
    <w:p>
      <w:pPr>
        <w:pStyle w:val="Normal"/>
        <w:jc w:val="both"/>
        <w:rPr/>
      </w:pPr>
      <w:r>
        <w:rPr/>
        <w:t>- Ну, если Вы знаете, тогда объясните, какие ходатайства?</w:t>
      </w:r>
    </w:p>
    <w:p>
      <w:pPr>
        <w:pStyle w:val="Normal"/>
        <w:jc w:val="both"/>
        <w:rPr/>
      </w:pPr>
      <w:r>
        <w:rPr/>
        <w:t>- Любые ходатайства они подавали в письменном виде. И в письменном виде им отказывали. Если отказываете, то в письменном виде. Но вот так, как Семисынова говорит, что вот потому что я не хочу. Давайте будем вот эти все ее потому пришивать.</w:t>
      </w:r>
    </w:p>
    <w:p>
      <w:pPr>
        <w:pStyle w:val="Normal"/>
        <w:jc w:val="both"/>
        <w:rPr/>
      </w:pPr>
      <w:r>
        <w:rPr/>
        <w:t xml:space="preserve">- Я говорю, все ходатайства и все мнения сторон, они отражаются в протоколе судебного заседания. </w:t>
      </w:r>
    </w:p>
    <w:p>
      <w:pPr>
        <w:pStyle w:val="Normal"/>
        <w:jc w:val="both"/>
        <w:rPr/>
      </w:pPr>
      <w:r>
        <w:rPr/>
        <w:t>- Мне юристы сказали, что Вы должны иметь на руках протокол. Которые на суде отказывают, мы должны иметь на руках.</w:t>
      </w:r>
    </w:p>
    <w:p>
      <w:pPr>
        <w:pStyle w:val="Normal"/>
        <w:jc w:val="both"/>
        <w:rPr/>
      </w:pPr>
      <w:r>
        <w:rPr/>
        <w:t>- Какие юристы? У Вас вот представители есть.</w:t>
      </w:r>
    </w:p>
    <w:p>
      <w:pPr>
        <w:pStyle w:val="Normal"/>
        <w:jc w:val="both"/>
        <w:rPr/>
      </w:pPr>
      <w:r>
        <w:rPr/>
        <w:t>- Достойные юристы, доктора наук. Я никого не хочу здесь обижать. У меня претензии к Семисыновой.</w:t>
      </w:r>
    </w:p>
    <w:p>
      <w:pPr>
        <w:pStyle w:val="Normal"/>
        <w:jc w:val="both"/>
        <w:rPr/>
      </w:pPr>
      <w:r>
        <w:rPr/>
        <w:t>- Я Вам еще раз говорю, что все ходатайства, все мнения сторон, которые высказываются по данному делу, они все отражаются в протоколе судебного заседания.</w:t>
      </w:r>
    </w:p>
    <w:p>
      <w:pPr>
        <w:pStyle w:val="Normal"/>
        <w:jc w:val="both"/>
        <w:rPr/>
      </w:pPr>
      <w:r>
        <w:rPr/>
        <w:t>- У меня претензии к ней. Вы не разрешаете до конца суда поднимать эти протоколы, смотреть их. А между прочим пострадавшие из Норд-Оста все протоколы осматривают, снимают на цифровые фотоаппараты. И все у них есть. Еще до окончания суда у них это все было. Почему нам нельзя.</w:t>
      </w:r>
    </w:p>
    <w:p>
      <w:pPr>
        <w:pStyle w:val="Normal"/>
        <w:jc w:val="both"/>
        <w:rPr/>
      </w:pPr>
      <w:r>
        <w:rPr/>
        <w:t xml:space="preserve">- Какого суда? Объясните мне, какой суд? </w:t>
      </w:r>
    </w:p>
    <w:p>
      <w:pPr>
        <w:pStyle w:val="Normal"/>
        <w:jc w:val="both"/>
        <w:rPr/>
      </w:pPr>
      <w:r>
        <w:rPr/>
        <w:t>- В Норд-Осте, у них один суд.</w:t>
      </w:r>
    </w:p>
    <w:p>
      <w:pPr>
        <w:pStyle w:val="Normal"/>
        <w:jc w:val="both"/>
        <w:rPr/>
      </w:pPr>
      <w:r>
        <w:rPr/>
        <w:t>- О чем он?</w:t>
      </w:r>
    </w:p>
    <w:p>
      <w:pPr>
        <w:pStyle w:val="Normal"/>
        <w:jc w:val="both"/>
        <w:rPr/>
      </w:pPr>
      <w:r>
        <w:rPr/>
        <w:t>- О теракте.</w:t>
      </w:r>
    </w:p>
    <w:p>
      <w:pPr>
        <w:pStyle w:val="Normal"/>
        <w:jc w:val="both"/>
        <w:rPr/>
      </w:pPr>
      <w:r>
        <w:rPr/>
        <w:t xml:space="preserve">- Да нет дела по теракту в Норд-Осте в суде! О чем Вы говорите?! </w:t>
      </w:r>
    </w:p>
    <w:p>
      <w:pPr>
        <w:pStyle w:val="Normal"/>
        <w:jc w:val="both"/>
        <w:rPr/>
      </w:pPr>
      <w:r>
        <w:rPr/>
        <w:t xml:space="preserve">- У них уже закончилось. У них все бумаги в Страсбурге. </w:t>
      </w:r>
    </w:p>
    <w:p>
      <w:pPr>
        <w:pStyle w:val="Normal"/>
        <w:jc w:val="both"/>
        <w:rPr/>
      </w:pPr>
      <w:r>
        <w:rPr/>
        <w:t>- Может Вы хотите сказать гражданские иски, которые они подали в суд?</w:t>
      </w:r>
    </w:p>
    <w:p>
      <w:pPr>
        <w:pStyle w:val="Normal"/>
        <w:jc w:val="both"/>
        <w:rPr/>
      </w:pPr>
      <w:r>
        <w:rPr/>
        <w:t>- Нет, нет. Во время суда они подавали ходатайства. Семисынова, я Вас в Страсбурге буду обсуждать. Почему Вы Дзасохова считаете основным свидетелем, а Гайденко, руководитель УФСБ, не считаете. На каком основании к Кодзоеву жена приезжала, если переговоры с террористом она вела. И Вы отказываете мне в ходатайстве, чтобы ее допросили. На каком основании?! Это не касается Кулаева?!</w:t>
      </w:r>
    </w:p>
    <w:p>
      <w:pPr>
        <w:pStyle w:val="Normal"/>
        <w:jc w:val="both"/>
        <w:rPr/>
      </w:pPr>
      <w:r>
        <w:rPr/>
        <w:t>- Кесаева, присядьте. Что, Есиев?</w:t>
      </w:r>
    </w:p>
    <w:p>
      <w:pPr>
        <w:pStyle w:val="Normal"/>
        <w:jc w:val="both"/>
        <w:rPr/>
      </w:pPr>
      <w:r>
        <w:rPr/>
        <w:t>- Ваша Честь, Вы все время говорите о наших правах. О том, что мы имеем право то-то, то-то. А потом Вы нас ущемляете, как судья.</w:t>
      </w:r>
    </w:p>
    <w:p>
      <w:pPr>
        <w:pStyle w:val="Normal"/>
        <w:jc w:val="both"/>
        <w:rPr/>
      </w:pPr>
      <w:r>
        <w:rPr/>
        <w:t>- Пожалуйста, обеспечьте тех свидетелей, которых Вы хотите привести в суд, и мы их допросим. А кому я отказываю? Это не моя обязанность, в суд доставлять свидетелей.</w:t>
      </w:r>
    </w:p>
    <w:p>
      <w:pPr>
        <w:pStyle w:val="Normal"/>
        <w:jc w:val="both"/>
        <w:rPr/>
      </w:pPr>
      <w:r>
        <w:rPr/>
        <w:t>- Это Ваша обязанность!</w:t>
      </w:r>
    </w:p>
    <w:p>
      <w:pPr>
        <w:pStyle w:val="Normal"/>
        <w:jc w:val="both"/>
        <w:rPr/>
      </w:pPr>
      <w:r>
        <w:rPr/>
        <w:t>- Это не моя обязанность. Я Вам еще раз говорю. Если Вы, Кесаева, хорошо знаете уже процессуальный кодекс, как Вы выражаетесь....</w:t>
      </w:r>
    </w:p>
    <w:p>
      <w:pPr>
        <w:pStyle w:val="Normal"/>
        <w:jc w:val="both"/>
        <w:rPr/>
      </w:pPr>
      <w:r>
        <w:rPr/>
        <w:t>- Я никого не хочу унизить. Но я консультировалась. Я имею право консультироваться с юристами.</w:t>
      </w:r>
    </w:p>
    <w:p>
      <w:pPr>
        <w:pStyle w:val="Normal"/>
        <w:jc w:val="both"/>
        <w:rPr/>
      </w:pPr>
      <w:r>
        <w:rPr/>
        <w:t>- Кто Вам не разрешает консультироваться?!</w:t>
      </w:r>
    </w:p>
    <w:p>
      <w:pPr>
        <w:pStyle w:val="Normal"/>
        <w:jc w:val="both"/>
        <w:rPr/>
      </w:pPr>
      <w:r>
        <w:rPr/>
        <w:t>- Вот они мне сказали, что так можно делать. Почему здесь ущемляют наши права? Почему Семисынова говорит все, что хочет, не аргументируя.</w:t>
      </w:r>
    </w:p>
    <w:p>
      <w:pPr>
        <w:pStyle w:val="Normal"/>
        <w:jc w:val="both"/>
        <w:rPr/>
      </w:pPr>
      <w:r>
        <w:rPr/>
        <w:t xml:space="preserve">- И Вы говорите все, что хотите. </w:t>
      </w:r>
    </w:p>
    <w:p>
      <w:pPr>
        <w:pStyle w:val="Normal"/>
        <w:jc w:val="both"/>
        <w:rPr/>
      </w:pPr>
      <w:r>
        <w:rPr/>
        <w:t>- Я не применяю нецензурных выражений. Я не цивилизованным языком разговариваю.</w:t>
      </w:r>
    </w:p>
    <w:p>
      <w:pPr>
        <w:pStyle w:val="Normal"/>
        <w:jc w:val="both"/>
        <w:rPr/>
      </w:pPr>
      <w:r>
        <w:rPr/>
        <w:t>- Есиев. Ваша Честь, я не закончил. Значит, прокурор должен быть на стороне пострадавших. А она постоянно уводит суд в другое русло. На каком основании она не защищает честь пострадавших, которые потеряли детей, близких. А она настаивает на том, чтобы не приглашали тех. Почему? На каком основании? Мы хотим их видеть здесь, в суде. Все, пусть объявят явку.</w:t>
      </w:r>
    </w:p>
    <w:p>
      <w:pPr>
        <w:pStyle w:val="Normal"/>
        <w:jc w:val="both"/>
        <w:rPr/>
      </w:pPr>
      <w:r>
        <w:rPr/>
        <w:t>Тамерлан Агузаров, председатель Верховного суда Северной Осетии:</w:t>
      </w:r>
    </w:p>
    <w:p>
      <w:pPr>
        <w:pStyle w:val="Normal"/>
        <w:jc w:val="both"/>
        <w:rPr/>
      </w:pPr>
      <w:r>
        <w:rPr/>
        <w:t xml:space="preserve">- Так, пожалуйста, с обвинением не в зале судебного заседания выясняйте свои отношения. Все. </w:t>
      </w:r>
    </w:p>
    <w:p>
      <w:pPr>
        <w:pStyle w:val="Normal"/>
        <w:jc w:val="both"/>
        <w:rPr/>
      </w:pPr>
      <w:r>
        <w:rPr/>
        <w:t>- А где?</w:t>
      </w:r>
    </w:p>
    <w:p>
      <w:pPr>
        <w:pStyle w:val="Normal"/>
        <w:jc w:val="both"/>
        <w:rPr/>
      </w:pPr>
      <w:r>
        <w:rPr/>
        <w:t>- За пределами зала. Я не на стороне потерпевших, я не на стороне подсудимого. Моя обязанность...Что, Дзуцева?</w:t>
      </w:r>
    </w:p>
    <w:p>
      <w:pPr>
        <w:pStyle w:val="Normal"/>
        <w:jc w:val="both"/>
        <w:rPr/>
      </w:pPr>
      <w:r>
        <w:rPr/>
        <w:t>- Я хочу дать ходатайство стороне обвинения. Потому что мы все считаем, что Гуражев виновен...</w:t>
      </w:r>
    </w:p>
    <w:p>
      <w:pPr>
        <w:pStyle w:val="Normal"/>
        <w:jc w:val="both"/>
        <w:rPr/>
      </w:pPr>
      <w:r>
        <w:rPr/>
        <w:t xml:space="preserve">- Пожалуйста, напишите письменное заявление и отдайте его в прокуратуру, если вы считаете, что Гуражев виновен. </w:t>
      </w:r>
    </w:p>
    <w:p>
      <w:pPr>
        <w:pStyle w:val="Normal"/>
        <w:jc w:val="both"/>
        <w:rPr/>
      </w:pPr>
      <w:r>
        <w:rPr/>
        <w:t xml:space="preserve">- Из его показаний видно, что он виновный. Как это удачно он его привез, нам оставил уничтожать наших детей. Это тоже мы должны требовать. </w:t>
      </w:r>
    </w:p>
    <w:p>
      <w:pPr>
        <w:pStyle w:val="Normal"/>
        <w:jc w:val="both"/>
        <w:rPr/>
      </w:pPr>
      <w:r>
        <w:rPr/>
        <w:t>Голос из зала:</w:t>
      </w:r>
    </w:p>
    <w:p>
      <w:pPr>
        <w:pStyle w:val="Normal"/>
        <w:jc w:val="both"/>
        <w:rPr/>
      </w:pPr>
      <w:r>
        <w:rPr/>
        <w:t>- А можно узнать мнение адвоката подсудимого. Как Вы считаете, не обязательно приглашение в суд Кодзоевой...</w:t>
      </w:r>
    </w:p>
    <w:p>
      <w:pPr>
        <w:pStyle w:val="Normal"/>
        <w:jc w:val="both"/>
        <w:rPr/>
      </w:pPr>
      <w:r>
        <w:rPr/>
        <w:t>Тамерлан Агузаров, председатель Верховного суда Северной Осетии:</w:t>
      </w:r>
    </w:p>
    <w:p>
      <w:pPr>
        <w:pStyle w:val="Normal"/>
        <w:jc w:val="both"/>
        <w:rPr/>
      </w:pPr>
      <w:r>
        <w:rPr/>
        <w:t xml:space="preserve">- Он свое мнение высказал по этому поводу. Давайте мы продолжим судебное заседание. Чтобы не тратить время вот. Письменные доказательства будем рассматривать по данному делу. А суд и обвинение в свою очередь продолжит обеспечивать явку свидетелей. Появятся свидетели, мы их будем допрашивать, как и потерпевших. Поэтому давайте, время чтобы не терять послушаем письменные доказательства. У нас их очень много. </w:t>
      </w:r>
    </w:p>
    <w:p>
      <w:pPr>
        <w:pStyle w:val="Normal"/>
        <w:jc w:val="both"/>
        <w:rPr/>
      </w:pPr>
      <w:r>
        <w:rPr/>
        <w:t>Голос из зала:</w:t>
      </w:r>
    </w:p>
    <w:p>
      <w:pPr>
        <w:pStyle w:val="Normal"/>
        <w:jc w:val="both"/>
        <w:rPr/>
      </w:pPr>
      <w:r>
        <w:rPr/>
        <w:t xml:space="preserve">- Мы неоднократно заявляли, что представители генеральной прокуратуры уводят суд в другое русло. Вы никаких мер как судья не предпринимаете. Я не пойму. </w:t>
      </w:r>
    </w:p>
    <w:p>
      <w:pPr>
        <w:pStyle w:val="Normal"/>
        <w:jc w:val="both"/>
        <w:rPr/>
      </w:pPr>
      <w:r>
        <w:rPr/>
        <w:t>- Есиев, я рассматриваю уголовное дело по обвинению Кулаева! Вы можете это понять, или нет?!</w:t>
      </w:r>
    </w:p>
    <w:p>
      <w:pPr>
        <w:pStyle w:val="Normal"/>
        <w:jc w:val="both"/>
        <w:rPr/>
      </w:pPr>
      <w:r>
        <w:rPr/>
        <w:t>- Мы все здесь находимся по теракту в г.Беслане. Кулаев, милиция – одно и то же. Поэтому я прошу Вас, надо начать работать как положено.</w:t>
      </w:r>
    </w:p>
    <w:p>
      <w:pPr>
        <w:pStyle w:val="Normal"/>
        <w:jc w:val="both"/>
        <w:rPr/>
      </w:pPr>
      <w:r>
        <w:rPr/>
        <w:t xml:space="preserve">- Вот давайте мы продолжим свою работу. Пожалуйста.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Оглашаются материалы дела в томе 1. Лист дела 9. Это постановление о возбуждении уголовного дела от 1 сентября 2004 года. Возбуждено уголовное дело прокурором РСО-Алания Бигуловым по ст.ст. Ч.3 ст.205, Ч.3 ст.206, п.ж Ч.2 ст.105 и Ч.3 ст. 222 УК РФ по факту нападения на школу №1 г.Беслана вооруженных боевиков, захвате и убийстве заложников. Оглашаются листы дела 1-3. Это постановление о выделении уголовного дела в отношении Кулаева из уголовного дела, возбужденного по факту нападения банды террористов на школу №1.</w:t>
      </w:r>
    </w:p>
    <w:p>
      <w:pPr>
        <w:pStyle w:val="Normal"/>
        <w:jc w:val="both"/>
        <w:rPr/>
      </w:pPr>
      <w:r>
        <w:rPr/>
        <w:t>Голос из зала:</w:t>
      </w:r>
    </w:p>
    <w:p>
      <w:pPr>
        <w:pStyle w:val="Normal"/>
        <w:jc w:val="both"/>
        <w:rPr/>
      </w:pPr>
      <w:r>
        <w:rPr/>
        <w:t>- а какое количество заложников ...</w:t>
      </w:r>
    </w:p>
    <w:p>
      <w:pPr>
        <w:pStyle w:val="Normal"/>
        <w:jc w:val="both"/>
        <w:rPr/>
      </w:pPr>
      <w:r>
        <w:rPr/>
        <w:t>Представитель потерпевших:</w:t>
      </w:r>
    </w:p>
    <w:p>
      <w:pPr>
        <w:pStyle w:val="Normal"/>
        <w:jc w:val="both"/>
        <w:rPr/>
      </w:pPr>
      <w:r>
        <w:rPr/>
        <w:t xml:space="preserve">- Я прошу зачитывать и время написания протокола.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Значит, постановление о возбуждении уголовного дела от 1 сентября 2004 года, указано, что ...</w:t>
      </w:r>
    </w:p>
    <w:p>
      <w:pPr>
        <w:pStyle w:val="Normal"/>
        <w:jc w:val="both"/>
        <w:rPr/>
      </w:pPr>
      <w:r>
        <w:rPr/>
        <w:t xml:space="preserve">- Время написания протокола, пожалуйста. </w:t>
      </w:r>
    </w:p>
    <w:p>
      <w:pPr>
        <w:pStyle w:val="Normal"/>
        <w:jc w:val="both"/>
        <w:rPr/>
      </w:pPr>
      <w:r>
        <w:rPr/>
        <w:t>- 11 часов 20 минут 1 сентября возбуждено уголовное дело. Что вооруженные автоматическим стрелковым оружием, ручными гранатометами, снайперскими винтовками, в камуфлированной форме неустановленная группа лиц в количестве от 20 до 50 человек захватили среднюю школу №1 г.Беслана, и все находившиеся во дворе школы дети, родители, педагоги всего более 600 человек были захвачены в качестве заложников и помещены в здание школы.</w:t>
      </w:r>
    </w:p>
    <w:p>
      <w:pPr>
        <w:pStyle w:val="Normal"/>
        <w:jc w:val="both"/>
        <w:rPr/>
      </w:pPr>
      <w:r>
        <w:rPr/>
        <w:t xml:space="preserve">Как я уже говорила листы 1-3 постановления о выделении уголовного дела в отношении Кулаева от 19 января 2005 года. В 8.30 состоялось выделение материала уголовного дела. </w:t>
      </w:r>
    </w:p>
    <w:p>
      <w:pPr>
        <w:pStyle w:val="Normal"/>
        <w:jc w:val="both"/>
        <w:rPr/>
      </w:pPr>
      <w:r>
        <w:rPr/>
        <w:t xml:space="preserve">Листы дела 25-69.  Это протокол осмотра места происшествия. Это с/ш №1 г.Беслана от 4 сентября 2004 года. Осмотр начат в 7.00, окончен в 18.25. В ходе осмотра, осматривался 1 этаж школы, это тренажерный зал, одноэтажное здание напротив главного входа в школу, это начальные классы. Во дворе школы стоявшая автомашина ГАЗ-66, автомашина ГАЗель стоявшая в 14 метрах от автомашины ГАЗ-66, основное здание школы №1, где было обнаружено.  Значит, в вестибюле труп боевика, на котором имеются жилет-разгрузка. При нем обнаружен спальный мешок и вещмешок. В помещении библиотеки разбросаны книги. На полу линзы. В коридоре все окна разбиты. В пяти кабинетах по правую сторону коридора двухстворчатые двери отсутствуют. Окна в классах забаррикадированы партами, стульями, стеллажами для книг. Кабинет с фрагментами тела осматривался, где были обнаружены 2 ноги в черных шароварах и женская голова. Это фрагменты шахидки. Здесь же находится труп второй шахидки в одежде черного цвета. На трупе был одет кожаный ремень, перемотанный скотчем. Недалеко от этого кабинета в коридоре лежит труп боевика. И рядом труп мальчика 12-14 лет. Вокруг трупов имеются множество гильз разного калибра. Ближе к входу в столовую труп террориста, который снабжен биркой под №3, бритая голова, борода у него. Рядом с трупом находится фотоаппарат «Викар», который изъят с места происшествия. Рядом трупы под №4, 5 и 6. На них разгрузочные жилеты. Рядом труп 7. Далее в углу труп 8. на нем разгрузочный жилет. В кармане жилета обнаружена радио станция фирмы «Аполо». Под трупом телефон фирмы «Нокиа», пистоле револьвер. На поясе кобура, в которой ножны с ножом. Осматривается столовая. Стена, пол, потолок имеют множественные повреждения. Множество гильз на полу разного калибра. Напротив кухни обнаружен труп мужского пола. Он под №1. На трупе имеется разгрузочный жилет. В 4 метрах находится труп под №2. На поясе брюк прикреплен патронаж для боеприпасов к подствольному гранатомету. Боеприпасы в нем отсутствуют. На труппе разгрузочный жилет,  в кармане жилета маска. Далее осматривался второй этаж места происшествия. Осмотрено фойе, кабинеты заместителей директора и секретаря. Кабинет программирования. Коридор. Окна забаррикадированы партами, везде битое стекло. Обвалившаяся штукатурка. Стеклянные гильзы разного калибра. Все стекла во всех окнах разбиты. Кабинет осетинского языка. Подоконник правого крайнего окна покрыт веществом бурого цвета, похожего не кровь. Под этим окном обнаружены тела расстрелянных мужчин, пол усыпан стрелянными гильзами. Кабинет русского языка. Окна забаррикадированы. Гильзы валяются на полу, штукатурка. Кабинет географии. Стены, потолок имеют механические повреждения. На полу обнаружено 38 отстрелянных гильз. Из белого пластика от гранат, которые изъяты. В коридоре обнаружен блок питания с подходящими к нему несколькими проводами разных цветов. На полу обнаружена камера наблюдения производства Японии. Там же обнаружены мини камеры наблюдения. Кабинет литературы. Окна забаррикадированы партами и школьной мебелью. На полу имеется множество гиль и обвалившаяся штукатурка. Кабинет физики также окна забаррикадированы. На полу множество гильз и штукатурка. Кабинет грамматики. Окна забаррикадированы. На полу множество гильз и штукатурка. В коридоре, ведущем в левую часть второго этажа обнаружен труп террориста с перебинтованной право рукой. Под камуфлированной футболкой одет разгрузочный жилет. Он пронумерован под №6. В дверном проеме при входе в актовый зал на полу обнаружены 2 трупа террористов мужского пола. Лежат друг на друге. Возле трупов большое количество стрелянных гильз. Присвоен одному трупу №2. Второй труп лежит сверху на первом. На нем разгрузочный жилет с 2 магазинами патронов. Присвоен ему №3. Актовый зал осматривался далее. Размер этого зла 25 на 25 метров, рамы без остекления. В актовом зале обнаружен труп террориста. Рядом с ним шапка-маска. Вокруг, большое количество стрелянных гильз калибра 5,45 мм и 7,62 мм. №1 ему присвоен с актового зала. Первый, в левой части имеется дверной проем  в коридор из актового зала. Напротив проема также лежит труп террориста. Вокруг лежит много стрелянных гильз. № ему присвоен 4. Рядом с ним еще труп террориста в коридоре. Вокруг много стрелянных гильз. Рядом шапка-маска. Ему присвоен №5, труп со второго этажа. Труп. На трупе длинная рубашка в виде халата.  Возле трупа обнаружено большое количество стрелянных гильз, калибра 7,62 мм и 5,45 мм, книжка Коран на арабском языке. Труп пронумерован №7. Там же у стены другой труп под кирпичом. Волосы и борода темного цвета, одет в длинную рубашку типа халата. Под халатом камуфлированная одежда, сверху халата разгрузочный жилет. В нем граната РГН, литература с названиями «Нравы моджахедов» и «Законодательство по джихаду». Блокнот с надписью «Мудри Сахах Альбухари». На ремне нож-кинжал большого размера. В кармане брюк находится автоматный магазин с патронами калибра 5,45 мм. Вокруг  стрелянные гильзы и шоколадные батончики «Сникерс». На втором этаже обнаружены оптические приборы. Далее осматривался спортивный зал в школе №1. Створки дверей и коробка отсутствуют. Размер зала 28 на 16. Крыша на момент осмотра отсутствует. Имеются металлические конструкции крыши и между ними деревянные обугленные балки. С южной и северной сторон зала по 4 окна. На стенах механические повреждения штукатурки. В левой части южной стены обгоревшая лестница шведская. В окнах рамы повреждены, стекла отсутствуют. Под крайним левым окном с северной стороны разрушена кирпичная кладка  и штукатурка на площади полтора на 0,5 м. Пол зала устлан деревянными досками. В полу у основания левой части западной стены, правой части восточной стены обнаружены отверстия размерами 30 на 30 см. Аналогичные повреждения у северной и южной стен по центру спортивного зала.  На полу имеются обгоревшее трупы женщин, детей и мужчин. Среди них обнаружено 3 трупа террористов мужского пола. На них разгрузочные жилеты с гранатами. В правой руке одного из террористов неразорвавшаяся граната. Под трупами террористов лежат 2 автомат. На восточной и западной стенах спортивного зала имеются баскетбольные щиты. Щит на западной стене имеет деформацию. Через щит проходит двужильный электропровод. В западной стене 2 дверных проема, подсобные помещения. В одном из помещений обнаружен труп пожилого мужчины с множественными огнестрельными ранениями. В другом углу обнаружен труп пожилой женщины с огнестрельными ранениями. Тренажерный зал осматривался, где по всему залу разбросаны столы, стулья, оконные рамы, фрагменты одежды, стекла, доски. В помещении зала обнаружены беспорядочно разбросанные сотовые телефоны, и части их, в количестве 36. На которых имеются следы термического воздействия и механические повреждения. Там же обнаружены фотоаппараты различных марок в количестве 11. Все имеют следы термического воздействия и деформацию. У восточной стены спортивного зала обнаружены 13 паспортов граждан, сберкнижки, страховые полюса, страховые свидетельства, медицинские книжки на имена различных лиц. Все документы имеют следы термического воздействия. Далее обнаружены дамские сумочки, косметички с парфюмерией, денежные купюры разного достоинства, записные книжки, школьные тетради, портмоне, связки ключей, пенсионные удостоверения, наручные часы, кольца и серьги и другое имущество. При разборе завалов спортивного зала школы силами МЧС РФ и саперов обнаружено в спортзале и вынесено во двор школы оружие, боеприпасы, взрывные устройства. Из завалов извлечены: граната Ф-1, 2 отстрела из гранатомета ВОГ-25, предмет цилиндрической формы, по мнению эксперта похож на мину ОЗН-72. 2 предмета цилиндрической формы похожие на клапанную коробку противогаза, 2 самодельные гранаты, еще несколько гранат различных марок: Ф-1, РГД-5, взрыватели, детонаторы, части огнеметов, хвостовая часть двигателя, автоматы, гранатометы, рожки с патронами, пистолет системы Макарова, выстрелы ВОГ-25, провода различные с изолентой, пояса шахидов. В северо-восточном углу зала обнаружены: рюкзак, в котором был магазин к пистолету, спортивная сумка, и в ней провода, катушки с проводами, батарейки, тумблеры, мыльницы с проводами и тумблерами на боках. В сумки находились: продукты, «Сникерсы», пакеты с изюмом, и части для изготовления самодельных взрывных устройств. </w:t>
      </w:r>
    </w:p>
    <w:p>
      <w:pPr>
        <w:pStyle w:val="Normal"/>
        <w:jc w:val="both"/>
        <w:rPr/>
      </w:pPr>
      <w:r>
        <w:rPr/>
        <w:t>На листах дела 70…</w:t>
      </w:r>
    </w:p>
    <w:p>
      <w:pPr>
        <w:pStyle w:val="Normal"/>
        <w:jc w:val="both"/>
        <w:rPr/>
      </w:pPr>
      <w:r>
        <w:rPr/>
        <w:t>Представитель потерпевших:</w:t>
      </w:r>
    </w:p>
    <w:p>
      <w:pPr>
        <w:pStyle w:val="Normal"/>
        <w:jc w:val="both"/>
        <w:rPr/>
      </w:pPr>
      <w:r>
        <w:rPr/>
        <w:t xml:space="preserve">- Ваша Честь, у меня небольшое замечание. У меня небольшой протест в отношении порядка исследования материалов. Я предлагаю исследовать материалы дела не из конспектов прокурора, а из самого уголовного дела. </w:t>
      </w:r>
    </w:p>
    <w:p>
      <w:pPr>
        <w:pStyle w:val="Normal"/>
        <w:jc w:val="both"/>
        <w:rPr/>
      </w:pPr>
      <w:r>
        <w:rPr/>
        <w:t>Тамерлан Агузаров, председатель Верховного суда Северной Осетии:</w:t>
      </w:r>
    </w:p>
    <w:p>
      <w:pPr>
        <w:pStyle w:val="Normal"/>
        <w:jc w:val="both"/>
        <w:rPr/>
      </w:pPr>
      <w:r>
        <w:rPr/>
        <w:t>- Каких конспектов?</w:t>
      </w:r>
    </w:p>
    <w:p>
      <w:pPr>
        <w:pStyle w:val="Normal"/>
        <w:jc w:val="both"/>
        <w:rPr/>
      </w:pPr>
      <w:r>
        <w:rPr/>
        <w:t>- Ну, сейчас прокурор зачитывал…</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xml:space="preserve">- Я сейчас буду читать с самого начала. </w:t>
      </w:r>
    </w:p>
    <w:p>
      <w:pPr>
        <w:pStyle w:val="Normal"/>
        <w:jc w:val="both"/>
        <w:rPr/>
      </w:pPr>
      <w:r>
        <w:rPr/>
        <w:t>Представитель потерпевших:</w:t>
      </w:r>
    </w:p>
    <w:p>
      <w:pPr>
        <w:pStyle w:val="Normal"/>
        <w:jc w:val="both"/>
        <w:rPr/>
      </w:pPr>
      <w:r>
        <w:rPr/>
        <w:t>- Нет, полностью или частично, я понимаю. Но из уголовного дела, а не из конспектов. Тогда давайте приобщим это.</w:t>
      </w:r>
    </w:p>
    <w:p>
      <w:pPr>
        <w:pStyle w:val="Normal"/>
        <w:jc w:val="both"/>
        <w:rPr/>
      </w:pPr>
      <w:r>
        <w:rPr/>
        <w:t>- Из уголовного дела это. Вот именно из протокола осмотра места происшествия. Начну сейчас читать тогда с самого начала и до конца.</w:t>
      </w:r>
    </w:p>
    <w:p>
      <w:pPr>
        <w:pStyle w:val="Normal"/>
        <w:jc w:val="both"/>
        <w:rPr/>
      </w:pPr>
      <w:r>
        <w:rPr/>
        <w:t>Голоса из зала:</w:t>
      </w:r>
    </w:p>
    <w:p>
      <w:pPr>
        <w:pStyle w:val="Normal"/>
        <w:jc w:val="both"/>
        <w:rPr/>
      </w:pPr>
      <w:r>
        <w:rPr/>
        <w:t>- Читайте как положено.</w:t>
      </w:r>
    </w:p>
    <w:p>
      <w:pPr>
        <w:pStyle w:val="Normal"/>
        <w:jc w:val="both"/>
        <w:rPr/>
      </w:pPr>
      <w:r>
        <w:rPr/>
        <w:t>Представитель потерпевших:</w:t>
      </w:r>
    </w:p>
    <w:p>
      <w:pPr>
        <w:pStyle w:val="Normal"/>
        <w:jc w:val="both"/>
        <w:rPr/>
      </w:pPr>
      <w:r>
        <w:rPr/>
        <w:t xml:space="preserve">- Можете частично, но из протокола, не из конспекта.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xml:space="preserve">- Ваша Честь, я буду читать протокол с самого начала. А по другому как? Листы дела 70-212. Это фототаблица к протоколу осмотра места происшествия. </w:t>
      </w:r>
    </w:p>
    <w:p>
      <w:pPr>
        <w:pStyle w:val="Normal"/>
        <w:jc w:val="both"/>
        <w:rPr/>
      </w:pPr>
      <w:r>
        <w:rPr/>
        <w:t xml:space="preserve">Листы дела 213-216. Это протокол осмотра места происшествия от 4 сентября 2004 года. Осмотр начат в 10.25, окончен в 14.15. Производился наружный осмотр территории школы №1. а также расположения комнат и кабинетов внутри школы. </w:t>
      </w:r>
    </w:p>
    <w:p>
      <w:pPr>
        <w:pStyle w:val="Normal"/>
        <w:jc w:val="both"/>
        <w:rPr/>
      </w:pPr>
      <w:r>
        <w:rPr/>
        <w:t>Голос из зала:</w:t>
      </w:r>
    </w:p>
    <w:p>
      <w:pPr>
        <w:pStyle w:val="Normal"/>
        <w:jc w:val="both"/>
        <w:rPr/>
      </w:pPr>
      <w:r>
        <w:rPr/>
        <w:t>- Она тогда прочитала совсем другое. Она сказала с 11 до 18 часов. А теперь в протоколе, там совсем другое время.</w:t>
      </w:r>
    </w:p>
    <w:p>
      <w:pPr>
        <w:pStyle w:val="Normal"/>
        <w:jc w:val="both"/>
        <w:rPr/>
      </w:pPr>
      <w:r>
        <w:rPr/>
        <w:t xml:space="preserve">- Это другой протокол, совсем. </w:t>
      </w:r>
    </w:p>
    <w:p>
      <w:pPr>
        <w:pStyle w:val="Normal"/>
        <w:jc w:val="both"/>
        <w:rPr/>
      </w:pPr>
      <w:r>
        <w:rPr/>
        <w:t xml:space="preserve">- В других материалах, которые нам выдали по ходатайству Чеджемова, там съемки МЧС, там уже 7 часов. </w:t>
      </w:r>
    </w:p>
    <w:p>
      <w:pPr>
        <w:pStyle w:val="Normal"/>
        <w:jc w:val="both"/>
        <w:rPr/>
      </w:pPr>
      <w:r>
        <w:rPr/>
        <w:t>Тамерлан Агузаров, председатель Верховного суда Северной Осетии:</w:t>
      </w:r>
    </w:p>
    <w:p>
      <w:pPr>
        <w:pStyle w:val="Normal"/>
        <w:jc w:val="both"/>
        <w:rPr/>
      </w:pPr>
      <w:r>
        <w:rPr/>
        <w:t>- Да там несколько осмотров было, во-первых. Во-вторых…</w:t>
      </w:r>
    </w:p>
    <w:p>
      <w:pPr>
        <w:pStyle w:val="Normal"/>
        <w:jc w:val="both"/>
        <w:rPr/>
      </w:pPr>
      <w:r>
        <w:rPr/>
        <w:t>- В 7 часов…</w:t>
      </w:r>
    </w:p>
    <w:p>
      <w:pPr>
        <w:pStyle w:val="Normal"/>
        <w:jc w:val="both"/>
        <w:rPr/>
      </w:pPr>
      <w:r>
        <w:rPr/>
        <w:t>Заместитель прокурора РСО-Алания Аслан Черчесов:</w:t>
      </w:r>
    </w:p>
    <w:p>
      <w:pPr>
        <w:pStyle w:val="Normal"/>
        <w:jc w:val="both"/>
        <w:rPr/>
      </w:pPr>
      <w:r>
        <w:rPr/>
        <w:t>- Ну, еще не послушали, что за осмотр. Видео записи посмотрим потом.</w:t>
      </w:r>
    </w:p>
    <w:p>
      <w:pPr>
        <w:pStyle w:val="Normal"/>
        <w:jc w:val="both"/>
        <w:rPr/>
      </w:pPr>
      <w:r>
        <w:rPr/>
        <w:t xml:space="preserve">- МЧСовская видео запись. Посмотрите! И потом там не написано, что на трупах полностью вся крыша лежала, что доказывает, что взрыв был из вне.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xml:space="preserve">- При осмотре применялась видео камера «Панасоник». Осмотр производился в условиях солнечной погоды при естественном освещении. Осмотром установлено: территория школы №1 г.Беслан неподалеку от здания Правобережного районного отдела милиции. Вход на территорию школы осуществляется через ворота. Въездные ворота №1, смотрите план-схему, для автомашин, расположены рядом с котельной на восточной стороне данного участка местности. Аналогичных вход и въезд №2 на территорию школы имеется на западной стороне данного участка местности со стороны железной дороги. С северной, восточной и западной стороны территорию школы ограждает металлическая ограда. С лева от восточных въездных ворот расположено подсобное одноэтажное здание размерами 36 с половиной на 5,3 м, выполненное из красного  кирпича с двухскатной крышей, покрытой шифером. Высота здания 5,5 м. Расположение этого здания в направлении с севера на юг. На северной торцевой стене здания имеются 2 окна, размерами 1,2 на 0,95 м с металлическими решетками. На стене здания на кирпичной кладке имеются множественные свежие пулевые повреждения округлой формы. На западной стороне стены здания имеются 3 закрытые двери, окрашенные коричневой краской. И средняя двухстворчатая из них на момент осмотра была закрыта на навесной замок. Также на западной стене здания имеется 6 окон с решетками, обращенные в сторону шк.№1. На момент осмотра стекла в рамах отсутствуют. На земле перед стеной множество битого стекла и кусков шифера. Своей южной стороной здание примыкает к спортивному залу школы. На 4 окне со стороны от входа в спортивный зал оконная рама сломана. Входная дверь в здание спортзала размерами 2,8 на полтора м находится на левой стороне южной стены. Здание спортзала, это №26 размером 28 на 16 м, высотой 8 м, выполнено из красного кирпича. На крыше здания спортзала имеется закопченный двухскатный металлический каркас. Покрытие крыши и потолка отсутствуют. На северной и южной стене здания имеется по 4 закопченных оконных проема размерами 4 на 3 м. оконные проемы на северной стене зала расположены в сторону шк.№1. На полу спортивного зала множественные останки обгоревшего и закопченного спортивного инвентаря. Куча битого шифера, и обгоревших деревянных конструкций от крыши, потолка и окон. В некоторых местах на полу еще наблюдаются следы горения. Со стороны внутреннего двора школы возле стены спортзала имеется множество обгоревших обломков дерева, битого кирпича, стекла, металлоконструкций. К западному торцу спортзала примыкает часть двухэтажного строения школа размером 18 на 12 м, высотой 8 м. с двухскатной крышей, покрытой шифером. Из спортзала в это строение имеется дверной проем в коридор, ведущий к основному здания школы. По правой стороне коридора расположены 2 туалета, №№ 26, 27. Окна которых 2, 1 на 1, 2 м с разбитыми стеклами и повреждениями на оконных рамах. На северной наружной стене этого строения за стеной туалета находится деревянная дверь, выходящая на внутренний двор школы. А также лестничный пролет, ведущий на второй этаж здания. На наружной поверхности стены строения на дверной коробке имеется множество различных повреждений. На втором этаже этого строения расположенные обращенные входными дверями к коридору кабинет осетинского языка с 3 выбитыми и поврежденными окнами, располагается также кааб.географии. на 4 окнах этого кабинета имеется множество различных повреждений. На полу этих кабинетов кучи битого стекла и штукатурки, разбросанные по полу различные предметы и книги. На крыше этого строении в месте примыкания к спортзалу имеются значительные повреждения деревянных конструкций крыши и шифера. Описанное строение, западной стороной вплотную примыкает к основному корпусу школы, которым является П-образное 2-этажное кирпичное здание с двухскатной шиферной крышей. Восточная стена этого здания обращена в сторону внутреннего двора школы. На 1 и 2 этажах имеются по 7 окон, на которых множество пулевых и механических повреждений и отсутствуют стекла. Из 3 от угла окна висит на проводе видео камера наружного наблюдения центральный вход в здание школы находится в северной стене здания. Перед входом имеются ступеньки и защитный козырек от непогоды. В нескольких метрах к востоку от центрального входа стоит тентованная автомашина марки ГАЗ-66. К северу от центрального входа расположено 1-этажное здания для учеников начальных классов. За центральной входной дверью школы расположен вестибюль, размерами 6,2 на 5,8 м. в левом дальнем углу вестибюля имеется лестничный пролет, ведущий на второй этаж здания школы. На левой стене вестибюля имеются 2 двери. Одна из них ведет в библиотеку комнаты №№7 и 8, где на полу в кучах пыли, в беспорядке разбросаны учебники, книжные полки все свалены на пол. Вторая дверь ведет в комнаты № 9 и 10, где также на полу разбросаны предметы инвентаря, осколки стекол, битая штукатурка. В комнате №7 имеются 3 окна. В комнате №8 2 окна. Стекла в оконных рамах выбиты. На оконных рамах имеются повреждения. Прямо от входной двери возле левой восточной стены основного здания приходит коридор, засыпанный кучами мусора, битым кирпичом, стеклом и штукатуркой. В комнате №9 имеется 1 окно, а в комнате 10 имеется вентиляционное отверстие диаметром около 30 см. Вдоль восточной стены школы проходит коридор шириной 3 м, который заканчивается школьной столовой. По правую сторону коридора на 1 этаже школы расположены 10 кабинетов, в окнах которых все стекла выбиты, оконные рамы имеют механические повреждения, на окна в виде баррикад набросаны мебель и предметы школьного инвентаря. На деревянных конструкциях дверей и окон комнат кабинетов имеются пулевые и механические повреждения, на всех окнах отсутствуют повреждения. Коридор потом поворачивает влево, затем вправо и заканчивается у взорванного лестничного марша. Под которым у южной стены здания, где расположен вход в подвал. Слева от лестничного марша расположена комната для занятий по труду с 4 дверными проемами из коридора. За этой комнатой расположена еще 1 комната. Перед столовой у стены здания имеются 3 раковины для помывки рук, а также 2 душевые комнаты. В столовой столы и стулья разбросаны, окна выбиты, кухонное оборудование искорежено. Также на полу куча битого стекла. Пятна бурого цвета, похожего на кровь, осколки битого стекла и штукатурки. Юго-восточная часть школы представляет собой 2-этажное здание из кирпичной кладки. На юго-восточном краю здания школы на 1 этаже имеется коридор, ведущий в помещение столовой до входной двери в здание школы. По этому коридору находится 2 помещения, которые полностью и частично разрушены во время взрыва. Данная часть здания школы имела до взрыва двухскатную крышу параллельно друг другу на расстоянии 1 м, на 2 этажах имеется 17 оконных проемов. Из них 8 на 1 этаже и 9 на 2 этаже. На момент осмотра все рамы имеют механические повреждения, все стекла выбиты, имеются следы разлома. По вей поверхности стен здания имеются множественные пулевые повреждения. На 2 этаже школы расположены: приемная директора, кабинет его заместителя, кабинет осетинского, русского языка, географии и другие. В дальнем углу здания школы расположена лестница, ведущая на чердак крыши. Осмотр юго-восточной оконечности 2 этажа здания школы не проводился в связи с тем, что она была практически полностью разрушена во время взрыва и имеется вероятность обрушения и разрушения конструкции здания. На этом осмотр был закончен. Как я уже говорила, в ходе осмотра применялась видео камера «Панасоник». </w:t>
      </w:r>
    </w:p>
    <w:p>
      <w:pPr>
        <w:pStyle w:val="Normal"/>
        <w:jc w:val="both"/>
        <w:rPr/>
      </w:pPr>
      <w:r>
        <w:rPr/>
        <w:t>Листы дела 217-220. имеется план-схема. Условные обозначения к схеме этой школы.</w:t>
      </w:r>
    </w:p>
    <w:p>
      <w:pPr>
        <w:pStyle w:val="Normal"/>
        <w:jc w:val="both"/>
        <w:rPr/>
      </w:pPr>
      <w:r>
        <w:rPr/>
        <w:t xml:space="preserve">Листы 221-236. это протокол осмотра предметов от 7 сентября 2004 года. Осмотр начат в 12.05 окончен в 19.50. Производился осмотр предметов, изъятых 4 сентября 2004 года со здания с/ш №1 г.Беслана РСО-Алания. На момент осмотра все предметы были упакованы в 57 полиэтиленовых пакетов, горловина которых перевязана шпагатами, концы которых опечатаны печатями для пакетов, прокуратурой РСО-Алания и печатью для пакетов прокуратуры Пригородного района, для пакетов прокуратуры Моздокского района. Ко всем пакетам прикреплены бирки с пояснительными надписями, и подписями участников осмотра. На момент осмотра целостность пакетов не нарушена. Их, в присутствии понятых, вскрыли. Вскрытие пакета с надписью «Фартук черного цвета, ручка, духи, штопор, платок.» в нем обнаружено: фартук из синтетической ткани черного цвета, шариковая ручка бардового цвета, металлический бутылочный штопор из металла серебристого цвета, стеклянный флакон туалетной воды «Кензо», носовой платок белого и синего цветов. Второй пакет. Вскрытие пакета с надписью «Предметы с первого этажа: женская сумка с документами на имя Гагиевой Э.М., 2 золотые цепочки, деньги 2223 руб. 50 коп., женская сумка с документами на имя Ханаевой И.З., страховое свидетельство на имя Габисовой Р.Г.» И в нем обнаружены: дамская сумка из кожзаменителя черного цвета, внутри которой имеется удостоверение МНС РФ по РСО-Алания за номером 077533 на имя Гагиевой Эльвиры Махарбековны, записная книжка, косметические принадлежности, 2223 рубля, 50 копеек, 2 цепочки из металла желтого цвета с крестиком и медальоном на них, сумка из кожзаменителя черного цвета, внутри которой имеется паспорт серии 9003 №470148, страховое свидетельство, страховой полис, удостоверение ветерана ВОВ и пенсионное удостоверение на имя Ханаевой Ирины Захаровны 1930 г.р., проживающей в г.Беслан по ул.Ленина, 123, 2 тетради с записями, 3 носовых платка, кошелек с лекарствами, страховое свидетельство 08002054804 на имя Габисовой, кошелек с лекарствами Габисовой Ларисы Гавриловны 21.10.1945 г. Уроженки с.Веселое Моздокского района. Вскрытие пакета с надписью «Женская сумка черно цвета с документами на имя Бигаева Т.Г. и Бигаева С.Т.» В нем обнаружено: фрагмент сумки из кожзама черного цвета, имеющее повреждение термического воздействия, внутри которой имеются частично обгоревшее портмоне фиолетового цвета, обгоревшие фрагменты листов бумаги с записями, косметичка, солнцезащитные очки, обгоревшие учебники химии и географии за 8 класс, документы на имя Бигаевой-Худиевой Светланы Темболатовны 8 мая 1963 г.р., проживающей в г.Беслан по ул.Первомайская, 91, а именно паспорт серии 9002 №371755, страховое свидетельство 06864602592, страховой медицинский полис, трудовая книжка, документы на имя Бигаева Тамерлана Георгиевича 18 июля 1955 г.р., проживающего в г.Беслан по ул.Первомайской, 91, а именно паспорт серии 9002 №371756, сберегательная книжка, страховой полис, страховой мед полис, трудовая книжка. Вскрытие пакета с надписью «Обнаруженный фотоаппарат «Рекам»». В нем обнаружен фотоаппарат «Рекам» из полимерного материала бежевого цвета. </w:t>
      </w:r>
    </w:p>
    <w:p>
      <w:pPr>
        <w:pStyle w:val="Normal"/>
        <w:jc w:val="both"/>
        <w:rPr/>
      </w:pPr>
      <w:r>
        <w:rPr/>
        <w:t>Тамерлан Агузаров, председатель Верховного суда Северной Осетии:</w:t>
      </w:r>
    </w:p>
    <w:p>
      <w:pPr>
        <w:pStyle w:val="Normal"/>
        <w:jc w:val="both"/>
        <w:rPr/>
      </w:pPr>
      <w:r>
        <w:rPr/>
        <w:t xml:space="preserve">- Это только 1 том, еще 100 томов.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xml:space="preserve">- Вскрытие пакета с надписью «Обгоревшие документы, изъятые из спортзала с/ш №1 г.Беслана». В нем обнурежено: слева от входа в спортзал у восточной стены обнаружены следующие документы: паспорт серии 9003 № 470134 на имя Фатимы Заурбековны, фамилия не читалась, 15 марта 61 г.р., паспорт серии 9001 № 205117 на имя Цахиловой Азы Батагуровны, 26 февраля 43 г.р., паспорт серии 9003 № 466768 на имя Кабоевой Жанны Викторовны, 2 июня 77 г.р., паспорт серии 9002 № 413158 на имя Беликовой Светланы Ахметовны, 11 сентября 54 г.р., паспорт серии 9002 № 411452 на имя Тотровой Елены Ахсарбековны, 30 марта 76 г.р., паспорт серии 9001 № 181534 на имя Каркузашвили Лоры Суликоевны, 6 июля 67 г.р., паспорт серии ВСЛ № 688020 на имя Галимян Тамары Саркисовны, 2 января 54 г.р., паспорт серии 9001 № 195395 на имя Цидаевой Ольги Ивановны, 9 февраля 67 г.р., паспорт гражданки Украины серии МА 926624 на имя Цибоевой Людмилы, 18 грудня 56 г.р., паспорт серии 9002 № 238866 на имя фамилия и отчество не читаемые, регистрация по адресу г.Беслан, пер.Хлебный, кв.87, паспорт серии 9002 № 268195 на имя Бердиковой Задират Резвановны, 26 июня 62 г.р., сберегательная книжка на неуказанное лицо, удостоверение ветерана труда № 621912 на имя Цомартовой Риммы Хасанбековны, страховой полис за № 1501996121100037 на имя Мисиковой Зарины Борисовны, 21 декабря 96 г.р., страховое свидетельство 10810541307 на имя Дзусовой Алены Ахсарбековны, 30 марта 76 г.р., удостоверение ветерана труда № 342022 и страховой полис на имя Цахиловой Азы Басагуровны, 26 февраля 43 г.р., мед книжка № 0058310 на имя Кантемировой Светланы Кантемировны, 76 г.р., паспорт серии 9001 № 145100 ф.,и.,о. не читаемы, имеется вкладыш начальника Правобережного района и фото с пропуском в МВД РСО-А, личная мед книжка № 009117 ф.,и.,о. не читаемы, записная книжка на имя Хубецовой Алины, проживающей по ул.Кооперативная, 20, кв.56, д.т. 3-49-39, паспорт гражданки Узбекистана с.СЛ № 1704673 на имя Норматовой Энри Борисовны, 3 ноября 78 г.р., личная мед книжка №7967727 на имя Кудзиевой Зинаиды Борисовны, 62 г.р., страховойе свидетельство на имя Цахиловой Анны Батырбековны, 20 февраля 67 г.р., сберкнижка на имя Мисикова Феликса Ильича. Вскрытие пакета с надписью «Кошелек серого цвета с документами на имя Тедтовой и ключ». В нем обнаружено: кошелек из кожзама серого цвета, внутри которого имеются: пенсионное удостоверение, металлический ключ, удостоверение ветерана труда на имя Тедтовой Дианы Моисеевны, 40 г.р.. Вскрытие пакета с надписью «Женская сумка с документами на имя Дрюковой С.А. и Варзиевой Э.Ш.» В нем обнаружено: дамская сумочка из кожзама комбинированная черного и красного цветов, косметические принадлежности, кошелек, в котором 110 руб., связка ключей, пропуск в банк г.Москвы, и пропуск №12 на имя Дрюковой Светланы Анатольевны, паспорт с.9003 № 510756 на имя Варзиевой Эльвиры Шамилиевны, 8 апреля 83 г.р., проживающей в г.Беслане по ул.Гагарина, 14, кв.7. Вскрытие пакета с надписью «Тетрадь и 2 записные книжки, 4 шприца» В нем обнаружено: ученическая тетрадь, 4 одноразовых шприца, зеленая книжка в твердом переплете синего цвета и записная Колоевой Надежды Ильиничны, проживающей в г.Беслане, ул.Мира, 20, кв.23, черный кожаный кошелек, 2 упаковки таблеток, 1 доллар США и 30 руб. Вскрытие пакета с надписью «Фрагмент ткани с телефоном, обложкой и удостоверением, 2 ручки» в нем обнаружено: фрагмент обгоревшей ткани, обгоревший телефон Нокиа 8310, 2 обгоревшие ручки, обложка студенческого билета с удостоверением СКГТУ на имя Гаппоевой Марины Султанбековны, ведущего экономиста ГТУ. Вскрытие пакета с надписью «Объект №24, 3 журнала, копии документов, мед карта и личное дело» в нем обнаружено: личное дело №292 на имя Кантемирова Маирбека Муратовича, 95 г.р., личное дело №Ц56 на имя Царахова Георгия Владимировича, 94 г.р., личное дело на Фардзинова Алана Казбековича, 96 г.р., личное дело №11Ф на имя Фардзиновой Жаклин Казбековны, 94 г.р., фотоальбом в твердом розовом переплете, книга учета и записей с/ш №1 на 50 листах, книга учета и записи выдачи аттестатов на 60 листах, такая же книга на 64 листах, аттестат №800363577 на имя Бестаевой Нины Заурбековны, 8 копий свидетельств о рождении, 6 заявлений о принятии на учет, мед карта на имя Фардзиновой Жаклин Казбековны, тел.3-27-28. Вскрытие пакета с надписью «Дамская сумочка белого цвета» в не обнаружено: дамская сумочка из полимерного материала бежевого цвета, внутри которой имеется: упаковка таблеток «Фестал», 2 носовых платка, пудреница, солнцезащитные очки, расческа, 2 шариковые ручки, связка из 3 ключей, косметические принадлежности. Вскрытие пакета с надписью «Объект№1. спортивная кепка» В нем обнаружено: матерчатая спортивная кепка черного и бежевого цветов с надписью «Канада» латинскими буквами. Вскрытие пакета с надписью «Фотоаппараты, изъятые из спортзала с/ш №1» в нем обнаружено: Скино с корпусом серебристого цвета, Рекан УФ-10 черного цвета, Олимпус Ц-350 серебристого цвета, Самсунг черного цвета, Кодак 111 черного цвета, Кодак черного цвета, неустановленной марки черного цвета, Мотор Драйв черного цвета, неустановленной марки черного цвета, Рекан серого цвета, неустановленной марки без корпуса. </w:t>
      </w:r>
    </w:p>
    <w:p>
      <w:pPr>
        <w:pStyle w:val="Normal"/>
        <w:jc w:val="both"/>
        <w:rPr/>
      </w:pPr>
      <w:r>
        <w:rPr/>
        <w:t>Тамерлан Агузаров, председатель Верховного суда Северной Осетии:</w:t>
      </w:r>
    </w:p>
    <w:p>
      <w:pPr>
        <w:pStyle w:val="Normal"/>
        <w:jc w:val="both"/>
        <w:rPr/>
      </w:pPr>
      <w:r>
        <w:rPr/>
        <w:t xml:space="preserve">- Объявляется перерыв на пол часа. </w:t>
      </w:r>
    </w:p>
    <w:p>
      <w:pPr>
        <w:pStyle w:val="Normal"/>
        <w:jc w:val="both"/>
        <w:rPr/>
      </w:pPr>
      <w:r>
        <w:rPr/>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xml:space="preserve">- на момент осмотра целостность этих пакетов не была нарушена. Осмотр проводился с целью обнаружения следов преступления с соблюдением требований ст.176, 177 УПК. Некоторые осмотренные вещи имеют обгоревшие края и повреждения целостности. В частности: телефоны разбиты, видно, что их разбивали прикладами. В одном из пакетов было 2 оптических прибора правильной цилиндрической формы с различным диаметром. При вскрытии этого пакета с надписью «Рюкзаки зеленого цвета» в рюкзаках кроме этого обнаружены продукты, кусачки, полиэтиленовая упаковка с надписью «Антикомарийные пластины» в количестве 10 штук. Из продуктов обнаружены пакеты с супами быстрого приготовления, пачки с изюмом, пачки картофельного пюре, сушенные финики и др.продукты. в одном из рюкзаков находилось 6 шприцов. Ваша Честь, позвольте в связи с оглашенным протоколом осмотра, задать вопрос Кулаеву. </w:t>
      </w:r>
    </w:p>
    <w:p>
      <w:pPr>
        <w:pStyle w:val="Normal"/>
        <w:jc w:val="both"/>
        <w:rPr/>
      </w:pPr>
      <w:r>
        <w:rPr/>
        <w:t>Тамерлан Агузаров, председатель Верховного суда Северной Осетии:</w:t>
      </w:r>
    </w:p>
    <w:p>
      <w:pPr>
        <w:pStyle w:val="Normal"/>
        <w:jc w:val="both"/>
        <w:rPr/>
      </w:pPr>
      <w:r>
        <w:rPr/>
        <w:t>- Пожалуйста.</w:t>
      </w:r>
    </w:p>
    <w:p>
      <w:pPr>
        <w:pStyle w:val="Normal"/>
        <w:jc w:val="both"/>
        <w:rPr/>
      </w:pPr>
      <w:r>
        <w:rPr/>
        <w:t>- Кулаев, скажите пожалуйста, кто из боевиков наркотики там потреблял?</w:t>
      </w:r>
    </w:p>
    <w:p>
      <w:pPr>
        <w:pStyle w:val="Normal"/>
        <w:jc w:val="both"/>
        <w:rPr/>
      </w:pPr>
      <w:r>
        <w:rPr/>
        <w:t>Нурпаша Кулаев:</w:t>
      </w:r>
    </w:p>
    <w:p>
      <w:pPr>
        <w:pStyle w:val="Normal"/>
        <w:jc w:val="both"/>
        <w:rPr/>
      </w:pPr>
      <w:r>
        <w:rPr/>
        <w:t xml:space="preserve">- Никто не потреблял. </w:t>
      </w:r>
    </w:p>
    <w:p>
      <w:pPr>
        <w:pStyle w:val="Normal"/>
        <w:jc w:val="both"/>
        <w:rPr/>
      </w:pPr>
      <w:r>
        <w:rPr/>
        <w:t>- А где, в лесу это было?</w:t>
      </w:r>
    </w:p>
    <w:p>
      <w:pPr>
        <w:pStyle w:val="Normal"/>
        <w:jc w:val="both"/>
        <w:rPr/>
      </w:pPr>
      <w:r>
        <w:rPr/>
        <w:t xml:space="preserve">- Нигде не потребляли. </w:t>
      </w:r>
    </w:p>
    <w:p>
      <w:pPr>
        <w:pStyle w:val="Normal"/>
        <w:jc w:val="both"/>
        <w:rPr/>
      </w:pPr>
      <w:r>
        <w:rPr/>
        <w:t xml:space="preserve">- Среди этой вооруженной группы были наркоманы? </w:t>
      </w:r>
    </w:p>
    <w:p>
      <w:pPr>
        <w:pStyle w:val="Normal"/>
        <w:jc w:val="both"/>
        <w:rPr/>
      </w:pPr>
      <w:r>
        <w:rPr/>
        <w:t xml:space="preserve">- Кого я видел, их не было. А других я не знаю. Когда ранили, обезболивающее не могли найти. </w:t>
      </w:r>
    </w:p>
    <w:p>
      <w:pPr>
        <w:pStyle w:val="Normal"/>
        <w:jc w:val="both"/>
        <w:rPr/>
      </w:pPr>
      <w:r>
        <w:rPr/>
        <w:t>- А обезболивающим вводили наркотик?</w:t>
      </w:r>
    </w:p>
    <w:p>
      <w:pPr>
        <w:pStyle w:val="Normal"/>
        <w:jc w:val="both"/>
        <w:rPr/>
      </w:pPr>
      <w:r>
        <w:rPr/>
        <w:t xml:space="preserve">- не нашли обезболивающего. </w:t>
      </w:r>
    </w:p>
    <w:p>
      <w:pPr>
        <w:pStyle w:val="Normal"/>
        <w:jc w:val="both"/>
        <w:rPr/>
      </w:pPr>
      <w:r>
        <w:rPr/>
        <w:t xml:space="preserve">- Листа дела 255-258. это также протокол осмотра предметов от 25 сентября 2004 года. Осмотр начат в 15.45, закончен в 16.25. Осмотр проводил прокурор-криминалист Сопрунов при участии помощника военного прокурора Владикавказского гарнизона Эминова с участием понятых и эксперта-криминалиста Хумалагова. Осматривались предметы, которые были обнаружены на крыше дома в г.Беслане по пер.Школьный, 39. Для осмотра были представлены 6 труб РПО-А и 3 трубы РПГ-26, обнаруженных на крыше дома в г.Беслане по пер.Школьный, 39. Эти предметы были представлены парламентской комиссии. Эти объекты представляют собой объекты цилиндрической формы сложной конструкции, диаметр в основном внутренний 9 см, наибольший 11 с половиной. По внешнему виду все эти объекты похожи на пусковые контейнеры РПГ-26. есть объекты, похожие на пусковые контейнеры РПО-А. По окончании осмотра все эти объекты, к ним прикреплены бирки, они опечатаны печатью для пакетов прокуратуры РСО-Алания. В томе 1 все материалы. </w:t>
      </w:r>
    </w:p>
    <w:p>
      <w:pPr>
        <w:pStyle w:val="Normal"/>
        <w:jc w:val="both"/>
        <w:rPr/>
      </w:pPr>
      <w:r>
        <w:rPr/>
        <w:t>Переходим к тому 2.</w:t>
      </w:r>
    </w:p>
    <w:p>
      <w:pPr>
        <w:pStyle w:val="Normal"/>
        <w:jc w:val="both"/>
        <w:rPr/>
      </w:pPr>
      <w:r>
        <w:rPr/>
        <w:t>Заместитель прокурора РСО-Алания Аслан Черчесов:</w:t>
      </w:r>
    </w:p>
    <w:p>
      <w:pPr>
        <w:pStyle w:val="Normal"/>
        <w:jc w:val="both"/>
        <w:rPr/>
      </w:pPr>
      <w:r>
        <w:rPr/>
        <w:t xml:space="preserve">- исследуются материалы тома №2. На листах дела 1-26 протоколы осмотра трупов от 4 сентября 2004 года. Осмотр проводится следователем Вайцеховым. Осмотром установлено, что у фасада шк.№1 со стороны ул.Коминтерна около 6-го окна обнаружено 17 трупов. Под окном №9 обнаружен 1 труп. Все трупы с многочисленными огнестрельными и рваными ранами. Имеют следы вздутия. Начало осмотра 7 часов утра, окончание в 12.00 </w:t>
      </w:r>
    </w:p>
    <w:p>
      <w:pPr>
        <w:pStyle w:val="Normal"/>
        <w:jc w:val="both"/>
        <w:rPr/>
      </w:pPr>
      <w:r>
        <w:rPr/>
        <w:t>Листы дела 27-31. Протокол осмотра трупа 3 сентября 2004 года. Осмотру подвергается труп Гайтова Алана Заурбековича, 88 г.р. осмотром на трупе зафиксированы многочисленные телесные повреждения.</w:t>
      </w:r>
    </w:p>
    <w:p>
      <w:pPr>
        <w:pStyle w:val="Normal"/>
        <w:jc w:val="both"/>
        <w:rPr/>
      </w:pPr>
      <w:r>
        <w:rPr/>
        <w:t xml:space="preserve">Листы дела 32-36. Протокол осмотра трупа 3 сентября 2004 года в помещении бюро суд мед экспертизы. Осматривается труп сотрудника отряда Вымпел Велько. Зафиксированы повреждения. В частности щелевидной формы на голове. </w:t>
      </w:r>
    </w:p>
    <w:p>
      <w:pPr>
        <w:pStyle w:val="Normal"/>
        <w:jc w:val="both"/>
        <w:rPr/>
      </w:pPr>
      <w:r>
        <w:rPr/>
        <w:t xml:space="preserve">Листы дела 37-41. Протокол осмотра трупа женщины 3 сентября 2004 года. Труп неустановленной на тот момент женщины, осматривался в бюро судмед экспертизы. Осмотром зафиксированы многочисленные телесные повреждения. </w:t>
      </w:r>
    </w:p>
    <w:p>
      <w:pPr>
        <w:pStyle w:val="Normal"/>
        <w:jc w:val="both"/>
        <w:rPr/>
      </w:pPr>
      <w:r>
        <w:rPr/>
        <w:t xml:space="preserve">Листы дела 42-216. Протокол осмотра трупов от 4 сентября 2004 г. Осмотр проводится во дворе школы. Осмотрено 237 трупов. Все они размещены в полиэтиленовых пакетах. Трупы описаны под порядковыми номерами. На трупах имеются многочисленные повреждения различного характера, следы воздействия пламени. В ходе осмотра ничего не изъято. Начало в 9 часов, окончен в 20.31. </w:t>
      </w:r>
    </w:p>
    <w:p>
      <w:pPr>
        <w:pStyle w:val="Normal"/>
        <w:jc w:val="both"/>
        <w:rPr/>
      </w:pPr>
      <w:r>
        <w:rPr/>
        <w:t xml:space="preserve">Листы дела 217-224. Протоколы осмотра трупов террористов от 4 сентября 2004 г. Осмотр производится во дворе школы. Осмотрены одежда бандитов, большинство из них в камуфлированной одежде, у многих на теле в наличии разгрузки. При некоторых имеются боеприпасы. Осмотрено 29 трупов. Начало в 8.30, окончен в 18.50. </w:t>
      </w:r>
    </w:p>
    <w:p>
      <w:pPr>
        <w:pStyle w:val="Normal"/>
        <w:jc w:val="both"/>
        <w:rPr/>
      </w:pPr>
      <w:r>
        <w:rPr/>
        <w:t>Листы дела 225-238. Протокол осмотра трупов террористов от 11 сентября 2004 г. Осмотр проводится в морозильной камере железнодорожного рефрижератора. Описаны повреждения, состояние трупов, приметы, отличительные особенности и одежда. Начат в 9.30, окончен в 14.00.</w:t>
      </w:r>
    </w:p>
    <w:p>
      <w:pPr>
        <w:pStyle w:val="Normal"/>
        <w:jc w:val="both"/>
        <w:rPr/>
      </w:pPr>
      <w:r>
        <w:rPr/>
        <w:t xml:space="preserve">Протокол осмотра трупа боевика на тот момент не установленного. Описаны повреждения и одежда. Начат в 19.30, окончен в 20.15. </w:t>
      </w:r>
    </w:p>
    <w:p>
      <w:pPr>
        <w:pStyle w:val="Normal"/>
        <w:jc w:val="both"/>
        <w:rPr/>
      </w:pPr>
      <w:r>
        <w:rPr/>
        <w:t>Тамерлан Агузаров, председатель Верховного суда Северной Осетии:</w:t>
      </w:r>
    </w:p>
    <w:p>
      <w:pPr>
        <w:pStyle w:val="Normal"/>
        <w:jc w:val="both"/>
        <w:rPr/>
      </w:pPr>
      <w:r>
        <w:rPr/>
        <w:t>- Это 30 боевик получается?</w:t>
      </w:r>
    </w:p>
    <w:p>
      <w:pPr>
        <w:pStyle w:val="Normal"/>
        <w:jc w:val="both"/>
        <w:rPr/>
      </w:pPr>
      <w:r>
        <w:rPr/>
        <w:t xml:space="preserve">- Да. Листы дела 243-245. фототаблицы трупов террористов до конца тома. Во 2 томе все. </w:t>
      </w:r>
    </w:p>
    <w:p>
      <w:pPr>
        <w:pStyle w:val="Normal"/>
        <w:jc w:val="both"/>
        <w:rPr/>
      </w:pPr>
      <w:r>
        <w:rPr/>
        <w:t xml:space="preserve">В 3 обобщаются материалы. Здесь материалы, касающиеся материального ущерба. Листы дела 4-5. Справка о том, что сумма ущерба в школе №1 составляет 18 миллионов 102 тысячи 527 рублей 73 коп. </w:t>
      </w:r>
    </w:p>
    <w:p>
      <w:pPr>
        <w:pStyle w:val="Normal"/>
        <w:jc w:val="both"/>
        <w:rPr/>
      </w:pPr>
      <w:r>
        <w:rPr/>
        <w:t>Листы дела 8-10. Сводный реестр объектов, которые повреждены в результате теракта. Указаны объекты ЖКХ, жилые дома, объекты социальной сферы, офисы, здания спорткомплекса, жилой фонд,  также сумма ущерба по каждому объекту.</w:t>
      </w:r>
    </w:p>
    <w:p>
      <w:pPr>
        <w:pStyle w:val="Normal"/>
        <w:jc w:val="both"/>
        <w:rPr/>
      </w:pPr>
      <w:r>
        <w:rPr/>
        <w:t>Листы дела 16-32. Протокол осмотра здания спортивно-оздоровительного комплекса и автомашины ВАЗ-2174 от 12 сентября. Осмотром зафиксировано, что на здании имеется седы выстрелов из огнестрельного оружия, повреждение кирпичной кладки, характерные для гранатометов, повреждения штукатурки. в 25-30 м от здания осматривается автомашина ВАЗ-2174. Она обгоревшая. В центре крыши повреждение диаметром 59 см похожее на след выстрела из гранатомета.</w:t>
      </w:r>
    </w:p>
    <w:p>
      <w:pPr>
        <w:pStyle w:val="Normal"/>
        <w:jc w:val="both"/>
        <w:rPr/>
      </w:pPr>
      <w:r>
        <w:rPr/>
        <w:t xml:space="preserve">Листы дела 39-47.Объяснение Гасиева Таймураза Тамерлановича об обстоятельствах обстрела и возгорания его автомашины ВАЗ-2174. А также документы на автомашину. </w:t>
      </w:r>
    </w:p>
    <w:p>
      <w:pPr>
        <w:pStyle w:val="Normal"/>
        <w:jc w:val="both"/>
        <w:rPr/>
      </w:pPr>
      <w:r>
        <w:rPr/>
        <w:t>Листы дела 48-50. Протокол осмотра спорткомплекса. На стенах зафиксированы многочисленные пулевые повреждения, выбиты стекла, а также повреждения, похожие на выстрелы из гранатометов.</w:t>
      </w:r>
    </w:p>
    <w:p>
      <w:pPr>
        <w:pStyle w:val="Normal"/>
        <w:jc w:val="both"/>
        <w:rPr/>
      </w:pPr>
      <w:r>
        <w:rPr/>
        <w:t xml:space="preserve">Листы дела 54-57. Смета стоимости ремонтно-восстановительных работ по спорткомплексу, которая составляет 212 тыс. 965 руб. </w:t>
      </w:r>
    </w:p>
    <w:p>
      <w:pPr>
        <w:pStyle w:val="Normal"/>
        <w:jc w:val="both"/>
        <w:rPr/>
      </w:pPr>
      <w:r>
        <w:rPr/>
        <w:t>Листы дела 58-63. Осмотр здания ДОСААФ. Имеются многочисленные повреждения, в том числе и внутри помещения. Повреждены: дверь и оконные рамы. С тыльной стороны следы горения.</w:t>
      </w:r>
    </w:p>
    <w:p>
      <w:pPr>
        <w:pStyle w:val="Normal"/>
        <w:jc w:val="both"/>
        <w:rPr/>
      </w:pPr>
      <w:r>
        <w:rPr/>
        <w:t xml:space="preserve">Листы дела 64-90. Данные о смете на ремонт здания ДОСААФ. Прямой размер ущерба 390 тыс. 521 руб. стоимость ремонта 101 тыс. 760 руб.  </w:t>
      </w:r>
    </w:p>
    <w:p>
      <w:pPr>
        <w:pStyle w:val="Normal"/>
        <w:jc w:val="both"/>
        <w:rPr/>
      </w:pPr>
      <w:r>
        <w:rPr/>
        <w:t>Листы дела 92-105. Постановление о признании гражданским истцом и протокол допроса председателя РОСТО Гуцинаева Олега Федоровича от 12.10.04. Где указано, что ущерб зданию ДОСААФ составляет более миллиона руб.</w:t>
      </w:r>
    </w:p>
    <w:p>
      <w:pPr>
        <w:pStyle w:val="Normal"/>
        <w:jc w:val="both"/>
        <w:rPr/>
      </w:pPr>
      <w:r>
        <w:rPr/>
        <w:t>Листы дела 106-115. Протокол осмотра квартиры №7 д.30 по ул.Октябрьская. хозяин Бекмурзов Роберт. Зафиксированы следы на стенах от выстрелов, выбиты окна. Постановление о признании Бекмурзова потерпевшим. И протокол его допроса, где указано, что ему причинен ущерб на сумму 30 тыс.руб.</w:t>
      </w:r>
    </w:p>
    <w:p>
      <w:pPr>
        <w:pStyle w:val="Normal"/>
        <w:jc w:val="both"/>
        <w:rPr/>
      </w:pPr>
      <w:r>
        <w:rPr/>
        <w:t>Листы дела 116-127. Протокол осмотра дома 114 по ул.Первомайская, где проживает Сидакова Иза Борисовна. Повреждены деревянные конструкции, имеются трещины на стенах. Постановление о признании ее потерпевшей. Протокол ее допроса, где указано, что ущерб составляет 40 тыс.руб.</w:t>
      </w:r>
    </w:p>
    <w:p>
      <w:pPr>
        <w:pStyle w:val="Normal"/>
        <w:jc w:val="both"/>
        <w:rPr/>
      </w:pPr>
      <w:r>
        <w:rPr/>
        <w:t xml:space="preserve">Листы дела 128-138. Протокол осмотра кв.39, д.39 по пер.Школьный. Там проживает Дауров Олег Константинович. Там зафиксированы следы пулевых повреждений, выбиты стекла. Постановление о признании Даурова потерпевшим. Протокол его допроса, где указано, ущерб составляет 30 тыс.руб. </w:t>
      </w:r>
    </w:p>
    <w:p>
      <w:pPr>
        <w:pStyle w:val="Normal"/>
        <w:jc w:val="both"/>
        <w:rPr/>
      </w:pPr>
      <w:r>
        <w:rPr/>
        <w:t xml:space="preserve">Листы дела 139-150. Протокол осмотра кв.40, д.39 по пер.Школьный. Там проживает Ходова Изета Муратовна. Там зафиксированы следы пулевых повреждений, повреждена рама, выбиты стекла. Постановление о признании Ходовой потерпевшей. Протокол ее допроса, где указано, ущерб составляет 100 тыс.руб. </w:t>
      </w:r>
    </w:p>
    <w:p>
      <w:pPr>
        <w:pStyle w:val="Normal"/>
        <w:jc w:val="both"/>
        <w:rPr/>
      </w:pPr>
      <w:r>
        <w:rPr/>
        <w:t xml:space="preserve">Листы дела 150-158. Протокол осмотра кв.50, д.39 по пер.Школьный. Там проживает Боциев Руслан Ахмедович. Там зафиксированы следы пулевых повреждений, выбиты стекла. Постановление о признании Боциева потерпевшим. Протокол его допроса, где указано, ущерб составляет 57 тыс.руб. </w:t>
      </w:r>
    </w:p>
    <w:p>
      <w:pPr>
        <w:pStyle w:val="Normal"/>
        <w:jc w:val="both"/>
        <w:rPr/>
      </w:pPr>
      <w:r>
        <w:rPr/>
        <w:t xml:space="preserve">Листы дела 159-168. Протокол осмотра д.39 по ул.Коминтерна. Там проживает Газданова Алла. Там зафиксированы следы пулевых повреждений крыши, выбиты стекла. Постановление о признании Газдановой потерпевшей. Протокол ее допроса, где указано, ущерб составляет 25 тыс.руб. </w:t>
      </w:r>
    </w:p>
    <w:p>
      <w:pPr>
        <w:pStyle w:val="Normal"/>
        <w:jc w:val="both"/>
        <w:rPr/>
      </w:pPr>
      <w:r>
        <w:rPr/>
        <w:t xml:space="preserve">Листы дела 167-180. Протокол осмотра д.118 по ул.Коминтерна. Там проживает Кониева Венера Алиевна. Там зафиксированы следы пулевых повреждений, выбиты стекла в 2 окнах. Постановление о признании Кониевой потерпевшей. Протокол ее допроса, где указано, ущерб составляет 20 тыс.руб. </w:t>
      </w:r>
    </w:p>
    <w:p>
      <w:pPr>
        <w:pStyle w:val="Normal"/>
        <w:jc w:val="both"/>
        <w:rPr/>
      </w:pPr>
      <w:r>
        <w:rPr/>
        <w:t xml:space="preserve">Листы дела 182-191. Протокол осмотра кв.35, д.39 по пер.Школьный. Там проживает Муртазов Тамерлан Казбекович. Там зафиксированы следы пулевых повреждений, выбиты стекла, повреждена входная дверь. Постановление о признании Муртазова потерпевшим. Протокол его допроса, где указано, ущерб составляет 30 тыс.руб. </w:t>
      </w:r>
    </w:p>
    <w:p>
      <w:pPr>
        <w:pStyle w:val="Normal"/>
        <w:jc w:val="both"/>
        <w:rPr/>
      </w:pPr>
      <w:r>
        <w:rPr/>
        <w:t xml:space="preserve">Листы дела 193-202. Протокол осмотра кв.32, д.37 по пер.Школьный. Там проживает Багиев Хазби Заурович. Там зафиксированы следы пулевых повреждений, выбиты стекла, повреждена рама. Постановление о признании Багиева потерпевшим. Протокол его допроса, где указано, ущерб составляет 30 тыс.руб. </w:t>
      </w:r>
    </w:p>
    <w:p>
      <w:pPr>
        <w:pStyle w:val="Normal"/>
        <w:jc w:val="both"/>
        <w:rPr/>
      </w:pPr>
      <w:r>
        <w:rPr/>
        <w:t xml:space="preserve">Листы дела 204-214. Протокол признания потерпевшей Тогоевой Дуни. Протокол его допроса, где указано, ущерб составляет 30 тыс.руб. </w:t>
      </w:r>
    </w:p>
    <w:p>
      <w:pPr>
        <w:pStyle w:val="Normal"/>
        <w:jc w:val="both"/>
        <w:rPr/>
      </w:pPr>
      <w:r>
        <w:rPr/>
        <w:t xml:space="preserve">Листы дела 215-226. Протокол осмотра д.105 по ул.Коминтерна. Там проживает Гутиев Заурбек Харитонович. Там зафиксированы следы пулевых повреждений, выбиты стекла, повреждена крыша и ворота. Постановление о признании Гутиева потерпевшим. Протокол его допроса, где указано, ущерб составляет 30 тыс.руб. </w:t>
      </w:r>
    </w:p>
    <w:p>
      <w:pPr>
        <w:pStyle w:val="Normal"/>
        <w:jc w:val="both"/>
        <w:rPr/>
      </w:pPr>
      <w:r>
        <w:rPr/>
        <w:t xml:space="preserve">Листы дела 227-240. Протокол осмотра кв.12, д.37 по пер.Школьный. Там проживает Перетюк Светлана Изатбековна. Там зафиксированы следы пулевых повреждений, выбиты стекла. Постановление о признании ее потерпевшей. Постановление о признании Меликовой ее представителем. Протокол ее допроса, где указано, ущерб составляет 70 тыс.руб. </w:t>
      </w:r>
    </w:p>
    <w:p>
      <w:pPr>
        <w:pStyle w:val="Normal"/>
        <w:jc w:val="both"/>
        <w:rPr/>
      </w:pPr>
      <w:r>
        <w:rPr/>
        <w:t xml:space="preserve">Листы дела 241-250. Протокол осмотра д.15 по пер.Батагова. Там проживает Дударов Казбек Килаевич. Там зафиксированы следы пулевых повреждений, выбиты стекла. Постановление о признании Дударова потерпевшим. Протокол его допроса, где указано, ущерб составляет 25 тыс.руб. </w:t>
      </w:r>
    </w:p>
    <w:p>
      <w:pPr>
        <w:pStyle w:val="Normal"/>
        <w:jc w:val="both"/>
        <w:rPr/>
      </w:pPr>
      <w:r>
        <w:rPr/>
        <w:t xml:space="preserve">Листы дела 251-260. Протокол осмотра кв.29, д.39 по пер.Школьный. Там проживает Дудиева Сусанна Петровна. Там зафиксированы следы пулевых повреждений, выбиты стекла, повреждения стен, аналогичные повреждения на балконе. Постановление о признании Дудиевой потерпевшей. Протокол ее допроса, где указано, ущерб составляет 10 тыс.руб. </w:t>
      </w:r>
    </w:p>
    <w:p>
      <w:pPr>
        <w:pStyle w:val="Normal"/>
        <w:jc w:val="both"/>
        <w:rPr/>
      </w:pPr>
      <w:r>
        <w:rPr/>
        <w:t xml:space="preserve">Листы дела 261-274. </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pPr>
      <w:r>
        <w:rPr/>
        <w:t>Листы дела 45-55. Протокол осмотра кв.11, д.37 по пер.Школьный. Там проживает Музаева Залина Гайозовна. Там зафиксированы следы пулевых повреждений, выбиты стекла. Постановление о признании Музаевой потерпевшей. Протокол ее допроса.</w:t>
      </w:r>
    </w:p>
    <w:p>
      <w:pPr>
        <w:pStyle w:val="Normal"/>
        <w:jc w:val="both"/>
        <w:rPr/>
      </w:pPr>
      <w:r>
        <w:rPr/>
        <w:t xml:space="preserve">Листы дела 57-65. Протокол осмотра кв.42, д.39 по пер.Школьный. Там проживает Дзгоев Ахмед Хаджимурзаевич. Там зафиксированы следы пулевых повреждений, выбиты стекла. Постановление о признании его потерпевшим. Протокол его допроса, где указано, ущерб составляет 30 тыс.руб. </w:t>
      </w:r>
    </w:p>
    <w:p>
      <w:pPr>
        <w:pStyle w:val="Normal"/>
        <w:jc w:val="both"/>
        <w:rPr/>
      </w:pPr>
      <w:r>
        <w:rPr/>
        <w:t xml:space="preserve">Листы дела 66-69. Протокол осмотра кв.8, д.37 по пер.Школьный. Там проживает Кусова Зара. Там зафиксированы следы пулевых повреждений, выбиты стекла. Постановление о признании ее потерпевшей. Протокол ее допроса, где указано, ущерб составляет 30 тыс.руб. </w:t>
      </w:r>
    </w:p>
    <w:p>
      <w:pPr>
        <w:pStyle w:val="Normal"/>
        <w:jc w:val="both"/>
        <w:rPr/>
      </w:pPr>
      <w:r>
        <w:rPr/>
        <w:t xml:space="preserve">Листы дела 76-84. Протокол осмотра кв.41, д.39 по пер.Школьный. Там проживает Ценоеву Сослану Борисовичу. Там зафиксированы следы пулевых повреждений, выбиты стекла. Постановление о признании его потерпевшим. Протокол его допроса, где указано, ущерб составляет 5 тыс.руб. </w:t>
      </w:r>
    </w:p>
    <w:p>
      <w:pPr>
        <w:pStyle w:val="Normal"/>
        <w:jc w:val="both"/>
        <w:rPr/>
      </w:pPr>
      <w:r>
        <w:rPr/>
        <w:t xml:space="preserve">Листы дела 85-93. Протокол осмотра кв.46, д.44 по пер.Школьный. Там проживает Цоколаева Фатима Муратбековна. Там зафиксированы следы пулевых повреждений на балконе, выбиты стекла. Постановление о признании ее потерпевшей. Протокол ее допроса, где указано, ущерб составляет 60 тыс.руб. </w:t>
      </w:r>
    </w:p>
    <w:p>
      <w:pPr>
        <w:pStyle w:val="Normal"/>
        <w:jc w:val="both"/>
        <w:rPr/>
      </w:pPr>
      <w:r>
        <w:rPr/>
        <w:t xml:space="preserve">Листы дела 94-107. Протокол осмотра кв.45-46, д.39 по пер.Школьный. Там проживает Бероева Светлана Хаирбековна. Там зафиксированы следы пулевых повреждений, выбиты стекла. Постановление о признании ее потерпевшей. Протокол ее допроса, где указано, ущерб составляет 100 тыс.руб. </w:t>
      </w:r>
    </w:p>
    <w:p>
      <w:pPr>
        <w:pStyle w:val="Normal"/>
        <w:jc w:val="both"/>
        <w:rPr/>
      </w:pPr>
      <w:r>
        <w:rPr/>
        <w:t xml:space="preserve">Листы дела 109-117. Протокол осмотра кв.1, д.37 по пер.Школьный. Там проживает Дзгоев Герман Кантемирович. Там зафиксированы следы пулевых повреждений, выбиты стекла. Постановление о признании его потерпевшим. Протокол его допроса, где указано, ущерб составляет 50 тыс.руб. </w:t>
      </w:r>
    </w:p>
    <w:p>
      <w:pPr>
        <w:pStyle w:val="Normal"/>
        <w:jc w:val="both"/>
        <w:rPr/>
      </w:pPr>
      <w:r>
        <w:rPr/>
        <w:t>Листы дела 120-128. Протокол осмотра кв.10, д.37 по пер.Школьный. Там проживает Таватиева Серафима Анатольевна. Там зафиксированы следы пулевых повреждений, выбиты стекла. Постановление о признании ее потерпевшей. Протокол ее допроса, где указано, ущерб составляет 100 тыс.руб. У этой Таватиевой кроме этого был уничтожен телевизор и пр., находящееся в квартире.</w:t>
      </w:r>
    </w:p>
    <w:p>
      <w:pPr>
        <w:pStyle w:val="Normal"/>
        <w:jc w:val="both"/>
        <w:rPr/>
      </w:pPr>
      <w:r>
        <w:rPr/>
        <w:t>Листы дела 133-144. Протокол осмотра кв.44, д.39 по пер.Школьный. Там проживает Мильдзихова Раиса Таурбековна. Там зафиксированы следы пулевых повреждений, выбиты стекла, имеются следы пожара. Постановление о признании ее потерпевшей. Протокол ее допроса, где указано, ущерб составляет 1 млн.руб. В квартире сгорело все имущество.</w:t>
      </w:r>
    </w:p>
    <w:p>
      <w:pPr>
        <w:pStyle w:val="Normal"/>
        <w:jc w:val="both"/>
        <w:rPr/>
      </w:pPr>
      <w:r>
        <w:rPr/>
        <w:t xml:space="preserve">Листы дела 146-154. Протокол осмотра кв.38, д.39 по пер.Школьный. Там проживает Хуцистов Руслан Идрисович. Там зафиксированы следы пулевых повреждений, выбиты стекла, в результате тушения пожара у соседей, квартир залита водой. Постановление о признании его потерпевшим. Протокол его допроса, где указано, ущерб составляет 800 тыс.руб. </w:t>
      </w:r>
    </w:p>
    <w:p>
      <w:pPr>
        <w:pStyle w:val="Normal"/>
        <w:jc w:val="both"/>
        <w:rPr/>
      </w:pPr>
      <w:r>
        <w:rPr/>
        <w:t xml:space="preserve">Листы дела 155-164. Протокол осмотра д.9 по ул. Комсомольская. Там проживает Пухова Залина Сакоевна. Там зафиксированы следы пулевых повреждений, выбиты стекла. Постановление о признании ее потерпевшей. Протокол ее допроса, где указано, ущерб составляет 200 тыс.руб. </w:t>
      </w:r>
    </w:p>
    <w:p>
      <w:pPr>
        <w:pStyle w:val="Normal"/>
        <w:jc w:val="both"/>
        <w:rPr/>
      </w:pPr>
      <w:r>
        <w:rPr/>
        <w:t xml:space="preserve">Листы дела 174-185. Протокол осмотра кв.1, д.35 по пер.Батагова. Там проживает Каллагова Ирина Николаевна. Там зафиксированы следы пулевых повреждений, а также от противотанкового гранатомета, выбиты стекла. Постановление о признании ее потерпевшей. Протокол ее допроса, где указано, ущерб составляет 60 тыс.руб. </w:t>
      </w:r>
    </w:p>
    <w:p>
      <w:pPr>
        <w:pStyle w:val="Normal"/>
        <w:jc w:val="both"/>
        <w:rPr/>
      </w:pPr>
      <w:r>
        <w:rPr/>
        <w:t xml:space="preserve">Листы дела 187-195. Протокол осмотра кв.2, д.35 по пер. Батагова. Там проживает Шотаев Цара Закиевич. Там зафиксированы следы пулевых повреждений, а также от противотанкового гранатомета, выбиты стекла. Постановление о признании его потерпевшим. Протокол его допроса, где указано, ущерб составляет 50 тыс.руб. </w:t>
      </w:r>
    </w:p>
    <w:p>
      <w:pPr>
        <w:pStyle w:val="Normal"/>
        <w:jc w:val="both"/>
        <w:rPr/>
      </w:pPr>
      <w:r>
        <w:rPr/>
        <w:t xml:space="preserve">Листы дела 197-207. Протокол осмотра д.101 по ул. Коминтерна. Там проживает Кадиев Зелимхан Сергеевич. Там зафиксированы следы пулевых повреждений, выбиты стекла. Постановление о признании его потерпевшим. Протокол его допроса, где указано, ущерб составляет 2 млн.руб. </w:t>
      </w:r>
    </w:p>
    <w:p>
      <w:pPr>
        <w:pStyle w:val="Normal"/>
        <w:jc w:val="both"/>
        <w:rPr/>
      </w:pPr>
      <w:r>
        <w:rPr/>
        <w:t>Листы дела 209-211. Акт осмотра комиссией д.101 по ул. Коминтерна. Постановление о признании дома не жилым.</w:t>
      </w:r>
    </w:p>
    <w:p>
      <w:pPr>
        <w:pStyle w:val="Normal"/>
        <w:jc w:val="both"/>
        <w:rPr/>
      </w:pPr>
      <w:r>
        <w:rPr/>
        <w:t xml:space="preserve">Листы дела 212-220. Протокол осмотра д.103 по ул. Коминтерна. Там проживает Дзгоева Ольга Османовна. Там зафиксированы следы пулевых повреждений, выбиты стекла. Постановление о признании ее потерпевшей. Протокол ее допроса, где указано, ущерб составляет 200 тыс.руб. </w:t>
      </w:r>
    </w:p>
    <w:p>
      <w:pPr>
        <w:pStyle w:val="Normal"/>
        <w:jc w:val="both"/>
        <w:rPr/>
      </w:pPr>
      <w:r>
        <w:rPr/>
        <w:t xml:space="preserve">Листы дела 208-236. Протокол осмотра д.26 по ул. Октябрьская. Там проживает Батагова Римма. Там зафиксированы следы пулевых повреждений, выбиты стекла. Постановление о признании ее потерпевшей. Протокол ее допроса, где указано, ущерб составляет 5 тыс.руб. </w:t>
      </w:r>
    </w:p>
    <w:p>
      <w:pPr>
        <w:pStyle w:val="Normal"/>
        <w:jc w:val="both"/>
        <w:rPr/>
      </w:pPr>
      <w:r>
        <w:rPr/>
        <w:t xml:space="preserve">Листы дела 238-246. Протокол осмотра кв.41, д.39 по пер.Школьный. Там проживает Тачанин Сергей Владимирович. Там зафиксированы следы пулевых повреждений, и следы горения, выбиты стекла. Постановление о признании его потерпевшим. Протокол его допроса, где указано, ущерб составляет 300 тыс.руб. </w:t>
      </w:r>
    </w:p>
    <w:p>
      <w:pPr>
        <w:pStyle w:val="Normal"/>
        <w:jc w:val="both"/>
        <w:rPr/>
      </w:pPr>
      <w:r>
        <w:rPr/>
        <w:t xml:space="preserve">Листы дела 248-256. Протокол осмотра кв.26, д.39 по пер.Школьный. Там проживает Кулаева Лариса Хаджимаровна. Там зафиксированы следы пулевых повреждений, выбиты стекла. Постановление о признании ее потерпевшей. Протокол ее допроса, где указано, ущерб составляет 10 тыс.руб. </w:t>
      </w:r>
    </w:p>
    <w:p>
      <w:pPr>
        <w:pStyle w:val="Normal"/>
        <w:jc w:val="both"/>
        <w:rPr/>
      </w:pPr>
      <w:r>
        <w:rPr/>
        <w:t xml:space="preserve">Листы дела 258-266. Протокол осмотра д.58 а по ул. Коминтерна. Там проживает Дзгоев Тамерлан Ханжимирович. Там зафиксированы следы пулевых повреждений, выбиты стекла. Постановление о признании его потерпевшим. Протокол его допроса, где указано, ущерб составляет 50 тыс.руб. </w:t>
      </w:r>
    </w:p>
    <w:p>
      <w:pPr>
        <w:pStyle w:val="Normal"/>
        <w:jc w:val="both"/>
        <w:rPr/>
      </w:pPr>
      <w:r>
        <w:rPr/>
        <w:t xml:space="preserve">Листы дела 271-279. Протокол осмотра д.106 по ул. Коминтерна. Там проживает Томаев Таймураз Владимирович. Там зафиксированы следы пулевых повреждений, выбиты стекла. Постановление о признании его потерпевшим. Протокол его допроса, где указано, ущерб составляет 50 тыс.руб. </w:t>
      </w:r>
    </w:p>
    <w:p>
      <w:pPr>
        <w:pStyle w:val="Normal"/>
        <w:jc w:val="both"/>
        <w:rPr/>
      </w:pPr>
      <w:r>
        <w:rPr/>
        <w:t xml:space="preserve">Листы дела 281-290. Протокол осмотра д.7 по ул. Комсомольская. Там проживает Зангиев Махарбек Владимирович. Там зафиксированы следы пулевых повреждений, выбиты стекла. Постановление о признании его потерпевшим. Протокол его допроса, где указано, ущерб составляет 16 тыс. 500руб. </w:t>
      </w:r>
    </w:p>
    <w:p>
      <w:pPr>
        <w:pStyle w:val="Normal"/>
        <w:jc w:val="both"/>
        <w:rPr/>
      </w:pPr>
      <w:r>
        <w:rPr/>
        <w:t xml:space="preserve">Листы дела 292-301. Протокол осмотра д.120 по ул. Коминтерна. Там проживает Хаблиев Асланбек Тембулатович. Там зафиксированы следы пулевых повреждений, выбиты стекла. Постановление о признании его потерпевшим. Протокол его допроса, где указано, ущерб составляет 15 тыс.руб. </w:t>
      </w:r>
    </w:p>
    <w:p>
      <w:pPr>
        <w:pStyle w:val="Normal"/>
        <w:jc w:val="both"/>
        <w:rPr/>
      </w:pPr>
      <w:r>
        <w:rPr/>
        <w:t xml:space="preserve">Листы дела 302-314. Протокол осмотра кв.14, д.37 по пер.Школьный. Там проживает Канукова Залина Солтановна. Там зафиксированы следы пулевых повреждений, выбиты стекла. Постановление о признании ее потерпевшей. Протокол ее допроса, где указано, ущерб составляет 300 тыс.руб. </w:t>
      </w:r>
    </w:p>
    <w:p>
      <w:pPr>
        <w:pStyle w:val="Normal"/>
        <w:jc w:val="both"/>
        <w:rPr/>
      </w:pPr>
      <w:r>
        <w:rPr/>
        <w:t xml:space="preserve">Листы дела 316-324. Протокол осмотра д.108 по ул. Коминтерна. Там проживает Дигуров Махарбек Базрович. Там зафиксированы следы пулевых повреждений, выбиты стекла. Постановление о признании его потерпевшим. Протокол его допроса, где указано, ущерб составляет 30 тыс.руб. </w:t>
      </w:r>
    </w:p>
    <w:p>
      <w:pPr>
        <w:pStyle w:val="Normal"/>
        <w:jc w:val="both"/>
        <w:rPr/>
      </w:pPr>
      <w:r>
        <w:rPr/>
        <w:t xml:space="preserve">Листы дела 326-334. Протокол осмотра кв.26, д.30 по ул.Октябрьская. Там проживает Меликов Казбек Алиханович. Там зафиксированы следы пулевых повреждений, выбиты стекла. Постановление о признании его потерпевшим. Протокол его допроса, где указано, ущерб составляет 100 тыс.руб. </w:t>
      </w:r>
    </w:p>
    <w:p>
      <w:pPr>
        <w:pStyle w:val="Normal"/>
        <w:jc w:val="both"/>
        <w:rPr/>
      </w:pPr>
      <w:r>
        <w:rPr/>
        <w:t xml:space="preserve">Том 5. Листы дела 1-10. Протокол осмотра кв.9, д.37 по пер.Школьный. Там проживает Пухов Заурбек Петрович. Там зафиксированы следы пулевых повреждений, выбиты стекла. Постановление о признании его потерпевшим. Протокол его допроса, где указано, ущерб составляет 10 тыс.руб. </w:t>
      </w:r>
    </w:p>
    <w:p>
      <w:pPr>
        <w:pStyle w:val="Normal"/>
        <w:jc w:val="both"/>
        <w:rPr/>
      </w:pPr>
      <w:r>
        <w:rPr/>
        <w:t xml:space="preserve">Листы дела 11-20. Протокол осмотра д.89 по ул. Коминтерна. Там проживает Сидаков Хаджимурат Борисович. Там зафиксированы следы пулевых повреждений, выбиты стекла. Постановление о признании его потерпевшим. Протокол его допроса, где указано, ущерб составляет 400 тыс.руб. </w:t>
      </w:r>
    </w:p>
    <w:p>
      <w:pPr>
        <w:pStyle w:val="Normal"/>
        <w:jc w:val="both"/>
        <w:rPr/>
      </w:pPr>
      <w:r>
        <w:rPr/>
        <w:t xml:space="preserve">Листы дела 21-29. Протокол осмотра д.13 по пер.Батагова. Там проживает Артюнова Мария Михайловна. Там зафиксированы следы пулевых повреждений, выбиты стекла. Постановление о признании ее потерпевшей. Протокол ее допроса, где указано, ущерб составляет 100 тыс.руб. </w:t>
      </w:r>
    </w:p>
    <w:p>
      <w:pPr>
        <w:pStyle w:val="Normal"/>
        <w:jc w:val="both"/>
        <w:rPr/>
      </w:pPr>
      <w:r>
        <w:rPr/>
        <w:t xml:space="preserve">Листы дела 31-45. Протокол осмотра кв. 24, д.32 по ул. Октябрьская. Там проживает Сасиев Асланбек Созиевич. Там зафиксированы следы пулевых повреждений, выбиты стекла. Постановление о признании его потерпевшим. Протокол его допроса, где указано, ущерб составляет 20 тыс.руб. </w:t>
      </w:r>
    </w:p>
    <w:p>
      <w:pPr>
        <w:pStyle w:val="Normal"/>
        <w:jc w:val="both"/>
        <w:rPr/>
      </w:pPr>
      <w:r>
        <w:rPr/>
        <w:t>Листы дела 46-55. Протокол осмотра кв. 2, д.37 по пер.Школьный. Там проживает Пухаева Изета Борисовна. Там зафиксированы следы пулевых повреждений, выбиты стекла. Постановление о признании ее потерпевшей. Протокол ее допроса, где указано, ущерб составляет 200 тыс.руб.</w:t>
      </w:r>
    </w:p>
    <w:p>
      <w:pPr>
        <w:pStyle w:val="Normal"/>
        <w:jc w:val="both"/>
        <w:rPr/>
      </w:pPr>
      <w:r>
        <w:rPr/>
        <w:t xml:space="preserve">Листы дела 57-66. Протокол осмотра д.4 по пер.Батагова. Там проживает Батагов Константин Джитаганович. Там зафиксированы следы пулевых повреждений, выбиты стекла. Постановление о признании его супруги  потерпевшей. Протокол ее допроса, где указано, ущерб составляет 40 тыс.руб. </w:t>
      </w:r>
    </w:p>
    <w:p>
      <w:pPr>
        <w:pStyle w:val="Normal"/>
        <w:jc w:val="both"/>
        <w:rPr/>
      </w:pPr>
      <w:r>
        <w:rPr/>
        <w:t xml:space="preserve">Листы дела 68-70. Протокол осмотра кв. 3, д.30 по ул.Октябрьская. Там проживает Агузарова Вера Магометовна. Там зафиксированы следы пулевых повреждений, выбиты стекла. Постановление о признании ее потерпевшей. Протокол ее допроса, где указано, ущерб составляет 100 тыс.руб. </w:t>
      </w:r>
    </w:p>
    <w:p>
      <w:pPr>
        <w:pStyle w:val="Normal"/>
        <w:jc w:val="both"/>
        <w:rPr/>
      </w:pPr>
      <w:r>
        <w:rPr/>
        <w:t xml:space="preserve">Листы дела 78-88. Протокол осмотра кв. 48, д.39 по пер.Школьный. Там проживает Дзусова Лиина Мухаровна. Там зафиксированы следы пулевых повреждений, выбиты стекла. Постановление о признании ее потерпевшей. Протокол ее допроса, где указано, ущерб составляет 400 тыс.руб. </w:t>
      </w:r>
    </w:p>
    <w:p>
      <w:pPr>
        <w:pStyle w:val="Normal"/>
        <w:jc w:val="both"/>
        <w:rPr/>
      </w:pPr>
      <w:r>
        <w:rPr/>
        <w:t xml:space="preserve">Листы дела 90-98. Протокол осмотра кв. 45, д.41 по пер.Школьный. Там проживает Казахова Залина Хаджумаровна. Там зафиксированы следы пулевых повреждений, выбиты стекла. Постановление о признании ее потерпевшей. Протокол ее допроса, где указано, ущерб составляет 200 тыс.руб. </w:t>
      </w:r>
    </w:p>
    <w:p>
      <w:pPr>
        <w:pStyle w:val="Normal"/>
        <w:jc w:val="center"/>
        <w:rPr>
          <w:sz w:val="32"/>
          <w:szCs w:val="32"/>
        </w:rPr>
      </w:pPr>
      <w:r>
        <w:rPr>
          <w:sz w:val="32"/>
          <w:szCs w:val="32"/>
        </w:rPr>
        <w:t>(Техническая неисправность в зале суда. Звук на монитор подавался с перебое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7:41:00Z</dcterms:created>
  <dc:creator>Yuriy</dc:creator>
  <dc:description/>
  <dc:language>en-US</dc:language>
  <cp:lastModifiedBy>user</cp:lastModifiedBy>
  <dcterms:modified xsi:type="dcterms:W3CDTF">2005-12-25T11:43:00Z</dcterms:modified>
  <cp:revision>61</cp:revision>
  <dc:subject/>
  <dc:title>48 заседание</dc:title>
</cp:coreProperties>
</file>