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eastAsia="Arial Unicode MS;Tahoma"/>
          <w:sz w:val="24"/>
          <w:szCs w:val="24"/>
        </w:rPr>
      </w:pPr>
      <w:r>
        <w:rPr>
          <w:b/>
          <w:bCs/>
          <w:sz w:val="32"/>
          <w:szCs w:val="32"/>
        </w:rPr>
        <w:t>59 заседание Верховного суда Северной Осетии по делу Кулаева</w:t>
      </w:r>
    </w:p>
    <w:p>
      <w:pPr>
        <w:pStyle w:val="Normal"/>
        <w:autoSpaceDE w:val="false"/>
        <w:jc w:val="both"/>
        <w:rPr/>
      </w:pPr>
      <w:r>
        <w:rPr>
          <w:b/>
          <w:bCs/>
          <w:sz w:val="32"/>
          <w:szCs w:val="32"/>
          <w:lang w:val="en-US"/>
        </w:rPr>
        <w:t>9</w:t>
      </w:r>
      <w:r>
        <w:rPr>
          <w:b/>
          <w:bCs/>
          <w:sz w:val="32"/>
          <w:szCs w:val="32"/>
        </w:rPr>
        <w:t xml:space="preserve"> февраля 2006 г.</w:t>
      </w:r>
    </w:p>
    <w:p>
      <w:pPr>
        <w:pStyle w:val="Normal"/>
        <w:ind w:left="708" w:firstLine="708"/>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Тамерлан Агузаров, председатель Верховного суда Северной Осетии:</w:t>
      </w:r>
    </w:p>
    <w:p>
      <w:pPr>
        <w:pStyle w:val="Normal"/>
        <w:jc w:val="both"/>
        <w:rPr/>
      </w:pPr>
      <w:r>
        <w:rPr/>
        <w:t>-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На прошлом судебном заседании мы объявили, что судебное следствие завершено. Есть ли у кого-нибудь дополнения и ходатайства по данному делу?</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Нет.</w:t>
      </w:r>
    </w:p>
    <w:p>
      <w:pPr>
        <w:pStyle w:val="Normal"/>
        <w:jc w:val="both"/>
        <w:rPr/>
      </w:pPr>
      <w:r>
        <w:rPr/>
        <w:t xml:space="preserve">- Дополнений и ходатайств нет. суд переходит к судебным прениям. </w:t>
      </w:r>
    </w:p>
    <w:p>
      <w:pPr>
        <w:pStyle w:val="Normal"/>
        <w:jc w:val="both"/>
        <w:rPr/>
      </w:pPr>
      <w:r>
        <w:rPr/>
        <w:t>Голос из зала:</w:t>
      </w:r>
    </w:p>
    <w:p>
      <w:pPr>
        <w:pStyle w:val="Normal"/>
        <w:jc w:val="both"/>
        <w:rPr/>
      </w:pPr>
      <w:r>
        <w:rPr/>
        <w:t xml:space="preserve">- Ходатайство есть. Просим суд пригласить Аушева Руслана Султановича в качестве свидетеля, и направить ему официальное приглашение. </w:t>
      </w:r>
    </w:p>
    <w:p>
      <w:pPr>
        <w:pStyle w:val="Normal"/>
        <w:rPr/>
      </w:pPr>
      <w:r>
        <w:rPr/>
        <w:t>Представитель потерпевших:</w:t>
      </w:r>
    </w:p>
    <w:p>
      <w:pPr>
        <w:pStyle w:val="Normal"/>
        <w:jc w:val="both"/>
        <w:rPr/>
      </w:pPr>
      <w:r>
        <w:rPr/>
        <w:t xml:space="preserve">- Если есть реальные гарантии того, что Аушев приедет, в чем я уже начинаю сомневаться, то мы просим конечно его допросить. </w:t>
      </w:r>
    </w:p>
    <w:p>
      <w:pPr>
        <w:pStyle w:val="Normal"/>
        <w:jc w:val="both"/>
        <w:rPr/>
      </w:pPr>
      <w:r>
        <w:rPr/>
        <w:t>Заместитель прокурора РСО-Алания Аслан Черчесов:</w:t>
      </w:r>
    </w:p>
    <w:p>
      <w:pPr>
        <w:pStyle w:val="Normal"/>
        <w:jc w:val="both"/>
        <w:rPr/>
      </w:pPr>
      <w:r>
        <w:rPr/>
        <w:t>- Ваша Честь, вопрос рассматривался неоднократно. Сейчас у нас 12 расписок о получении им повесток о вызове в суд. Все эти вызовы были проигнорированы. Считаю, что те доказательства, которые были исследованы в суде, они достаточно для обвинения. Необходимости в том, чтобы мы ждали приезда Аушева, нет. В связи с чем ходатайство прошу отклонить.</w:t>
      </w:r>
    </w:p>
    <w:p>
      <w:pPr>
        <w:pStyle w:val="Normal"/>
        <w:jc w:val="both"/>
        <w:rPr/>
      </w:pPr>
      <w:r>
        <w:rPr/>
        <w:t>Голос из зала:</w:t>
      </w:r>
    </w:p>
    <w:p>
      <w:pPr>
        <w:pStyle w:val="Normal"/>
        <w:jc w:val="both"/>
        <w:rPr/>
      </w:pPr>
      <w:r>
        <w:rPr/>
        <w:t xml:space="preserve">- Можно пояснить? До сих пор потерпевшие не обращались на них. На днях потерпевшие обратились с просьбой приехать, дать показания. И на это он откликнулся. Я не говорила никогда, что с ним лично говорила. Через своего представителя. В данный момент даже минут 10 тому назад, я говорила, и 16 числа он готов приехать. Сейчас он за границей, не в России. 16 он готов приехать дать показания.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Я полагаю, что в присутствии Аушева здесь нет необходимости, поскольку судебное следствие завершен. И достаточно обвинение сформулировать в отношении подсудимого Кулаева. Если у потерпевших есть ходатайства, он допрошен у нас в основном деле, Аушев. И если есть ходатайство, мы можем ознакомить Кесаеву. И там нет дополнительных сведений, которые могут предоставить в части вины должностных лиц, вот о чем мы здесь говорили. И мы вернемся к его допросу в ходе основного следствия. Но это к Кулаеву отношения не имеет. Полагаю, что это только будет затяжка времени. И это делать нет необходимости. </w:t>
      </w:r>
    </w:p>
    <w:p>
      <w:pPr>
        <w:pStyle w:val="Normal"/>
        <w:jc w:val="both"/>
        <w:rPr/>
      </w:pPr>
      <w:r>
        <w:rPr/>
        <w:t xml:space="preserve">- Как Вас понять? К Кулаеву Аушев не имеет отношения. Если он дал согласие. Я прошу ответить на ходатайство беспристрастно. </w:t>
      </w:r>
    </w:p>
    <w:p>
      <w:pPr>
        <w:pStyle w:val="Normal"/>
        <w:jc w:val="both"/>
        <w:rPr/>
      </w:pPr>
      <w:r>
        <w:rPr/>
        <w:t>Тамерлан Агузаров, председатель Верховного суда Северной Осетии:</w:t>
      </w:r>
    </w:p>
    <w:p>
      <w:pPr>
        <w:pStyle w:val="Normal"/>
        <w:jc w:val="both"/>
        <w:rPr/>
      </w:pPr>
      <w:r>
        <w:rPr/>
        <w:t xml:space="preserve">- Суд, выслушав мнение сторон, постановил ходатайство о вызове в качестве свидетеля Аушева отклонить. </w:t>
      </w:r>
    </w:p>
    <w:p>
      <w:pPr>
        <w:pStyle w:val="Normal"/>
        <w:jc w:val="both"/>
        <w:rPr/>
      </w:pPr>
      <w:r>
        <w:rPr/>
        <w:t>- Почему?</w:t>
      </w:r>
    </w:p>
    <w:p>
      <w:pPr>
        <w:pStyle w:val="Normal"/>
        <w:jc w:val="both"/>
        <w:rPr/>
      </w:pPr>
      <w:r>
        <w:rPr/>
        <w:t>- Потому что во вторник буквально после процесса, позавчера, мы дали еще телеграмму Аушеву. И вот еще опять ответ. Что на телеграмму не желает являться. У Вас есть еще ходатайство?</w:t>
      </w:r>
    </w:p>
    <w:p>
      <w:pPr>
        <w:pStyle w:val="Normal"/>
        <w:jc w:val="both"/>
        <w:rPr/>
      </w:pPr>
      <w:r>
        <w:rPr/>
        <w:t xml:space="preserve">- Есть. Во вторник кстати Вы отклонили мое ходатайство. Следующее ходатайство. 15 мая 2005 года начался процесс по делу захвата террористами школы №1 г.Беслана 1 сентября 2004 года в отношении Нурпаши Кулаева. До настоящего дня, 9 февраля 2006 года мы, потерпевшие, неоднократно убеждались в том, что сторона обвинения в лице Николая Шепеля, Семисыновой, Черчесова не пытались выяснить причину: 1. почему беспрепятственно проникли террористы в Беслан; 2. какие требования выдвинули террористы; 3. кто был начальником оперативного штаба; 4. какова природа первого взрыва; 5. кто стоял на постах на административной границе на ДПС; 6. почему лгали о количестве заложников; 7. ничего не выяснено про подготовку к теракту в школе; 8. почему применили огнеметы, танки, гранатометы и кто дал приказ об их применении. Н выяснена причина опоздания пожарников на место трагедии. Кто спровоцировал штурм террористы или военные. Почему на момент штурма часть спец войск были отправлены за пределы Беслана. Почему 4 сентября вывезли вместе с вещ доками все, что было на территории школы, не обследовав все основательно. Остается открытыми и ряд других вопросов. На эти вопросы еще не даны ответы по причине того, что представители обвинения не хотят добраться в деталях произошедшего. У нас есть основания предполагать, что и основного дела не будет, так как за полтора года не возбуждено ни одного уголовного дела за действие или бездействие федеральных силовиков. Более тог, на суд именно сторона обвинения не вызвала ни одного генерала, командующего военными действиями на территории теракта, за исключением Соболева. Считаем, прокурор Николай Шепель занял позицию сокрытия силовиков. А между тем, закон должен быть равен для всех. Не взирая на должности и ранги. Погибли люди не только по вине террористов, с этими нелюдями все ясно, но и по вине других лиц, которые по долгу службы должны были спасти заложников. А прокуратура занимается покрывательствами военных. Изначально было нарушено право человека на жизнь, ст. 1, ст.2 Европейской конвенции. А в ст.3 Европейской конвенции записано «если смерть наступила, то государство в лице правоохранительных органов обязано обеспечить всесторонне эффективное расследование с реальным доступом потерпевших к такому расследованию.» В ст.4 Европейской конвенции сказано, что необходимо подвергнуть всех виновных и причастных лиц наказанию. А что происходит на самом деле? Почти на все наши ходатайства прокуратура отвечала отказом. 2-ды мы подавали отвод прокуратуре, а заодно и судье, тоже занявшего позицию скорейшего завершения дела, не вдаваясь в подробности, не ответив на основные вопросы. Поэтому мы выражаем недоверие работникам прокуратуры. В частности Николаю Шепелю. По выше перечисленным причинам мы, пострадавшие, требуем провести независимое расследование с привлечением независимых военных экспертов. Просим приобщить данное ходатайство к протоколу заседания. В случае отказа, просим дать нам обоснованный письменный ответ. И настаиваем на этом. Просьба провести независимое расследование с привлечением независимых экспертов. То, что здесь прошло за 10 месяцев, нас не устраивает. </w:t>
      </w:r>
    </w:p>
    <w:p>
      <w:pPr>
        <w:pStyle w:val="Normal"/>
        <w:jc w:val="both"/>
        <w:rPr/>
      </w:pPr>
      <w:r>
        <w:rPr/>
        <w:t>Тамерлан Агузаров, председатель Верховного суда Северной Осетии:</w:t>
      </w:r>
    </w:p>
    <w:p>
      <w:pPr>
        <w:pStyle w:val="Normal"/>
        <w:jc w:val="both"/>
        <w:rPr/>
      </w:pPr>
      <w:r>
        <w:rPr/>
        <w:t xml:space="preserve">- Значит, данное ходатайство подписали потерпевшие Кесаева, Хамицева, Бзарова, Меликов, Тедеев, Сикоева. Что касается других потерпевших у вас желание выразить свое мнение по данному ходатайству. </w:t>
      </w:r>
    </w:p>
    <w:p>
      <w:pPr>
        <w:pStyle w:val="Normal"/>
        <w:jc w:val="both"/>
        <w:rPr/>
      </w:pPr>
      <w:r>
        <w:rPr/>
        <w:t>Голоса из зала:</w:t>
      </w:r>
    </w:p>
    <w:p>
      <w:pPr>
        <w:pStyle w:val="Normal"/>
        <w:jc w:val="both"/>
        <w:rPr/>
      </w:pPr>
      <w:r>
        <w:rPr/>
        <w:t xml:space="preserve">- Поддерживаем. </w:t>
      </w:r>
    </w:p>
    <w:p>
      <w:pPr>
        <w:pStyle w:val="Normal"/>
        <w:jc w:val="both"/>
        <w:rPr/>
      </w:pPr>
      <w:r>
        <w:rPr/>
        <w:t>Голос из зала:</w:t>
      </w:r>
    </w:p>
    <w:p>
      <w:pPr>
        <w:pStyle w:val="Normal"/>
        <w:jc w:val="both"/>
        <w:rPr/>
      </w:pPr>
      <w:r>
        <w:rPr/>
        <w:t>- Можно сказать? Уважаемый суд, вот уже год идет суд над Нурпаши Кулаевым. Что нам это даст, если 3 гда будет идти этот суд. Я считаю, вот кто подписал это письмо, пусть они подписывают, но я считаю, чтобы закончился над ним суд хватит его кормить. Уже полтора, 2 года мы его кормим. Надо закончить над ним суд, и дальше надо работать нам. Вот сказал нам Николай Шепель, что основное дело мы потом начнем. Пусть закончится вот над ним суд. Мое мнение такое, моей семьи такое. Я Аликов Виктор Хазметович. Пострадал, дочка погибла в этом же теракте, учительница. Я прошу от имени семьи, от имени своих товарищей, чтобы вот над ним закончился суд. Хватит сюда приходить. У меня все.</w:t>
      </w:r>
    </w:p>
    <w:p>
      <w:pPr>
        <w:pStyle w:val="Normal"/>
        <w:jc w:val="both"/>
        <w:rPr/>
      </w:pPr>
      <w:r>
        <w:rPr/>
        <w:t>Голос из зала:</w:t>
      </w:r>
    </w:p>
    <w:p>
      <w:pPr>
        <w:pStyle w:val="Normal"/>
        <w:jc w:val="both"/>
        <w:rPr/>
      </w:pPr>
      <w:r>
        <w:rPr/>
        <w:t xml:space="preserve">- Можно дополнить? Я 2 слова только скажу. Есиев Виктор. В течении всего процесса над Кулаевым мы все время вызывали новых и новых свидетелей, которые являются в суд и дают показания. Поэтому, я считаю, что те показания, которые давали свидетели по поводу теракта, они известны всем. Дальнейшее судебное заседание считаю, дальнейший результат по суду, по Кулаеву, объективных результатов больше не даст. Поэтому, если есть основное дело, мы туда вызовем и Аушева, и других, которые еще нам должны дать показания. Поэтому я считаю, что прекратить дело, окончить, и осудить его. </w:t>
      </w:r>
    </w:p>
    <w:p>
      <w:pPr>
        <w:pStyle w:val="Normal"/>
        <w:jc w:val="both"/>
        <w:rPr/>
      </w:pPr>
      <w:r>
        <w:rPr/>
        <w:t>Голос из зала:</w:t>
      </w:r>
    </w:p>
    <w:p>
      <w:pPr>
        <w:pStyle w:val="Normal"/>
        <w:jc w:val="both"/>
        <w:rPr/>
      </w:pPr>
      <w:r>
        <w:rPr/>
        <w:t xml:space="preserve">- Дудиева. Я согласна с тем, что заявила Кесаева, в тех пунктах, в которых она перечислила, что нет ясности по самой картине теракта, по тому, как был допущен теракт, кто в какой мере справился со своими обязанностями. Я считаю, что эта картина не выяснена. Я согласна с тем, что дело должно быть дорасследовано. Вместе с тем я считаю, что данное ходатайство должно быть приобщено к делу о теракте. Все вопросы прокуратурой должны быть рассмотрены, и на эти вопросы должны быть объективные и правдивые ответы. Не получив ответа на эти вопросы, мы никогда не согласимся с тем, что произошел теракт, и виноват только террорист Кулаев, и за это он будет нести ответственность. Нет ясности в том, насколько правильно или не правильно остальные участники спасения заложников. Я поддерживаю ходатайство Кесаевой в плане передачи его в основное дело. Считаю, что с террористом Кулаевым уже суд должен быть завершен. Все остальные ходатайства по поводу вызова Аушева, по поводу выяснения картины произошедшего должны быть внесены прокуратурой в основное дело. Еще много и много работы. Потому что нет даже на 50% ясности в произошедшем. </w:t>
      </w:r>
    </w:p>
    <w:p>
      <w:pPr>
        <w:pStyle w:val="Normal"/>
        <w:jc w:val="both"/>
        <w:rPr/>
      </w:pPr>
      <w:r>
        <w:rPr/>
        <w:t>Тамерлан Агузаров, председатель Верховного суда Северной Осетии:</w:t>
      </w:r>
    </w:p>
    <w:p>
      <w:pPr>
        <w:pStyle w:val="Normal"/>
        <w:jc w:val="both"/>
        <w:rPr/>
      </w:pPr>
      <w:r>
        <w:rPr/>
        <w:t>- Я прошу внимания. Давайте будем уважать мнение каждого. Каждому будет дана возможность высказаться.</w:t>
      </w:r>
    </w:p>
    <w:p>
      <w:pPr>
        <w:pStyle w:val="Normal"/>
        <w:jc w:val="both"/>
        <w:rPr/>
      </w:pPr>
      <w:r>
        <w:rPr/>
        <w:t>Голос из зала:</w:t>
      </w:r>
    </w:p>
    <w:p>
      <w:pPr>
        <w:pStyle w:val="Normal"/>
        <w:jc w:val="both"/>
        <w:rPr/>
      </w:pPr>
      <w:r>
        <w:rPr/>
        <w:t xml:space="preserve">- Я поддерживаю ходатайство Кесаевой. Поскольку мы здесь в течении 9 месяцев выслушали всех военных, генералов. Последнее выступление Попова мне дает основание сказать об этом. Потому что он здесь высказался, что технически не были оснащены административные границы между 2 республиками. И никто не наказан. Прокуратура в ходе расследования не выяснила, кто, по чьей вине прозевал банду бандитов пропустили в школу Беслана. Поэтому я поддерживаю. </w:t>
      </w:r>
    </w:p>
    <w:p>
      <w:pPr>
        <w:pStyle w:val="Normal"/>
        <w:jc w:val="both"/>
        <w:rPr/>
      </w:pPr>
      <w:r>
        <w:rPr/>
        <w:t>Голос из зала:</w:t>
      </w:r>
    </w:p>
    <w:p>
      <w:pPr>
        <w:pStyle w:val="Normal"/>
        <w:jc w:val="both"/>
        <w:rPr/>
      </w:pPr>
      <w:r>
        <w:rPr/>
        <w:t xml:space="preserve">- Я прошу прощения. Я приехал первый раз сегодня. Моя фамилия Ходов. Я глава администрации Правобережного района. Чисто из моральных вот каких-то соображений я никогда не шел на этот суд. Я не хочу смотреть на человека, который погубил моего внука и всех наших детей. Я понимаю, что у все, которые сзади меня сидят, накипело. И что хотим действительно знать правду. Но я хочу их спросить тоже, обратиться к ним. Решил я приехать после того, как вчера послушал выступление доктора Рошаля. Мне было стыдно, когда он говорит, что «меня обливали грязью» Когда он обратился ко всем, чтобы никто уже сюда не ездил. Это доктор. Ну, что врач может сказать, кроме того, что он уже сказа, его допросили. Основное дело, которое нам говорят, и я уверен в том, что оно будет, хотя многие сомневаются, что оно будет. Я не понимаю, как может не быть основного дела. Но сейчас идет суд над преступником, который как вроде сейчас как ягненок сидит, и главное, мне вот это не понятно. Я этим женщинам уважаемым, жителям Беслана, пострадавшим, много раз говорил о том, что «как вам кажется, он преступник, и вот слушает, что мы грязью обливаем друг друга.» Вот это как. Какая-то мораль должна быть. Он в числе тех, которые пришли убивать. И мы делаем все для того, чтобы он был хороший, а все остальные плохие. Есть основное дело. Я согласен и с Кесаевой, и с Дудиевой, что есть вопросы, которые ставят, это надо конечно расследовать. Каждый должен получить то, что он и получит. Но суд над Кулаевым я считаю, нужно закончить. Осудить, чтобы на него ужин не смотреть. Вот это я прошу, чтобы меня поняли. Я хочу, чтобы действительно, и прошу, суд надо закончить. А основным делом заниматься. И пусть каждый ответит, если он виноват. </w:t>
      </w:r>
    </w:p>
    <w:p>
      <w:pPr>
        <w:pStyle w:val="Normal"/>
        <w:jc w:val="both"/>
        <w:rPr/>
      </w:pPr>
      <w:r>
        <w:rPr/>
        <w:t>Голос из зала:</w:t>
      </w:r>
    </w:p>
    <w:p>
      <w:pPr>
        <w:pStyle w:val="Normal"/>
        <w:jc w:val="both"/>
        <w:rPr/>
      </w:pPr>
      <w:r>
        <w:rPr/>
        <w:t>- Тебиев. Я тоже считаю, что прокуратура должна осветить все вопросы, которые поставленный сейчас перед ними. Потому что основное дело, там нет фигурантов. И это вызывает у нас сомнения, недоверие. Пора уже, столько времени прошло, пора уже что-то сказать. Многое нам не говорили, прокуратура. Но основные вопросы, которые мы ставим перед прокуратурой нам не освещают. Поэтому, Николай Иванович, просьба к нему. Пора уже раскрыть истину в этом деле. Пора. Потому что до апреля месяца нас уверяли, что огнеметы не стреляли, что гранатометы не стреляли, что танки не стреляли. Однако все это уже доказано. И сейчас уже говорить о том, что не стреляли, а стреляли вечером, это круговая порука всех военных. Потому что команду дали, и они в один голов все твердят. Но там же все на месте видно. Я приглашаю Николая Ивановича приехать один день в Беслан. И мы вместе несколько человек, не надо там все, мы посмотрим, как стреляли из танков, как стреляли из огнеметов, гранатометов. Все это мы покажем. Все это Вы знаете. Но еще раз я хотел бы Вам показать, что это достоверно доказано. Как мог боевик вечером в 9 часов стрелять из гранатомета по танку, который стрелял со стороны спорткомплекса. Ведь там же на стене видно, выстрел гранатомета, он рикошетом ушел в стену, стену быстренько восстановили. Кто восстановил, никто не знает. Танк проехал, там поломал 2 забора, и быстренько забор восстановили. И никто не знает, кто восстановил. Это вызывает у нас недоверие. И мы уверены, что танки днем стреляли. Южную сторону разгромил танк. Когда, вечером разве он стрелял, Николай Иванович? Это же было днем. Заехал с южной стороны и прямой наводкой разгромил мастерские, которые были в южном крыле школы. Все это ясно, все это видно. Нам говорили, что танк стрелял по подвалу, где засели боевики. В подвале нога человека не ступала. Мы сняли это на кассету. И поэтому надо в конце концов, Николай Иванович, надо же сказать правду. Если вы все не хотите, то давайте, что мы видимо, что мы знаем, об этом скажите. Почему мы сейчас требуем, чтобы приехал Тихонов. Не приехал Проничев. Другие, которые непосредственно руководители штаба были. Зачем нас уверять, что начальник штаба был Андреев. Нет, Андреев не был. Именно к часу дня обстановка была такая, спецназ вывезли за пределы района. Какие тренировки им нужны были в этот момент? Критический момент был на 3-й день, и учения им организовали. В спортзале, я сейчас, 2 слова, в спортзале должны были освободить Фраева, готовили, варили кур там для боевиков, поехали во главе с Андревым вывозить трупы. Для чего это надо было делать? И мы считаем, что это отвлекли боевиков, и в это время произошли западный огонь по спортзалу. И пора уже об этом сказать. Я лично поддерживаю, что вот этого негодяя уже пора осудить. И я просил когда-то, чтобы его побрили наголо, он преступник. А он отрастил, как хиповой парень здесь ходит, со своей толстой мордой и хватит на него уже смотреть. Я считаю, что надо завершить суд. И это ходатайство, которое мы заявили, там если надо, мы еще дополним. Приобщить к общему делу. И надо расследовать это дело до конца.</w:t>
      </w:r>
    </w:p>
    <w:p>
      <w:pPr>
        <w:pStyle w:val="Normal"/>
        <w:jc w:val="both"/>
        <w:rPr/>
      </w:pPr>
      <w:r>
        <w:rPr/>
        <w:t>Голос из зала:</w:t>
      </w:r>
    </w:p>
    <w:p>
      <w:pPr>
        <w:pStyle w:val="Normal"/>
        <w:jc w:val="both"/>
        <w:rPr/>
      </w:pPr>
      <w:r>
        <w:rPr/>
        <w:t xml:space="preserve">- Можно я скажу? То, что Кулаев бандит, в этом мы давно убедились. Это понятно. Если мы и оттягивали это, добивались, чтобы здесь были свидетели, то это только потому, что мы не уверены, что есть основное дело. Вот если бы у нас была уверенность, что есть основное дело, то мы бы конечно были не против того, чтобы закончился этот процесс. Вот мы прокуратуру хотим спросить, пусть они нас уверят в том, что есть основное дело, и что оно не будет проходить как вот это. Вместо прокуроров и судьи потерпевшие задавали вопросы, чтобы побольше узнать сведений о теракте. Мы хотим знать вообще, что такое основное дело. Мы бы хотели знать, господин Шепель, есть ли вообще основное дело, и кто-нибудь там проходит в обвинении кроме Басаева и Абу-Дзейда. А то, что с этим бандитом ясно давным давно, его надо к стенке поставить и расстрелять. </w:t>
      </w:r>
    </w:p>
    <w:p>
      <w:pPr>
        <w:pStyle w:val="Normal"/>
        <w:jc w:val="both"/>
        <w:rPr/>
      </w:pPr>
      <w:r>
        <w:rPr/>
        <w:t>Голос из зала:</w:t>
      </w:r>
    </w:p>
    <w:p>
      <w:pPr>
        <w:pStyle w:val="Normal"/>
        <w:jc w:val="both"/>
        <w:rPr/>
      </w:pPr>
      <w:r>
        <w:rPr/>
        <w:t xml:space="preserve">- Не надо нас обвинять в том, что мы продлеваем жизнь этому бандиту. Вот я ходила на этот суд. Я считала, что в конце этого суда мне морально станет хоть немного легче. У меня никого не осталось. Я б хотела, вплоть до того, что его расстреляют, дадут ему пожизненное, мне от этого легче не станет. Но я считала, что если на эти вопросы ответят, здесь выступят те люди, от которых после того, как захватили школу, зависела жизнь наших детей, мы бы хотели их заслушать. Тогда может нам стало бы легче. Так мы понимаем, что наших детей уже никто не вернет. И поэтому здесь сидящие поддерживают ходатайство, которое Кесаева сказала. </w:t>
      </w:r>
    </w:p>
    <w:p>
      <w:pPr>
        <w:pStyle w:val="Normal"/>
        <w:jc w:val="both"/>
        <w:rPr/>
      </w:pPr>
      <w:r>
        <w:rPr/>
        <w:t>Голос из зала:</w:t>
      </w:r>
    </w:p>
    <w:p>
      <w:pPr>
        <w:pStyle w:val="Normal"/>
        <w:jc w:val="both"/>
        <w:rPr/>
      </w:pPr>
      <w:r>
        <w:rPr/>
        <w:t>- Я брата там потерял. Я хочу сказать, здесь есть люди, такие как и мы пострадавшие, которых это конкретно коснулось. Но я хочу, чтобы люди так не собирались и шоу вот так не устраивали.</w:t>
      </w:r>
    </w:p>
    <w:p>
      <w:pPr>
        <w:pStyle w:val="Normal"/>
        <w:jc w:val="both"/>
        <w:rPr/>
      </w:pPr>
      <w:r>
        <w:rPr/>
        <w:t>Голоса из зала:</w:t>
      </w:r>
    </w:p>
    <w:p>
      <w:pPr>
        <w:pStyle w:val="Normal"/>
        <w:jc w:val="both"/>
        <w:rPr/>
      </w:pPr>
      <w:r>
        <w:rPr/>
        <w:t>- Это шоу?</w:t>
      </w:r>
    </w:p>
    <w:p>
      <w:pPr>
        <w:pStyle w:val="Normal"/>
        <w:jc w:val="both"/>
        <w:rPr/>
      </w:pPr>
      <w:r>
        <w:rPr/>
        <w:t>- Это шоу. Те вопросы, которые вы поднимали с доктором, детским врачом, это было шоу. Вы опозорились на всю страну.</w:t>
      </w:r>
    </w:p>
    <w:p>
      <w:pPr>
        <w:pStyle w:val="Normal"/>
        <w:jc w:val="both"/>
        <w:rPr/>
      </w:pPr>
      <w:r>
        <w:rPr/>
        <w:t xml:space="preserve">- Что значит опозорились?!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Голос из зала:</w:t>
      </w:r>
    </w:p>
    <w:p>
      <w:pPr>
        <w:pStyle w:val="Normal"/>
        <w:jc w:val="both"/>
        <w:rPr/>
      </w:pPr>
      <w:r>
        <w:rPr/>
        <w:t xml:space="preserve">- меня признали потерпевшей сами потерпевшие. Но я не потерпевший. И слушая высказывания вот этого молодого человека, который потерял там брата, и 1 числа туда не пошел, я его не понимаю! Если бы у меня кто-нибудь из мужской половины в доме еще был, он бы не сюда шел, а он бы 1 числа шел. И не надо этих женщин провоцировать, не надо женщинам говорить, что они опозорились! Вы опозорились 1-3 сентября, когда не зашли и не спасли наших детей! Кулаев с первого дня признан в наших глазах бандитом. Его не мать родила! Его не надо было судить 9 месяцев, но нам надо знать правду об этом теракте! И пусть Шепель не говорит, что будет основное дело! Ответьте мне пожалуйста, кого вы посадите на место Кулаева в этом основном деле, меня?! Абу-Дзейда, которого уже нет?! или Масхадова, которого уже нет?! </w:t>
      </w:r>
    </w:p>
    <w:p>
      <w:pPr>
        <w:pStyle w:val="Normal"/>
        <w:jc w:val="both"/>
        <w:rPr/>
      </w:pPr>
      <w:r>
        <w:rPr/>
        <w:t>Голос из зала:</w:t>
      </w:r>
    </w:p>
    <w:p>
      <w:pPr>
        <w:pStyle w:val="Normal"/>
        <w:jc w:val="both"/>
        <w:rPr/>
      </w:pPr>
      <w:r>
        <w:rPr/>
        <w:t xml:space="preserve">- Можно слово? Я хочу обратиться с представителю прокуратуры Николаю Шепелю. я ловила улыбку на Вашем лице, когда Мисиков выступал. Вам приятно когда наша миролюбивая самая на северном Кавказе нация друг на друга. Я его несколько раз спрашивала на заседаниях, в перерывах, почему Гуражев на свободе. Гуражев в школу продукты не привозил, он привез Кулаева в школу с оружием, и он гуляет. Вы мне обещали до него доберемся. Мне без разницы 2 года, 8 или 20 ему дадут. От этого нам не легче. Но вы же обещали. Вы мужчина в конце концов. Пусть даже не государственный чиновник. Почему он на свободе до сих пор еще гуляет? Привез бандитов он. И он на свободе. Что вы на это отвечаете? </w:t>
      </w:r>
    </w:p>
    <w:p>
      <w:pPr>
        <w:pStyle w:val="Normal"/>
        <w:jc w:val="both"/>
        <w:rPr/>
      </w:pPr>
      <w:r>
        <w:rPr/>
        <w:t>Голос из зала:</w:t>
      </w:r>
    </w:p>
    <w:p>
      <w:pPr>
        <w:pStyle w:val="Normal"/>
        <w:jc w:val="both"/>
        <w:rPr/>
      </w:pPr>
      <w:r>
        <w:rPr/>
        <w:t xml:space="preserve">- Можно я скажу? Я хочу тоже прокуратуре задать. Просто мы живем, уважаемый Шепель, в таком государстве, что много терактов происходило в нашей стране. Но все теракты, почему-то они не расследовались, и на этом кончались. Не вставали, не бушевали, не орали. Первый раз за все это время, я не имею виду Черкесск. По сравнению с Черкесском мы еще более, как сказать. Правильно Рошаль сказал, у кого болит, у тех матерей болит. У нас тоже болит. Но мы ни с кем себя сравнивать не будем. Их детей, так как наших детей 3 дня мучили, не мучили. Наших детей замучили, убили, сожгли, голодными, без воды. Даже мы их похоронить нормально не смогли. И в течение года бедные их гробы туда сюда таскали. Вы поймите вот это. Нас ничто не остановит. Мы будем стоять на своем. Мы другие теракты в пример себе не будем приводить. Вы запомните, что как другие теракты вам с рук сошли, этот теракт вам с рук так не сойдет. Мы будем до последнего бороться, как бы вам не хотелось, чтобы мы сдохли, но мы не сдохнем! Мы будем добиваться все равно своего! Половина уже онкологией заболели. </w:t>
      </w:r>
    </w:p>
    <w:p>
      <w:pPr>
        <w:pStyle w:val="Normal"/>
        <w:jc w:val="both"/>
        <w:rPr/>
      </w:pPr>
      <w:r>
        <w:rPr/>
        <w:t>Голос из зала:</w:t>
      </w:r>
    </w:p>
    <w:p>
      <w:pPr>
        <w:pStyle w:val="Normal"/>
        <w:jc w:val="both"/>
        <w:rPr/>
      </w:pPr>
      <w:r>
        <w:rPr/>
        <w:t>- Можно?</w:t>
      </w:r>
    </w:p>
    <w:p>
      <w:pPr>
        <w:pStyle w:val="Normal"/>
        <w:jc w:val="both"/>
        <w:rPr/>
      </w:pPr>
      <w:r>
        <w:rPr/>
        <w:t>Тамерлан Агузаров, председатель Верховного суда Северной Осетии:</w:t>
      </w:r>
    </w:p>
    <w:p>
      <w:pPr>
        <w:pStyle w:val="Normal"/>
        <w:jc w:val="both"/>
        <w:rPr/>
      </w:pPr>
      <w:r>
        <w:rPr/>
        <w:t xml:space="preserve">- Кесаева, Вы заявили ходатайство. Мы обсуждаем Ваше ходатайство. </w:t>
      </w:r>
    </w:p>
    <w:p>
      <w:pPr>
        <w:pStyle w:val="Normal"/>
        <w:jc w:val="both"/>
        <w:rPr/>
      </w:pPr>
      <w:r>
        <w:rPr/>
        <w:t>- Я дополню</w:t>
      </w:r>
    </w:p>
    <w:p>
      <w:pPr>
        <w:pStyle w:val="Normal"/>
        <w:jc w:val="both"/>
        <w:rPr/>
      </w:pPr>
      <w:r>
        <w:rPr/>
        <w:t>Представитель потерпевших:</w:t>
      </w:r>
    </w:p>
    <w:p>
      <w:pPr>
        <w:pStyle w:val="Normal"/>
        <w:jc w:val="both"/>
        <w:rPr/>
      </w:pPr>
      <w:r>
        <w:rPr/>
        <w:t xml:space="preserve">- Сейчас, Элла. Этот процесс, в котором мы сидим на одном месте, проходит в соответствии с законом. И все мы очень многое сделали для того, чтобы многие неясные обстоятельства этого дела, чтобы многие предположения или чьи-то мнения превратились в доказательственную базу. Очень много было сделано для того, чтобы те вопросы, которые ставит Кесаева, были здесь освещены. Я считаю, постановку этих вопросов Кесаевой абсолютно обоснованной и правильной. Но вопрос только в том, кому они должны быть адресованы. Многое сделано для того, чтобы выяснить, осветить эти вопросы здесь, в судебном заседании. И то, что считают этот процесс политизированным, политическим шоу, я считаю, он сам является шоуменом. Здесь проведена большая работа. И многие, повторяю, из тех вопросов, которые ставит Кесаева, здесь были выяснены но вопрос в том, кто должен решать эти вопросы. Решать эти вопросы должна прокуратура. И нам ничего не остается, как только надеяться на то, что в процессе расследования того основного дела правильно поставленные Кесаевой вопросы будут решены. Таково мое мнение. </w:t>
      </w:r>
    </w:p>
    <w:p>
      <w:pPr>
        <w:pStyle w:val="Normal"/>
        <w:jc w:val="both"/>
        <w:rPr/>
      </w:pPr>
      <w:r>
        <w:rPr/>
        <w:t>Тамерлан Агузаров, председатель Верховного суда Северной Осетии:</w:t>
      </w:r>
    </w:p>
    <w:p>
      <w:pPr>
        <w:pStyle w:val="Normal"/>
        <w:jc w:val="both"/>
        <w:rPr/>
      </w:pPr>
      <w:r>
        <w:rPr/>
        <w:t>- Подсудимый.</w:t>
      </w:r>
    </w:p>
    <w:p>
      <w:pPr>
        <w:pStyle w:val="Normal"/>
        <w:jc w:val="both"/>
        <w:rPr/>
      </w:pPr>
      <w:r>
        <w:rPr/>
        <w:t>- Поддерживаю.</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Ваша Честь, я полагаю, что ходатайство Кесаевой о продолжении процесса и выяснении этих вопросов подлежит отклонению. Я неоднократно заявлял, и на вопрос потерпевших, что такое основное дело, это дело возбужденное 1 сентября проку4рором республики Бигуловым по факту теракта и захвата заложников. по стечению обстоятельств один из этих нападавших, из 32, которые следствием установлены, предстал перед судом. И поэтому я полагаю, что процесс расследования судебного надо завершить и осудить Кулаева. Полагаю, у нас достаточно доказательств. Вопросы, которые здесь поставлены, они неоднократно ставились и представителем потерпевших Чеджемовым о том, что эти вопросы задавались  и свидетелям, и другим участникам процесса. И эти вопросы выясняются и будут выясняться. Если уж говорить, почему прошли, наверное по этой причине нами совершено расследование в отношении работников, руководства Малгобекского РОВД, по Правобережному району. Если говорить об участниках и причастных к этому преступлению, вы знаете, у нас есть санкция суда и на арест Масхадова и Басаева. Масхадов был уничтожен. И то же самое Абу-Дзейд. Мы буквально вчера, и не прекращаем проведение оперативных мероприятий. Буквально вчера Хамхалоева задержали, это заместитель резервной группы из числа чеченцев, которые должны были захватить школу в станице Асиновской. Вы знаете, в этой части суд присяжных оправдал эту группу, так сказать резервную. Этот человек, который задержан, сейчас уже предъявлено обвинение, дал показания и мы воспользуемся правом, и я думаю, что смоем поломать в этой части незаконный приговор Ингушетии. В части вот тех вопросов, которые здесь говорят, и по поводу должностных лиц. Я говорил потерпевшим, здесь сейчас больше потерпевших, я еще раз хочу пояснить, Ваша Честь, что расследование проходит, и те позиции, которые нам выясняют потерпевшие, в том числе мы можем пройти, осмотреть место происшествия по разрушениям, как они могла образоваться. И вопросами, которые исследуются, но они не относятся к обвиняемому Кулаеву. Я полагаю, что процесс нужно завершать над Кулаевым и осуждать его за совершенный теракт, за то, что он в банде совершил нападение, за то, что такие тяжкие последствия имели место быть. </w:t>
      </w:r>
    </w:p>
    <w:p>
      <w:pPr>
        <w:pStyle w:val="Normal"/>
        <w:jc w:val="both"/>
        <w:rPr/>
      </w:pPr>
      <w:r>
        <w:rPr/>
        <w:t>Голос из зала:</w:t>
      </w:r>
    </w:p>
    <w:p>
      <w:pPr>
        <w:pStyle w:val="Normal"/>
        <w:jc w:val="both"/>
        <w:rPr/>
      </w:pPr>
      <w:r>
        <w:rPr/>
        <w:t>- От того, что вы его убьете, нам легче не станет. Мисиков зашел и сказал, что Кесаева, я…</w:t>
      </w:r>
    </w:p>
    <w:p>
      <w:pPr>
        <w:pStyle w:val="Normal"/>
        <w:jc w:val="both"/>
        <w:rPr/>
      </w:pPr>
      <w:r>
        <w:rPr/>
        <w:t>Тамерлан Агузаров, председатель Верховного суда Северной Осетии:</w:t>
      </w:r>
    </w:p>
    <w:p>
      <w:pPr>
        <w:pStyle w:val="Normal"/>
        <w:jc w:val="both"/>
        <w:rPr/>
      </w:pPr>
      <w:r>
        <w:rPr/>
        <w:t xml:space="preserve">- Подождите, мы по поводу ходатайства. </w:t>
      </w:r>
    </w:p>
    <w:p>
      <w:pPr>
        <w:pStyle w:val="Normal"/>
        <w:jc w:val="both"/>
        <w:rPr/>
      </w:pPr>
      <w:r>
        <w:rPr/>
        <w:t>- 2 слова, а потом по ходатайству.</w:t>
      </w:r>
    </w:p>
    <w:p>
      <w:pPr>
        <w:pStyle w:val="Normal"/>
        <w:jc w:val="both"/>
        <w:rPr/>
      </w:pPr>
      <w:r>
        <w:rPr/>
        <w:t>- Нет.</w:t>
      </w:r>
    </w:p>
    <w:p>
      <w:pPr>
        <w:pStyle w:val="Normal"/>
        <w:jc w:val="both"/>
        <w:rPr/>
      </w:pPr>
      <w:r>
        <w:rPr/>
        <w:t>- Я ни раз говорила, раз уже было здесь сказано слово, обязательно надо дать человеку ответить. Не надо было тогда, он сказал, что я не от имени Беслана говорю. Я скажу, что я говорю от имени 3, которых мы похоронили. И я до конца жизни об этом буду говорить, и обязана буду говорить об этом. И не от Беслана я говорю, и никогда не говорила.</w:t>
      </w:r>
    </w:p>
    <w:p>
      <w:pPr>
        <w:pStyle w:val="Normal"/>
        <w:jc w:val="both"/>
        <w:rPr/>
      </w:pPr>
      <w:r>
        <w:rPr/>
        <w:t>- Понятно.</w:t>
      </w:r>
    </w:p>
    <w:p>
      <w:pPr>
        <w:pStyle w:val="Normal"/>
        <w:jc w:val="both"/>
        <w:rPr/>
      </w:pPr>
      <w:r>
        <w:rPr/>
        <w:t>- Дальше, по ходатайству. Мне не понятна позиция по Аушеву, ладно. Насчет Тихонова, я скажу, что я консультировалась с юристами. Это по ходатайству. Я конкретно сказала, что мы недовольны расследованием. Почему Вы мне не даете говорить? У нас времени нет выслушать меня?</w:t>
      </w:r>
    </w:p>
    <w:p>
      <w:pPr>
        <w:pStyle w:val="Normal"/>
        <w:jc w:val="both"/>
        <w:rPr/>
      </w:pPr>
      <w:r>
        <w:rPr/>
        <w:t>- У меня есть время. Но мы обсуждаем Ваше ходатайство.</w:t>
      </w:r>
    </w:p>
    <w:p>
      <w:pPr>
        <w:pStyle w:val="Normal"/>
        <w:jc w:val="both"/>
        <w:rPr/>
      </w:pPr>
      <w:r>
        <w:rPr/>
        <w:t>- А Тихонов имеет непосредственное…Я про Тихонова говорила в прошлый раз ходатайство приняли, теперь отклонили. В прошлый раз сказали, что он засекреченное лицо. Насчет засекреченности. Юристы консультировали нас и сказали, нет такого закона, чтобы Тихонов был засекреченный, и не мог дать здесь показания. Нет такого закона. Он должен был прийти и дать показания.</w:t>
      </w:r>
    </w:p>
    <w:p>
      <w:pPr>
        <w:pStyle w:val="Normal"/>
        <w:jc w:val="both"/>
        <w:rPr/>
      </w:pPr>
      <w:r>
        <w:rPr/>
        <w:t xml:space="preserve">- Если это те юристы, которые Вам говорят, что Ваше ходатайство не должны обсуждать все стороны, то с этими юристами все ясно. </w:t>
      </w:r>
    </w:p>
    <w:p>
      <w:pPr>
        <w:pStyle w:val="Normal"/>
        <w:jc w:val="both"/>
        <w:rPr/>
      </w:pPr>
      <w:r>
        <w:rPr/>
        <w:t>- Дальше. Когда я заявляла ходатайство о постах административных…</w:t>
      </w:r>
    </w:p>
    <w:p>
      <w:pPr>
        <w:pStyle w:val="Normal"/>
        <w:jc w:val="both"/>
        <w:rPr/>
      </w:pPr>
      <w:r>
        <w:rPr/>
        <w:t xml:space="preserve">- Кесаева, давайте мы обсудим Ваше ходатайство. </w:t>
      </w:r>
    </w:p>
    <w:p>
      <w:pPr>
        <w:pStyle w:val="Normal"/>
        <w:jc w:val="both"/>
        <w:rPr/>
      </w:pPr>
      <w:r>
        <w:rPr/>
        <w:t>- Ну, я дополняю это ходатайство. Об административных постах, Вы отклонили мне это ходатайство. Сослались на то, что делом будут заниматься по сотрудникам ментам. По военным…</w:t>
      </w:r>
    </w:p>
    <w:p>
      <w:pPr>
        <w:pStyle w:val="Normal"/>
        <w:jc w:val="both"/>
        <w:rPr/>
      </w:pPr>
      <w:r>
        <w:rPr/>
        <w:t>- не ментам, милиционерам.</w:t>
      </w:r>
    </w:p>
    <w:p>
      <w:pPr>
        <w:pStyle w:val="Normal"/>
        <w:jc w:val="both"/>
        <w:rPr/>
      </w:pPr>
      <w:r>
        <w:rPr/>
        <w:t>- Извините. По военным будут военные. И так далее. То есть, Вы будете заключение наверное писать сами, не ссылаясь на Бесолова судью. Вы выяснили, почему он проехал? Кто их пропустил? И по сотрудникам милиции тоже там сказано, в докладе, что позвонил сотрудник МВД республики, и сказал снять посты, потому что Дзасохов едет. Кто этот сотрудник? Никто не выяснил. Вы выяснили?</w:t>
      </w:r>
    </w:p>
    <w:p>
      <w:pPr>
        <w:pStyle w:val="Normal"/>
        <w:jc w:val="both"/>
        <w:rPr/>
      </w:pPr>
      <w:r>
        <w:rPr/>
        <w:t>- Вы считаете, что это надо здесь выяснять? В деле Кулаева это надо выяснять?</w:t>
      </w:r>
    </w:p>
    <w:p>
      <w:pPr>
        <w:pStyle w:val="Normal"/>
        <w:jc w:val="both"/>
        <w:rPr/>
      </w:pPr>
      <w:r>
        <w:rPr/>
        <w:t xml:space="preserve">- а если это не надо было выяснять, зачем вообще это все надо было делать? </w:t>
      </w:r>
    </w:p>
    <w:p>
      <w:pPr>
        <w:pStyle w:val="Normal"/>
        <w:jc w:val="both"/>
        <w:rPr/>
      </w:pPr>
      <w:r>
        <w:rPr/>
        <w:t>- Кесаева, дайте мне возможность обсудить Ваше ходатайство.</w:t>
      </w:r>
    </w:p>
    <w:p>
      <w:pPr>
        <w:pStyle w:val="Normal"/>
        <w:jc w:val="both"/>
        <w:rPr/>
      </w:pPr>
      <w:r>
        <w:rPr/>
        <w:t>- Хорошо, дальше. Я ходатайствовала про экспертизу.</w:t>
      </w:r>
    </w:p>
    <w:p>
      <w:pPr>
        <w:pStyle w:val="Normal"/>
        <w:jc w:val="both"/>
        <w:rPr/>
      </w:pPr>
      <w:r>
        <w:rPr/>
        <w:t>- Кесаева, Вы издеваетесь надо мной, что ли? Дайте мне возможность обсудить Ваше ходатайство. Суд, выслушав мнения сторон, постановил ходатайство заявленное потерпевшей Кесаевой, отклонить. Данное ходатайство будет прикреплено к материалам уголовного дела. Я тоже считаю, что на все эти вопросы, которые поднимаются в этом ходатайстве, эти вопросы должна задать прокуратура по основному делу.</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представитель потерпевших:</w:t>
      </w:r>
    </w:p>
    <w:p>
      <w:pPr>
        <w:pStyle w:val="Normal"/>
        <w:jc w:val="both"/>
        <w:rPr/>
      </w:pPr>
      <w:r>
        <w:rPr/>
        <w:t xml:space="preserve">- поскольку Аушев не приглашается в судебное заседание, я прошу огласить его показания, поскольку в его показаниях на предварительном следствии есть важные моменты. </w:t>
      </w:r>
    </w:p>
    <w:p>
      <w:pPr>
        <w:pStyle w:val="Normal"/>
        <w:jc w:val="both"/>
        <w:rPr/>
      </w:pPr>
      <w:r>
        <w:rPr/>
        <w:t>Тамерлан Агузаров, председатель Верховного суда Северной Осетии:</w:t>
      </w:r>
    </w:p>
    <w:p>
      <w:pPr>
        <w:pStyle w:val="Normal"/>
        <w:jc w:val="both"/>
        <w:rPr/>
      </w:pPr>
      <w:r>
        <w:rPr/>
        <w:t>- Я извиняюсь. Кесаева, встаньте пожалуйста. вы с кем разговариваете?</w:t>
      </w:r>
    </w:p>
    <w:p>
      <w:pPr>
        <w:pStyle w:val="Normal"/>
        <w:jc w:val="both"/>
        <w:rPr/>
      </w:pPr>
      <w:r>
        <w:rPr/>
        <w:t>Голос из зала:</w:t>
      </w:r>
    </w:p>
    <w:p>
      <w:pPr>
        <w:pStyle w:val="Normal"/>
        <w:jc w:val="both"/>
        <w:rPr/>
      </w:pPr>
      <w:r>
        <w:rPr/>
        <w:t xml:space="preserve">- Сама с собой. </w:t>
      </w:r>
    </w:p>
    <w:p>
      <w:pPr>
        <w:pStyle w:val="Normal"/>
        <w:jc w:val="both"/>
        <w:rPr/>
      </w:pPr>
      <w:r>
        <w:rPr/>
        <w:t>- Кесаева, выключите свой телефон.</w:t>
      </w:r>
    </w:p>
    <w:p>
      <w:pPr>
        <w:pStyle w:val="Normal"/>
        <w:jc w:val="both"/>
        <w:rPr/>
      </w:pPr>
      <w:r>
        <w:rPr/>
        <w:t xml:space="preserve">- Это не мой телефон. Почему все непорядки здесь и недоразумения касаются Кесаевой? Пожалуйста, мнения потерпевших по данному ходатайству. </w:t>
      </w:r>
    </w:p>
    <w:p>
      <w:pPr>
        <w:pStyle w:val="Normal"/>
        <w:jc w:val="both"/>
        <w:rPr/>
      </w:pPr>
      <w:r>
        <w:rPr/>
        <w:t>Голос из зала:</w:t>
      </w:r>
    </w:p>
    <w:p>
      <w:pPr>
        <w:pStyle w:val="Normal"/>
        <w:jc w:val="both"/>
        <w:rPr/>
      </w:pPr>
      <w:r>
        <w:rPr/>
        <w:t>- Мы считаем, что есть основное дело. Потому что я узнавал в следственной бригаде генеральной прокуратуры. Там есть основное дело. Они мне сказали: «Пожалуйста, приходите, читайте его» Поэтому я считаю, что дело, сейчас вот осудить Кулаева и отправить его по назначению и все. А дальше уже заниматься основным делом, и привлекать к ответственности всех, кто виновен в гибели наших детей, и всех пострадавших.</w:t>
      </w:r>
    </w:p>
    <w:p>
      <w:pPr>
        <w:pStyle w:val="Normal"/>
        <w:jc w:val="both"/>
        <w:rPr/>
      </w:pPr>
      <w:r>
        <w:rPr/>
        <w:t>Голос из зала:</w:t>
      </w:r>
    </w:p>
    <w:p>
      <w:pPr>
        <w:pStyle w:val="Normal"/>
        <w:jc w:val="both"/>
        <w:rPr/>
      </w:pPr>
      <w:r>
        <w:rPr/>
        <w:t>- Виктор, Вам объяснили, что за основное дело?</w:t>
      </w:r>
    </w:p>
    <w:p>
      <w:pPr>
        <w:pStyle w:val="Normal"/>
        <w:jc w:val="both"/>
        <w:rPr/>
      </w:pPr>
      <w:r>
        <w:rPr/>
        <w:t xml:space="preserve">- Да. Мне объяснили. С этого основного дела будут отделятся все дела, которые будут по уголовному делу. </w:t>
      </w:r>
    </w:p>
    <w:p>
      <w:pPr>
        <w:pStyle w:val="Normal"/>
        <w:jc w:val="both"/>
        <w:rPr/>
      </w:pPr>
      <w:r>
        <w:rPr/>
        <w:t xml:space="preserve">- Что это за дело? </w:t>
      </w:r>
    </w:p>
    <w:p>
      <w:pPr>
        <w:pStyle w:val="Normal"/>
        <w:jc w:val="both"/>
        <w:rPr/>
      </w:pPr>
      <w:r>
        <w:rPr/>
        <w:t>Тамерлан Агузаров, председатель Верховного суда Северной Осетии:</w:t>
      </w:r>
    </w:p>
    <w:p>
      <w:pPr>
        <w:pStyle w:val="Normal"/>
        <w:jc w:val="both"/>
        <w:rPr/>
      </w:pPr>
      <w:r>
        <w:rPr/>
        <w:t>- Все, переходим к прениям. Слово предоставляется заместителю генерального прокурора.</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Уважаемый высокий суд, Ваша Честь, завершился многомесячный этап судебного следствия. Перед участниками процесса вновь прошли кровавые события сентября 2004 года, которые пришлось пережить жителям Беслана. Трагедия, боль которой вместе с жителями этого небольшого осетинского города разделил весь цивилизованный мир. Теперь настало время решить вопрос в виновности подсудимого, и дать правовую оценку совершенным Кулаевым преступлениям. Глубоко заблуждаются те, кто в данном судебном процессе увидел элементы преследования по политическим, религиозным или другим мотивам. Судят не за убеждения, а за конкретные уголовно наказуемые деяния, доказанные в ходе следствия и нашедшие свое подтверждение в судебном заседании по данному делу. Следствием собраны убедительные доказательства того, что в составе банды подсудимым совершены бандитское нападение, захват заложников, терроризм, убийство и другие преступления. Религиозная и национальная составляющая в них отсутствуют. Кроме того, в ходе процесса, в том числе и в этом зале не раз предпринимались попытки  придать уголовному делу по обвинению Кулаева политическое звучание, вытекающее не из состава предъявленного ему обвинения, а из событий и фактов, выходивших за его рамки. Коротко я хотел бы на этом остановиться. Теракт в Беслане стал следствием удручающего легкомыслия, элементарной некомпетентности должностных лиц, роковым образом сложившихся обстоятельств. Всему этому еще будет дана необходимая правовая оценка в ходе расследования так называемого основного уголовного дела о теракте в Беслане 1-3 сентября. Будет дана и правовая оценка действиям должностных лиц во время тех событий и в ходе операции по спасению заложников и нейтрализации террористов. Для следствия важно полно и объективно расследовать все обстоятельства, связанные с данным уголовным делом. Мы тщательно исследуем те показания, которые были даны в ходе судебного следствия. Но всему свое время. А сейчас наша задача дать правовую оценку действиям подсудимого. Он не заблудшая овца, случайно попавшая в стаю волков. Свидетель Мужихоева и в ходе предварительного следствия и в залу судебного заседания опознала Нурпашу Кулаева, как боевика, которого она видела в банде еще в мае 2003 года. Она подтвердила, что и подсудимый, и его брат Ханпаш, уничтоженный в Беслане, никогда не прерывали свою связь с экстремистской террористической организацией, действующей не только на территории Чеченской Республики, но и других субъектов Юга России. Ее главарями, вдохновителями являлись Аслан Масхадов, Шамиль Басаев, эмиссар исламских экстремистских организаций так называемый Абу-Дзейд и другие. Главной целью этой преступной организации является дестабилизация на Юге России, и создание исламского халифата ваххабистского толка от Каспийского до Черного моря. Способом достижения своих целей преступники избрали террор. Захват заложников в театральном центре на Дубровке в Москве, взрыв в комплексе правительственных зданий в Грозном в декабре 2002, теракты в Моздоке в мае и августе 2003, нападение на Ингушетию в июне, на Грозный в августе 2004 года, и наконец захват школы в Беслане. Вот далеко не полный перечень ее кровавых дел. Цинично прикрываясь стремлениями возврата к чистым истокам ислама, а на самом еле грубо извращая человеколюбивую, гуманистическую суть этой религии, бандитские главари 1 сентября подло попрали священные законы дружбы и добрососедства, всегда чтимые на Кавказе. Подняли руку на детей, и на их невинные жизни. Но у бандитов-террористов как известно нет ни национальности, ни совести, ни чести, ни достоинства. Один из них, Ваша Честь, сейчас перед Вами. Очевидно, что сегодня перед судом предстал ни идеолог, ни организатор далеко идущих планов по насильственному нарушению целостности РФ. Их время еще придет. На скамье подсудимых рядовой исполнитель, что впрочем никоим образом не снижает тяжести содеянного им. Ведь кровавые планы главарей претворяют в жизнь такие как Кулаев. Очевидно, что ни главари, идеологи экстремизма, а такие как Кулаев приводят в действие адскую машину, уносящую жизни ни в чем не повинных людей, совершают захват заложников. без них ни один из преступных замыслов не мог бы быть реализован. В своих показаниях суду Кулаев то и дело старался отделить себя от террористов и убийц, утверждая, что он не имел к ним отношения, не знал целей и задач банды. Но для совершения таких злодеяний террористы не берут случайных людей. В таких акциях участвуют только тщательно отобранные, подготовленные боевики. Допрошенная в качестве свидетеля Мужихоева подтвердила, что перед нападением террористы всегда ставили в известность участников о преступных планах. В своих показаниях потерпевшие ни раз подчеркивали, что четкость действий бандитов указывает на их хорошую подготовку и отработанный сценарий. В этом мог убедиться и суд, при демонстрации видео записи интервью. Басаев подтверждает, что это нападение тщательно планировалось. Приводя доказательства вины подсудимого, мы показали суду, ссылаясь на материалы дела, что Кулаев Нурпаш, как и его брат Ханпаш, были подготовленными террористами. В своих репликах Кулаев неоднократно заявлял, что автомат держат в руках с 12 лет, а с бронетехникой знаком с 14. В судебном заседании Кулаев даже стал поучать подполковника Гаглоева, начальника инженерно-саперной службы 58 армии, заявив, что умеет воевать лучше Гаглоева и его командиров. И совершенный бандитами при активном участии Кулаева теракт в Беслане, это доказал. Но прежде, чем приступить к анализу доказательств, напомню, в совершении каких преступлений органами предварительного расследования обвиняется Кулаев. Согласно заключению, Кулаев Нурпаш Абургкашевич обвиняется в том, что в августе 2004 года вошел в состав устойчивой вооруженной банды, под непосредственным руководством жителя Республики Ингушетия Хучбарова. Общее руководство бандой осуществляли Басаев, Масхадов, Хашиев и поданный королевства Саудовской Аравии Абу-Дзейд. Целью банды стало совершение крупномасштабного террористического акта. Для реализации преступных намерений руководство банды снабдило ее участников военной амуницией, огнестрельным оружием различной модификации, холодным оружием, транспортными средствами для мобильного передвижения и средствами связи. Кроме того, банда, в состав которой входил Кулаев, была оснащена самодельными взрывными устройствами с радиусом поражения более 200 метров, изготовленными на основе пластида и гексогена, с использованием таких поражающих элементов, как металлические шарики, болты, гайки, рубленные проволоки. Также банда имела взрывные устройства, изготовленные на основе осколочных мин кругового поражения фабричного производства с самодельными доработками. Входившие в состав банды 2 женщины-смертницы были оснащены самодельными взрывными устройствами, так называемыми поясами смертников. Объектом для совершения теракта была избрана средняя школа №1 г.Беслана, дата нападения была определена, 1 сентября, первый день школьных знаний. 31 августа участники банды собрались в лесном лагере в окрестностях селения Пседах Малгобекского района Республики Ингушетия, под руководством Хучбарова, которого бандиты звали Полковником. В составе банды были братья Кулаевы Нурпаш и Ханпаш, братья Шепихановы, Ходов, Замзоев, Хучбаров, Сакиев, Торшхоев, Цицоевы, Ахмедов, Башиев, Ярыжев и другие лица, всего более 30 человек. утром 1 сентября 2004 года банда на автомашине ГАЗ-66 по проселочным дорогам проследовала в направлении г.Беслан на территорию РСО-Алания. В районе селения Хурикау Моздокского района банда захватила участкового инспектора Гуражева, завладела его автомобилем, оружием и пистолетом. Прибыв к школе №1 Беслана Кулаев и другие участники банды, применяя насилие, создавая опасность для здоровья и жизни, совершили нападение на школу, захватив в заложники учеников, учителей, родителей и гостей, появившихся на торжественной линейке. А всего 1128 человек. и поместили ихз в спортивный зал в помещении школы. После чего было произведено минирование спортивного зала. При захвате школы в целях устрашения заложников бандитами были убиты Фраев и Гаппоев, а 1 сентября 2004 года в здании школы расстреляно 16 мужчин, которые по мнению бандитов были способны оказать им противодействие. 3 сентября примерно в 13.05 участники банды привели в действие 2 самодельных взрывных устройства в спортзале, что повлекло гибель значительного числа заложников, и причинение телесных повреждений различной степени тяжести. Когда после взрыва выжившие заложники пытались покинуть спортзал, террористы стреляли в спины убегавшим, совершая их убийство. В результате преступных действий Кулаева и других участников банды, погибло 317 заложников, 1 житель Беслана не из числа заложников, 2 сотрудника МЧС, 728 заложников получили ранения различной степени тяжести. Кроме того, при проведении сотрудниками спец подразделений операции по освобождению заложников, Кулаевым и другими членами банды, вооруженными огнестрельным оружием, ориентированными единым преступным умыслом, направленным на лишение жизни было убито 10 сотрудников центра специального назначения ФСБ России и ранено 55 сотрудников правоохранительных органов. В результате преступных действий Кулаева и членов банды было разрушено здание школы №1 Беслана, а также постоянным обстрелом боевиков близь лежащих зданий, учреждений и домовладений граждан был причинен материальный ущерб на общую сумму более 34 млн. рублей. В отношении 109 человек Кулаев и другие участники банды совершили покушение на захват заложников, поскольку, заметив стрелявших террористов, 90 учащихся убежали с линейки, 16 человек укрылись в котельной, и 3 спрятались в сторожке во дворе школы, и вынуждены были находиться там до освобождения заложников. действуя в составе организованной группы Кулаев совместно с другими членами банды незаконно приобрел огнестрельное оружие и боеприпасы различной модификации, а также самодельные взрывные устройства, которые хранил, носил, перевозил, использовал при нападении на школу и удержании заложников. для объективной оценки показаний Кулаева, данных на предварительном следствии и в суде, в совокупности с другими доказательствами необходимо понять, кто перед нами, в какой семье рос и воспитывался подсудимый, чем занимался в прошлом. Обратимся к свидетельствам тех, кто знает его со дня рождения и до настоящего времени. Это прежде всего родители Кулаева. Отец подсудимого Кулаева пояснил на предварительном следствии, что его сын Ханпаш был участником незаконных вооруженных формирований. Лидер самопровозглашенной Чеченской Республики Масхадов наградил Ханпаша Кулаева в 96 году орденом за участие в штурме Грозного. А сын Нурпаша был проводником боевиков, и помогал им перемещаться по территории Чечни в обход постов федеральных войск. В судебном заседании Кулаев признал это обстоятельство. Признал, что еще в свои юные годы он провожал отряд боевиков в количестве около 100 человек в обход дислокации постов российских военнослужащих. Нет необходимости комментировать. И так понятно, что подсудимый под видом мирного жителя Чечни знал места дислокации российских войск, а затем проводил по безопасным тропам боевиков на совершение вооруженных налетов. Каков был круг общения Кулаев Нурпаши и его брата. Как мы знаем, это Ганиев, который осужден за организацию теракта на железнодорожном переезде в Моздоке в 2003 году, 19 человек погибли и 24 ранены, это Шепиханов, участник нападения в 2002 году на военнослужащих у станицы Нестеровской, где 6 погибли и 6 ранены. Террористка Мужихоева Зарема, приговоренная к 20 годам лишения свободы за теракт в Моздоке. Из оглашенных в судебном заседании показаний Ганиева и Мужихоевой следует, что братья Кулаевы были боевиками отряда Шамиля Басаева. Допрошенная судом в качестве свидетеля Мужихоева подтвердила это обстоятельство. В своих показаниях в судебном заседании Кулаев пытался противопоставить себя той банде, участником которой он являлся. Кулаев утверждал, что к данным боевикам его привезли из-за брата, а затем брат приказал ехать в г.Беслан. однако материалы дела свидетельствуют о том, что Кулаев был полноправным членом банды террористов. Маскируясь под мирного жителя, он ожидал, когда будет вызван для участия в преступлении. 31 августа Кулаев Нурпаш и его брат Ханпаш были истребованы Хучбаровым. Об этом свидетельствуют показания гражданской жены Кулаева Бакаевой, оглашенные в зале судебных заседаний. Бакаева пояснила, что 31 августа в обеденное время Ханпашу позвонил и предложил выехать с братом Нурпашем. Одевшись, братья взяли с собой зубные щетки, полотенца. Нурпаш взял свои только что постиранные женой брюки, положил их в черный пакет, и братья покинули дом. На вопрос Бакаевой, когда они вернутся, ответили, что не знают. А 6 сентября Бакаева на экране телевизора увидела своего мужа, и узнала, что он задержан за участие в теракте в Беслане 1 сентября. Свидетельства Бакаевой дают основания полагать, что братья Кулаевы были вызваны 31 августа по звонку своего непосредственного руководителя для нападения на школу для ознакомления с объектом нападения, его участниками и задачами, которые перед ними ставились. Сам Кулаев по поводу собравшейся в лесу вооруженной группы пояснял, что он понимал, что это вооруженная банда. Тем не менее, он принял участие в ее составе в нападении на школу. На судебном заседании Кулаев старался снизить свою роль в совершившемся теракте. Он утверждал, что в школу приехал без оружия, автомат ему дал Хучбаров в школе после ранения другого боевика. Однако, на предварительном следствии при допросе его в феврале 2005 года, Кулаев показал, что брат Ханпаш и сосед Шепиханов были участниками незаконных вооруженных формирований. 31 августа в селе Пседах в дом, где жили братья Кулаевы, приехал боевик Абу-Валид. Он собрал братьев Кулаевых и Шепихановых и привез их в лесной лагерь в районе селения Пседах Малгобекского района Республики Ингушетия. Там, по приказу руководителя банды Хучбарова Кулаев Нурпаш и братья Шепихановы почистили выданное им оружие. После этого Кулаевы, Шепихановы вооружившись выданными им автоматами и магазинами к ним. Кулаев взял себе 4 магазина. Он сам их зарядил патронами. С этим оружием он и прибыл в Беслан. кроме того, в лагере боевиков Кулаев видел боеприпасы, рюкзаки с оружием, видел как Хучбаров держал взрывчатку, видел разгрузочные жилеты на бандитах, а в руках автоматы, наконец он видел, как кучка боевиков во главе с Хучбаровым рассматривали карту, готовились к нападению. Таким образом, из показаний Кулаева и других, исследуемых судом материалов дела, можно сделать вывод о том, что подготовка боевиков к теракту шла полным ходом. Они были сконцентрированы в лесном лагере, где были подготовлены оружие и транспорт. 1 сентября банда террористов при участии Кулаева перевезла оружие, боеприпасы из Ингушетии в северную Осетию, и использовала их при захвате школы. На судебном заседании Кулаев утверждал, что спрыгнул с автомашины, и не знал, что ему делать, но один из боевиков позвал его с собой, и он побежал за ним. Но на предварительном следствии Кулаев показал, что с группой боевиков выстрелами из подствольников и ногами выбили дверь в спортзал, и он вместе с остальными участниками банды вошел туда. Подсудимый писал, что при захвате школы он произвел 7 выстрелов из своего автомата. Тем самым подтверждается использование Кулаевым огнестрельного оружия в момент нападения на школу. Эти показания Кулаева соответствуют показаниям потерпевшей Хубаевой, которая видела, как Кулаев сделал выстрелы вверх, загонял людей в зал. Кулаев признал, что в его присутствии Хучбаров убил мужчину для устрашения остальных заложников. сегодня мы знаем, что с самого начала в спортзале был убит Бетрозов, который старался успокоить, затем Худалов. В момент нахождения Кулаева в зале террористы начали минировать его. Кулаев отвергает свое участие в минировании зала. Но он видел, что взрывчатка была размещена на баскетбольных кольцах, на шведской лестнице, возле заложников на полу, и на турнике. Все взрывные устройства были соединены между собой, и подключены к педалям, на которых, по утверждению Кулаева стояли боевики, разбиравшиеся во взрывном деле. Осведомленность Кулаева в том, что кто-то из террористов разбирался во взрывном деле свидетельствует о том, что он был не случайным лицом в этой банде. Бесспорными доказательствами вины Кулаева являются показания потерпевших, которые видели подсудимого в составе банды. Они явились очевидцами его действий, в том числе и в отношении заложников. эти показания ими были даны как и на предварительном следствии, так и в зале суда. Хочу заметить, Ваша Честь, что большинство потерпевших показали, что не все террористы снимали маски, некоторые в них оставались до конца. Кулаев редко снимал маску и показывал свое лицо. Поэтому его мало кто из потерпевших видел. В той ситуации, когда люди боролись за свои жизни и за жизни своих детей, мало кто из потерпевших обращал внимание на поведение Кулаева. Но некоторые испытали на себе насилие и жестокость с его стороны. Так потерпевшая Хубаева видела, как он 1 сентября загонял людей в спортзал, стрелял вверх, а 2 сентября стрелял из автомата в потолок, для устрашения заложников. потерпевшая Цаликова видела Кулаева рядом с боевиком, который стоял на кнопке. Он был одет в темную одежду. Потерпевший Дзарасов на судебном заседании показал, что видел, как подсудимый забегал в спортзал, ругался нецензурной бранью, бил детей рукой и прикладом, стрелял из окон зала наружу. Заложникам Кулаев говорил, что он будет убивать. Вооруженный автоматом Кулаев вошел в один из кабинетов, куда до этого завели заложников. после чего там раздались автоматные очереди, после расстрела заложников Дзарасову приказали выбросить тела убитых через окно во двор школы. Позже, уже после осмотра школы, на этом месте были обнаружены тела 16 убитых заложников. потерпевшая Дзарасова видела несколько раз Кулаева в зале. Как он стрелял в потолок из автомата, заставлял заложников замолчать, угрожая им расстрелом. В ходе предварительного следствия на очной ставке с Кулаевым потерпевшая Бердикова подтвердила, что Кулаев для устрашения заложников стрелял в потолок. На просьбу Бердиковой намочить тряпку для ребенка, он ответил грязной нецензурной бранью, и ударил прикладом автомата. Обзывал заложником стадом баранов. Эти показания подтвердили потерпевшие Арчинов, Дзгоев. Кулаев не давал воды потерпевшим, насмехался над людьми. Он заявлял, что для заложников они подготовили праздничный фейерверк. Потерпевшие Дудиев, Коков, Цаликова, Смирнова, Кудзиева, Урманов видели Кулаева в столовой с автоматом в руках. А Урмановой он грозил убийством. Эти показания потерпевшие давали в ходе судебного разбирательства. На судебном заседании Кулаев утверждал, что он был милосердным и благородным по отношению к заложникам, что переведенные в столовую заложники сами залезли на окна, махали руками, давая знать военнослужащим, что в столовой находятся женщины и дети. Однако его доводы не соответствуют действительности. По утверждению Кулаева в столовой находилась его позиция. Именно оттуда велся массированный огонь по всему, что появлялось и двигалось на улице. Из показаний военнослужащих Рябихина и Шумарикова видно, что эта стрельба помешала им подойти и подцепить решетку на окне, чтобы сорвать ее, чтобы позволить заложникам вырваться наружу. Прикрываясь заложниками, террористы стреляли из за детей и женщин, совершая убийства военнослужащих, участвовавших в освобождении заложников. Это подтвердила потерпевшая Цирихова, сказавшая, что и сам Кулаев ставил заложников на окна столовой в качестве живого щита. Он не препятствовал террористу, совершившему убийство 6-летнего мальчика, который пытался выскочить в окно. Таким было милосердие в понимании Кулаева. Действия террористов с самого начала захвата школы сопровождались убийствами. Потерпевший Арчинов был свидетелем появления боевиков. Он подтвердил, что боевик на улице начал убивать мужчин, которые находились возле своих мужчин. Главарь банды открыл автоматную стрельбу по автомобилю Арчинова, затем вытащил его из салона автомашины и погнал в спортзал вместе с остальными заложниками. Установлено, что сразу террористами был убит Фраев и смертельно ранен Дауров. Чудом выжил раненый ими Мисиков. Который был обстрелян и ранен в своей машине. Потерпевший Дзгоев от убегавших со школы детей узнал о нападении террористов и захвате заложников. он поехал к школе, не смог выйти из машины, так как по нему велся огонь со школе. при захвате заложников бандитами была тяжело ранена  Джупаева. Из показаний потерпевших следует, что террористы постоянно заявляли о том, что они пришли убивать заложников. свои слова подтверждали делом. В зале на глазах у детей был убит Бетрозов. Затем выбрав из числа заложников молодых мужчин, террористы заставили их баррикадировать окна и двери партами, столами. После чего в одном из классов второго этажа они расстреляли 16 мужчин. В спортивном зале Кулаев и другие террористы удерживали более 1000 заложников, лишая их воды, пищи, возможности передвигаться. Потерпевшая Кусаева в ходе судебного следствия рассказала, что на просьбу беременной женщины дать ей воды, один террорист ответил отказом и пожелал ей смерти. Чтобы выжить многие заложники пили мочу, высасывали влагу из мокрых тряпок. С целью устрашения, подавляя волю заложников к сопротивлению, террористы периодически стреляли в потолок, требуя тишины. Чтобы лишить заложников контактов с внешним миром, бандиты под угрозой смерти отобрали у потерпевших все мобильные телефоны, отобрали фото и видео камеры, которые разили прикладами автоматов. Своей целью террористы ставили именно уничтожение заложников. об этом можно судить по тому количеству взрывных устройств, арсеналу оружия, который они привезли с собой. По всему залу были развешаны и разложены как самодельные взрывные устройства осколочного поражения, так и противопехотные мины заводского изготовления с самодельной доработкой. На вооружении террористов находились реактивные и подствольные гранатометы, ручные гранаты и другое оружие. Те взрывные устройства, которые удалось обезвредить во время теракта и по освобождении заложников, были начинены поражающими элементами в виде шариков, роликов, и применены террористами для поражения наибольшего количества заложников. применение указанных взрывных устройств в спортивном зале школы №1 убедительно свидетельствуют об истинных намерениях террористов, и подтверждает, что при взрыве в спортзале погибнут все. 3 сентября террористами были приведены в действие 2 взрывных устройства, от чего погибло более 250 заложников, около 700 получили ранения. После прогремевших взрывов, отступая из спортивного зала, террористы часть заложников захватили с собой, в качестве живого щита, и стреляли в тех, кто подавал признаки жизни. Эти обстоятельства подтвердил потерпевший Урманов, пояснив, что боевики ходили по залу, убивали тех, кто еще был жив. Потерпевшая Будаева после взрывов была ранена в ногу боевиками, стрелявшими в зал. Потерпевшие Симонян, Гокоева подтвердили, что после взрывов террористы расстреливали людей в зале. А потерпевшая Кузнецова утверждает, что после взрывов террористы вначале бросили в зал 6 или 7 гранат, которые взорвались там, где лежали живые заложники. Затем стали расстреливать детей. Когда изнеможенные дети из последних сил вырывались из зала и убегали, террористы стреляли им в спины. Потерпевший Кулов видел, как в спину были убиты мальчик и девочка. Эти обстоятельства подтвердили потерпевшие Дигурова, Хозиева, Ходов, Кастуева, Левченко, Кочиев и многие другие, а также свидетели Боразгов, Тетов и др. Указанные действия террористов неопровержимо свидетельствуют о том, что банда, в которую входил Кулаев, ставила своей целью учинить кровавую расправу над беззащитными мирными людьми. Как свидетельствовала потерпевшая Азиева, террористы перевели заложников из спортивного зала в столовую для того, чтобы они были живым щитом для боевиков. Ваша Честь, показания Кулаева, данные на предварительном следствии и судебном заседании, считать полностью правдивыми нельзя. Более того, сопоставляя показания данные им на предварительном следствии, он пытался всячески умалить свою роль в банде. Все это лишь его попытка уйти от заслуженного наказания. Но показания потерпевших, свидетелей, другие материалы дела, исследованные в суде, убедительно свидетельствуют об активном участии Кулаева в банде. Его активность в банде подтверждается и показаниями в зале судебного заседания, когда Ку3лаев демонстрировал широкую осведомленность, о целях и намерениях главарей банды во время нападения и ведения переговоров. Таким образом, по закону он несет ответственность за совершенные этой бандой преступления. Суд располагает многочисленными доказательствами, подтверждающими виновность Кулаева и всей банды террористов в гибели 330 человек. это протокол осмотра трупов погибших заложников, оглашенный в судебном заседании, заключения судебно-медицинской экспертизы. Согласно которым от полученных повреждений несовместимых с жизнью погибли: Абросимова Екатерина Эдуардовна, Агаев Георгий Тамерланович, Адырхаев Альберт Казбекович, Адырхаева Ирина Александровна, Адырхаева-Аликова Зара Аликовна, Азиева Злата Сергеевна, Айлярова Светлана Юрьевна, Албегов Тимур Михайлович, Албегова Залина Тамерлановна, Аликова Алина Анатольевна, Аликова Альбина Викторовна, Аликова Дарима Батуевна, Алкаев Сергей Дмитриевич, Арсоева Софья Владимирована, Арчегов Аслан Феликсович, Арчинов Ахсарбек Борисович, Арчинов Николай Борисович, Арчинова Индира Ахсарбековна, Бадоев Ахтемир Шамильевич, Бадтиева Анжела Валерьевна, Базрова Дзерасса Ярославовна, Базрова Татьяна Сергеевна, Баландин Саша Александрович, Баландина Наташа Валерьевна, Баликоева Лариса Константиновна, Баликоева Светлана Ахмедовна, Басаева Дзерасса Казбековна, Баскаева Диана Муратовна, Батагов Тимур Сосланбекович, Батагова Алана Алановна, Батагова Марина Юрьевна, Батагова Юля Алановна, Бедоев Борис Владимирович, Бекузарова Елена Сергеевна, Бердиков Альберт Бертович, Березова Ирина Владимировна, Березова-Аликова Серафима Аликовна, Бероев Аслан Зелимханович, Бетрозов Алан Русланович, Бетрозов Аслан Русланович, Бетрозов Руслан Рамазанович, Бзиева-Плиева Динара Николаевна, Бзыкова Агунда Александровна, Биганошвили Сослан Эмзарович, Бициев Заурбек Эдуардович, Биченов Казбек Романович, Богазова Фатима Борисовна, Богазова-Хадикова Сима Гаппоевна, Боллоев Вадим Владимирович, Боллоева Зарина Вадимовна, Боллоева Мадина Вадимовна, Болотаева Фатима Хазбиевна, Болотаева Эльвира Алексеевна, Будаева Альбина Казбековна, Будаева Валерия Олеговна, Валигазова Стелла Альбертовна, Ваниев Альберт Гивиевич, Варзиев Эрик Эльбрусович, Ватаева Галина Хаджиевна, Габараев Эмзар Сиваевич, Гагарцева Виктория Олеговна, Гадаева-Бекмурзова Зарема Гавриловна, Гадиева-Голоева Фатима Таймуразовна, Гайтов Алан Заурбекович, Галаева Алина Уматгиреевна, Гаппоев Руслан Харитонович, Гаппоева Дзера Руслановна, Гаппоева Наида Магометовна, Гацалова Агунда Тотразовна, Годжиев Роман Маратович, Голоева Кристина Джабраиловна, Григорян Гагик Манукович, Григорян Мелине Гагиковна, Григорян Наира Юриковна, Григорян Мирануш Гагиковна, Губуров Сослан Владимирович, Гугкаева Инга Викторовна, Гульдаева Олеся Владимировна, Гумецова Аза Александровна, Гуриев Борис Станиславович, Гуриева Вера Станиславовна, Гутнов Заур Владимирович, Гутнова Майя Казбековна, Дагуева Карина Сослановна, Дауров Вадим Валерьевич, Дауров Георгий Вадимович, Дауров Давид Владимирович, Дауров Таймураз Олегович, Даурова Зинаида Николаевна, Даурова Инэсса Патвакановна, Джибилов Борис Русланович, Джибилова Алана Руслановна, Джибилова-Гасинова Эмма Лазаревна, Джидзалова Эдита Константиновна, Джимиев Олег Казбекович, Джиоев Артур Ахсарбекович, Дзагоева Жанна Горгаевна, Дзагоева Ирма Валерьевна, Дзампаев Артур Таймуразович, Дзампаев Аспар Артурович, Дзампаева Агунда Артуровна, Дзампаева Светлана Дударовна, Дзампаевна-Хетагурова Таисия Каурбековна, Дзарасов Аслан Казбекович, Дзахова Сабина Асланбековна, Дзгоев Хазби Хаджимуратович, Дзгоева Анна Михайловна, Дзгоева Дзерасса Казбековна, Дзгоева Залина Аликовна, Дзгоева Ольга Владимировна, Дзиова Вика Касполатовна, Дзиова Дзера Аслановна, Дзиова Зарина Таймуразовна, Дзуцева Алена Ахсарбековна, Доган Алана Сейфильевна, Дрюков Сергей Владимирович, Дудиева Изета Ахсарбековна, Дудиева Алла Асланбековна, Дудиев Заур Эльбрусович, Дудиев Сослан Ахсарбекович, Дудиева Тина Харумовна, Дямбеков Майрам Сосланович, Дямбекова Луиза Сослановна, Дямбекова Тамара Ибрагимовна, Есенов Георгий Александрович, Есенова Ольга Николаевна, Есиев Эльбрус Викторович, Замесов Игорь Юрьевич, Замесова Наталья Юрьевна, Зангиева-Ногаева Зоя Муссаевна, Запорожец Сергей Александрович, Кабанова Диана Тамерлановна, Кабанова-Бурнацева Эльмира Асланбековна, Кадалаева Ира Владимировна, Канахина Мария Ивановна. Каниди Иван Константинович, Кантемирова Ажау Асланбековна, Кантемирова Светлана Кантемировна, Канукова Анжелика Анатольевна, Караев Юрий Тотразович, Караева Нино Шалвовна, Караева-Цахилова Анна Батрбековна, Каркузашвили Лора Суликоевна, Карлов Иван Ильич, Карсанова Диана Таймуразовна, Каряева Эмма Хасановна, Кастуева Зарина Олеговна, Кацанова Алана Муратовна, Кисиев Артур Владимирович, Кисиев Аслан Артурович, Кодзаева Тамара Михайловна, Кодзаева Эллина Эдуардовна, Козырев Ахсар Игоревич, Козырев Тимур Витальевич, Козырева Алла Таймуразовна, Козырева Илона Витальевна, Кокова Оксана Руслановна, Кокоева Лиана Казбековна, Кокойти Белла Мартиевна, Кониев Али Казбекович, Кониев Казбек Алиевич, Кониев-Туаева Жанна Беслановна, Коцоев Артур Измаилович, Кудзиева Зинаида Владимировна, Кулов Олег Игоревич, Кулова Лариса Майрамовна, Кундухова-Ходова Кристина Альбертовна, Курносова Светлана Ивановна, Кусова Анжела Альбертовна, Кусова Мадина Асланбековна, Кусова Маруся Аркадьевна, Кусова-Улубиева Римма Мурзабековна, Кучиева Альбина Цараевна, Кучиева Зарина Шамильевна, Кцоева Мадина Владимировна, Лолаева Алана Алановна, Макиев Станислав Гиевич, Макиева Людмила Александровна, Малиева Света Аслановна, Маликиев Арсен Александрович, Мамаева Сабина Константиновна, Маргиева Эльвира Валикоевна, Меладзе-Биганошвили Людмила Николаевна, Меликова Карина Алановна, Мисиков Артур Альбертович, Михайлов Александр Михайлович, Мкртчян-Галстян Амаля Арменаки, Мкртчян Сатеник Гагики, Мокров Владимир Григорьевич, Моргоев Тамерлан Элбердович, Мсостова-Гульдаева Эльза Акимовна, Музаева-Самаева Фатима Татырбековна, Мукагова-Кундухова Таира Бекшоловна, Назарова Анастасия Геннадьевна, Назарова Надежда Ивановна, Найфонова Света Валерьевна, Несговоров Сослан Евгеньевич, Ногаева Марина Олеговна, Ногаева Рита Мухтаровна, Ногаева Элина Эльбрусовна, Норматова Лира Борисовна, Норматова-Ильина Зарина Рустамовна, Норматов-Бахромов Амирхан Авазович, Озиев Вадим Сергеевич, Озиева-Засеева Марина Анзоровна, Останий Елена Павловна, Плиева Алана Важаевна, Пухаева Мадина Автандиловна, Рамонова Мариана Касполатовна, Решетняк Василий Викторович, Рубаев Артур Борисович, Рубаев Хасан Казбекович, Руденок Наталья Александровна, Рудик Лариса Владимировна, Рудик Юлия Сергеевна, Рудик Яна Сергеевна, Русов Мартин Арутюнович, Русова Ани Арутюновна, Русова Рузана Георгиевна, Сабанов Таркан Габулеевич, Сабеева Илона Максимовна, Салказанова Рада Валерьевна, Салказанова-Кантемирова Лариса, Сапронова Валентина Иванова, Сидаков Альберт Русланович, Сидаков Заур Вячаславович, Сидакова Дзерасса Саукузовна, Сикоева Галина Астемировна, Смирнова Алла Евгеньевна, Смирнова Инна Олеговна, Созанова Мадина Юрьевна, Сокаева Альбина Владимировна, Соколова Наталья Ивановна, Соскиева Ольга Николаевна, Сулейманов Шамиль Игоревич, Тамаев Тотраз Артурович, Тамаев Артур Рамазанович, Тамаева-Савкуева Инга Таймуразовна, Таучелова Ирина Артуровна, Таучелова Света Артуровна, Тебиев Заурбек Олегович, Тебиева-Тускаева Альбина Владимировна, Тебиева Альма Бексолтановна, Тебиева Фатима Афанасьевна, Теблоев Заур Самирович, Тедеева Фатима Гариевна, Тедтов Тимур Эльбрусович, Тетова Агунда Вадимовна, Тетова Алина Вадимовна, Тигиев Сослан Борисович, Токмаев Аслан Аланович, Токмаев Сослан Аланович, Токова Алина Аслановна, Томаева Мадина Владимировна, Тотиев Борис Таймуразович, Тотиева Альбина Таймуразовна, Тотиева Анна Константиновна, Тотиева Дзерасса Константинович, Тотиева Лариса Таймуразовна, Тотиева Любовь Таймуразовна, Тотрова Марина Руслановна, Тохтиев Азамат Эльбрусович, Третьякова Зинаида Филипповна, Туаев Хетаг Георгиевич, Туаева Инна Маирбековна, Туаева Карина Георгиевна, Туаева Тамара Савлоховна, Туганов Батраз Георгиевич, Урманова Залина Сергеевна, Урманова Маша Алановна, Урманова-Ходова Рита Сергеевна, Урусов Александр Эдуардович, Фарниева Кристина Алановна, Фраев Руслан Михайлович, Фраева Фаризат Асланбековна, Фриева Елена Сергеевна, Хаблиев Батраз Эдуардович, Хадиков Ислам Аланович, Хадикова Ирина Сергеевна, Хаева Эмма Вадимовна, Хаматкоева Рима Даурбековна, Ханаева Ирина Захаровна, Ходов Володя Майрбекович, Ходова-Кундухова Алла Тамерлановна, Хуадонова Регина Керменовна, Хубаев Руслан Игоревич, Хубаева Мадина Анатольевна, Хубецова Алина Феликсовна, Худалов Бексолтан Батразович, Худалов Георгий Эльбрусович, Худалов Эльбрус Дзамболатович, Хузмиев Георгий Аланович, Хузмиева Стелла Алановна, Хуцистов Азамат Борисович, Цаболов Марат Аланович, Цаллагов Тимур Борисович, Царахов Тамерлан Тотразович, Царахов Эльбрус Таймуразович, Цгоева-Бибоева Фатима Албеговна, Цибирова Тамирис Валерьевна, Циноева Инга Батразовна, Цирихова Лиза Казбековна, Цирихова Тинна Асахметовна, Цкаев Ахсарбек Уралбекович, Цкаева Кристина Руслановна, Цкаева Фатима Борисовна, Цогоев Алан Казбекович, Цогоев Аслан Казбекович, Цогоев Виктор Казбекович, Цогоева Джульетта Казбековна, Цогоева-Цгоева Залина Муссаевна, Цой Светлана Сергеевна, Цомартов Алексей Олегович, Чеджемов Зелим Валерьевич, Чеджемова Лемма Цораевна, Черджиева Роза Тимофеевна, Шавлохов Аслан Борисович, Шавлохова Зарема Николаевна. Согласно заключениям судебно-медицинской экспертизы тяжкий вред здоровью причинен 151 потерпевшему. Вред здоровью средней тяжести  по заключению судебно-медицинской экспертизы причинен 530 потерпевшим. В заключении судебно-медицинской экспертизы изложено, что легкий вред здоровью причинен 102 потерпевшим. Всего телесные повреждения получили 783 человека.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На месте уничтожения террористов были обнаружены автоматы различной модификации, пулеметы, гранатометы различной модификации, гранаты, большое количество патронов, магазины к автоматам, коробки ч пулеметными лентами, также большое количество гильз, что свидетельствует об использовании огнестрельного оружия террористами как при нападении на школу, так и вследствие удержания заложников. в протоколе досмотра и заключении экспертиз, действиями террористов с участием Кулаева был причинен имущественный вред 23 владельцам автотранспорта, на общую сумму 2 млн. 375 тыс. 854 рубля. В процессе захвата с участием Кулаева школы террористами для удержания заложников ими постоянно обстреливались из огнестрельного оружия различной модификации частные домовладения и квартиры. Что повлекло возгорание жилья и повреждение имущества. В связи с этим владельцам квартир и домов был причинен имущественный вред на общую сумму 11 мл. 807 тыс. рублей. Кроме того, в результате применения террористами взрывных устройств, гранатометов, пулеметов и др. огнестрельного оружия был причинен имущественный вред государственным зданиям: ПТУ 8, зданию бывший ДАСААФ, а также школе, которая не подлежит восстановлению. Всего сумма ущерба составила 19 млн 843 тыс. А общая сумма имущественного вреда, причиненного различным общественным организациям и гос предприятиям составила 34 млн. 25 тыс. 256 рублей. Все действия Кулаева 1-3 сентября носят осознанный характер. В заключении судебно-медицинской экспертизы на момент совершения преступлений Кулаев был вменяем, никакими психическими расстройствами не страдал. Для освобождения заложников официальные власти предлагали террористам освободить задержанных лиц за теракт в Ингушетии 22 июня 2004 года. Предлагалось вывести террористов в любую страну, которую они пожелают. Однако все предложения ими были отвергнуты. О намерении подвергнуть заложников особым мучениям и страданиям свидетельствуют и показания известного детского врача Рошаля, который заявил, что террористы категорически отказывались принимать для заложников-детей медикаменты, продукты питания и воду. Они отказывались вести переговоры. Это говорит о намерениях террористов совершить террористический акт с максимально возможным числом жертв. Как следует из показаний свидетеля Зангионова, занимавшегося переговорами с террористами, в последнем телефонном разговоре с бандитами после взрывов, на вопрос, что они творят, ему отвечал террорист, с которым он вел переговоры, что он выполнил свой долг и приказ своего командира и прекращать огонь не намерен. В ходе судебного следствия доказана вина Кулаева в совершении преступлений, предусмотренных  следующими статьями УК РФ: 209 ч.2 участие в незаконных вооруженных формированиях, установлено, что Кулаев с его братом активно участвовали в устойчивой вооруженной банде, и 1 сентября в составе этой банды совершили нападение на ср/шк №1. В результате преступных действий Кулаева и других бандитов 330 граждан погибло, 784 потерпевших получили телесные повреждения различной степени тяжести. Погибли 10 военнослужащих, в том числе 55 сотрудников правоохранительных органов и военнослужащих министерства обороны получили ранения различной степени тяжести. В результате преступных действий Кулаева и членов банды причинен  материальный ущерб на общую сумму свыше 34 млн. рублей. Действия Кулаева по ст. 205 ч.3 также доказаны, так как им в составе вооруженной группы, банды совершен акт терроризма. Действуя в целях нарушения общественной безопасности, устрашения населения, оказание воздействия на принятие решений органами власти, участники банды с ведома Кулаева и др.бандитами совершили взрывы, приведя в действие взрывные устройства, установленные в здании школы, создавая опасность жизни людей, произвели множество выстрелов из имеющегося у них огнестрельного оружия в заложников, пытавшихся покинуть школу, причинив смерть большому количеству граждан, причинив имущественный вред и иные тяжкие последствия. Его действия по п. а, в, д, е, ж, з ст. 105 Ч.2 УК правильно квалифицированы под тем основанием, что Кулаев в составе организованной группы террористов совершил умышленное убийство 2 и более лиц, свидетельствующие осуществленные данными лицами враждебные действия над заведомо для него находящимся в беспомощном состоянии, сопряженные с бандитизмом и захватом заложников с особой жестокостью и обще опасным способом. О содержании злого умысла на убийство большого числа заложников Кулаева и всей банды террористов в совокупности. Применяя стрелковое оружие, гранаты, а также самодельные взрывные устройства и мины заводского изготовления с самодельными доработками с большим радиусом поражения, Кулаев и его сообщники осознавали общественную опасность их действий, предвидели, что в результате взрывов самодельных взрывных устройств и производимых ими выстрелов из стрелкового оружия наступит смертельный исход для большинства заложников. многие из террористов не скрывали своих намерений и говорили заложников, что в результате взрывов из спортивного зала не выйдет никто, что они пришли убивать тех, кого захватили в заложники. От действий Кулаева и других террористов погибли заложники, находящиеся в беспомощном состоянии, не способные оказать активное сопротивление вооруженным бандитам. Убийство заложников было совершено после того, как потерпевшим были причинены особые страдания, связанные с лишением их пищи, воды, медицинской помощи. Они подверглись избиениям, унижениям, надругательствам. Эти действия свидетельствуют об особой жестокости Кулаева и его сообщников. Для лишения жизни заложников Кулаев и участники банды совершили все необходимые действия, в том числе приобрели оружие, боеприпасы, взрывные устройства, совершили нападение, захватили  заложников, применили оружие и взрывные устройства в отношении заложников и лиц, выполнявших общественный и служебный долг с целью их убийства. Однако преступные посягательства на жизнь не было до конца реализовано, поскольку некоторые заложники находились на значительном расстоянии от эпицентра взрыва, другие смогли самостоятельно убежать от террористов, третьи выжили благодаря выдержке организма и стараний медиков. 783 потерпевших, получив ранения, выжили. Поэтому действия Кулаева относятся к составу преступления покушение на лишение жизни потерпевших и правильно квалифицированы органами следствия по ст. 30 ч.3 УК как покушение на убийство 2 или более лиц</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в связи с совершении и этими лицами деятельности, сопряженными с бандитизмом, захватом заложников с особой жестокостью, совершенного в отношении лиц находящихся в заведомо беспомощном состоянии общеопасным способам. По независящим от Кулаева и его банды обстоятельствам умысел по полному убийству потерпевших не был доведен до конца. В период с 1 по 3 сентября Кулаев, вооруженный автоматом, действуя в составе банды под руководством Хучбарова при совершении акта терроризма противостоял законной деятельности военнослужащих и работников правоохранительных органов с целью убийства сотрудников правоохранительных органов и военнослужащих, причинение им повреждений различной степени тяжести. расцениваются действия Кулаева по ст.317 УК РФ, как посягательство на жизнь военнослужащих и сотрудников правоохранительных органов. Нашло свое подтверждение и действие Кулаева, предусмотренное в ст. 206, захват и удержание лиц в качестве заложников. совершенные организованной группой с целью помешать государству совершать такие действия как освобождение заложников, применяя насилие, опасное для жизни и здоровья. С применением оружия в отношении заведомо несовершеннолетних в отношении 2 и более лиц, повлекшие смерть и иные тяжкие последствия. Кулаев в составе банды принял активное участие в совершении данного преступления, насильственно поместив захваченных детей с родителями, учителей, а всего 1128 человек, в помещение спортзала. В ходе судебного следствия нашло подтверждение совершение Кулаевым в составе банды покушение на захват заложников с целью поручения государству совершить какие-либо действия об условии их освобождения с применением насилии, опасного для жизни и здоровью, применяя оружие в отношении заведомо несовершеннолетних в отношении 2 и более лиц.</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16 человек укрылись в помещении котельной, 3 человека укрылись в сторожке во дворе школы, где вынуждены были находиться до освобождения заложников. в ходе судебного разбирательства было установлено, что Кулаев не работал, жил за счет средств бандформирования. Ваша Честь, теракт в Беслане потряс своей бесчеловечностью и цинизмом народ России и всего мира. Сегодня организаторы и исполнители подобных кровавых деяний уверены в том, что сохранят свою жизнь. Закон во многих случаях допускает лишение жизни преступника, при необходимой обороне, крайней необходимостью. Представляется, что применение самых жестоких мер для прекращения волны террора, в том числе  используя такого вида уголовное наказание, как смертная казнь, является обязанностью нашего общества, государства, его властных институтов, находящихся в состоянии необходимой обороны против терроризма, и иных особо тяжких преступлений против человечества. В то е время отсутствие эффективных правовых средств борьбы, адекватного реагирования на антиобщественные проявления, толкает граждан на самосуд, на противоправные деяния. Не надеясь на меры социальных властей, расследование нападения на Назрань, Грозный, Беслан, Нальчик ведут родственники пострадавших. Это реалии сегодняшнего дня. Конституция РФ провозглашает право на жизнь. Это предполагает решительную борьбу с преступными посягательствами в результате которых гибнут тысячи людей. Такая борьба требует исключительных мер, в том числе и применение смертной казни. Нельзя говорить об абстрактном гуманизме по отношению к любому преступнику. Гуманно прежде всего то, что служит интересам всего общества. И нет более человеческих мер, чем те, при помощи которых обеспечатся жизнь общества в целом и каждого человека в отдельности. При допросе осужденной за совершение теракта в Москве Заремы Мужихоевой в этом зале, на вопрос потерпевших, что нужно делать с террористами, она прямо сказала, убивать. Террористы в Беслане и подсудимый Кулаев осознано и хладнокровно подняли руку на самое святое, самое главное наше достояние, на наших детей. Они стреляли в наше будущее. Высокий суд, школу Беслана 1 сентября захватили 32 преступника. По стечению обстоятельств только 1 из них избежал справедливого возмездия, и остался жив. Справедливо ли это? И получит каждый сполна то, что он заслужил, говорится в Коране. Ваша Честь, право суда карать и миловать. Но государственное обвинение убеждено, что приговор по данному делу будет иметь и огромное воспитательное значение. Он должен подействовать отрезвляюще на тех, кто готовится стать на путь варварства и террора, на путь, закономерным финалом которого станет безымянная могила неизвестная для родных и близких. Говорят, что время стирает все, даже горе. Может быть. Но даже время не сотрет из памяти, и тем более не вернет матерям их детей, женам мужей, детям их родителей, родных, близких, ставших жертвами захвата школы в Беслане. Преклоняю головы перед памятью погибших, во имя справедливости прошу суд признать Кулаева виновным и назначить ему наказание по ст. 209 Ч.2 УК 14 лет лишения свободы со штрафом 300 тыс.рублей, ст.222 ч.3 – 7 лет лишения свободы, по ч.3 ст.30, 105 ч.2 пунктами: а, в, д, е, ж, з УК РФ – 6 лет лишения свободы, по ч.3 ст. 30, ст. 106 – 15 лет лишения свободы, по ст.36 ч.5 – 20 лет лишения свободы, по ст.205 ч.3 УК – пожизненное лишение свободы, по ст.105 ч.2 а, в, д, е, ж, з УК – смертная казнь, по ст. 317 УК – назначить наказание смертная казнь. На основании ч.3 ст.69 УК окончательно назначить наказание Кулаеву Нурпаши Абургкашевичу путем частичного сложения наказаний в виде исключительной меры наказания – смертная казнь.  </w:t>
      </w:r>
    </w:p>
    <w:p>
      <w:pPr>
        <w:pStyle w:val="Normal"/>
        <w:jc w:val="both"/>
        <w:rPr/>
      </w:pPr>
      <w:r>
        <w:rPr/>
        <w:t>Тамерлан Агузаров, председатель Верховного суда Северной Осетии:</w:t>
      </w:r>
    </w:p>
    <w:p>
      <w:pPr>
        <w:pStyle w:val="Normal"/>
        <w:jc w:val="both"/>
        <w:rPr/>
      </w:pPr>
      <w:r>
        <w:rPr/>
        <w:t xml:space="preserve">- Я прошу минуточку внимания. Представители потерпевших попросили объявить перерыв для выступления в прениях адвоката. Потерпевшие, я вам тоже разъясняю ваши права. Вы тоже можете выступить в прениях. Поэтому я объявляю перерыв до вторника. И прошу стороны подготовиться к прениям и выступить. Объявляется перерыв до 14 февраля.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3:54:00Z</dcterms:created>
  <dc:creator>Yuriy</dc:creator>
  <dc:description/>
  <dc:language>en-US</dc:language>
  <cp:lastModifiedBy>user</cp:lastModifiedBy>
  <dcterms:modified xsi:type="dcterms:W3CDTF">2006-02-16T00:57:00Z</dcterms:modified>
  <cp:revision>13</cp:revision>
  <dc:subject/>
  <dc:title/>
</cp:coreProperties>
</file>