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rPr>
      </w:pPr>
      <w:r>
        <w:rPr>
          <w:b/>
          <w:bCs/>
          <w:sz w:val="32"/>
          <w:szCs w:val="32"/>
        </w:rPr>
        <w:t>68 заседание Верховного суда Северной Осетии по делу Кулаева</w:t>
      </w:r>
    </w:p>
    <w:p>
      <w:pPr>
        <w:pStyle w:val="Normal"/>
        <w:autoSpaceDE w:val="false"/>
        <w:jc w:val="both"/>
        <w:rPr>
          <w:b/>
          <w:b/>
          <w:bCs/>
          <w:sz w:val="32"/>
          <w:szCs w:val="32"/>
          <w:lang w:val="en-US"/>
        </w:rPr>
      </w:pPr>
      <w:r>
        <w:rPr>
          <w:b/>
          <w:bCs/>
          <w:sz w:val="32"/>
          <w:szCs w:val="32"/>
        </w:rPr>
        <w:t>24 мая 2006 г.</w:t>
      </w:r>
    </w:p>
    <w:p>
      <w:pPr>
        <w:pStyle w:val="Normal"/>
        <w:jc w:val="both"/>
        <w:rPr>
          <w:b/>
          <w:b/>
          <w:bCs/>
          <w:sz w:val="28"/>
          <w:szCs w:val="28"/>
          <w:lang w:val="en-US"/>
        </w:rPr>
      </w:pPr>
      <w:r>
        <w:rPr>
          <w:b/>
          <w:bCs/>
          <w:sz w:val="28"/>
          <w:szCs w:val="28"/>
          <w:lang w:val="en-US"/>
        </w:rPr>
      </w:r>
    </w:p>
    <w:p>
      <w:pPr>
        <w:pStyle w:val="Normal"/>
        <w:jc w:val="both"/>
        <w:rPr>
          <w:sz w:val="28"/>
          <w:szCs w:val="28"/>
        </w:rPr>
      </w:pPr>
      <w:r>
        <w:rPr>
          <w:sz w:val="28"/>
          <w:szCs w:val="28"/>
        </w:rPr>
        <w:t>Продолжение приговора.</w:t>
      </w:r>
    </w:p>
    <w:p>
      <w:pPr>
        <w:pStyle w:val="Normal"/>
        <w:jc w:val="both"/>
        <w:rPr/>
      </w:pPr>
      <w:r>
        <w:rPr>
          <w:sz w:val="28"/>
          <w:szCs w:val="28"/>
        </w:rPr>
        <w:t>Начало см. заседания №№ 62-67.</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Продолжаем оглашение приговора. Налдикоевой И.Т. были причинены повреждения в виде слепого огнестрельного осколочного ранения шеи с переломом угла нижней челюсти. Указанные повреждения причинили вред здоровью средней степени тяжести.</w:t>
      </w:r>
    </w:p>
    <w:p>
      <w:pPr>
        <w:pStyle w:val="Normal"/>
        <w:jc w:val="both"/>
        <w:rPr>
          <w:sz w:val="28"/>
          <w:szCs w:val="28"/>
        </w:rPr>
      </w:pPr>
      <w:r>
        <w:rPr>
          <w:sz w:val="28"/>
          <w:szCs w:val="28"/>
        </w:rPr>
        <w:t>Налдикоеву А.Я. были причинены повреждения в виде осколочных ранений нижних конечностей, тревожного расстройства, обусловленного стрессом. Указанные повреждения причинили вред здоровью средней степени тяжести.</w:t>
      </w:r>
    </w:p>
    <w:p>
      <w:pPr>
        <w:pStyle w:val="Normal"/>
        <w:jc w:val="both"/>
        <w:rPr/>
      </w:pPr>
      <w:r>
        <w:rPr>
          <w:sz w:val="28"/>
          <w:szCs w:val="28"/>
        </w:rPr>
        <w:t>Нагаевой З.О. были причинены повреждения в виде ожогов спины, лица, множественных осколочных ранений спины, ссадин лица, конечностей, острого стрессового состояния, причинили вред здоровью средней степени тяжести.</w:t>
      </w:r>
    </w:p>
    <w:p>
      <w:pPr>
        <w:pStyle w:val="Normal"/>
        <w:jc w:val="both"/>
        <w:rPr>
          <w:sz w:val="28"/>
          <w:szCs w:val="28"/>
        </w:rPr>
      </w:pPr>
      <w:r>
        <w:rPr>
          <w:sz w:val="28"/>
          <w:szCs w:val="28"/>
        </w:rPr>
        <w:t>Нагаевой Р.О. были причинены повреждения в виде невротической реакции ситуатив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Назаровой Е.Э. были причинены повреждения в виде множественных слепых непроникающих осколочных ранений правой половины грудной клетки с внедрением в раны инородных тел. Указанные повреждения причинили вред здоровью средней степени тяжести.</w:t>
      </w:r>
    </w:p>
    <w:p>
      <w:pPr>
        <w:pStyle w:val="Normal"/>
        <w:jc w:val="both"/>
        <w:rPr>
          <w:sz w:val="28"/>
          <w:szCs w:val="28"/>
        </w:rPr>
      </w:pPr>
      <w:r>
        <w:rPr>
          <w:sz w:val="28"/>
          <w:szCs w:val="28"/>
        </w:rPr>
        <w:t>Найфоновой С.Э. были причинены повреждения в виде множественных ссадин на верхних и нижних конечностях. Указанные повреждения причинили вред здоровью средней степени тяжести.</w:t>
      </w:r>
    </w:p>
    <w:p>
      <w:pPr>
        <w:pStyle w:val="Normal"/>
        <w:jc w:val="both"/>
        <w:rPr>
          <w:sz w:val="28"/>
          <w:szCs w:val="28"/>
        </w:rPr>
      </w:pPr>
      <w:r>
        <w:rPr>
          <w:sz w:val="28"/>
          <w:szCs w:val="28"/>
        </w:rPr>
        <w:t>Нагаевой Ф.Р. были причинены повреждения в виде множественных осколочных ранений мягких тканей левой стопы, левой голени, множественных ссадин верхних и нижних конечностей, образовавшихся от действия взрыва взрывного устройства. Психического здоровья в виде тревожного фобического расстройства, средней степени обусловленного стрессом. Указанные повреждения причинили вред здоровью средней степени тяжести.</w:t>
      </w:r>
    </w:p>
    <w:p>
      <w:pPr>
        <w:pStyle w:val="Normal"/>
        <w:jc w:val="both"/>
        <w:rPr>
          <w:sz w:val="28"/>
          <w:szCs w:val="28"/>
        </w:rPr>
      </w:pPr>
      <w:r>
        <w:rPr>
          <w:sz w:val="28"/>
          <w:szCs w:val="28"/>
        </w:rPr>
        <w:t>Назриеву О.Р. были причинены повреждения в виде посттравматического стрессового расстройства, депрессивной реакции. Указанные повреждения причинили вред здоровью средней степени тяжести.</w:t>
      </w:r>
    </w:p>
    <w:p>
      <w:pPr>
        <w:pStyle w:val="Normal"/>
        <w:jc w:val="both"/>
        <w:rPr/>
      </w:pPr>
      <w:r>
        <w:rPr>
          <w:sz w:val="28"/>
          <w:szCs w:val="28"/>
        </w:rPr>
        <w:t>Ногаевой в виде слепого осколочного ранения в затылочной области справа, причинили вред здоровью средней степени тяжести.</w:t>
      </w:r>
    </w:p>
    <w:p>
      <w:pPr>
        <w:pStyle w:val="Normal"/>
        <w:jc w:val="both"/>
        <w:rPr/>
      </w:pPr>
      <w:r>
        <w:rPr>
          <w:sz w:val="28"/>
          <w:szCs w:val="28"/>
        </w:rPr>
        <w:t>Ногзаровой в виде нерватической реакции, причинили вред здоровью средней степени тяжести.</w:t>
      </w:r>
    </w:p>
    <w:p>
      <w:pPr>
        <w:pStyle w:val="Normal"/>
        <w:jc w:val="both"/>
        <w:rPr/>
      </w:pPr>
      <w:r>
        <w:rPr>
          <w:sz w:val="28"/>
          <w:szCs w:val="28"/>
        </w:rPr>
        <w:t>Парастаеву в виде вялости, головной боли угнетающего характера, жестокости и агрессии, снижении слуха, причинили вред здоровью средней степени тяжести.</w:t>
      </w:r>
    </w:p>
    <w:p>
      <w:pPr>
        <w:pStyle w:val="Normal"/>
        <w:jc w:val="both"/>
        <w:rPr>
          <w:sz w:val="28"/>
          <w:szCs w:val="28"/>
        </w:rPr>
      </w:pPr>
      <w:r>
        <w:rPr>
          <w:sz w:val="28"/>
          <w:szCs w:val="28"/>
        </w:rPr>
        <w:t>Парастаеву А.А. были причинены повреждения в виде перфорации правой барабанной перепонки, осложнившейся развитием правостороннего гнойного отита. Указанные повреждения причинили вред здоровью средней степени тяжести.</w:t>
      </w:r>
    </w:p>
    <w:p>
      <w:pPr>
        <w:pStyle w:val="Normal"/>
        <w:jc w:val="both"/>
        <w:rPr/>
      </w:pPr>
      <w:r>
        <w:rPr>
          <w:sz w:val="28"/>
          <w:szCs w:val="28"/>
        </w:rPr>
        <w:t>Персаеву в виде осколочных ранений мягких тканей, давление на затылочную область задней правой боковой поверхности шеи, Парастаеву А.А. были причинены повреждения в виде перфорации правой барабанной перепонки, осложнившейся развитием правостороннего гнойного отита. Указанные повреждения причинили вред здоровью средней степени тяжести.</w:t>
      </w:r>
    </w:p>
    <w:p>
      <w:pPr>
        <w:pStyle w:val="Normal"/>
        <w:jc w:val="both"/>
        <w:rPr>
          <w:sz w:val="28"/>
          <w:szCs w:val="28"/>
        </w:rPr>
      </w:pPr>
      <w:r>
        <w:rPr>
          <w:sz w:val="28"/>
          <w:szCs w:val="28"/>
        </w:rPr>
        <w:t>Пиришвили О.Э. были причинены повреждения в виде невротической реакции. Указанные повреждения причинили вред здоровью средней степени тяжести.</w:t>
      </w:r>
    </w:p>
    <w:p>
      <w:pPr>
        <w:pStyle w:val="Normal"/>
        <w:jc w:val="both"/>
        <w:rPr/>
      </w:pPr>
      <w:r>
        <w:rPr>
          <w:sz w:val="28"/>
          <w:szCs w:val="28"/>
        </w:rPr>
        <w:t>Плиевой посттравматического катарального среднего отита справа, акустической травмы, огнестрельных осколочных ранений переносицы и правой височной области, причинили вред здоровью средней степени тяжести.</w:t>
      </w:r>
    </w:p>
    <w:p>
      <w:pPr>
        <w:pStyle w:val="Normal"/>
        <w:jc w:val="both"/>
        <w:rPr/>
      </w:pPr>
      <w:r>
        <w:rPr>
          <w:sz w:val="28"/>
          <w:szCs w:val="28"/>
        </w:rPr>
        <w:t>Плиеву в виде стрессового состояния, причинили вред здоровью средней степени тяжести.</w:t>
      </w:r>
    </w:p>
    <w:p>
      <w:pPr>
        <w:pStyle w:val="Normal"/>
        <w:jc w:val="both"/>
        <w:rPr>
          <w:sz w:val="28"/>
          <w:szCs w:val="28"/>
        </w:rPr>
      </w:pPr>
      <w:r>
        <w:rPr>
          <w:sz w:val="28"/>
          <w:szCs w:val="28"/>
        </w:rPr>
        <w:t>Пухаевой С.А. были причинены повреждения в виде баротравмы, контузии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Пухаеву С.А. были причинены повреждения в виде черепно-мозговой травмы, контузии головного мозга, ушиба правой почки. Указанные повреждения причинили вред здоровью средней степени тяжести.</w:t>
      </w:r>
    </w:p>
    <w:p>
      <w:pPr>
        <w:pStyle w:val="Normal"/>
        <w:jc w:val="both"/>
        <w:rPr/>
      </w:pPr>
      <w:r>
        <w:rPr>
          <w:sz w:val="28"/>
          <w:szCs w:val="28"/>
        </w:rPr>
        <w:t>Плиеву в виде расстройства здоровья, отразившегося в контузионном синдроме, причинили вред здоровью средней степени тяжести.</w:t>
      </w:r>
    </w:p>
    <w:p>
      <w:pPr>
        <w:pStyle w:val="Normal"/>
        <w:jc w:val="both"/>
        <w:rPr/>
      </w:pPr>
      <w:r>
        <w:rPr>
          <w:sz w:val="28"/>
          <w:szCs w:val="28"/>
        </w:rPr>
        <w:t>Пухаевой в виде перелома 1 поясничного позвонка, причинили вред здоровью средней степени тяжести.</w:t>
      </w:r>
    </w:p>
    <w:p>
      <w:pPr>
        <w:pStyle w:val="Normal"/>
        <w:jc w:val="both"/>
        <w:rPr/>
      </w:pPr>
      <w:r>
        <w:rPr>
          <w:sz w:val="28"/>
          <w:szCs w:val="28"/>
        </w:rPr>
        <w:t>Паномаревой в виде ожогов 1, 2 степени передней брюшной стенки, площадью 0,5%, смешанная тревожно-депрессивная реакция на стрессовую ситуацию, причинили вред здоровью средней степени тяжести.</w:t>
      </w:r>
    </w:p>
    <w:p>
      <w:pPr>
        <w:pStyle w:val="Normal"/>
        <w:jc w:val="both"/>
        <w:rPr/>
      </w:pPr>
      <w:r>
        <w:rPr>
          <w:sz w:val="28"/>
          <w:szCs w:val="28"/>
        </w:rPr>
        <w:t>Погребному в виде термических ожогов в области левой ушной раковины, левой лопатки, поясничной области, правого и левого предплечья, причинили вред здоровью средней степени тяжести.</w:t>
      </w:r>
    </w:p>
    <w:p>
      <w:pPr>
        <w:pStyle w:val="Normal"/>
        <w:jc w:val="both"/>
        <w:rPr/>
      </w:pPr>
      <w:r>
        <w:rPr>
          <w:sz w:val="28"/>
          <w:szCs w:val="28"/>
        </w:rPr>
        <w:t>Плиеву в виде невротической реакции, ситуационной реакции, причинили вред здоровью средней степени тяжести.</w:t>
      </w:r>
    </w:p>
    <w:p>
      <w:pPr>
        <w:pStyle w:val="Normal"/>
        <w:jc w:val="both"/>
        <w:rPr/>
      </w:pPr>
      <w:r>
        <w:rPr>
          <w:sz w:val="28"/>
          <w:szCs w:val="28"/>
        </w:rPr>
        <w:t>Пухаеву в виде осколочного ранения левого плеча, тревожно фобического синдрома, причинили вред здоровью средней степени тяжести.</w:t>
      </w:r>
    </w:p>
    <w:p>
      <w:pPr>
        <w:pStyle w:val="Normal"/>
        <w:jc w:val="both"/>
        <w:rPr/>
      </w:pPr>
      <w:r>
        <w:rPr>
          <w:sz w:val="28"/>
          <w:szCs w:val="28"/>
        </w:rPr>
        <w:t>Птах в виде множественных поверхностных осколочных ранений верхних конечностей, причинили вред здоровью средней степени тяжести.</w:t>
      </w:r>
    </w:p>
    <w:p>
      <w:pPr>
        <w:pStyle w:val="Normal"/>
        <w:jc w:val="both"/>
        <w:rPr/>
      </w:pPr>
      <w:r>
        <w:rPr>
          <w:sz w:val="28"/>
          <w:szCs w:val="28"/>
        </w:rPr>
        <w:t>Рестанову в виде минновзрывной травмы, множественных осколочных ранений туловища, верхних конечностей, причинили тяжкий вред здоровью.</w:t>
      </w:r>
    </w:p>
    <w:p>
      <w:pPr>
        <w:pStyle w:val="Normal"/>
        <w:jc w:val="both"/>
        <w:rPr/>
      </w:pPr>
      <w:r>
        <w:rPr>
          <w:sz w:val="28"/>
          <w:szCs w:val="28"/>
        </w:rPr>
        <w:t>Рамоновой в виде посттравматического стрессового расстройства, вплоть до фобического синдрома, повреждения в виде ссадин различных областей, причинили вред здоровью средней степени тяжести.</w:t>
      </w:r>
    </w:p>
    <w:p>
      <w:pPr>
        <w:pStyle w:val="Normal"/>
        <w:jc w:val="both"/>
        <w:rPr/>
      </w:pPr>
      <w:r>
        <w:rPr>
          <w:sz w:val="28"/>
          <w:szCs w:val="28"/>
        </w:rPr>
        <w:t>Рубаеву в виде посттравматической стрессовой реакции, эмоционального истощения, причинили вред здоровью средней степени тяжести.</w:t>
      </w:r>
    </w:p>
    <w:p>
      <w:pPr>
        <w:pStyle w:val="Normal"/>
        <w:jc w:val="both"/>
        <w:rPr>
          <w:sz w:val="28"/>
          <w:szCs w:val="28"/>
        </w:rPr>
      </w:pPr>
      <w:r>
        <w:rPr>
          <w:sz w:val="28"/>
          <w:szCs w:val="28"/>
        </w:rPr>
        <w:t>Рабзадзе З.А. были причинены повреждения в виде травматического разрыва обеих барабанных перепонок. Указанные повреждения причинили вред здоровью средней степени тяжести.</w:t>
      </w:r>
    </w:p>
    <w:p>
      <w:pPr>
        <w:pStyle w:val="Normal"/>
        <w:jc w:val="both"/>
        <w:rPr>
          <w:sz w:val="28"/>
          <w:szCs w:val="28"/>
        </w:rPr>
      </w:pPr>
      <w:r>
        <w:rPr>
          <w:sz w:val="28"/>
          <w:szCs w:val="28"/>
        </w:rPr>
        <w:t>Сидаковой Г.А. были причинены повреждения в виде двухсторонней острой сенсоневральной тугоухости. Указанные повреждения причинили вред здоровью средней степени тяжести.</w:t>
      </w:r>
    </w:p>
    <w:p>
      <w:pPr>
        <w:pStyle w:val="Normal"/>
        <w:jc w:val="both"/>
        <w:rPr/>
      </w:pPr>
      <w:r>
        <w:rPr>
          <w:sz w:val="28"/>
          <w:szCs w:val="28"/>
        </w:rPr>
        <w:t>Сидакову Д.А. были причинены повреждения в виде двухстороннего отита, посттравматического стрессового расстройства, ссадин головы, сотрясение головного мозга, причинили вред здоровью средней степени тяжести.</w:t>
      </w:r>
    </w:p>
    <w:p>
      <w:pPr>
        <w:pStyle w:val="Normal"/>
        <w:jc w:val="both"/>
        <w:rPr/>
      </w:pPr>
      <w:r>
        <w:rPr>
          <w:sz w:val="28"/>
          <w:szCs w:val="28"/>
        </w:rPr>
        <w:t>Сениховой в виде минновзрывной травмы, множественных ссадин верхних, нижних конечностей, причинили вред здоровью средней степени тяжести.</w:t>
      </w:r>
    </w:p>
    <w:p>
      <w:pPr>
        <w:pStyle w:val="Normal"/>
        <w:jc w:val="both"/>
        <w:rPr/>
      </w:pPr>
      <w:r>
        <w:rPr>
          <w:sz w:val="28"/>
          <w:szCs w:val="28"/>
        </w:rPr>
        <w:t>Салказановой в виде закрытой травмы поясничной области, причинили вред здоровью средней степени тяжести.</w:t>
      </w:r>
    </w:p>
    <w:p>
      <w:pPr>
        <w:pStyle w:val="Normal"/>
        <w:jc w:val="both"/>
        <w:rPr/>
      </w:pPr>
      <w:r>
        <w:rPr>
          <w:sz w:val="28"/>
          <w:szCs w:val="28"/>
        </w:rPr>
        <w:t>Сасиевой в виде слепого осколочного проникающего ранения черепа, причинили вред здоровью средней степени тяжести.</w:t>
      </w:r>
    </w:p>
    <w:p>
      <w:pPr>
        <w:pStyle w:val="Normal"/>
        <w:jc w:val="both"/>
        <w:rPr/>
      </w:pPr>
      <w:r>
        <w:rPr>
          <w:sz w:val="28"/>
          <w:szCs w:val="28"/>
        </w:rPr>
        <w:t>Саутенковой в виде смешанной тревожной и депрессивной реакции, причинили вред здоровью средней степени тяжести.</w:t>
      </w:r>
    </w:p>
    <w:p>
      <w:pPr>
        <w:pStyle w:val="Normal"/>
        <w:jc w:val="both"/>
        <w:rPr/>
      </w:pPr>
      <w:r>
        <w:rPr>
          <w:sz w:val="28"/>
          <w:szCs w:val="28"/>
        </w:rPr>
        <w:t>Сикоеву в виде множественных огнестрельных осколочных ран лица, верхних и нижних конечностей, травматической перфорации обеих барабанных перепонок с развитием двустороннего посттравматического среднего отита, причинили вред здоровью средней степени тяжести.</w:t>
      </w:r>
    </w:p>
    <w:p>
      <w:pPr>
        <w:pStyle w:val="Normal"/>
        <w:jc w:val="both"/>
        <w:rPr/>
      </w:pPr>
      <w:r>
        <w:rPr>
          <w:sz w:val="28"/>
          <w:szCs w:val="28"/>
        </w:rPr>
        <w:t>Скаевой-Бичеловой в виде ожога 1,2 степени, травматического разрыва левой барабанной перепонки, депрессивной реакции, причинили вред здоровью средней степени тяжести.</w:t>
      </w:r>
    </w:p>
    <w:p>
      <w:pPr>
        <w:pStyle w:val="Normal"/>
        <w:jc w:val="both"/>
        <w:rPr/>
      </w:pPr>
      <w:r>
        <w:rPr>
          <w:sz w:val="28"/>
          <w:szCs w:val="28"/>
        </w:rPr>
        <w:t>Сидаковой в виде минновзрывной травмы, огнестрельного ранения мягких тканей левого бедра, осложнившегося развитием травматического шока, причинили вред здоровью средней степени тяжести.</w:t>
      </w:r>
    </w:p>
    <w:p>
      <w:pPr>
        <w:pStyle w:val="Normal"/>
        <w:jc w:val="both"/>
        <w:rPr/>
      </w:pPr>
      <w:r>
        <w:rPr>
          <w:sz w:val="28"/>
          <w:szCs w:val="28"/>
        </w:rPr>
        <w:t>Сиукаевой в виде множественных осколочных ранений мягких тканей левого предплечья, брюшной стенки, правой стопы, причинили вред здоровью средней степени тяжести.</w:t>
      </w:r>
    </w:p>
    <w:p>
      <w:pPr>
        <w:pStyle w:val="Normal"/>
        <w:jc w:val="both"/>
        <w:rPr/>
      </w:pPr>
      <w:r>
        <w:rPr>
          <w:sz w:val="28"/>
          <w:szCs w:val="28"/>
        </w:rPr>
        <w:t>Сидаковой в виде ожога правого предплечья, двусторонней сенсоневральной тугоухости, причинили вред здоровью средней степени тяжести.</w:t>
      </w:r>
    </w:p>
    <w:p>
      <w:pPr>
        <w:pStyle w:val="Normal"/>
        <w:jc w:val="both"/>
        <w:rPr/>
      </w:pPr>
      <w:r>
        <w:rPr>
          <w:sz w:val="28"/>
          <w:szCs w:val="28"/>
        </w:rPr>
        <w:t>Симонян в виде множественных кровоподтеков и ссадин различных областей тела, причинили вред здоровью средней степени тяжести.</w:t>
      </w:r>
    </w:p>
    <w:p>
      <w:pPr>
        <w:pStyle w:val="Normal"/>
        <w:jc w:val="both"/>
        <w:rPr/>
      </w:pPr>
      <w:r>
        <w:rPr>
          <w:sz w:val="28"/>
          <w:szCs w:val="28"/>
        </w:rPr>
        <w:t>Сидаковой в виде минновзрывной травмы, правостороннего посттравматического среднего отита, депрессивной реакции на стресс, тревожно фобического синдрома, причинили вред здоровью средней степени тяжести.</w:t>
      </w:r>
    </w:p>
    <w:p>
      <w:pPr>
        <w:pStyle w:val="Normal"/>
        <w:jc w:val="both"/>
        <w:rPr/>
      </w:pPr>
      <w:r>
        <w:rPr>
          <w:sz w:val="28"/>
          <w:szCs w:val="28"/>
        </w:rPr>
        <w:t>Сидаковой в виде множественных термических ожогов грудной клетки, бедер, причинили вред здоровью средней степени тяжести.</w:t>
      </w:r>
    </w:p>
    <w:p>
      <w:pPr>
        <w:pStyle w:val="Normal"/>
        <w:jc w:val="both"/>
        <w:rPr/>
      </w:pPr>
      <w:r>
        <w:rPr>
          <w:sz w:val="28"/>
          <w:szCs w:val="28"/>
        </w:rPr>
        <w:t>Суановой в виде минновзрывной травмы, сопровождавшейся разрывом барабанной перепонки, осложнившейся двусторонней острой сенсоневральной тугоухостью, причинили вред здоровью средней степени тяжести.</w:t>
      </w:r>
    </w:p>
    <w:p>
      <w:pPr>
        <w:pStyle w:val="Normal"/>
        <w:jc w:val="both"/>
        <w:rPr/>
      </w:pPr>
      <w:r>
        <w:rPr>
          <w:sz w:val="28"/>
          <w:szCs w:val="28"/>
        </w:rPr>
        <w:t>Семихову в виде острой реакции на стресс, гипергенетического синдрома, причинили вред здоровью средней степени тяжести.</w:t>
      </w:r>
    </w:p>
    <w:p>
      <w:pPr>
        <w:pStyle w:val="Normal"/>
        <w:jc w:val="both"/>
        <w:rPr/>
      </w:pPr>
      <w:r>
        <w:rPr>
          <w:sz w:val="28"/>
          <w:szCs w:val="28"/>
        </w:rPr>
        <w:t>Саламову в виде минновзрывной травмы, огнестрельных осколочных ранений мягких тканей верхней левой конечности, причинили вред здоровью средней степени тяжести.</w:t>
      </w:r>
    </w:p>
    <w:p>
      <w:pPr>
        <w:pStyle w:val="Normal"/>
        <w:jc w:val="both"/>
        <w:rPr/>
      </w:pPr>
      <w:r>
        <w:rPr>
          <w:sz w:val="28"/>
          <w:szCs w:val="28"/>
        </w:rPr>
        <w:t>Саламовой в виде минновзрывной травмы, баротравмы и левостороннего посттравматического среднего отита, кондуктивной тугоухости, кратковременной депрессивной реакции, причинили вред здоровью средней степени тяжести.</w:t>
      </w:r>
    </w:p>
    <w:p>
      <w:pPr>
        <w:pStyle w:val="Normal"/>
        <w:jc w:val="both"/>
        <w:rPr/>
      </w:pPr>
      <w:r>
        <w:rPr>
          <w:sz w:val="28"/>
          <w:szCs w:val="28"/>
        </w:rPr>
        <w:t>Сацаеву в виде посттравматической реакции, причинили вред здоровью средней степени тяжести.</w:t>
      </w:r>
    </w:p>
    <w:p>
      <w:pPr>
        <w:pStyle w:val="Normal"/>
        <w:jc w:val="both"/>
        <w:rPr/>
      </w:pPr>
      <w:r>
        <w:rPr>
          <w:sz w:val="28"/>
          <w:szCs w:val="28"/>
        </w:rPr>
        <w:t>Сидаковой в виде термических ожогов поясничной области 1,2 степени, занимающих 2% поверхности тела, психических расстройств, обусловленных психоэмоциональным шоком, причинили вред здоровью средней степени тяжести.</w:t>
      </w:r>
    </w:p>
    <w:p>
      <w:pPr>
        <w:pStyle w:val="Normal"/>
        <w:jc w:val="both"/>
        <w:rPr/>
      </w:pPr>
      <w:r>
        <w:rPr>
          <w:sz w:val="28"/>
          <w:szCs w:val="28"/>
        </w:rPr>
        <w:t>Сулеймановой в виде психического расстройства, острой реакции на стресс, причинили вред здоровью средней степени тяжести.</w:t>
      </w:r>
    </w:p>
    <w:p>
      <w:pPr>
        <w:pStyle w:val="Normal"/>
        <w:jc w:val="both"/>
        <w:rPr/>
      </w:pPr>
      <w:r>
        <w:rPr>
          <w:sz w:val="28"/>
          <w:szCs w:val="28"/>
        </w:rPr>
        <w:t>Сацаевой в виде множественных ссадин, ушибов, ожогов на передней брюшной стенке, в области левого бедра, поясницы, а также посттравматическое стрессовое расстройство, причинили вред здоровью средней степени тяжести.</w:t>
      </w:r>
    </w:p>
    <w:p>
      <w:pPr>
        <w:pStyle w:val="Normal"/>
        <w:jc w:val="both"/>
        <w:rPr/>
      </w:pPr>
      <w:r>
        <w:rPr>
          <w:sz w:val="28"/>
          <w:szCs w:val="28"/>
        </w:rPr>
        <w:t>Сацаевой в виде термически ожогов 1,2 степени поверхности тела, посттравматического стрессового расстройства, острой психогенной реакции, причинили вред здоровью средней степени тяжести.</w:t>
      </w:r>
    </w:p>
    <w:p>
      <w:pPr>
        <w:pStyle w:val="Normal"/>
        <w:jc w:val="both"/>
        <w:rPr/>
      </w:pPr>
      <w:r>
        <w:rPr>
          <w:sz w:val="28"/>
          <w:szCs w:val="28"/>
        </w:rPr>
        <w:t>Сабановой в виде посттравматического двустороннего отита с сенсоневральной тугоухостью, причинили вред здоровью средней степени тяжести.</w:t>
      </w:r>
    </w:p>
    <w:p>
      <w:pPr>
        <w:pStyle w:val="Normal"/>
        <w:jc w:val="both"/>
        <w:rPr/>
      </w:pPr>
      <w:r>
        <w:rPr>
          <w:sz w:val="28"/>
          <w:szCs w:val="28"/>
        </w:rPr>
        <w:t>Сабановой в виде посттравматической стрессового расстройства с фобическим состоянием в результате психоэмоционального шока, причинили вред здоровью средней степени тяжести.</w:t>
      </w:r>
    </w:p>
    <w:p>
      <w:pPr>
        <w:pStyle w:val="Normal"/>
        <w:jc w:val="both"/>
        <w:rPr>
          <w:sz w:val="28"/>
          <w:szCs w:val="28"/>
        </w:rPr>
      </w:pPr>
      <w:r>
        <w:rPr>
          <w:sz w:val="28"/>
          <w:szCs w:val="28"/>
        </w:rPr>
        <w:t>Сидаковой в виде смешанной тревожно-депрессивной реакции, обусловленной расстройством адаптации, причинили вред здоровью средней степени тяжести.</w:t>
      </w:r>
    </w:p>
    <w:p>
      <w:pPr>
        <w:pStyle w:val="Normal"/>
        <w:jc w:val="both"/>
        <w:rPr>
          <w:sz w:val="28"/>
          <w:szCs w:val="28"/>
        </w:rPr>
      </w:pPr>
      <w:r>
        <w:rPr>
          <w:sz w:val="28"/>
          <w:szCs w:val="28"/>
        </w:rPr>
        <w:t>Сакиевой в виде посттравматической стрессовой реакции, двусторонней острой сенсоневральной тугоухости, ожогов 2 степени левого плеча, причинили вред здоровью средней степени тяжести.</w:t>
      </w:r>
    </w:p>
    <w:p>
      <w:pPr>
        <w:pStyle w:val="Normal"/>
        <w:jc w:val="both"/>
        <w:rPr>
          <w:sz w:val="28"/>
          <w:szCs w:val="28"/>
        </w:rPr>
      </w:pPr>
      <w:r>
        <w:rPr>
          <w:sz w:val="28"/>
          <w:szCs w:val="28"/>
        </w:rPr>
        <w:t>Сидакову в виде депрессивной реакции, обусловленной расстройством адаптации, причинили вред здоровью средней степени тяжести.</w:t>
      </w:r>
    </w:p>
    <w:p>
      <w:pPr>
        <w:pStyle w:val="Normal"/>
        <w:jc w:val="both"/>
        <w:rPr>
          <w:sz w:val="28"/>
          <w:szCs w:val="28"/>
        </w:rPr>
      </w:pPr>
      <w:r>
        <w:rPr>
          <w:sz w:val="28"/>
          <w:szCs w:val="28"/>
        </w:rPr>
        <w:t>Сысоеву в виде острой баротравмы, причинили вред здоровью средней степени тяжести.</w:t>
      </w:r>
    </w:p>
    <w:p>
      <w:pPr>
        <w:pStyle w:val="Normal"/>
        <w:jc w:val="both"/>
        <w:rPr/>
      </w:pPr>
      <w:r>
        <w:rPr>
          <w:sz w:val="28"/>
          <w:szCs w:val="28"/>
        </w:rPr>
        <w:t xml:space="preserve">Савицко в виде множества слепых осколочных ранений мягких тканей правого бедра, причинили вред здоровью средней степени тяжести. </w:t>
      </w:r>
    </w:p>
    <w:p>
      <w:pPr>
        <w:pStyle w:val="Normal"/>
        <w:jc w:val="both"/>
        <w:rPr>
          <w:sz w:val="28"/>
          <w:szCs w:val="28"/>
        </w:rPr>
      </w:pPr>
      <w:r>
        <w:rPr>
          <w:sz w:val="28"/>
          <w:szCs w:val="28"/>
        </w:rPr>
        <w:t>Санакоевой в виде осколочных ранений в области левого плечевого сустава, расстройства здоровья в посттравматической стрессовой реакции, причинили вред здоровью средней степени тяжести.</w:t>
      </w:r>
    </w:p>
    <w:p>
      <w:pPr>
        <w:pStyle w:val="Normal"/>
        <w:jc w:val="both"/>
        <w:rPr>
          <w:sz w:val="28"/>
          <w:szCs w:val="28"/>
        </w:rPr>
      </w:pPr>
      <w:r>
        <w:rPr>
          <w:sz w:val="28"/>
          <w:szCs w:val="28"/>
        </w:rPr>
        <w:t>Сулеймановой в виде острой реакции на стресс, резаных ран правого предплечья, причинили вред здоровью средней степени тяжести.</w:t>
      </w:r>
    </w:p>
    <w:p>
      <w:pPr>
        <w:pStyle w:val="Normal"/>
        <w:jc w:val="both"/>
        <w:rPr/>
      </w:pPr>
      <w:r>
        <w:rPr>
          <w:sz w:val="28"/>
          <w:szCs w:val="28"/>
        </w:rPr>
        <w:t>Тавасиеву в виде ушибленной раны головы, сопровождавшейся сотрясением головного мозга, двусторонней сенсоневральной тугоухости, повреждения причинили вред здоровью средней степени тяжести.</w:t>
      </w:r>
    </w:p>
    <w:p>
      <w:pPr>
        <w:pStyle w:val="Normal"/>
        <w:jc w:val="both"/>
        <w:rPr/>
      </w:pPr>
      <w:r>
        <w:rPr>
          <w:sz w:val="28"/>
          <w:szCs w:val="28"/>
        </w:rPr>
        <w:t>Тавтановой в виде множественных ссадин тела, посттравматического стрессового расстройства, повреждения причинили вред здоровью средней степени тяжести.</w:t>
      </w:r>
    </w:p>
    <w:p>
      <w:pPr>
        <w:pStyle w:val="Normal"/>
        <w:jc w:val="both"/>
        <w:rPr/>
      </w:pPr>
      <w:r>
        <w:rPr>
          <w:sz w:val="28"/>
          <w:szCs w:val="28"/>
        </w:rPr>
        <w:t>Токаевой в виде перелома левой плечевой кости, повреждения причинили вред здоровью средней степени тяжести.</w:t>
      </w:r>
    </w:p>
    <w:p>
      <w:pPr>
        <w:pStyle w:val="Normal"/>
        <w:jc w:val="both"/>
        <w:rPr/>
      </w:pPr>
      <w:r>
        <w:rPr>
          <w:sz w:val="28"/>
          <w:szCs w:val="28"/>
        </w:rPr>
        <w:t>Томаеву в виде минновзрывной травмы, односторонней сенсоневральной тугоухости, повреждения причинили вред здоровью средней степени тяжести.</w:t>
      </w:r>
    </w:p>
    <w:p>
      <w:pPr>
        <w:pStyle w:val="Normal"/>
        <w:jc w:val="both"/>
        <w:rPr/>
      </w:pPr>
      <w:r>
        <w:rPr>
          <w:sz w:val="28"/>
          <w:szCs w:val="28"/>
        </w:rPr>
        <w:t>Томаевой в виде минновзрывной травмы, острой сенсоневральной тугоухости, острого посттравматического отита, посттравматического стрессового расстройства, повреждения причинили вред здоровью средней степени тяжести.</w:t>
      </w:r>
    </w:p>
    <w:p>
      <w:pPr>
        <w:pStyle w:val="Normal"/>
        <w:jc w:val="both"/>
        <w:rPr/>
      </w:pPr>
      <w:r>
        <w:rPr>
          <w:sz w:val="28"/>
          <w:szCs w:val="28"/>
        </w:rPr>
        <w:t>Тебиевой в виде ожогов туловища, обеих конечностей 2,3 степени, 7% поверхности тела, разрыва левой барабанной перепонки, повреждения причинили вред здоровью средней степени тяжести.</w:t>
      </w:r>
    </w:p>
    <w:p>
      <w:pPr>
        <w:pStyle w:val="Normal"/>
        <w:jc w:val="both"/>
        <w:rPr/>
      </w:pPr>
      <w:r>
        <w:rPr>
          <w:sz w:val="28"/>
          <w:szCs w:val="28"/>
        </w:rPr>
        <w:t>Тогоеву в виде обширной раны правого предплечья с размозжением мягких тканей, с повреждением сухожилий разгибателей пальцев кисти, повреждения причинили вред здоровью средней степени тяжести.</w:t>
      </w:r>
    </w:p>
    <w:p>
      <w:pPr>
        <w:pStyle w:val="Normal"/>
        <w:jc w:val="both"/>
        <w:rPr/>
      </w:pPr>
      <w:r>
        <w:rPr>
          <w:sz w:val="28"/>
          <w:szCs w:val="28"/>
        </w:rPr>
        <w:t>Токаевой в виде посттравматического стрессового расстройства в результате психоэмоционального шока, повреждения причинили вред здоровью средней степени тяжести.</w:t>
      </w:r>
    </w:p>
    <w:p>
      <w:pPr>
        <w:pStyle w:val="Normal"/>
        <w:jc w:val="both"/>
        <w:rPr/>
      </w:pPr>
      <w:r>
        <w:rPr>
          <w:sz w:val="28"/>
          <w:szCs w:val="28"/>
        </w:rPr>
        <w:t>Тебиеву в виде смешанной тревожной депрессивной реакции, повреждения причинили вред здоровью средней степени тяжести.</w:t>
      </w:r>
    </w:p>
    <w:p>
      <w:pPr>
        <w:pStyle w:val="Normal"/>
        <w:jc w:val="both"/>
        <w:rPr/>
      </w:pPr>
      <w:r>
        <w:rPr>
          <w:sz w:val="28"/>
          <w:szCs w:val="28"/>
        </w:rPr>
        <w:t>Тиблоевой в виде множественных осколочных поверхностных ран туловища и конечностей, острой реакции на стресс, ситуационного невроза, повреждения причинили вред здоровью средней степени тяжести.</w:t>
      </w:r>
    </w:p>
    <w:p>
      <w:pPr>
        <w:pStyle w:val="Normal"/>
        <w:jc w:val="both"/>
        <w:rPr/>
      </w:pPr>
      <w:r>
        <w:rPr>
          <w:sz w:val="28"/>
          <w:szCs w:val="28"/>
        </w:rPr>
        <w:t>Тетову в виде минно-взрывной травмы, стрессового состояния, повреждения причинили вред здоровью средней степени тяжести.</w:t>
      </w:r>
    </w:p>
    <w:p>
      <w:pPr>
        <w:pStyle w:val="Normal"/>
        <w:jc w:val="both"/>
        <w:rPr/>
      </w:pPr>
      <w:r>
        <w:rPr>
          <w:sz w:val="28"/>
          <w:szCs w:val="28"/>
        </w:rPr>
        <w:t>Тебиеву в виде касательного ранения мягких тканей подвздошной области, повреждения причинили вред здоровью средней степени тяжести.</w:t>
      </w:r>
    </w:p>
    <w:p>
      <w:pPr>
        <w:pStyle w:val="Normal"/>
        <w:jc w:val="both"/>
        <w:rPr/>
      </w:pPr>
      <w:r>
        <w:rPr>
          <w:sz w:val="28"/>
          <w:szCs w:val="28"/>
        </w:rPr>
        <w:t>Тедеевой в виде ожогов нижних конечностей 1,2 степени, нарушение психического здоровья в виде посттравматического стрессового расстройства, повреждения причинили вред здоровью средней степени тяжести.</w:t>
      </w:r>
    </w:p>
    <w:p>
      <w:pPr>
        <w:pStyle w:val="Normal"/>
        <w:jc w:val="both"/>
        <w:rPr/>
      </w:pPr>
      <w:r>
        <w:rPr>
          <w:sz w:val="28"/>
          <w:szCs w:val="28"/>
        </w:rPr>
        <w:t>Тулаевой-Кастуевой в виде сочетанной травмы головы, туловища, конечностей, закрытой черепно-мозговой травмы, повреждения причинили вред здоровью средней степени тяжести.</w:t>
      </w:r>
    </w:p>
    <w:p>
      <w:pPr>
        <w:pStyle w:val="Normal"/>
        <w:jc w:val="both"/>
        <w:rPr/>
      </w:pPr>
      <w:r>
        <w:rPr>
          <w:sz w:val="28"/>
          <w:szCs w:val="28"/>
        </w:rPr>
        <w:t>Торчиновой в виде посттравматического стрессового расстройство, тревожного агрессивного синдрома, повреждения причинили вред здоровью средней степени тяжести.</w:t>
      </w:r>
    </w:p>
    <w:p>
      <w:pPr>
        <w:pStyle w:val="Normal"/>
        <w:jc w:val="both"/>
        <w:rPr/>
      </w:pPr>
      <w:r>
        <w:rPr>
          <w:sz w:val="28"/>
          <w:szCs w:val="28"/>
        </w:rPr>
        <w:t>Тебиеву в виде посттравматического стрессового расстройства, повреждения причинили вред здоровью средней степени тяжести.</w:t>
      </w:r>
    </w:p>
    <w:p>
      <w:pPr>
        <w:pStyle w:val="Normal"/>
        <w:jc w:val="both"/>
        <w:rPr/>
      </w:pPr>
      <w:r>
        <w:rPr>
          <w:sz w:val="28"/>
          <w:szCs w:val="28"/>
        </w:rPr>
        <w:t>Тедееву в виде ситуационной реакции, повреждения причинили вред здоровью средней степени тяжести.</w:t>
      </w:r>
    </w:p>
    <w:p>
      <w:pPr>
        <w:pStyle w:val="Normal"/>
        <w:jc w:val="both"/>
        <w:rPr/>
      </w:pPr>
      <w:r>
        <w:rPr>
          <w:sz w:val="28"/>
          <w:szCs w:val="28"/>
        </w:rPr>
        <w:t>Тавасиеву в виде психоэмоционального истощения, повреждения причинили вред здоровью средней степени тяжести.</w:t>
      </w:r>
    </w:p>
    <w:p>
      <w:pPr>
        <w:pStyle w:val="Normal"/>
        <w:jc w:val="both"/>
        <w:rPr/>
      </w:pPr>
      <w:r>
        <w:rPr>
          <w:sz w:val="28"/>
          <w:szCs w:val="28"/>
        </w:rPr>
        <w:t>Тархановой в виде консультионного синдрома, ситуационного синевроза, повреждения причинили вред здоровью средней степени тяжести.</w:t>
      </w:r>
    </w:p>
    <w:p>
      <w:pPr>
        <w:pStyle w:val="Normal"/>
        <w:jc w:val="both"/>
        <w:rPr/>
      </w:pPr>
      <w:r>
        <w:rPr>
          <w:sz w:val="28"/>
          <w:szCs w:val="28"/>
        </w:rPr>
        <w:t>Томаевой в виде минновзрывной травмы, огнестрельного осколочного ранения мягких тканей левой половины грудной клетки, повреждения причинили вред здоровью средней степени тяжести.</w:t>
      </w:r>
    </w:p>
    <w:p>
      <w:pPr>
        <w:pStyle w:val="Normal"/>
        <w:jc w:val="both"/>
        <w:rPr/>
      </w:pPr>
      <w:r>
        <w:rPr>
          <w:sz w:val="28"/>
          <w:szCs w:val="28"/>
        </w:rPr>
        <w:t>Тебиеву в виде сквозного осколочного ранения в области левого коленного сустава с повреждением большеберцовой, малоберцовой, нерва, повреждения причинили вред здоровью средней степени тяжести.</w:t>
      </w:r>
    </w:p>
    <w:p>
      <w:pPr>
        <w:pStyle w:val="Normal"/>
        <w:jc w:val="both"/>
        <w:rPr/>
      </w:pPr>
      <w:r>
        <w:rPr>
          <w:sz w:val="28"/>
          <w:szCs w:val="28"/>
        </w:rPr>
        <w:t>Туаевой в виде острой реакции на стресс, повреждения причинили вред здоровью средней степени тяжести.</w:t>
      </w:r>
    </w:p>
    <w:p>
      <w:pPr>
        <w:pStyle w:val="Normal"/>
        <w:jc w:val="both"/>
        <w:rPr/>
      </w:pPr>
      <w:r>
        <w:rPr>
          <w:sz w:val="28"/>
          <w:szCs w:val="28"/>
        </w:rPr>
        <w:t>Туаевой в виде тревожно-депрессивной реакции, повреждения причинили вред здоровью средней степени тяжести.</w:t>
      </w:r>
    </w:p>
    <w:p>
      <w:pPr>
        <w:pStyle w:val="Normal"/>
        <w:jc w:val="both"/>
        <w:rPr/>
      </w:pPr>
      <w:r>
        <w:rPr>
          <w:sz w:val="28"/>
          <w:szCs w:val="28"/>
        </w:rPr>
        <w:t>Тигиевой в виде огнестрельных осколочных ранений мягких тканей правой голени, баротравма, острой психогенной реакции, повреждения причинили вред здоровью средней степени тяжести.</w:t>
      </w:r>
    </w:p>
    <w:p>
      <w:pPr>
        <w:pStyle w:val="Normal"/>
        <w:jc w:val="both"/>
        <w:rPr/>
      </w:pPr>
      <w:r>
        <w:rPr>
          <w:sz w:val="28"/>
          <w:szCs w:val="28"/>
        </w:rPr>
        <w:t>Тигиевой в виде острой посттравматической реакции, психогенной реакции, психогенной заторможенностью, депрессивного синдрома, повреждения причинили вред здоровью средней степени тяжести.</w:t>
      </w:r>
    </w:p>
    <w:p>
      <w:pPr>
        <w:pStyle w:val="Normal"/>
        <w:jc w:val="both"/>
        <w:rPr/>
      </w:pPr>
      <w:r>
        <w:rPr>
          <w:sz w:val="28"/>
          <w:szCs w:val="28"/>
        </w:rPr>
        <w:t>Токову в виде минновзрывной травмы, непроникающим осколочным ранением мягких тканей правого бедра, коленного сустава с повреждением суставной сумки, повреждения причинили вред здоровью средней степени тяжести.</w:t>
      </w:r>
    </w:p>
    <w:p>
      <w:pPr>
        <w:pStyle w:val="Normal"/>
        <w:jc w:val="both"/>
        <w:rPr/>
      </w:pPr>
      <w:r>
        <w:rPr>
          <w:sz w:val="28"/>
          <w:szCs w:val="28"/>
        </w:rPr>
        <w:t>Торчинову в виде термического ожога 2 степени нижних конечностей, множества огнестрельных ранений конечностей, повреждения причинили вред здоровью средней степени тяжести.</w:t>
      </w:r>
    </w:p>
    <w:p>
      <w:pPr>
        <w:pStyle w:val="Normal"/>
        <w:jc w:val="both"/>
        <w:rPr/>
      </w:pPr>
      <w:r>
        <w:rPr>
          <w:sz w:val="28"/>
          <w:szCs w:val="28"/>
        </w:rPr>
        <w:t>Тарханову в виде повреждения правостороннего посттравматического отита, повреждения причинили вред здоровью средней степени тяжести.</w:t>
      </w:r>
    </w:p>
    <w:p>
      <w:pPr>
        <w:pStyle w:val="Normal"/>
        <w:jc w:val="both"/>
        <w:rPr/>
      </w:pPr>
      <w:r>
        <w:rPr>
          <w:sz w:val="28"/>
          <w:szCs w:val="28"/>
        </w:rPr>
        <w:t>Туаевой в виде психического здоровья, смешанной тревожно-депрессивной реакции, повреждения причинили вред здоровью средней степени тяжести.</w:t>
      </w:r>
    </w:p>
    <w:p>
      <w:pPr>
        <w:pStyle w:val="Normal"/>
        <w:jc w:val="both"/>
        <w:rPr/>
      </w:pPr>
      <w:r>
        <w:rPr>
          <w:sz w:val="28"/>
          <w:szCs w:val="28"/>
        </w:rPr>
        <w:t>Торчинову в виде минновзрывной травмы, меножественных ссадин туловища, верхних и нижних конечностей, двустороннего посттравматического среднего отита, повреждения причинили вред здоровью средней степени тяжести.</w:t>
      </w:r>
    </w:p>
    <w:p>
      <w:pPr>
        <w:pStyle w:val="Normal"/>
        <w:jc w:val="both"/>
        <w:rPr/>
      </w:pPr>
      <w:r>
        <w:rPr>
          <w:sz w:val="28"/>
          <w:szCs w:val="28"/>
        </w:rPr>
        <w:t>Торчиновой в виде посттравматического стрессового расстройства, депрессивно-фобического синдрома, повреждения причинили вред здоровью средней степени тяжести.</w:t>
      </w:r>
    </w:p>
    <w:p>
      <w:pPr>
        <w:pStyle w:val="Normal"/>
        <w:jc w:val="both"/>
        <w:rPr>
          <w:sz w:val="28"/>
          <w:szCs w:val="28"/>
        </w:rPr>
      </w:pPr>
      <w:r>
        <w:rPr>
          <w:sz w:val="28"/>
          <w:szCs w:val="28"/>
        </w:rPr>
        <w:t>Ужеговой в виде правостороннего посттравматического среднего отита, кондуктивной тугоухости, причинивших  вред здоровью средней тяжести.</w:t>
      </w:r>
    </w:p>
    <w:p>
      <w:pPr>
        <w:pStyle w:val="Normal"/>
        <w:jc w:val="both"/>
        <w:rPr>
          <w:sz w:val="28"/>
          <w:szCs w:val="28"/>
        </w:rPr>
      </w:pPr>
      <w:r>
        <w:rPr>
          <w:sz w:val="28"/>
          <w:szCs w:val="28"/>
        </w:rPr>
        <w:t>Уртаевой в виде посттравматического стрессового расстройства, левостороннего посттравматического отита, причинивших  вред здоровью средней тяжести.</w:t>
      </w:r>
    </w:p>
    <w:p>
      <w:pPr>
        <w:pStyle w:val="Normal"/>
        <w:jc w:val="both"/>
        <w:rPr>
          <w:sz w:val="28"/>
          <w:szCs w:val="28"/>
        </w:rPr>
      </w:pPr>
      <w:r>
        <w:rPr>
          <w:sz w:val="28"/>
          <w:szCs w:val="28"/>
        </w:rPr>
        <w:t>Уртаевой в виде минновзрывной травмы, баротравмы, правосторонней сенсоневрально тугоухости 1 степени, причинивших  вред здоровью средней тяжести.</w:t>
      </w:r>
    </w:p>
    <w:p>
      <w:pPr>
        <w:pStyle w:val="Normal"/>
        <w:jc w:val="both"/>
        <w:rPr>
          <w:sz w:val="28"/>
          <w:szCs w:val="28"/>
        </w:rPr>
      </w:pPr>
      <w:r>
        <w:rPr>
          <w:sz w:val="28"/>
          <w:szCs w:val="28"/>
        </w:rPr>
        <w:t>Урусовой в виде психического расстройства, ситуационного невроза, причинивших  вред здоровью средней тяжести.</w:t>
      </w:r>
    </w:p>
    <w:p>
      <w:pPr>
        <w:pStyle w:val="Normal"/>
        <w:jc w:val="both"/>
        <w:rPr>
          <w:sz w:val="28"/>
          <w:szCs w:val="28"/>
        </w:rPr>
      </w:pPr>
      <w:r>
        <w:rPr>
          <w:sz w:val="28"/>
          <w:szCs w:val="28"/>
        </w:rPr>
        <w:t>Улускоева в виде депрессивной реакции, обусловленной расстройством адаптации, причинивших  вред здоровью средней тяжести.</w:t>
      </w:r>
    </w:p>
    <w:p>
      <w:pPr>
        <w:pStyle w:val="Normal"/>
        <w:jc w:val="both"/>
        <w:rPr>
          <w:sz w:val="28"/>
          <w:szCs w:val="28"/>
        </w:rPr>
      </w:pPr>
      <w:r>
        <w:rPr>
          <w:sz w:val="28"/>
          <w:szCs w:val="28"/>
        </w:rPr>
        <w:t>Урусову в виде посттравматического стрессового расстройства, депрессивного синдрома, причинивших  вред здоровью средней тяжести.</w:t>
      </w:r>
    </w:p>
    <w:p>
      <w:pPr>
        <w:pStyle w:val="Normal"/>
        <w:jc w:val="both"/>
        <w:rPr>
          <w:sz w:val="28"/>
          <w:szCs w:val="28"/>
        </w:rPr>
      </w:pPr>
      <w:r>
        <w:rPr>
          <w:sz w:val="28"/>
          <w:szCs w:val="28"/>
        </w:rPr>
        <w:t>Фидаровой в виде психического расстройства, ьревожно-депрессивной реакции, причинивших  вред здоровью средней тяжести.</w:t>
      </w:r>
    </w:p>
    <w:p>
      <w:pPr>
        <w:pStyle w:val="Normal"/>
        <w:jc w:val="both"/>
        <w:rPr>
          <w:sz w:val="28"/>
          <w:szCs w:val="28"/>
        </w:rPr>
      </w:pPr>
      <w:r>
        <w:rPr>
          <w:sz w:val="28"/>
          <w:szCs w:val="28"/>
        </w:rPr>
        <w:t>Фидарову в виде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Фраевой в виде ожога обеих конечностей 1,3 степени, 18% поверхности тела, разрыва левой барабанной перепонки, причинивших  вред здоровью средней тяжести.</w:t>
      </w:r>
    </w:p>
    <w:p>
      <w:pPr>
        <w:pStyle w:val="Normal"/>
        <w:jc w:val="both"/>
        <w:rPr>
          <w:sz w:val="28"/>
          <w:szCs w:val="28"/>
        </w:rPr>
      </w:pPr>
      <w:r>
        <w:rPr>
          <w:sz w:val="28"/>
          <w:szCs w:val="28"/>
        </w:rPr>
        <w:t>Фардзинову в виде тревожно-депрессивного состояния, обусловленного расстройством адаптации, причинивших  вред здоровью средней тяжести.</w:t>
      </w:r>
    </w:p>
    <w:p>
      <w:pPr>
        <w:pStyle w:val="Normal"/>
        <w:jc w:val="both"/>
        <w:rPr>
          <w:sz w:val="28"/>
          <w:szCs w:val="28"/>
        </w:rPr>
      </w:pPr>
      <w:r>
        <w:rPr>
          <w:sz w:val="28"/>
          <w:szCs w:val="28"/>
        </w:rPr>
        <w:t>Фарниеву в виде слепого огнестрельного ранения правого плеча, причинивших  вред здоровью средней тяжести.</w:t>
      </w:r>
    </w:p>
    <w:p>
      <w:pPr>
        <w:pStyle w:val="Normal"/>
        <w:jc w:val="both"/>
        <w:rPr>
          <w:sz w:val="28"/>
          <w:szCs w:val="28"/>
        </w:rPr>
      </w:pPr>
      <w:r>
        <w:rPr>
          <w:sz w:val="28"/>
          <w:szCs w:val="28"/>
        </w:rPr>
        <w:t>Фадеевой в виде множественных осколочных ранений мягких тканей в поясничной области, осложнившихся гнойным воспалительным процессов, множественных ранений мягких тканей правого плеча, причинивших  вред здоровью средней тяжести.</w:t>
      </w:r>
    </w:p>
    <w:p>
      <w:pPr>
        <w:pStyle w:val="Normal"/>
        <w:jc w:val="both"/>
        <w:rPr>
          <w:sz w:val="28"/>
          <w:szCs w:val="28"/>
        </w:rPr>
      </w:pPr>
      <w:r>
        <w:rPr>
          <w:sz w:val="28"/>
          <w:szCs w:val="28"/>
        </w:rPr>
        <w:t>Фардзиновой в виде травматического шока, состояние смешанной депрессивной реакции, причинивших  вред здоровью средней тяжести.</w:t>
      </w:r>
    </w:p>
    <w:p>
      <w:pPr>
        <w:pStyle w:val="Normal"/>
        <w:jc w:val="both"/>
        <w:rPr>
          <w:sz w:val="28"/>
          <w:szCs w:val="28"/>
        </w:rPr>
      </w:pPr>
      <w:r>
        <w:rPr>
          <w:sz w:val="28"/>
          <w:szCs w:val="28"/>
        </w:rPr>
        <w:t>Хамицаевой в виде минновзрывной травмы, проникающего осколочного ранения груди слева, причинивших  тяжкий вред здоровью.</w:t>
      </w:r>
    </w:p>
    <w:p>
      <w:pPr>
        <w:pStyle w:val="Normal"/>
        <w:jc w:val="both"/>
        <w:rPr>
          <w:sz w:val="28"/>
          <w:szCs w:val="28"/>
        </w:rPr>
      </w:pPr>
      <w:r>
        <w:rPr>
          <w:sz w:val="28"/>
          <w:szCs w:val="28"/>
        </w:rPr>
        <w:t>Хатаеву в виде стрессового состояния, причинивших  вред здоровью средней тяжести.</w:t>
      </w:r>
    </w:p>
    <w:p>
      <w:pPr>
        <w:pStyle w:val="Normal"/>
        <w:jc w:val="both"/>
        <w:rPr>
          <w:sz w:val="28"/>
          <w:szCs w:val="28"/>
        </w:rPr>
      </w:pPr>
      <w:r>
        <w:rPr>
          <w:sz w:val="28"/>
          <w:szCs w:val="28"/>
        </w:rPr>
        <w:t>Ходову в виде посттравматического стрессового расстройства, как острой реакции на стресс, причинивших  вред здоровью средней тяжести.</w:t>
      </w:r>
    </w:p>
    <w:p>
      <w:pPr>
        <w:pStyle w:val="Normal"/>
        <w:jc w:val="both"/>
        <w:rPr>
          <w:sz w:val="28"/>
          <w:szCs w:val="28"/>
        </w:rPr>
      </w:pPr>
      <w:r>
        <w:rPr>
          <w:sz w:val="28"/>
          <w:szCs w:val="28"/>
        </w:rPr>
        <w:t>Хабалову в виде минновзрывной травмы, баротравмы, сотрясения головного мозга, сквозного огнестрельного пулевого ранения мягких тканей в области правого плечевого сустава, причинивших  вред здоровью средней тяжести.</w:t>
      </w:r>
    </w:p>
    <w:p>
      <w:pPr>
        <w:pStyle w:val="Normal"/>
        <w:jc w:val="both"/>
        <w:rPr>
          <w:sz w:val="28"/>
          <w:szCs w:val="28"/>
        </w:rPr>
      </w:pPr>
      <w:r>
        <w:rPr>
          <w:sz w:val="28"/>
          <w:szCs w:val="28"/>
        </w:rPr>
        <w:t>Хаевой в виде минновзрывной травмы, повреждения левой барабанной перепонки с последующим развитием острой сенсоневральной двусторонней тугоухости. причинивших  вред здоровью средней тяжести.</w:t>
      </w:r>
    </w:p>
    <w:p>
      <w:pPr>
        <w:pStyle w:val="Normal"/>
        <w:jc w:val="both"/>
        <w:rPr>
          <w:sz w:val="28"/>
          <w:szCs w:val="28"/>
        </w:rPr>
      </w:pPr>
      <w:r>
        <w:rPr>
          <w:sz w:val="28"/>
          <w:szCs w:val="28"/>
        </w:rPr>
        <w:t>Хадиковой в виде осколочных ранений в области левого коленного сустава, левого бедра, причинивших  вред здоровью средней тяжести.</w:t>
      </w:r>
    </w:p>
    <w:p>
      <w:pPr>
        <w:pStyle w:val="Normal"/>
        <w:jc w:val="both"/>
        <w:rPr>
          <w:sz w:val="28"/>
          <w:szCs w:val="28"/>
        </w:rPr>
      </w:pPr>
      <w:r>
        <w:rPr>
          <w:sz w:val="28"/>
          <w:szCs w:val="28"/>
        </w:rPr>
        <w:t>Хадарцевой в виде множественных ссадин всего тела, двусторонней нервносенсорной тугоухости, причинивших  вред здоровью средней тяжести.</w:t>
      </w:r>
    </w:p>
    <w:p>
      <w:pPr>
        <w:pStyle w:val="Normal"/>
        <w:jc w:val="both"/>
        <w:rPr>
          <w:sz w:val="28"/>
          <w:szCs w:val="28"/>
        </w:rPr>
      </w:pPr>
      <w:r>
        <w:rPr>
          <w:sz w:val="28"/>
          <w:szCs w:val="28"/>
        </w:rPr>
        <w:t>Хадарцевой в виде ушиба головного мозга легкой степени, множественных осколочных ранений конечностей, причинивших  вред здоровью средней тяжести.</w:t>
      </w:r>
    </w:p>
    <w:p>
      <w:pPr>
        <w:pStyle w:val="Normal"/>
        <w:jc w:val="both"/>
        <w:rPr>
          <w:sz w:val="28"/>
          <w:szCs w:val="28"/>
        </w:rPr>
      </w:pPr>
      <w:r>
        <w:rPr>
          <w:sz w:val="28"/>
          <w:szCs w:val="28"/>
        </w:rPr>
        <w:t>Хачировой в виде смешанного расстройства функции проведения, ситуационного невроза, причинивших  вред здоровью средней тяжести.</w:t>
      </w:r>
    </w:p>
    <w:p>
      <w:pPr>
        <w:pStyle w:val="Normal"/>
        <w:jc w:val="both"/>
        <w:rPr>
          <w:sz w:val="28"/>
          <w:szCs w:val="28"/>
        </w:rPr>
      </w:pPr>
      <w:r>
        <w:rPr>
          <w:sz w:val="28"/>
          <w:szCs w:val="28"/>
        </w:rPr>
        <w:t>Хамицаевой в виде психического расстройства, ситуационного невроза, причинивших  вред здоровью средней тяжести.</w:t>
      </w:r>
    </w:p>
    <w:p>
      <w:pPr>
        <w:pStyle w:val="Normal"/>
        <w:jc w:val="both"/>
        <w:rPr>
          <w:sz w:val="28"/>
          <w:szCs w:val="28"/>
        </w:rPr>
      </w:pPr>
      <w:r>
        <w:rPr>
          <w:sz w:val="28"/>
          <w:szCs w:val="28"/>
        </w:rPr>
        <w:t>Хубаевой в виде комбинированной сочетанной травмы, одиночной огнестрельной пулевой раны в пределах мягких тканей поясничной подвздошной области, термического ожога правой голени, баротравмы, психоэмоциональной травмы, причинивших  вред здоровью средней тяжести.</w:t>
      </w:r>
    </w:p>
    <w:p>
      <w:pPr>
        <w:pStyle w:val="Normal"/>
        <w:jc w:val="both"/>
        <w:rPr>
          <w:sz w:val="28"/>
          <w:szCs w:val="28"/>
        </w:rPr>
      </w:pPr>
      <w:r>
        <w:rPr>
          <w:sz w:val="28"/>
          <w:szCs w:val="28"/>
        </w:rPr>
        <w:t>Хубуловой в виде стрессового расстройства, образовавшегося в результате эмоционального шока, причинивших  вред здоровью средней тяжести.</w:t>
      </w:r>
    </w:p>
    <w:p>
      <w:pPr>
        <w:pStyle w:val="Normal"/>
        <w:jc w:val="both"/>
        <w:rPr>
          <w:sz w:val="28"/>
          <w:szCs w:val="28"/>
        </w:rPr>
      </w:pPr>
      <w:r>
        <w:rPr>
          <w:sz w:val="28"/>
          <w:szCs w:val="28"/>
        </w:rPr>
        <w:t>Хубуловой в виде слепых осколочных ранений левого плеча с введением в рану инородных тел в пределах мягких тканей, причинивших  вред здоровью средней тяжести.</w:t>
      </w:r>
    </w:p>
    <w:p>
      <w:pPr>
        <w:pStyle w:val="Normal"/>
        <w:jc w:val="both"/>
        <w:rPr>
          <w:sz w:val="28"/>
          <w:szCs w:val="28"/>
        </w:rPr>
      </w:pPr>
      <w:r>
        <w:rPr>
          <w:sz w:val="28"/>
          <w:szCs w:val="28"/>
        </w:rPr>
        <w:t>Хозиевой в виде ссадин, кровоподтека, посттравматического среднего отита, причинивших  вред здоровью средней тяжести.</w:t>
      </w:r>
    </w:p>
    <w:p>
      <w:pPr>
        <w:pStyle w:val="Normal"/>
        <w:jc w:val="both"/>
        <w:rPr>
          <w:sz w:val="28"/>
          <w:szCs w:val="28"/>
        </w:rPr>
      </w:pPr>
      <w:r>
        <w:rPr>
          <w:sz w:val="28"/>
          <w:szCs w:val="28"/>
        </w:rPr>
        <w:t>Худаловой в виде множественных ссадин волосистой части головы,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Хугаевой в виде психоэмоциональной травмы, острой реакции на стресс, причинивших  вред здоровью средней тяжести.</w:t>
      </w:r>
    </w:p>
    <w:p>
      <w:pPr>
        <w:pStyle w:val="Normal"/>
        <w:jc w:val="both"/>
        <w:rPr>
          <w:sz w:val="28"/>
          <w:szCs w:val="28"/>
        </w:rPr>
      </w:pPr>
      <w:r>
        <w:rPr>
          <w:sz w:val="28"/>
          <w:szCs w:val="28"/>
        </w:rPr>
        <w:t>Ходову в виде баротравмы, двусторонней сенсоневральной тугоухости, причинивших  вред здоровью средней тяжести.</w:t>
      </w:r>
    </w:p>
    <w:p>
      <w:pPr>
        <w:pStyle w:val="Normal"/>
        <w:jc w:val="both"/>
        <w:rPr>
          <w:sz w:val="28"/>
          <w:szCs w:val="28"/>
        </w:rPr>
      </w:pPr>
      <w:r>
        <w:rPr>
          <w:sz w:val="28"/>
          <w:szCs w:val="28"/>
        </w:rPr>
        <w:t>Хаблиевой в виде осколочного огнестрельного ранения мягких тканей левой подколенной области, причинивших  вред здоровью средней тяжести.</w:t>
      </w:r>
    </w:p>
    <w:p>
      <w:pPr>
        <w:pStyle w:val="Normal"/>
        <w:jc w:val="both"/>
        <w:rPr>
          <w:sz w:val="28"/>
          <w:szCs w:val="28"/>
        </w:rPr>
      </w:pPr>
      <w:r>
        <w:rPr>
          <w:sz w:val="28"/>
          <w:szCs w:val="28"/>
        </w:rPr>
        <w:t>Хугаеву в виде двустороннего отита, причинивших  вред здоровью средней тяжести.</w:t>
      </w:r>
    </w:p>
    <w:p>
      <w:pPr>
        <w:pStyle w:val="Normal"/>
        <w:jc w:val="both"/>
        <w:rPr>
          <w:sz w:val="28"/>
          <w:szCs w:val="28"/>
        </w:rPr>
      </w:pPr>
      <w:r>
        <w:rPr>
          <w:sz w:val="28"/>
          <w:szCs w:val="28"/>
        </w:rPr>
        <w:t>Хугаеву в виде психоэмоциональной травмы, острой реакции на стресс, гиподенамического синдрома, причинивших  вред здоровью средней тяжести.</w:t>
      </w:r>
    </w:p>
    <w:p>
      <w:pPr>
        <w:pStyle w:val="Normal"/>
        <w:jc w:val="both"/>
        <w:rPr>
          <w:sz w:val="28"/>
          <w:szCs w:val="28"/>
        </w:rPr>
      </w:pPr>
      <w:r>
        <w:rPr>
          <w:sz w:val="28"/>
          <w:szCs w:val="28"/>
        </w:rPr>
        <w:t>Ханаевой-Рамоновой в виде множественных осколочных ранений головы, грудной клетки, правых верхней, нижней конечностей, причинивших  вред здоровью средней тяжести.</w:t>
      </w:r>
    </w:p>
    <w:p>
      <w:pPr>
        <w:pStyle w:val="Normal"/>
        <w:jc w:val="both"/>
        <w:rPr>
          <w:sz w:val="28"/>
          <w:szCs w:val="28"/>
        </w:rPr>
      </w:pPr>
      <w:r>
        <w:rPr>
          <w:sz w:val="28"/>
          <w:szCs w:val="28"/>
        </w:rPr>
        <w:t>Хумарову в виде острой сенсоневральной тугоухости, причинивших  вред здоровью средней тяжести.</w:t>
      </w:r>
    </w:p>
    <w:p>
      <w:pPr>
        <w:pStyle w:val="Normal"/>
        <w:jc w:val="both"/>
        <w:rPr>
          <w:sz w:val="28"/>
          <w:szCs w:val="28"/>
        </w:rPr>
      </w:pPr>
      <w:r>
        <w:rPr>
          <w:sz w:val="28"/>
          <w:szCs w:val="28"/>
        </w:rPr>
        <w:t>Хутиеву в виде посттравматической разрыва левой барабанной перепонки, причинивших  вред здоровью средней тяжести.</w:t>
      </w:r>
    </w:p>
    <w:p>
      <w:pPr>
        <w:pStyle w:val="Normal"/>
        <w:jc w:val="both"/>
        <w:rPr>
          <w:sz w:val="28"/>
          <w:szCs w:val="28"/>
        </w:rPr>
      </w:pPr>
      <w:r>
        <w:rPr>
          <w:sz w:val="28"/>
          <w:szCs w:val="28"/>
        </w:rPr>
        <w:t>Хузмиевой в виде минновзрывной травмы, сквозной раны правого бедра, причинивших  вред здоровью средней тяжести.</w:t>
      </w:r>
    </w:p>
    <w:p>
      <w:pPr>
        <w:pStyle w:val="Normal"/>
        <w:jc w:val="both"/>
        <w:rPr>
          <w:sz w:val="28"/>
          <w:szCs w:val="28"/>
        </w:rPr>
      </w:pPr>
      <w:r>
        <w:rPr>
          <w:sz w:val="28"/>
          <w:szCs w:val="28"/>
        </w:rPr>
        <w:t>Худаловой в виде огнестрельного ранения 4 пальца левой кисти, причинивших  вред здоровью средней тяжести.</w:t>
      </w:r>
    </w:p>
    <w:p>
      <w:pPr>
        <w:pStyle w:val="Normal"/>
        <w:jc w:val="both"/>
        <w:rPr>
          <w:sz w:val="28"/>
          <w:szCs w:val="28"/>
        </w:rPr>
      </w:pPr>
      <w:r>
        <w:rPr>
          <w:sz w:val="28"/>
          <w:szCs w:val="28"/>
        </w:rPr>
        <w:t>Хузмиевой в виде минновзрывной травмы, левостороннего посттравматического среднего отита, причинивших  вред здоровью средней тяжести.</w:t>
      </w:r>
    </w:p>
    <w:p>
      <w:pPr>
        <w:pStyle w:val="Normal"/>
        <w:jc w:val="both"/>
        <w:rPr>
          <w:sz w:val="28"/>
          <w:szCs w:val="28"/>
        </w:rPr>
      </w:pPr>
      <w:r>
        <w:rPr>
          <w:sz w:val="28"/>
          <w:szCs w:val="28"/>
        </w:rPr>
        <w:t>Хузмиеву в виде минновзрывной травмы, баротравмы, причинивших  вред здоровью средней тяжести.</w:t>
      </w:r>
    </w:p>
    <w:p>
      <w:pPr>
        <w:pStyle w:val="Normal"/>
        <w:jc w:val="both"/>
        <w:rPr>
          <w:sz w:val="28"/>
          <w:szCs w:val="28"/>
        </w:rPr>
      </w:pPr>
      <w:r>
        <w:rPr>
          <w:sz w:val="28"/>
          <w:szCs w:val="28"/>
        </w:rPr>
        <w:t>Худалову в виде ожогов 2,3 степени в области подколенной ямки, посттравматическое воспаление среднего уха, двусторонний сенсоневральный тугоухости, причинивших  вред здоровью средней тяжести.</w:t>
      </w:r>
    </w:p>
    <w:p>
      <w:pPr>
        <w:pStyle w:val="Normal"/>
        <w:jc w:val="both"/>
        <w:rPr>
          <w:sz w:val="28"/>
          <w:szCs w:val="28"/>
        </w:rPr>
      </w:pPr>
      <w:r>
        <w:rPr>
          <w:sz w:val="28"/>
          <w:szCs w:val="28"/>
        </w:rPr>
        <w:t>Хадиковой в виде множественных ссадин по всему телу,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Худалову в виде минновзрывной травмы, повреждения левой барабанной перепонки,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Хамикаеву в виде осколочных ранения мягких тканей головы, сотрясение головного мозга, правосторонней сенсоневральной тугоухости, причинивших  вред здоровью средней тяжести.</w:t>
      </w:r>
    </w:p>
    <w:p>
      <w:pPr>
        <w:pStyle w:val="Normal"/>
        <w:jc w:val="both"/>
        <w:rPr>
          <w:sz w:val="28"/>
          <w:szCs w:val="28"/>
        </w:rPr>
      </w:pPr>
      <w:r>
        <w:rPr>
          <w:sz w:val="28"/>
          <w:szCs w:val="28"/>
        </w:rPr>
        <w:t>Ханикаевой в виде ран теменной области, введение инородного тела в правую щечную область, причинивших  вред здоровью средней тяжести.</w:t>
      </w:r>
    </w:p>
    <w:p>
      <w:pPr>
        <w:pStyle w:val="Normal"/>
        <w:jc w:val="both"/>
        <w:rPr>
          <w:sz w:val="28"/>
          <w:szCs w:val="28"/>
        </w:rPr>
      </w:pPr>
      <w:r>
        <w:rPr>
          <w:sz w:val="28"/>
          <w:szCs w:val="28"/>
        </w:rPr>
        <w:t>Хосоновой в виде сотрясения головного мозга, разрыва барабанных перепонок, причинивших  вред легкий здоровью.</w:t>
      </w:r>
    </w:p>
    <w:p>
      <w:pPr>
        <w:pStyle w:val="Normal"/>
        <w:jc w:val="both"/>
        <w:rPr>
          <w:sz w:val="28"/>
          <w:szCs w:val="28"/>
        </w:rPr>
      </w:pPr>
      <w:r>
        <w:rPr>
          <w:sz w:val="28"/>
          <w:szCs w:val="28"/>
        </w:rPr>
        <w:t>Цагараевой в виде множественных слепых осколочных ран туловища и конечностей в пределах мягких тканей, разрыва левой барабанной перепонки, причинивших  вред здоровью средней тяжести.</w:t>
      </w:r>
    </w:p>
    <w:p>
      <w:pPr>
        <w:pStyle w:val="Normal"/>
        <w:jc w:val="both"/>
        <w:rPr>
          <w:sz w:val="28"/>
          <w:szCs w:val="28"/>
        </w:rPr>
      </w:pPr>
      <w:r>
        <w:rPr>
          <w:sz w:val="28"/>
          <w:szCs w:val="28"/>
        </w:rPr>
        <w:t>Цагараеву в виде огнестрельных осколочных ран туловища, причинивших  вред здоровью средней тяжести.</w:t>
      </w:r>
    </w:p>
    <w:p>
      <w:pPr>
        <w:pStyle w:val="Normal"/>
        <w:jc w:val="both"/>
        <w:rPr>
          <w:sz w:val="28"/>
          <w:szCs w:val="28"/>
        </w:rPr>
      </w:pPr>
      <w:r>
        <w:rPr>
          <w:sz w:val="28"/>
          <w:szCs w:val="28"/>
        </w:rPr>
        <w:t>Цибоеви в виде минновзрывной травмы, ранения левой кисти, оскольчатого перелома черепа, запястной кисти, причинивших  вред здоровью средней тяжести.</w:t>
      </w:r>
    </w:p>
    <w:p>
      <w:pPr>
        <w:pStyle w:val="Normal"/>
        <w:jc w:val="both"/>
        <w:rPr>
          <w:sz w:val="28"/>
          <w:szCs w:val="28"/>
        </w:rPr>
      </w:pPr>
      <w:r>
        <w:rPr>
          <w:sz w:val="28"/>
          <w:szCs w:val="28"/>
        </w:rPr>
        <w:t>Цалоевой в виде сквозного огнестрельного ранения пальца левой стопы с переломом фаланги, слепого огнестрельного осколочного ранения мягких тканей в области правого плеча, причинивших  вред здоровью средней тяжести.</w:t>
      </w:r>
    </w:p>
    <w:p>
      <w:pPr>
        <w:pStyle w:val="Normal"/>
        <w:jc w:val="both"/>
        <w:rPr>
          <w:sz w:val="28"/>
          <w:szCs w:val="28"/>
        </w:rPr>
      </w:pPr>
      <w:r>
        <w:rPr>
          <w:sz w:val="28"/>
          <w:szCs w:val="28"/>
        </w:rPr>
        <w:t>Цириховой в виде сквозного огнестрельного ранения правой голени, с осколочным ранением малой берцововй кости, причинивших  вред здоровью средней тяжести.</w:t>
      </w:r>
    </w:p>
    <w:p>
      <w:pPr>
        <w:pStyle w:val="Normal"/>
        <w:jc w:val="both"/>
        <w:rPr>
          <w:sz w:val="28"/>
          <w:szCs w:val="28"/>
        </w:rPr>
      </w:pPr>
      <w:r>
        <w:rPr>
          <w:sz w:val="28"/>
          <w:szCs w:val="28"/>
        </w:rPr>
        <w:t>Цалиевой в виде сенсоневральной тугоухости, образовавшего от травматического повреждения барабанных перепонок,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Цибоевой в виде термических ожогов задней поверхности грудной клетки, посттравматического стрессового расстройства вследствие перенесенной черепно-мозговой травмы, двусторонней сенсоневральной тугоухости, причинивших  вред здоровью средней тяжести.</w:t>
      </w:r>
    </w:p>
    <w:p>
      <w:pPr>
        <w:pStyle w:val="Normal"/>
        <w:jc w:val="both"/>
        <w:rPr>
          <w:sz w:val="28"/>
          <w:szCs w:val="28"/>
        </w:rPr>
      </w:pPr>
      <w:r>
        <w:rPr>
          <w:sz w:val="28"/>
          <w:szCs w:val="28"/>
        </w:rPr>
        <w:t>Цибоевой в виде термических ожогов туловища, причинивших  вред здоровью средней тяжести.</w:t>
      </w:r>
    </w:p>
    <w:p>
      <w:pPr>
        <w:pStyle w:val="Normal"/>
        <w:jc w:val="both"/>
        <w:rPr>
          <w:sz w:val="28"/>
          <w:szCs w:val="28"/>
        </w:rPr>
      </w:pPr>
      <w:r>
        <w:rPr>
          <w:sz w:val="28"/>
          <w:szCs w:val="28"/>
        </w:rPr>
        <w:t>Цаголову в виде смешанной тревожно-депрессивной реакции, причинивших  вред здоровью средней тяжести.</w:t>
      </w:r>
    </w:p>
    <w:p>
      <w:pPr>
        <w:pStyle w:val="Normal"/>
        <w:jc w:val="both"/>
        <w:rPr>
          <w:sz w:val="28"/>
          <w:szCs w:val="28"/>
        </w:rPr>
      </w:pPr>
      <w:r>
        <w:rPr>
          <w:sz w:val="28"/>
          <w:szCs w:val="28"/>
        </w:rPr>
        <w:t>Цирихову в виде ожогов правой верхней конечности туловища 2,3 степени, баротравмы, депрессивного синдрома, причинивших  вред здоровью средней тяжести.</w:t>
      </w:r>
    </w:p>
    <w:p>
      <w:pPr>
        <w:pStyle w:val="Normal"/>
        <w:jc w:val="both"/>
        <w:rPr>
          <w:sz w:val="28"/>
          <w:szCs w:val="28"/>
        </w:rPr>
      </w:pPr>
      <w:r>
        <w:rPr>
          <w:sz w:val="28"/>
          <w:szCs w:val="28"/>
        </w:rPr>
        <w:t>Цагараеву в виде термических ожогов головы, обеих верхних конечностей, спины и поясничной области 2,3 степени, причинивших  вред здоровью средней тяжести.</w:t>
      </w:r>
    </w:p>
    <w:p>
      <w:pPr>
        <w:pStyle w:val="Normal"/>
        <w:jc w:val="both"/>
        <w:rPr>
          <w:sz w:val="28"/>
          <w:szCs w:val="28"/>
        </w:rPr>
      </w:pPr>
      <w:r>
        <w:rPr>
          <w:sz w:val="28"/>
          <w:szCs w:val="28"/>
        </w:rPr>
        <w:t>Цгоевой в виде огнестрельного осколочного ранения мягких тканей правого бедра,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Цкаевой в виде множественных осколочных ранений мягких тканей головы, верхних конечностей правой ягодичной области, причинивших  вред здоровью средней тяжести.</w:t>
      </w:r>
    </w:p>
    <w:p>
      <w:pPr>
        <w:pStyle w:val="Normal"/>
        <w:jc w:val="both"/>
        <w:rPr>
          <w:sz w:val="28"/>
          <w:szCs w:val="28"/>
        </w:rPr>
      </w:pPr>
      <w:r>
        <w:rPr>
          <w:sz w:val="28"/>
          <w:szCs w:val="28"/>
        </w:rPr>
        <w:t>Цахиловой в виде минновзрывной травмы, множественных ушибов и ссадин лица, психоэмоциональной травмы, в виде острой реакции на стресс, причинивших  вред здоровью средней тяжести.</w:t>
      </w:r>
    </w:p>
    <w:p>
      <w:pPr>
        <w:pStyle w:val="Normal"/>
        <w:jc w:val="both"/>
        <w:rPr>
          <w:sz w:val="28"/>
          <w:szCs w:val="28"/>
        </w:rPr>
      </w:pPr>
      <w:r>
        <w:rPr>
          <w:sz w:val="28"/>
          <w:szCs w:val="28"/>
        </w:rPr>
        <w:t>Цгоеву в виде множественных ссадин и поверхностных ожоговых ран преимущественно лица, волосистой части головы, причинивших  вред здоровью средней тяжести.</w:t>
      </w:r>
    </w:p>
    <w:p>
      <w:pPr>
        <w:pStyle w:val="Normal"/>
        <w:jc w:val="both"/>
        <w:rPr>
          <w:sz w:val="28"/>
          <w:szCs w:val="28"/>
        </w:rPr>
      </w:pPr>
      <w:r>
        <w:rPr>
          <w:sz w:val="28"/>
          <w:szCs w:val="28"/>
        </w:rPr>
        <w:t>Цидаевой в виде левостороннего среднего отита правой тугоухости, причинивших  вред здоровью средней тяжести.</w:t>
      </w:r>
    </w:p>
    <w:p>
      <w:pPr>
        <w:pStyle w:val="Normal"/>
        <w:jc w:val="both"/>
        <w:rPr>
          <w:sz w:val="28"/>
          <w:szCs w:val="28"/>
        </w:rPr>
      </w:pPr>
      <w:r>
        <w:rPr>
          <w:sz w:val="28"/>
          <w:szCs w:val="28"/>
        </w:rPr>
        <w:t>Цараховой в виде острой сенсоневральной тугоухости, причинивших  вред здоровью средней тяжести.</w:t>
      </w:r>
    </w:p>
    <w:p>
      <w:pPr>
        <w:pStyle w:val="Normal"/>
        <w:jc w:val="both"/>
        <w:rPr>
          <w:sz w:val="28"/>
          <w:szCs w:val="28"/>
        </w:rPr>
      </w:pPr>
      <w:r>
        <w:rPr>
          <w:sz w:val="28"/>
          <w:szCs w:val="28"/>
        </w:rPr>
        <w:t>Цопоевой в виде психического фобического расстройства, причинивших  вред здоровью средней тяжести.</w:t>
      </w:r>
    </w:p>
    <w:p>
      <w:pPr>
        <w:pStyle w:val="Normal"/>
        <w:jc w:val="both"/>
        <w:rPr>
          <w:sz w:val="28"/>
          <w:szCs w:val="28"/>
        </w:rPr>
      </w:pPr>
      <w:r>
        <w:rPr>
          <w:sz w:val="28"/>
          <w:szCs w:val="28"/>
        </w:rPr>
        <w:t>Цаллагову в виде баротравмы, постконтузионного среднего отита, причинивших  вред здоровью средней тяжести.</w:t>
      </w:r>
    </w:p>
    <w:p>
      <w:pPr>
        <w:pStyle w:val="Normal"/>
        <w:jc w:val="both"/>
        <w:rPr>
          <w:sz w:val="28"/>
          <w:szCs w:val="28"/>
        </w:rPr>
      </w:pPr>
      <w:r>
        <w:rPr>
          <w:sz w:val="28"/>
          <w:szCs w:val="28"/>
        </w:rPr>
        <w:t>Цаллаговой в виде депрессивного состояния в результате расстройства адаптации, причинивших  вред здоровью средней тяжести.</w:t>
      </w:r>
    </w:p>
    <w:p>
      <w:pPr>
        <w:pStyle w:val="Normal"/>
        <w:jc w:val="both"/>
        <w:rPr>
          <w:sz w:val="28"/>
          <w:szCs w:val="28"/>
        </w:rPr>
      </w:pPr>
      <w:r>
        <w:rPr>
          <w:sz w:val="28"/>
          <w:szCs w:val="28"/>
        </w:rPr>
        <w:t>Цидаеву в виде ушиба мягких тканей передней поверхности правой голени, сопровождавшихся посттравматичесаким стрессовым расстройством в виде невротической реакции, неврозаподобных расстройств, причинивших  вред здоровью средней тяжести.</w:t>
      </w:r>
    </w:p>
    <w:p>
      <w:pPr>
        <w:pStyle w:val="Normal"/>
        <w:jc w:val="both"/>
        <w:rPr>
          <w:sz w:val="28"/>
          <w:szCs w:val="28"/>
        </w:rPr>
      </w:pPr>
      <w:r>
        <w:rPr>
          <w:sz w:val="28"/>
          <w:szCs w:val="28"/>
        </w:rPr>
        <w:t>Цакуловой в виде затяжной тревожно-депрессивной реакции, обусловленной расстройством адаптации, причинивших  вред здоровью средней тяжести.</w:t>
      </w:r>
    </w:p>
    <w:p>
      <w:pPr>
        <w:pStyle w:val="Normal"/>
        <w:jc w:val="both"/>
        <w:rPr>
          <w:sz w:val="28"/>
          <w:szCs w:val="28"/>
        </w:rPr>
      </w:pPr>
      <w:r>
        <w:rPr>
          <w:sz w:val="28"/>
          <w:szCs w:val="28"/>
        </w:rPr>
        <w:t>Цириховой в виде минновзрывной травмы, раны мягких тканей левого плеча, причинивших  вред здоровью средней тяжести.</w:t>
      </w:r>
    </w:p>
    <w:p>
      <w:pPr>
        <w:pStyle w:val="Normal"/>
        <w:jc w:val="both"/>
        <w:rPr>
          <w:sz w:val="28"/>
          <w:szCs w:val="28"/>
        </w:rPr>
      </w:pPr>
      <w:r>
        <w:rPr>
          <w:sz w:val="28"/>
          <w:szCs w:val="28"/>
        </w:rPr>
        <w:t>Царахову в виде депрессивно-фобического синдрома, причинивших  вред здоровью средней тяжести.</w:t>
      </w:r>
    </w:p>
    <w:p>
      <w:pPr>
        <w:pStyle w:val="Normal"/>
        <w:jc w:val="both"/>
        <w:rPr>
          <w:sz w:val="28"/>
          <w:szCs w:val="28"/>
        </w:rPr>
      </w:pPr>
      <w:r>
        <w:rPr>
          <w:sz w:val="28"/>
          <w:szCs w:val="28"/>
        </w:rPr>
        <w:t>Цириховой в виде минновзрывной травмы, раны мягких тканей левого бедра, множественных ушибов, ссадин обеих нижних конечностей, правого плеча, причинивших  вред здоровью средней тяжести.</w:t>
      </w:r>
    </w:p>
    <w:p>
      <w:pPr>
        <w:pStyle w:val="Normal"/>
        <w:jc w:val="both"/>
        <w:rPr>
          <w:sz w:val="28"/>
          <w:szCs w:val="28"/>
        </w:rPr>
      </w:pPr>
      <w:r>
        <w:rPr>
          <w:sz w:val="28"/>
          <w:szCs w:val="28"/>
        </w:rPr>
        <w:t>Цомартовой в виде термических ожогов кожи, ягодиц, осколочных ран конечностей, причинивших  вред здоровью средней тяжести.</w:t>
      </w:r>
    </w:p>
    <w:p>
      <w:pPr>
        <w:pStyle w:val="Normal"/>
        <w:jc w:val="both"/>
        <w:rPr>
          <w:sz w:val="28"/>
          <w:szCs w:val="28"/>
        </w:rPr>
      </w:pPr>
      <w:r>
        <w:rPr>
          <w:sz w:val="28"/>
          <w:szCs w:val="28"/>
        </w:rPr>
        <w:t>Цгоеву в виде ран коленного сустава и в подвздошной области, травматического шока 2 степени, причинивших  вред здоровью средней тяжести.</w:t>
      </w:r>
    </w:p>
    <w:p>
      <w:pPr>
        <w:pStyle w:val="Normal"/>
        <w:jc w:val="both"/>
        <w:rPr>
          <w:sz w:val="28"/>
          <w:szCs w:val="28"/>
        </w:rPr>
      </w:pPr>
      <w:r>
        <w:rPr>
          <w:sz w:val="28"/>
          <w:szCs w:val="28"/>
        </w:rPr>
        <w:t>Чеджемову в виде обширных термических ожогов задней поверхности груди, 2,3 степени, площадью около 40%, причинивших  тяжкий вред здоровью.</w:t>
      </w:r>
    </w:p>
    <w:p>
      <w:pPr>
        <w:pStyle w:val="Normal"/>
        <w:jc w:val="both"/>
        <w:rPr>
          <w:sz w:val="28"/>
          <w:szCs w:val="28"/>
        </w:rPr>
      </w:pPr>
      <w:r>
        <w:rPr>
          <w:sz w:val="28"/>
          <w:szCs w:val="28"/>
        </w:rPr>
        <w:t>Чертишвили в виде ситуационного невроза и постконтузионного двустороннего среднего отита, причинивших  вред здоровью средней тяжести.</w:t>
      </w:r>
    </w:p>
    <w:p>
      <w:pPr>
        <w:pStyle w:val="Normal"/>
        <w:jc w:val="both"/>
        <w:rPr>
          <w:sz w:val="28"/>
          <w:szCs w:val="28"/>
        </w:rPr>
      </w:pPr>
      <w:r>
        <w:rPr>
          <w:sz w:val="28"/>
          <w:szCs w:val="28"/>
        </w:rPr>
        <w:t>Чеджемовой в идее двусторонней острой сенсоневральной тугоухости, причинивших  вред здоровью средней тяжести.</w:t>
      </w:r>
    </w:p>
    <w:p>
      <w:pPr>
        <w:pStyle w:val="Normal"/>
        <w:jc w:val="both"/>
        <w:rPr>
          <w:sz w:val="28"/>
          <w:szCs w:val="28"/>
        </w:rPr>
      </w:pPr>
      <w:r>
        <w:rPr>
          <w:sz w:val="28"/>
          <w:szCs w:val="28"/>
        </w:rPr>
        <w:t>Черджиеву в виде 1 сквозного осколочного ранения левой голени с повреждением малоберцовой кости и ожогов 1 степени, тела и конечностей, посттравматического левостороннего перфоративного среднего отита, причинивших  вред здоровью средней тяжести.</w:t>
      </w:r>
    </w:p>
    <w:p>
      <w:pPr>
        <w:pStyle w:val="Normal"/>
        <w:jc w:val="both"/>
        <w:rPr>
          <w:sz w:val="28"/>
          <w:szCs w:val="28"/>
        </w:rPr>
      </w:pPr>
      <w:r>
        <w:rPr>
          <w:sz w:val="28"/>
          <w:szCs w:val="28"/>
        </w:rPr>
        <w:t>Чипирову в виде осколочных ранения мягких тканей в области основания 3 пальца и области правого коленного сустава с внедрение в рану инородных тел металлической плотности, причинивших  вред здоровью средней тяжести.</w:t>
      </w:r>
    </w:p>
    <w:p>
      <w:pPr>
        <w:pStyle w:val="Normal"/>
        <w:jc w:val="both"/>
        <w:rPr>
          <w:sz w:val="28"/>
          <w:szCs w:val="28"/>
        </w:rPr>
      </w:pPr>
      <w:r>
        <w:rPr>
          <w:sz w:val="28"/>
          <w:szCs w:val="28"/>
        </w:rPr>
        <w:t>Чеджемовой в виде минновзрывной травмы, множественных осколочных ранений нижних конечностей, острой реакции на стресс, причинивших  вред здоровью средней тяжести.</w:t>
      </w:r>
    </w:p>
    <w:p>
      <w:pPr>
        <w:pStyle w:val="Normal"/>
        <w:jc w:val="both"/>
        <w:rPr>
          <w:sz w:val="28"/>
          <w:szCs w:val="28"/>
        </w:rPr>
      </w:pPr>
      <w:r>
        <w:rPr>
          <w:sz w:val="28"/>
          <w:szCs w:val="28"/>
        </w:rPr>
        <w:t>Чертисовой в виде множественных поверхностных точечных ожоговых огнестрельных осколочных ран, причинивших  легкий вред здоровью.</w:t>
      </w:r>
    </w:p>
    <w:p>
      <w:pPr>
        <w:pStyle w:val="Normal"/>
        <w:jc w:val="both"/>
        <w:rPr>
          <w:sz w:val="28"/>
          <w:szCs w:val="28"/>
        </w:rPr>
      </w:pPr>
      <w:r>
        <w:rPr>
          <w:sz w:val="28"/>
          <w:szCs w:val="28"/>
        </w:rPr>
        <w:t>Шейхову в виде ожогов предплечий, плеча справа с переходом на заднюю поверхность туловища 1,2 степени, 10% поверхности тела, причинивших  вред здоровью средней тяжести.</w:t>
      </w:r>
    </w:p>
    <w:p>
      <w:pPr>
        <w:pStyle w:val="Normal"/>
        <w:jc w:val="both"/>
        <w:rPr>
          <w:sz w:val="28"/>
          <w:szCs w:val="28"/>
        </w:rPr>
      </w:pPr>
      <w:r>
        <w:rPr>
          <w:sz w:val="28"/>
          <w:szCs w:val="28"/>
        </w:rPr>
        <w:t>Шейховой в виде термических ожогов передней</w:t>
        <w:tab/>
        <w:t xml:space="preserve"> поверхности левой голени и стопы, поясничной области, причинивших  вред здоровью средней тяжести.</w:t>
      </w:r>
    </w:p>
    <w:p>
      <w:pPr>
        <w:pStyle w:val="Normal"/>
        <w:jc w:val="both"/>
        <w:rPr>
          <w:sz w:val="28"/>
          <w:szCs w:val="28"/>
        </w:rPr>
      </w:pPr>
      <w:r>
        <w:rPr>
          <w:sz w:val="28"/>
          <w:szCs w:val="28"/>
        </w:rPr>
        <w:t>Щербининой в виде термических ожогов, огнестрельных осколочных ранений нижних конечностей, слепого осколочного ранения левого бедра, травм в виде слепого огнестрельного ранения мягких тканей задней поверхности грудной клетки, двустороннего посттравматического среднего отита, причинивших  вред здоровью средней тяжести.</w:t>
      </w:r>
    </w:p>
    <w:p>
      <w:pPr>
        <w:pStyle w:val="Normal"/>
        <w:jc w:val="both"/>
        <w:rPr>
          <w:sz w:val="28"/>
          <w:szCs w:val="28"/>
        </w:rPr>
      </w:pPr>
      <w:r>
        <w:rPr>
          <w:sz w:val="28"/>
          <w:szCs w:val="28"/>
        </w:rPr>
        <w:t>Эфендиевой в виде ссадин головы и верхних конечностей, термического ожогов левого голеностопного сустава 1,2 степени, причинивших  вред здоровью средней тяжести.</w:t>
      </w:r>
    </w:p>
    <w:p>
      <w:pPr>
        <w:pStyle w:val="Normal"/>
        <w:jc w:val="both"/>
        <w:rPr>
          <w:sz w:val="28"/>
          <w:szCs w:val="28"/>
        </w:rPr>
      </w:pPr>
      <w:r>
        <w:rPr>
          <w:sz w:val="28"/>
          <w:szCs w:val="28"/>
        </w:rPr>
        <w:t>Эльдарову в виде невротической реакции, причинивших  вред здоровью средней тяжести.</w:t>
      </w:r>
    </w:p>
    <w:p>
      <w:pPr>
        <w:pStyle w:val="Normal"/>
        <w:jc w:val="both"/>
        <w:rPr>
          <w:sz w:val="28"/>
          <w:szCs w:val="28"/>
        </w:rPr>
      </w:pPr>
      <w:r>
        <w:rPr>
          <w:sz w:val="28"/>
          <w:szCs w:val="28"/>
        </w:rPr>
        <w:t>Южикевич в виде смешанной тревожно-депрессивной реакции, причинивших  вред здоровью средней тяжести.</w:t>
      </w:r>
    </w:p>
    <w:p>
      <w:pPr>
        <w:pStyle w:val="Normal"/>
        <w:jc w:val="both"/>
        <w:rPr>
          <w:sz w:val="28"/>
          <w:szCs w:val="28"/>
        </w:rPr>
      </w:pPr>
      <w:r>
        <w:rPr>
          <w:sz w:val="28"/>
          <w:szCs w:val="28"/>
        </w:rPr>
        <w:t>Ядыкиной в виде множественных ссадин, ран внутренней поверхности левого лучезапястного сустава, посттравматической стрессовой реакции, причинивших  вред здоровью средней тяжести.</w:t>
      </w:r>
    </w:p>
    <w:p>
      <w:pPr>
        <w:pStyle w:val="Normal"/>
        <w:jc w:val="both"/>
        <w:rPr>
          <w:sz w:val="28"/>
          <w:szCs w:val="28"/>
        </w:rPr>
      </w:pPr>
      <w:r>
        <w:rPr>
          <w:sz w:val="28"/>
          <w:szCs w:val="28"/>
        </w:rPr>
        <w:t>Ядыкиной в виде минновзрывной травмы, баротравмы, ушибленных ран нижних конечностей, депрессивной реакции на стресс, причинивших  вред здоровью средней тяжести.</w:t>
      </w:r>
    </w:p>
    <w:p>
      <w:pPr>
        <w:pStyle w:val="Normal"/>
        <w:jc w:val="both"/>
        <w:rPr>
          <w:sz w:val="28"/>
          <w:szCs w:val="28"/>
        </w:rPr>
      </w:pPr>
      <w:r>
        <w:rPr>
          <w:sz w:val="28"/>
          <w:szCs w:val="28"/>
        </w:rPr>
        <w:t>Авдониной в виде ссадин и кровоподтеков конечностей, повлекшие за собой причинение легкого вреда здоровью.</w:t>
      </w:r>
    </w:p>
    <w:p>
      <w:pPr>
        <w:pStyle w:val="Normal"/>
        <w:jc w:val="both"/>
        <w:rPr>
          <w:sz w:val="28"/>
          <w:szCs w:val="28"/>
        </w:rPr>
      </w:pPr>
      <w:r>
        <w:rPr>
          <w:sz w:val="28"/>
          <w:szCs w:val="28"/>
        </w:rPr>
        <w:t>Амбаловой в виде психоэмоциональной травмы, легкой тревожной реакции, повлекшие за собой причинение легкого вреда здоровью.</w:t>
      </w:r>
    </w:p>
    <w:p>
      <w:pPr>
        <w:pStyle w:val="Normal"/>
        <w:jc w:val="both"/>
        <w:rPr>
          <w:sz w:val="28"/>
          <w:szCs w:val="28"/>
        </w:rPr>
      </w:pPr>
      <w:r>
        <w:rPr>
          <w:sz w:val="28"/>
          <w:szCs w:val="28"/>
        </w:rPr>
        <w:t xml:space="preserve">Бедоеву Д.Г. было причинено повреждение в виде непроникающего осколочного ранения спереди, которое образовалось от воздействия сопутствующих факторов взрыва и срабатывания взрывного устройства и повлекло причинение лёгкого вреда Бедоеву Д.Г. </w:t>
      </w:r>
    </w:p>
    <w:p>
      <w:pPr>
        <w:pStyle w:val="Normal"/>
        <w:jc w:val="both"/>
        <w:rPr>
          <w:sz w:val="28"/>
          <w:szCs w:val="28"/>
        </w:rPr>
      </w:pPr>
      <w:r>
        <w:rPr>
          <w:sz w:val="28"/>
          <w:szCs w:val="28"/>
        </w:rPr>
        <w:t>Бузойти в виде слепого осколочного ранения мягких тканей в области правого лучезапястного сустава, что повлекло за собой причинение легкого вреда здоровью.</w:t>
      </w:r>
    </w:p>
    <w:p>
      <w:pPr>
        <w:pStyle w:val="Normal"/>
        <w:jc w:val="both"/>
        <w:rPr>
          <w:sz w:val="28"/>
          <w:szCs w:val="28"/>
        </w:rPr>
      </w:pPr>
      <w:r>
        <w:rPr>
          <w:sz w:val="28"/>
          <w:szCs w:val="28"/>
        </w:rPr>
        <w:t>Боциевой в виде двусторонней сенсоневральной тугоухости 1 степени, что повлекло за собой причинение легкого вреда здоровью.</w:t>
      </w:r>
    </w:p>
    <w:p>
      <w:pPr>
        <w:pStyle w:val="Normal"/>
        <w:jc w:val="both"/>
        <w:rPr>
          <w:sz w:val="28"/>
          <w:szCs w:val="28"/>
        </w:rPr>
      </w:pPr>
      <w:r>
        <w:rPr>
          <w:sz w:val="28"/>
          <w:szCs w:val="28"/>
        </w:rPr>
        <w:t>Боллоеву С.В. были причинены повреждения в виде осколочных ранений мягких тканей в области левого плеча, левого бедра, которые образовались в результате воздействия осколков при взрыве взрывного устройства и причинили легкий вред здоровью Боллоева.</w:t>
      </w:r>
    </w:p>
    <w:p>
      <w:pPr>
        <w:pStyle w:val="Normal"/>
        <w:jc w:val="both"/>
        <w:rPr>
          <w:sz w:val="28"/>
          <w:szCs w:val="28"/>
        </w:rPr>
      </w:pPr>
      <w:r>
        <w:rPr>
          <w:sz w:val="28"/>
          <w:szCs w:val="28"/>
        </w:rPr>
        <w:t>Власкиной в виде посттравматического стрессового расстройства, повлекли за собой причинение легкого вреда здоровью.</w:t>
      </w:r>
    </w:p>
    <w:p>
      <w:pPr>
        <w:pStyle w:val="Normal"/>
        <w:jc w:val="both"/>
        <w:rPr>
          <w:sz w:val="28"/>
          <w:szCs w:val="28"/>
        </w:rPr>
      </w:pPr>
      <w:r>
        <w:rPr>
          <w:sz w:val="28"/>
          <w:szCs w:val="28"/>
        </w:rPr>
        <w:t>Джиоевой С.А. были причинены повреждения в виде тревожного расстройства, обусловленного стрессом. Указанные повреждения причинили нанесение легкого вреда здоровью.</w:t>
      </w:r>
    </w:p>
    <w:p>
      <w:pPr>
        <w:pStyle w:val="Normal"/>
        <w:jc w:val="both"/>
        <w:rPr>
          <w:sz w:val="28"/>
          <w:szCs w:val="28"/>
        </w:rPr>
      </w:pPr>
      <w:r>
        <w:rPr>
          <w:sz w:val="28"/>
          <w:szCs w:val="28"/>
        </w:rPr>
        <w:t>Дзиовой З.А. были причинены повреждения в виде слепого огнестрельного осколочного ранения нижней трети правого плеча с повреждением глубокой ветви лучевого нерва, ушибленных ран в области коленных суставов, образовавшихся от ударов скользящих воздействий твердых тупых предметов с ограниченной шероховатой поверхностью. Множественных ссадин на коже лица, верхних и нижних конечностях. Указанные повреждения причинили вред здоровью средней степени тяжести.</w:t>
      </w:r>
    </w:p>
    <w:p>
      <w:pPr>
        <w:pStyle w:val="Normal"/>
        <w:jc w:val="both"/>
        <w:rPr>
          <w:sz w:val="28"/>
          <w:szCs w:val="28"/>
        </w:rPr>
      </w:pPr>
      <w:r>
        <w:rPr>
          <w:sz w:val="28"/>
          <w:szCs w:val="28"/>
        </w:rPr>
        <w:t xml:space="preserve">Дудиеву К.А. были причинены повреждения в виде осколочного слепого ранения передней поверхности груди справа, проникающее в плевральную полость с повреждением правого легкого, касательного осколочного ранения нижней трети левой голени наружной поверхности, причинивший легкий вред здоровью. </w:t>
      </w:r>
    </w:p>
    <w:p>
      <w:pPr>
        <w:pStyle w:val="Normal"/>
        <w:jc w:val="both"/>
        <w:rPr>
          <w:sz w:val="28"/>
          <w:szCs w:val="28"/>
        </w:rPr>
      </w:pPr>
      <w:r>
        <w:rPr>
          <w:sz w:val="28"/>
          <w:szCs w:val="28"/>
        </w:rPr>
        <w:t>Дауровой Д.О. были причинены повреждения в виде двухстороннего посттравматического перфоративного среднего отита, двухсторонней острой сенсоневральной тугоухости, ссадин левой нижней конечности. Данные повреждения образовались от ударной волны в результате взрыва взрывного устройства. Указанные повреждения причинили легкий вред здоровью.</w:t>
      </w:r>
    </w:p>
    <w:p>
      <w:pPr>
        <w:pStyle w:val="Normal"/>
        <w:jc w:val="both"/>
        <w:rPr>
          <w:sz w:val="28"/>
          <w:szCs w:val="28"/>
        </w:rPr>
      </w:pPr>
      <w:r>
        <w:rPr>
          <w:sz w:val="28"/>
          <w:szCs w:val="28"/>
        </w:rPr>
        <w:t>Дучко Т.Г. были причинены повреждения в виде осколочных ранений кожи, мягких тканей, верхних и нижних конечностей, множественных инородных тел в мягких тканях верхних и нижних конечностей, причинили легкий вред здоровью.</w:t>
      </w:r>
    </w:p>
    <w:p>
      <w:pPr>
        <w:pStyle w:val="Normal"/>
        <w:jc w:val="both"/>
        <w:rPr>
          <w:sz w:val="28"/>
          <w:szCs w:val="28"/>
        </w:rPr>
      </w:pPr>
      <w:r>
        <w:rPr>
          <w:sz w:val="28"/>
          <w:szCs w:val="28"/>
        </w:rPr>
        <w:t>Дударову У.К. были причинены повреждения в виде постстрессового расстройства, явившееся следствием психоэмоциональной травмы при нахождении в очаге теракта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Джатиевой Л.Г. были причинены повреждения в виде ушибленной раны теменной области, образовавшейся от действия тупых твердых предметов или осколков в результате взрыва. Указанные повреждения причинили легкий вред здоровью.</w:t>
      </w:r>
    </w:p>
    <w:p>
      <w:pPr>
        <w:pStyle w:val="Normal"/>
        <w:jc w:val="both"/>
        <w:rPr>
          <w:sz w:val="28"/>
          <w:szCs w:val="28"/>
        </w:rPr>
      </w:pPr>
      <w:r>
        <w:rPr>
          <w:sz w:val="28"/>
          <w:szCs w:val="28"/>
        </w:rPr>
        <w:t>Кодзаевой А.У. были причинены повреждения в виде стрессового эмоционального расстройства. Указанные повреждения причинили легкий вред здоровью.</w:t>
      </w:r>
    </w:p>
    <w:p>
      <w:pPr>
        <w:pStyle w:val="Normal"/>
        <w:jc w:val="both"/>
        <w:rPr/>
      </w:pPr>
      <w:r>
        <w:rPr>
          <w:sz w:val="28"/>
          <w:szCs w:val="28"/>
        </w:rPr>
        <w:t>Мусаеву в виде кратковременной реакции невротического характера, причинили легкий вред здоровью.</w:t>
      </w:r>
    </w:p>
    <w:p>
      <w:pPr>
        <w:pStyle w:val="Normal"/>
        <w:jc w:val="both"/>
        <w:rPr/>
      </w:pPr>
      <w:r>
        <w:rPr>
          <w:sz w:val="28"/>
          <w:szCs w:val="28"/>
        </w:rPr>
        <w:t>Муртазовой в виде термических ожогов около 0,5% поверхности тела, причинили легкий вред здоровью.</w:t>
      </w:r>
    </w:p>
    <w:p>
      <w:pPr>
        <w:pStyle w:val="Normal"/>
        <w:jc w:val="both"/>
        <w:rPr>
          <w:sz w:val="28"/>
          <w:szCs w:val="28"/>
        </w:rPr>
      </w:pPr>
      <w:r>
        <w:rPr>
          <w:sz w:val="28"/>
          <w:szCs w:val="28"/>
        </w:rPr>
        <w:t>Мисикову в виде легкого вреда здоровью.</w:t>
      </w:r>
    </w:p>
    <w:p>
      <w:pPr>
        <w:pStyle w:val="Normal"/>
        <w:jc w:val="both"/>
        <w:rPr/>
      </w:pPr>
      <w:r>
        <w:rPr>
          <w:sz w:val="28"/>
          <w:szCs w:val="28"/>
        </w:rPr>
        <w:t>Макиеву в виде ушибленной рванной раны мягких тканей, причинили легкий вред здоровью.</w:t>
      </w:r>
    </w:p>
    <w:p>
      <w:pPr>
        <w:pStyle w:val="Normal"/>
        <w:jc w:val="both"/>
        <w:rPr>
          <w:sz w:val="28"/>
          <w:szCs w:val="28"/>
        </w:rPr>
      </w:pPr>
      <w:r>
        <w:rPr>
          <w:sz w:val="28"/>
          <w:szCs w:val="28"/>
        </w:rPr>
        <w:t>Нагаевой З.Т. были причинены повреждения в виде закрытого перелома правой лучевой кости нижней трети со смещением обломков, слепого огнестрельного осколочного ранения средней трети правого предплечья. Указанные повреждения причинили легкий вред здоровью.</w:t>
      </w:r>
    </w:p>
    <w:p>
      <w:pPr>
        <w:pStyle w:val="Normal"/>
        <w:jc w:val="both"/>
        <w:rPr/>
      </w:pPr>
      <w:r>
        <w:rPr>
          <w:sz w:val="28"/>
          <w:szCs w:val="28"/>
        </w:rPr>
        <w:t>Плиевой в виде огнестрельного пулевого ранения мягких тканей правого бедра, причинили легкий вред здоровью.</w:t>
      </w:r>
    </w:p>
    <w:p>
      <w:pPr>
        <w:pStyle w:val="Normal"/>
        <w:jc w:val="both"/>
        <w:rPr>
          <w:sz w:val="28"/>
          <w:szCs w:val="28"/>
        </w:rPr>
      </w:pPr>
      <w:r>
        <w:rPr>
          <w:sz w:val="28"/>
          <w:szCs w:val="28"/>
        </w:rPr>
        <w:t>Соколовой в виде сотрясения головного мозга, ушибленной раны головы, причинили легкий вред здоровью.</w:t>
      </w:r>
    </w:p>
    <w:p>
      <w:pPr>
        <w:pStyle w:val="Normal"/>
        <w:jc w:val="both"/>
        <w:rPr/>
      </w:pPr>
      <w:r>
        <w:rPr>
          <w:sz w:val="28"/>
          <w:szCs w:val="28"/>
        </w:rPr>
        <w:t>Симонян О.А. были причинены повреждения в виде минновзрывной травмы, множественных осколочных ранений левого плеча, подмышечной области, левого предплечья, коленных суставов, второго пальца левой кисти, причинили легкий вред здоровью.</w:t>
      </w:r>
    </w:p>
    <w:p>
      <w:pPr>
        <w:pStyle w:val="Normal"/>
        <w:jc w:val="both"/>
        <w:rPr/>
      </w:pPr>
      <w:r>
        <w:rPr>
          <w:sz w:val="28"/>
          <w:szCs w:val="28"/>
        </w:rPr>
        <w:t>Сикоеву в виде раны грудной клетки, причинили легкий вред здоровью.</w:t>
      </w:r>
    </w:p>
    <w:p>
      <w:pPr>
        <w:pStyle w:val="Normal"/>
        <w:jc w:val="both"/>
        <w:rPr/>
      </w:pPr>
      <w:r>
        <w:rPr>
          <w:sz w:val="28"/>
          <w:szCs w:val="28"/>
        </w:rPr>
        <w:t>Семиховой в виде непроникающих осколочных ранений правой половины грудной клетки, причинили легкий вред здоровью.</w:t>
      </w:r>
    </w:p>
    <w:p>
      <w:pPr>
        <w:pStyle w:val="Normal"/>
        <w:jc w:val="both"/>
        <w:rPr/>
      </w:pPr>
      <w:r>
        <w:rPr>
          <w:sz w:val="28"/>
          <w:szCs w:val="28"/>
        </w:rPr>
        <w:t>Сидакову в виде непроникающих ранений мягких тканей задней поверхности грудной клетки и надплечья справа, причинили легкий вред здоровью.</w:t>
      </w:r>
    </w:p>
    <w:p>
      <w:pPr>
        <w:pStyle w:val="Normal"/>
        <w:jc w:val="both"/>
        <w:rPr/>
      </w:pPr>
      <w:r>
        <w:rPr>
          <w:sz w:val="28"/>
          <w:szCs w:val="28"/>
        </w:rPr>
        <w:t>Товтун Р.В. были причинены повреждения в виде сотрясения головного мозга, левостороннего среднего посттравматического отита. Указанные повреждения причинили легкий вред здоровью.</w:t>
      </w:r>
    </w:p>
    <w:p>
      <w:pPr>
        <w:pStyle w:val="Normal"/>
        <w:jc w:val="both"/>
        <w:rPr/>
      </w:pPr>
      <w:r>
        <w:rPr>
          <w:sz w:val="28"/>
          <w:szCs w:val="28"/>
        </w:rPr>
        <w:t>Тохтиеву в виде точечных ожогов задней поверхности шеи, слепых огнестрельных осколочных ранений мягких тканей, верхних, нижних конечностей, повреждения причинили легкий вред здоровью.</w:t>
      </w:r>
    </w:p>
    <w:p>
      <w:pPr>
        <w:pStyle w:val="Normal"/>
        <w:jc w:val="both"/>
        <w:rPr/>
      </w:pPr>
      <w:r>
        <w:rPr>
          <w:sz w:val="28"/>
          <w:szCs w:val="28"/>
        </w:rPr>
        <w:t>Тотиевой в виде ссадин, мелких осколочных ранений нижних конечностей, повреждения причинили легкий вред здоровью.</w:t>
      </w:r>
    </w:p>
    <w:p>
      <w:pPr>
        <w:pStyle w:val="Normal"/>
        <w:jc w:val="both"/>
        <w:rPr>
          <w:sz w:val="28"/>
          <w:szCs w:val="28"/>
        </w:rPr>
      </w:pPr>
      <w:r>
        <w:rPr>
          <w:sz w:val="28"/>
          <w:szCs w:val="28"/>
        </w:rPr>
        <w:t>Фарниеву в виде слепого осколочного ранений правой голени в области слепого осколочного ранения левого плеча 2 степени, причинивших  легкий вред здоровью.</w:t>
      </w:r>
    </w:p>
    <w:p>
      <w:pPr>
        <w:pStyle w:val="Normal"/>
        <w:jc w:val="both"/>
        <w:rPr>
          <w:sz w:val="28"/>
          <w:szCs w:val="28"/>
        </w:rPr>
      </w:pPr>
      <w:r>
        <w:rPr>
          <w:sz w:val="28"/>
          <w:szCs w:val="28"/>
        </w:rPr>
        <w:t>Фарниевой в виде сквозной огнестрельной пулевой раны левого бедра, причинивших  легкий вред здоровью.</w:t>
      </w:r>
    </w:p>
    <w:p>
      <w:pPr>
        <w:pStyle w:val="Normal"/>
        <w:jc w:val="both"/>
        <w:rPr>
          <w:sz w:val="28"/>
          <w:szCs w:val="28"/>
        </w:rPr>
      </w:pPr>
      <w:r>
        <w:rPr>
          <w:sz w:val="28"/>
          <w:szCs w:val="28"/>
        </w:rPr>
        <w:t>Хаблиеву в виде слепого огнестрельного ранения бедра с наличием инородного тела, причинивших  легкий вред здоровью.</w:t>
      </w:r>
    </w:p>
    <w:p>
      <w:pPr>
        <w:pStyle w:val="Normal"/>
        <w:jc w:val="both"/>
        <w:rPr>
          <w:sz w:val="28"/>
          <w:szCs w:val="28"/>
        </w:rPr>
      </w:pPr>
      <w:r>
        <w:rPr>
          <w:sz w:val="28"/>
          <w:szCs w:val="28"/>
        </w:rPr>
        <w:t>Цириховой в виде осколочных ран в 1 межпалечном промежутке правой кисти, наружной поверхности левого бедра, причинивших  легкий вред здоровью.</w:t>
      </w:r>
    </w:p>
    <w:p>
      <w:pPr>
        <w:pStyle w:val="Normal"/>
        <w:jc w:val="both"/>
        <w:rPr>
          <w:sz w:val="28"/>
          <w:szCs w:val="28"/>
        </w:rPr>
      </w:pPr>
      <w:r>
        <w:rPr>
          <w:sz w:val="28"/>
          <w:szCs w:val="28"/>
        </w:rPr>
        <w:t>Цомартовой в идее ожога мягких тканей левого предплечья, причинивших  легкий вред здоровью.</w:t>
      </w:r>
    </w:p>
    <w:p>
      <w:pPr>
        <w:pStyle w:val="Normal"/>
        <w:jc w:val="both"/>
        <w:rPr>
          <w:sz w:val="28"/>
          <w:szCs w:val="28"/>
        </w:rPr>
      </w:pPr>
      <w:r>
        <w:rPr>
          <w:sz w:val="28"/>
          <w:szCs w:val="28"/>
        </w:rPr>
        <w:t>Цораевой в виде ожога 1,2 степени в области левой  голени, причинивших  легкий вред здоровью.</w:t>
      </w:r>
    </w:p>
    <w:p>
      <w:pPr>
        <w:pStyle w:val="Normal"/>
        <w:jc w:val="both"/>
        <w:rPr>
          <w:sz w:val="28"/>
          <w:szCs w:val="28"/>
        </w:rPr>
      </w:pPr>
      <w:r>
        <w:rPr>
          <w:sz w:val="28"/>
          <w:szCs w:val="28"/>
        </w:rPr>
        <w:t>Эфендиевой в виде слепого осколочного ранения мягких тканей грудной клетки слева, множественных мелких ожогов туловища, причинивших  легкий вред здоровью.</w:t>
      </w:r>
    </w:p>
    <w:p>
      <w:pPr>
        <w:pStyle w:val="Normal"/>
        <w:jc w:val="both"/>
        <w:rPr>
          <w:sz w:val="28"/>
          <w:szCs w:val="28"/>
        </w:rPr>
      </w:pPr>
      <w:r>
        <w:rPr>
          <w:sz w:val="28"/>
          <w:szCs w:val="28"/>
        </w:rPr>
        <w:t>Показания подсудимого, данные на предварительном следствии в части описания места и способа совершенного нападения на шк.№1 г.Беслане подтверждаются протоколами осмотра места происшествия, предметов и приложений к ним, фототаблиц, план-схема, из которого видно, что транспортное средство на котором Кулаева и другие члены устойчивой вооруженной группы банды прибыли к месту нападения, и автомобиль, похищенный у Гуражева обнаружен на территории, прилегающий к зданию школы №1. в кузове автомашины ГАЗ-66 с гос регистрационным знаком А8137 1996 г.в. с правой и левой стороны располагались деревянные скамейки в количестве 4 шт. в основном здании шк.№1 г.Беслане на 1 и 2 этажах во всех помещения оконные рамы в многочисленных механических повреждениях округлой неопределенной формы. Стекла на окнах отсутствуют. Оконные проемы в т.ч. и в коридорах заставлены столами, стеллажами с книгами, стульями, партами, досками и др.школьной мебелью, двери сорваны, стены и потолки в многочисленных повреждениях похожих на пулевые и осколочные разных форм и размеров. Мебель разбита. Во всех помещениях разбросаны фрагменты разбитой мебели, книги, тетради, журналы и др.школьные принадлежности. Поверхности полов усеяны стрелянными гильзами. Разных калибров: 5,45мм, 7,62мм, 9мм, металлическими предметами, фрагментами взрывных устройств, оружия, боеприпасов, кусками обвалившейся штукатурки, осколки битого стекла и кирпича. В коридоре на 1 этаже обнаружено тело 1 ребенка и 6 мужчин-заложников, рядом с которыми разбросаны множество стрелянных гильз различного калибра. На 2 этаже в каб. осетинского языка, расположены окна, выходящие в сторону ж/д полотна. Подоконник 1 из них, поверхности 2 труб отопительной системы. Подоконник покрыт веществом бурого цвета, похожим на кровь. Под указанным окном на улице обнаружены тела 17 мужчин-заложников, лежащих др. на друге. Район 2 др. окон кабинета заставлены партами, столами, др. школьной мебелью. На поверхности стены и шкафов имеются многочисленные повреждения круглой формы, брызги и подтеки вещества бурого цвета похожего на кровь. На полу обнаружены стрелянные гильзы, куски штукатурки, осколки битого стекла, обильные подтеки, пятна, помарки и брызги вещества похожего на кровь. В разрушенном спортивном зале под завалами обнаружены обгоревшие тела и фрагменты тел более 300 детей и взрослых заложников с многочисленными огнестрельными осколочными повреждениями. Деревянные окна, на всех 8 окнах многочисленные механические повреждения стекол. Все стены, в том числе так называемая шведские спортивные деревянные стенки в многочисленных повреждениях овальной и круглой формы. На восточных и западных стенах на 2 деформированных стальных конструкциях баскетбольных щитов на кольцах обнаружены фрагменты стального провода, электрического провода с оплавившейся изоляцией. Над баскетбольным щитом на западной стене множественные повреждения штукатурки круглой и овальной формы, в которых обнаружены различные предметы круглой, цилиндрической формы размерами от 0,5 до 2 см. над баскетбольным щитом на восточной стене множественные повреждения. В одном из них обнаружен предмет цилиндрической формы шириной 0,4 см, длиной 0,5 см. На этой же стене обнаружен металлический предмет неопределенной формы с неровными краями длиной 0,7 см. перед шведской спортивной деревянной стенкой, встроенной в северную стену на полу среди обгоревших тел заложников обнаружено 3 трупа террориста, на которых надеты разгрузочные жилеты с гранатами. В правой руке 1 из трупов обнаружена неразорвавшаяся ручная граната. Между трупами террористов обнаружены 2 автомата. При входе в помещение спортзала справа на полу обнаружены беспорядочно разбросанные на площади 3 на 3 м большое количество сотовых телефонов, фотоаппаратов, множество из них имеют механические повреждения, следы деформации, термического воздействия. Слева от входа в спортзал обнаружено большое количество паспортов, удостоверений и различных документов, в то числе на имя: Цахиловой, Тотровой и мн.др. лиц из числа заложников. все эти документы со следами термического воздействия. У восточной стены на полу обнаружено большое количество портмоне, кошельков, дамских сумок и др. предметов и документов со следами термического воздействия. При разборе завалов спортзала школы силами сотрудников МЧС обнаружено и вынесено во двор школы множество предметов, в том числе оружия и боеприпасов, взрывных устройства. Среди указанных предметов: 2 гранаты РФ-1, 2 выстрела ВОГ-25, 2 мины ОЗМ-25 с наметанными на них лентами скотч и без вышибных стаканов, 2 коробки противогаза с фильтрующими элементами ГП-5, часть сопл от реактивного двигателя РНТСИ, 2 самодельные гранаты, выполненные на основе ВОГ-17 и взрыватели ОЗРГ. Гранаты РГУ с взрывателем ГДС, 2 части реактивного двигателя РНТСИ с гранатой Ф-1, просверленными отверстиями выстрел ВОГ-17, гранаты Р-5 со взрывателем ОЗРГ, ручная дымовая граната, осветительная ракета, крышка от огнемета РПООА, 2 ручных фонарика, основная часть двигателя НДСИ, автомат АК-74М с гранатометом КП-25 №7832866, автомат АКС-74М без крышки, пластмассовый магазин на 30 патронов, металлическая затворная крышка автомата 94 №8572180, 2 пластмассовых магазина емкостью по 45 патронов, к 5,45мм, пистолет ПМ без номера с обгоревшей рукояткой с магазином и патронами, выстрел ВОГ-25 гранатомет РПГ-26, провода в изоляции черного с красной полосой цветов, перемотанные по всей длине изоляционной лентой синего цвета, стальной проволоки, конец др. провода облеплен с номерным обозначением 30 и намотан на самодельную деревянную катушку, фрагменты так называемого пояса шахида со следами термического воздействия, шлем-каска, предмет, состоящий из 2 фанерных пластин размерами 20 на 20 см, каждая из которых соединена между собой под углом 30 гр., в правом верхнем углу верхней фанеры расположены 2 металлические пластины с припаянными к ним проводами по принципу замыкания, от каждой из металлических пластин отходят 2 провода черного и красного цветов. При этом опорой для верхней фанеры служит гвоздь 100мм, аккумулятор автомобильной марки «Зубр», на одном из контактов надета клейма без провода. В северо-восточном углу спортзала были обнаружены фрагменты сумок с сопутствующими предметами, слипшимися между собой от действия высоких температур, рюкзак зеленого цвета, в котором обнаружен магазин к пистолету ПМ с кожаным подсумком к нему, батон шоколада «Сникерс», 4 пакета кофейного напитка, скрюченная камуфлированная куртка на синтепоне, женский гигиенический пакет, остатки пакета с финиками, спортивная сумка, в которой провода, аналогичные проводам с катушки, 7 батареек типа Крона, 3 тумблера, 2 мыльницы, на 1из которых следы плавления с веществом желтого цвета. Из обеих мыльниц выступает 2 провода белого и зеленого цветов, на боковых поверхностях закреплены 2 тумблера, 2 пакета с финиками. В боковом кармане сумки обнаружен предмет с кнопочным замыкателем, движковым переключателем и светодеодом зеленого цвета. В нижней части указанного предмета имеется разъем для батареи типа Крона и впаяны провода в количестве 4 штук. В верхней части имеется выходная антенна. В здании школы на 1и 2 этажах в различных местах, в спортивном зале и в школьных мастерских обнаружены трупы 31 участника нападения, в том числе женщины и фрагменты трупа женщины: голова и ноги на уровне нижней трети бедер. Кроме того, при осмотре здания школы на прилегающей  к ней территории, а также на трупах уничтоженных террористов, возле них, обнаружено большое количество огнестрельного оружия, боеприпасов, взрывчатых веществ, взрывных устройств, фрагменты части огнестрельного оружия, боеприпасов, средства связи и др.предметы, в том числе: автоматы конструкции Калашникова, АК-74, ПС-74, АКС-74У, АКМС, кал.5,45 мм, из них 2 автомата с подствольными гранатометами ГП-25, 5 пистолетов ПМ, кал.9, 9,2 мм, пистолет ИЖ-70, к 9,2 мм, револьвер Р-92С, к 9 мм, танковый пулемет конструкции Калашникова, пулемет РПК-74, к 5,45 мм, пулемет ПКМ, к 7,62мм, большое количество боеприпасов к указанному выше оружию, патроны к 5,45 мм, 7,62 мм, 9 мм, ручной противотанковый гранатомет РПГ-7,8, 7в, 5 ручных противотанковых гранатометов РПГ-26, боеприпасы к гранатометам, противотанковые гранаты РПГ-7л, кумулятивного действия, реактивные противотанковые гранаты РПГ-26, 27, ручные гранаты РГД-5, ручные гранаты Ф-1, ручные кумулятивные гранаты РКЗ, 3м, реактивные дымовые гранаты РД-2, выстрелы ВОГ-17 м к автоматическому гранатомету АГС-17, выстрелы ВОГ-25 для подствольных гранатометов РП-25, 2 самодельных взрывных устройства, изготовленных с использованием взрывчатых веществ, пластида и гексогена, готовых поражающих элементов, металлических предметов с радиусом поражения не менее 200м, 6 самодельных взрывных устройств, изготовленных на основе противопехотных осколочных мин кругового поражения ОЗМ-72 промышленного производства с самодельными доработками, 2 так называемых пояса смертника, самодельное взрывное устройство, изготовленное с использованием взрывчатого вещества пластида, готовых поражающих элементов, отрезка металлической проволоки, металлической пластины, ручные противопехотные гранатаметы РПО-А шмель, большое количество стрелянных гильз кал. 5,45, 7,62, 9 мм. Фрагменты боеприпасов взрывных устройств. 2 телефона мобильной связи Нокиа, радиостанция Аполо, 2 портативных приемник, ножи и охотничье ружье кал.16 с патронами, пулеметные ленты, пустые магазины к автоматам и пулеметам системы Калашникова, кал. 5,45 мм, 7,62мм, пистолетам ПМ, более 1004 гильз кал. 5,45, 7,62мм, 9, 9,2мм, более 900 патронов к огнестрельному оружию кал. 5,45, 7,62, 9, 9,2мм, магазины к пистолетам ПМ. При этом часть оружия, боеприпасы, стреляные гильзы, фрагменты оружия, боеприпасы были обнаружены во всех помещениях школы, в том числе в классе на 1 этаже пистолет ПМ серии ГК №8606, 1992г.в., кал.9,2мм, 1 патрон кал.9,2мм, 1 магазин к пистолету ПМ кал.9,2 мм. В каб. Географии 38 стрелянных гильз от патронов спец назначения. В библиотеке на 1 этаже 165 патронов кал.5,45мм, 28 – кал.7,62мм, 49 гильз кал.5,45мм, гильзы кал.7,62мм. В каб.№2 10 гильз кал.5,45мм, 5 пуль спец патронов СП-6 кал.9,39мм, 1 пуля спец.патрона СП-5 кал.9,39мм, 9 гильз кал.5,45мм к автоматам и пулеметам Калашникова кал.5,45мм, 7 гильз кал.7,62мм, 3 скобы от взрывателя ОЗМ. В кабинете №3 магазин емкостью на 30 патронов к автомату Калашникова кал.5,45мм, 2 гильзы кал.5,45мм. Рядом с каб.№5 4 патрона кал.5,45мм, 13 гильз кал.5,45мм, 3 гильзы кал.7,62мм. В кабинете №6 8 фрагментов металлической патронной ленты к пулеметам Калашникова кал.7,62мм. Магазин к автоматам Калашникова емкостью на 30 патронов кал.5,45мм. В каб.№8 5 гильз кал. 5,45мм, 7 гильз кал.7,62мм, 1 гильза патрона СП-6 кал.9 мм. В коридоре столовой 21 патрон кал.7,62мм к автоматам и пулеметам Калашникова, 27 патронов к автоматам и пулеметам Калашникова кал.5,45мм, 356 гильз кал.5,45мм к автоматам и пулеметам Калашникова. В других помещениях на 1 этаже 45 магазинов к автоматам Калашникова кал.5,45мм, магазин к пистолету ПМ кал.9мм, 3 магазина к пистолету ПМ емкостью на 8 патронов кал.9мм, рукоятка от автомата Калашникова, 460 патронов кал.5,45мм, 26 патронов кал.9мм, 3 пули кал.5,45мм, 1 пуля кал.7,62мм, 6 гильз кал.5,45 на 39мм, 4 гильзы патронов кал.7,62мм, 5 гильз патронов СП-6 кал.9мм, пистолет ПМ серии кт№4866, 1995г.в., кал.9мм, 9 патронов кал.9мм, 173 патрона кал.7,63мм, винтовочная патронная лента на 100 патронов кал.7,62мм к пулеметам Калашникова, 4 магазина к автоматам кал.7,62мм, 2 магазина емкостью на 45 патронов к пулеметам Калашникова кал.5,45 мм, металлическая патронная коробка к пулеметам Калашникова кал.7,62мм на 100 винтовочных патрона. Ручной противотанковый гранатомет РПГ-7в, подствольный гранатомет гп-25, 9 выстрелов ВОГ-25 к подствольному гранатометы гп-25, 4 выстрела вог-25п, 2 гранаты пг-7л к ручному противотанковому гранатомету рпг-7, 2 стартовых заряда к ним. 1 взрыватель озрг, 1 взрыватель отз, витая металлическая пружина длиной 112,5мм, пенал для оружия автомата Калашникова, телескопическая трубка со следами коррозии и копоти, фрагменты металлической патронной ленты к пулеметам системы Калашникова, 1 пройма, 2 цилиндрических предмета, длинные тормоза компенсаторы от автоматов Калашникова, фрагмент рамки ствола пистолета пм кал.9мм, 7 гильз кал.7,62мм, 5 пуль от патронов СП-6 к л.9мм, 141 гильза кал.5,45 мм к автоматам и пулеметам Калашникова, 4 гильзы 7,62мм к автоматам и пулеметам Калашникова, 54 гильзы 7,62мм к пулеметам Калашникова, винтовка карабина Горбунова-Токарева, 25 гильз спец патронов ст-5 кал.9мм, холостая пробка для предохранения снаряжения ручных осколочных гранат 3шт.</w:t>
      </w:r>
    </w:p>
    <w:p>
      <w:pPr>
        <w:pStyle w:val="Normal"/>
        <w:jc w:val="both"/>
        <w:rPr>
          <w:sz w:val="28"/>
          <w:szCs w:val="28"/>
        </w:rPr>
      </w:pPr>
      <w:r>
        <w:rPr>
          <w:sz w:val="28"/>
          <w:szCs w:val="28"/>
        </w:rPr>
        <w:t xml:space="preserve">Перерыв на 20 минут. </w:t>
      </w:r>
    </w:p>
    <w:p>
      <w:pPr>
        <w:pStyle w:val="Normal"/>
        <w:jc w:val="both"/>
        <w:rPr>
          <w:sz w:val="28"/>
          <w:szCs w:val="28"/>
        </w:rPr>
      </w:pPr>
      <w:r>
        <w:rPr>
          <w:sz w:val="28"/>
          <w:szCs w:val="28"/>
        </w:rPr>
        <w:t>Разрушенный предохранитель силовых сетей, фрагмент головного взрывателя внгп от выстрела вог-25, фрагмент головного взрывателя от выстрела вог-25, боеприпас спец назначения, фрагмент головного артиллеристского взрывателя к снарядам среднего кал., готовый поражающий элемент от мины типа мун -50, фрагмент металла, 12 выстрелов вог-17 для 30мм автоматического танкового гранатомета, 2 штатные ручные гранаты ргд-5, снаряженные зарядами, 2 штатные ручные гранаты Ф-1 снаряженные зарядами, реактивная дымовая граната рдг-2, отработавшие корпуса вышивной двигательной установки огнемета шмель- 4шт., репера отработавшей капсулы огнемета шмель. В подвале школы: серийный автомат АК-74 №3164347, вып.1984г., кал.5,45мм. На 2 этаже школы 63 патрона кал.7,62 на 54 к пулеметам Калашникова кал.7,62мм, 1 патрон СП-6, кал.9мм, 32 патрона кал.9,2мм, 183 гильзы кал.7,62мм к автоматам и пулеметам Калашникова, 6 гильз кал.9мм, 993 патрона кал.5,45 к автоматам и пулеметам Калашникова  кал.5,45мм, 125 гильз от патронов ск кал.9мм, 5 гильз кал.7,62мм, 431 гильза кал.7,62мм. В одеждах уничтоженных террористов под условными №№9,7 - 19 патронов кал.5,45мм, №10 – 1 патрон кал.9мм, 1 гильза кал.5,45мм, №12 – 4 патрона кал.5,45мм, 1 гильза кал.5,45мм, №13 – 4 патрона кал.5,45мм, 2 гильзы кал.5,45мм, №14 – 4 гильзы кал. 5,45мм, 1 гильза кал.9мм, 1 пуля кал.5,45мм, 1 патрон кал.5,45мм, №15 – 1 гильза кал.5,45мм, №16 – 48 патронов 5,54мм, №17 – 1 пуля кал.5.45мм, №20 – 2 пули кал.9мм, 1 пуля кал.5,45мм, 10 патронов кал.5,45мм, №27 – 1 патрон кал.9мм, 1 гильза кал.5,45мм, №28 – 1 каркас 74, 1 патрон кал.5,45мм, 180 однотипных патронов кал.5,45мм к автоматам и пулеметам Калашникова, 1 патрон кал.9мм, боеприпас к пистолетам пм, Стечкина, иж-70, 7 однотипных гильз кал. 5,45мм, 4 пули кал.5,45мм, 1 гильза кал.9мм, 2 пули кал.9мм. около трупа террориста №3 – 17 гильз кал.5,45 на 39мм к автоматам Калашникова кал.5,45мм, 21 гильза  кал.7,62мм к автоматам Калашникова, АК-74, АКМ, пулеметам РПК, РПКС, РПГ, карабинам Симонова, СКС, 22 гильзы кал.7,62 на 53мм к винтовкам СД, СТ, АБС, к пулеметам СГ, РДП, РП-16 и карабинам образца 1938, 44 г.г., 113 патронов кал.5,45мм к автоматам и пулеметам Калашникова, 7 пустых  магазинов к автоматам Калашникова кал.5,45мм, 1 магазин к пулеметам Калашникова кал.5,45мм, 5 пустых магазинов к автоматам Калашникова кал.5,45мм, 3 ленты к пулеметам Калашникова кал.7,62мм. Около трупа террориста №5 – 2 магазина к автоматам Калашникова с 60 патронами кал.5,45мм, 49 патронов с обыкновенными пулями, 11 патронов с трассирующей пулей, 4 магазина с емкостью на 30 патронов к автоматам Калашникова 5,45мм, 4 патрона кал.5,45мм, патронная лента к пулеметам Калашникова кал.7,62мм, магазин к пистолету ПМ кал.9мм, 8 патронов кал.9мм к пистолетам ПМ, Стечкина, ИЖ-70, 8 гильз к патронам СПС-6 кал.9мм, 9 гильз кал. 7,62мм к автоматам и пулеметам Калашникова, 7 гильз кал.5,45мм, револьвер 94нт1217 кал.9мм, 3 патрона кал.9мм, 1 пуля кал.9мм, 1 гильза кал.9,2мм, 1 магазин к пулеметам Калашникова кал.5,45мм емкостью на 45 патронов, часть магазинов к пулеметам Калашникова кал. 5,45мм, часть магазина к автоматам Калашникова кал.5,45мм, 90 патронов кал.5,45мм к автоматам и пулеметам Калашникова, 2 пули кал.5,45мм к автоматам и пулеметам Калашникова. Из одежды трупа террориста №23 изъято 2 одноразовых шприца в шприц-тюбике с содержанием промидола. Из одежды трупа террориста №24 – 2 стандартных выстрела вог-25, 40мм подствольным гранатометом со взрывателями вмгк. На территории школы – 3 взрывателя озрга, средство взрывания ручных гранат, взрыватель ОДС, средство взрывания ручной гранаты, отработавший буек стартового заряда гранаты РПГ-7л к противотанковому гранатомету РПГ-7, фрагмент головного взрывателя ГВМ от выстрела ВОГ-17 30мм автоматическому гранатомету РГС-17, 3 рычага взрывателей УЗРГМ, 5 пусковых контейнеров штатно отработавших ручных противотанковых гранатометов РПГ-26, АГМ, 5 пусковых контейнеров штатно отработавшего ручного противопехотного огнемета РПО-А шмель, 3 патрона кал.5,45мм к автоматам и пулеметам Калашникова, 4 гильзы кал. 5,45мм к автоматам и пулеметам Калашникова, 3 пластмассовых магазина, каждый емкостью на 30 патронов, патронная лента из 56 звеньев к пулеметам Калашников кал.7,62мм. У электрического столба возле школы на ул.Коминтерна пистолет Макарова серии вс №292 вып. 1991г. кал.9мм, 7 патронов кал.9мм, магазин к пистолету Макарова кал.9мм, одноствольное гладкоствольное охотничье ружье №512381 иностранного производства кал.12, 6 патронов кал.12мм. обнаружены и изъяты на месте происшествия в школе №1 г.Беслана в том числе впоследствии задержанных и уничтоженных террористов оружия и боеприпасы и др.предметы, подвергались криминалистическому исследованию. При этом из актов судебно-балистиических экспертиз усматривается следующее: автоматы АК-74 кал.5,45мм №3263636, 1984г.в., АК-74 мн кал.5,45 38571425 1994г.в., АК-74 мн кал.5,45мм №8571431 1994г.в., АКС-74 кал.5,45, №3631700, 1985г.в., АК-74мн  кал.5,45мм №8594499 1995г.в. с подствольным гранатометом, АК-74 кал.5,45мм №7873250 1992г.в., АК-74 кал.5,45мм №35042 1984г.в., АКС-74у кал.5,45мм с откидным прикладом №35701 1982г.в., АКС-74 кал.5,45мм с откидным прикладом №333418 1982г.в., АКМС кал.7,62мм с откидным прикладом №163832 1976г.в., АКС-74 кал.5,45мм с откидным прикладом №3189006 1984г.в., АКС-74 кал.5,45мм с откидным прикладом.</w:t>
      </w:r>
    </w:p>
    <w:p>
      <w:pPr>
        <w:pStyle w:val="Normal"/>
        <w:jc w:val="both"/>
        <w:rPr>
          <w:sz w:val="28"/>
          <w:szCs w:val="28"/>
        </w:rPr>
      </w:pPr>
      <w:r>
        <w:rPr>
          <w:sz w:val="28"/>
          <w:szCs w:val="28"/>
        </w:rPr>
        <w:t xml:space="preserve">ПМ серии АМ №200, ИЖ 7018, 92 года выпуска являются гладкоствольными нарезными типами оружия пистолета серии Макарова отечественного производства, и пригодными для стрельбы. </w:t>
      </w:r>
    </w:p>
    <w:p>
      <w:pPr>
        <w:pStyle w:val="Normal"/>
        <w:jc w:val="both"/>
        <w:rPr/>
      </w:pPr>
      <w:r>
        <w:rPr>
          <w:sz w:val="28"/>
          <w:szCs w:val="28"/>
        </w:rPr>
        <w:t xml:space="preserve">Ручной противотанковый гранатомет РПГ-7в, и подствольный гранатомет МП-25 пригодны для производства выстрелов. </w:t>
      </w:r>
    </w:p>
    <w:p>
      <w:pPr>
        <w:pStyle w:val="Normal"/>
        <w:jc w:val="both"/>
        <w:rPr/>
      </w:pPr>
      <w:r>
        <w:rPr>
          <w:sz w:val="28"/>
          <w:szCs w:val="28"/>
        </w:rPr>
        <w:t>Автоматы АК-74 калибра 5.45 №6544384, АК-74 серии АМ №8531471 кал.5,45мм, АК-74 №3164347 кал.5,45мм, АК-74 серии МН №8572180 кал.5,45мм, АК-74 №7832866 с подствольным гранатометом ТП-25 №982816,  АК-74 серии МН №3256333 кал.5,45мм, АК-74 №3131991 кал.5,45мм, АК-74 серии АМ №8271425 кал.5,45мм, АК-74 серии МН №8594499 с подствольным гранатометом КП 29 №324030, АК-74 №333418 кал.5,45мм, РПК-74 №5783 кал.5,45 мм, пулемет ПКМ серии ГН №7560 кал.7,62 мм, АКС-74 № 318906 кал.5,45 мм, АКС-74 № 3263634 кал.5,45 мм, АК-74 № 7873250 кал.5,45 мм, АК-74 № 3105042 кал.5,45 мм являются нарезным огнестрельным оружием Российского производства, изготовленным заводским способом, и пригодным для стрельбы.</w:t>
      </w:r>
    </w:p>
    <w:p>
      <w:pPr>
        <w:pStyle w:val="Normal"/>
        <w:jc w:val="both"/>
        <w:rPr/>
      </w:pPr>
      <w:r>
        <w:rPr>
          <w:sz w:val="28"/>
          <w:szCs w:val="28"/>
        </w:rPr>
        <w:t>Револьвер РСА-94нт/07, пистолеты ПМ серии УХ №3988 кал. 9 мм, признаны нарезным автоматическим и полуавтоматическим оружием Российского производства, изготовленным заводским способом, но непригодным для стрельбы вследствие деформации ствола.</w:t>
      </w:r>
    </w:p>
    <w:p>
      <w:pPr>
        <w:pStyle w:val="Normal"/>
        <w:jc w:val="both"/>
        <w:rPr>
          <w:sz w:val="28"/>
          <w:szCs w:val="28"/>
        </w:rPr>
      </w:pPr>
      <w:r>
        <w:rPr>
          <w:sz w:val="28"/>
          <w:szCs w:val="28"/>
        </w:rPr>
        <w:t>313 однотипных патрона являются штатными боеприпасами калибра 5.45 образца 74 года к стрелковому оружию отечественного производства АК-74, АКС-74У, РПК-74, РПКС-74.</w:t>
      </w:r>
    </w:p>
    <w:p>
      <w:pPr>
        <w:pStyle w:val="Normal"/>
        <w:jc w:val="both"/>
        <w:rPr>
          <w:sz w:val="28"/>
          <w:szCs w:val="28"/>
        </w:rPr>
      </w:pPr>
      <w:r>
        <w:rPr>
          <w:sz w:val="28"/>
          <w:szCs w:val="28"/>
        </w:rPr>
        <w:t xml:space="preserve">49 патрона являются штатными боеприпасами калибра 9 нарезному оружию отечественного производства, пистолету ПМ, пистолету Стечкина, ПП-90, Кедр, и пригодны для стрельбы. </w:t>
      </w:r>
    </w:p>
    <w:p>
      <w:pPr>
        <w:pStyle w:val="Normal"/>
        <w:jc w:val="both"/>
        <w:rPr/>
      </w:pPr>
      <w:r>
        <w:rPr>
          <w:sz w:val="28"/>
          <w:szCs w:val="28"/>
        </w:rPr>
        <w:t>6 пуль и 45 однотипных гильз образца 74  являются составными частями патронов к стрелковому оружию отечественного производства АК-74, АКС-74У, РПК-74, РПКс-74.</w:t>
      </w:r>
    </w:p>
    <w:p>
      <w:pPr>
        <w:pStyle w:val="Normal"/>
        <w:jc w:val="both"/>
        <w:rPr>
          <w:sz w:val="28"/>
          <w:szCs w:val="28"/>
        </w:rPr>
      </w:pPr>
      <w:r>
        <w:rPr>
          <w:sz w:val="28"/>
          <w:szCs w:val="28"/>
        </w:rPr>
        <w:t xml:space="preserve">5 гильз являются частями специальных патронов калибра 9 мм, к винтовкам отечественного производства. </w:t>
      </w:r>
    </w:p>
    <w:p>
      <w:pPr>
        <w:pStyle w:val="Normal"/>
        <w:jc w:val="both"/>
        <w:rPr>
          <w:sz w:val="28"/>
          <w:szCs w:val="28"/>
        </w:rPr>
      </w:pPr>
      <w:r>
        <w:rPr>
          <w:sz w:val="28"/>
          <w:szCs w:val="28"/>
        </w:rPr>
        <w:t>23 магазина являются составными частями к оружии со сменными магазинами, емкостью 30 и 45 военных патрона 1974 г. отечественного производства с двухрядным шахматным расположением патронов.</w:t>
      </w:r>
    </w:p>
    <w:p>
      <w:pPr>
        <w:pStyle w:val="Normal"/>
        <w:jc w:val="both"/>
        <w:rPr>
          <w:sz w:val="28"/>
          <w:szCs w:val="28"/>
        </w:rPr>
      </w:pPr>
      <w:r>
        <w:rPr>
          <w:sz w:val="28"/>
          <w:szCs w:val="28"/>
        </w:rPr>
        <w:t xml:space="preserve">Представленные на экспертизу 4-е предмета являются составными частями к огнестрельному оружию, коробчатыми однорядными магазинами к пистолетам ПМ емкостью 8 патронов. </w:t>
      </w:r>
    </w:p>
    <w:p>
      <w:pPr>
        <w:pStyle w:val="Normal"/>
        <w:jc w:val="both"/>
        <w:rPr>
          <w:sz w:val="28"/>
          <w:szCs w:val="28"/>
        </w:rPr>
      </w:pPr>
      <w:r>
        <w:rPr>
          <w:sz w:val="28"/>
          <w:szCs w:val="28"/>
        </w:rPr>
        <w:t xml:space="preserve">Ружье является одноствольным гладкоствольным ружьем иностранного производства, пригодно для стрельбы, а 6 патронов являются боевыми. </w:t>
      </w:r>
    </w:p>
    <w:p>
      <w:pPr>
        <w:pStyle w:val="Normal"/>
        <w:jc w:val="both"/>
        <w:rPr>
          <w:sz w:val="28"/>
          <w:szCs w:val="28"/>
        </w:rPr>
      </w:pPr>
      <w:r>
        <w:rPr>
          <w:sz w:val="28"/>
          <w:szCs w:val="28"/>
        </w:rPr>
        <w:t xml:space="preserve">8 фрагментов металлической патронной ленты являются составной частью пулемета Калашникова калибра 7.62 мм. </w:t>
      </w:r>
    </w:p>
    <w:p>
      <w:pPr>
        <w:pStyle w:val="Normal"/>
        <w:jc w:val="both"/>
        <w:rPr>
          <w:sz w:val="28"/>
          <w:szCs w:val="28"/>
        </w:rPr>
      </w:pPr>
      <w:r>
        <w:rPr>
          <w:sz w:val="28"/>
          <w:szCs w:val="28"/>
        </w:rPr>
        <w:t>60 патронов являются патронами с трассирующей гильзой, предназначенной для поражения живой силы и корректирования огня.</w:t>
      </w:r>
    </w:p>
    <w:p>
      <w:pPr>
        <w:pStyle w:val="Normal"/>
        <w:jc w:val="both"/>
        <w:rPr>
          <w:sz w:val="28"/>
          <w:szCs w:val="28"/>
        </w:rPr>
      </w:pPr>
      <w:r>
        <w:rPr>
          <w:sz w:val="28"/>
          <w:szCs w:val="28"/>
        </w:rPr>
        <w:t xml:space="preserve">Согласно заключению экспертов изъяты из одежды уничтоженных террористов 14 патронов 9,2мм,  являются штатными боеприпасами к нарезному оружию отечественного производства, пистолету ПМ, пистолету Стечкина, ПП-90, Кедр, и пригодны для стрельбы. </w:t>
      </w:r>
    </w:p>
    <w:p>
      <w:pPr>
        <w:pStyle w:val="Normal"/>
        <w:jc w:val="both"/>
        <w:rPr/>
      </w:pPr>
      <w:r>
        <w:rPr>
          <w:sz w:val="28"/>
          <w:szCs w:val="28"/>
        </w:rPr>
        <w:t>1547 однотипных патрона являются штатными боеприпасами калибра 5.45 на 39 мм образца 74 года к стрелковому оружию отечественного производства АК-74, АКС-74У, РПК-74, РПКС-74, калибра 5.45, пригодны для производства выстрелов.</w:t>
      </w:r>
    </w:p>
    <w:p>
      <w:pPr>
        <w:pStyle w:val="Normal"/>
        <w:jc w:val="both"/>
        <w:rPr>
          <w:sz w:val="28"/>
          <w:szCs w:val="28"/>
        </w:rPr>
      </w:pPr>
      <w:r>
        <w:rPr>
          <w:sz w:val="28"/>
          <w:szCs w:val="28"/>
        </w:rPr>
        <w:t xml:space="preserve">31 гильз являются частями специальных патронов калибра 9 мм, к винтовкам отечественного производства, автоматов. </w:t>
      </w:r>
    </w:p>
    <w:p>
      <w:pPr>
        <w:pStyle w:val="Normal"/>
        <w:jc w:val="both"/>
        <w:rPr>
          <w:sz w:val="28"/>
          <w:szCs w:val="28"/>
        </w:rPr>
      </w:pPr>
      <w:r>
        <w:rPr>
          <w:sz w:val="28"/>
          <w:szCs w:val="28"/>
        </w:rPr>
        <w:t>264 однотипных патрона являются штатными боеприпасами калибра 7,62 образца 74 года к стрелковому оружию отечественного производства системы Калашникова и карабина Симонова.</w:t>
      </w:r>
    </w:p>
    <w:p>
      <w:pPr>
        <w:pStyle w:val="Normal"/>
        <w:jc w:val="both"/>
        <w:rPr>
          <w:sz w:val="28"/>
          <w:szCs w:val="28"/>
        </w:rPr>
      </w:pPr>
      <w:r>
        <w:rPr>
          <w:sz w:val="28"/>
          <w:szCs w:val="28"/>
        </w:rPr>
        <w:t>11 однотипных патрона являются штатными боеприпасами калибра 7,62 образца 1908 года к винтовочному оружию отечественного производства.</w:t>
      </w:r>
    </w:p>
    <w:p>
      <w:pPr>
        <w:pStyle w:val="Normal"/>
        <w:jc w:val="both"/>
        <w:rPr>
          <w:sz w:val="28"/>
          <w:szCs w:val="28"/>
        </w:rPr>
      </w:pPr>
      <w:r>
        <w:rPr>
          <w:sz w:val="28"/>
          <w:szCs w:val="28"/>
        </w:rPr>
        <w:t xml:space="preserve">27 однотипных патрона являются штатными боеприпасами калибра 5.45 образца 74 года являются патронами с обыкновенной гильзой, предназначенной для поражения живой силы. </w:t>
      </w:r>
    </w:p>
    <w:p>
      <w:pPr>
        <w:pStyle w:val="Normal"/>
        <w:jc w:val="both"/>
        <w:rPr>
          <w:sz w:val="28"/>
          <w:szCs w:val="28"/>
        </w:rPr>
      </w:pPr>
      <w:r>
        <w:rPr>
          <w:sz w:val="28"/>
          <w:szCs w:val="28"/>
        </w:rPr>
        <w:t xml:space="preserve">297 однотипных гильзы, 2 пули и 3 объекта являются составной частью пулемета Калашникова калибра 5.45 мм. </w:t>
      </w:r>
    </w:p>
    <w:p>
      <w:pPr>
        <w:pStyle w:val="Normal"/>
        <w:jc w:val="both"/>
        <w:rPr/>
      </w:pPr>
      <w:r>
        <w:rPr>
          <w:sz w:val="28"/>
          <w:szCs w:val="28"/>
        </w:rPr>
        <w:t xml:space="preserve">8 однотипных гильзы, 3 пули являются составной частью к огнестрельному оружию, коробчатыми однорядными магазинами к пистолетам-пулеметам Кедр, Кипарис. </w:t>
      </w:r>
    </w:p>
    <w:p>
      <w:pPr>
        <w:pStyle w:val="Normal"/>
        <w:jc w:val="both"/>
        <w:rPr>
          <w:sz w:val="28"/>
          <w:szCs w:val="28"/>
        </w:rPr>
      </w:pPr>
      <w:r>
        <w:rPr>
          <w:sz w:val="28"/>
          <w:szCs w:val="28"/>
        </w:rPr>
        <w:t>37 гильз являются частями однотипных патронов калибра 7.62 образца 74 года к стрелковому оружию отечественного производства системы Калашникова и карабина Симонова.</w:t>
      </w:r>
    </w:p>
    <w:p>
      <w:pPr>
        <w:pStyle w:val="Normal"/>
        <w:jc w:val="both"/>
        <w:rPr>
          <w:sz w:val="28"/>
          <w:szCs w:val="28"/>
        </w:rPr>
      </w:pPr>
      <w:r>
        <w:rPr>
          <w:sz w:val="28"/>
          <w:szCs w:val="28"/>
        </w:rPr>
        <w:t>315 являются частями однотипных патронов калибра 7.62 образца 74 образца 1908 года к винтовочному оружию системы Калашникова отечественного производства.</w:t>
      </w:r>
    </w:p>
    <w:p>
      <w:pPr>
        <w:pStyle w:val="Normal"/>
        <w:jc w:val="both"/>
        <w:rPr>
          <w:sz w:val="28"/>
          <w:szCs w:val="28"/>
        </w:rPr>
      </w:pPr>
      <w:r>
        <w:rPr>
          <w:sz w:val="28"/>
          <w:szCs w:val="28"/>
        </w:rPr>
        <w:t xml:space="preserve">9 гильз калибра 7.62/32 образца 74 выстрелянные из 2 экземпляров оружия, 7 гильз из 4 экземпляра оружия, 1 гильза стреляна из револьвера 9 мм. </w:t>
      </w:r>
    </w:p>
    <w:p>
      <w:pPr>
        <w:pStyle w:val="Normal"/>
        <w:jc w:val="both"/>
        <w:rPr>
          <w:sz w:val="28"/>
          <w:szCs w:val="28"/>
        </w:rPr>
      </w:pPr>
      <w:r>
        <w:rPr>
          <w:sz w:val="28"/>
          <w:szCs w:val="28"/>
        </w:rPr>
        <w:t>4 магазина являются составными частями к оружию калибра 7.62 мм, со сменными магазинами, емкостью 30 и 45 военных патрона 1974 г. отечественного производства с двухрядным шахматным расположением патронов.</w:t>
      </w:r>
    </w:p>
    <w:p>
      <w:pPr>
        <w:pStyle w:val="Normal"/>
        <w:jc w:val="both"/>
        <w:rPr>
          <w:sz w:val="28"/>
          <w:szCs w:val="28"/>
        </w:rPr>
      </w:pPr>
      <w:r>
        <w:rPr>
          <w:sz w:val="28"/>
          <w:szCs w:val="28"/>
        </w:rPr>
        <w:t>26 пластмассовых магазина являются составными частями к оружию калибра 5,45  мм, со сменными магазинами, емкостью 30 и 45 военных патрона 1974 г. отечественного производства с двухрядным шахматным расположением патронов.</w:t>
      </w:r>
    </w:p>
    <w:p>
      <w:pPr>
        <w:pStyle w:val="Normal"/>
        <w:jc w:val="both"/>
        <w:rPr>
          <w:sz w:val="28"/>
          <w:szCs w:val="28"/>
        </w:rPr>
      </w:pPr>
      <w:r>
        <w:rPr>
          <w:sz w:val="28"/>
          <w:szCs w:val="28"/>
        </w:rPr>
        <w:t>Магазин в чехле с номером №2764 являются составными частями к оружию калибра 9  мм, со сменными магазинами, емкостью 8 военных патрона 1974 г. отечественного производства с однорядным расположением патронов.</w:t>
      </w:r>
    </w:p>
    <w:p>
      <w:pPr>
        <w:pStyle w:val="Normal"/>
        <w:jc w:val="both"/>
        <w:rPr>
          <w:sz w:val="28"/>
          <w:szCs w:val="28"/>
        </w:rPr>
      </w:pPr>
      <w:r>
        <w:rPr>
          <w:sz w:val="28"/>
          <w:szCs w:val="28"/>
        </w:rPr>
        <w:t xml:space="preserve">6 фрагментов металлической патронной ленты являются составной частью пулемета Калашникова калибра 7.62 мм на 100 патронов. </w:t>
      </w:r>
    </w:p>
    <w:p>
      <w:pPr>
        <w:pStyle w:val="Normal"/>
        <w:jc w:val="both"/>
        <w:rPr>
          <w:sz w:val="28"/>
          <w:szCs w:val="28"/>
        </w:rPr>
      </w:pPr>
      <w:r>
        <w:rPr>
          <w:sz w:val="28"/>
          <w:szCs w:val="28"/>
        </w:rPr>
        <w:t xml:space="preserve">Одна металлическая пластина является приспособлением для ускоренной подачи патронов в магазин калибра 5.45 мм. </w:t>
      </w:r>
    </w:p>
    <w:p>
      <w:pPr>
        <w:pStyle w:val="Normal"/>
        <w:jc w:val="both"/>
        <w:rPr>
          <w:sz w:val="28"/>
          <w:szCs w:val="28"/>
        </w:rPr>
      </w:pPr>
      <w:r>
        <w:rPr>
          <w:sz w:val="28"/>
          <w:szCs w:val="28"/>
        </w:rPr>
        <w:t xml:space="preserve">2 самодельных взрывных устройства, изъятых в спортзале, с круговым сектором поражения состоят из противопехотных осколочных мин, ОЗМ-72 с самодельными доработками. К поверхности мин прикреплена металлическая проволока. Радиус сплошного поражения составляет 25 м. дальность полета убойных осколков, до 50 метров. Самодельные доработки внесенные в мину ОЗМ-72 не меняют характеристик мины, однако позволяют расположить мину на любой высоте. Особенности крепления крючка предусматривают ее подвешивание в горизонтальном состоянии. </w:t>
      </w:r>
    </w:p>
    <w:p>
      <w:pPr>
        <w:pStyle w:val="Normal"/>
        <w:jc w:val="both"/>
        <w:rPr>
          <w:sz w:val="28"/>
          <w:szCs w:val="28"/>
        </w:rPr>
      </w:pPr>
      <w:r>
        <w:rPr>
          <w:sz w:val="28"/>
          <w:szCs w:val="28"/>
        </w:rPr>
        <w:t xml:space="preserve">2 самодельных взрывных устройства с круговым сектором поражения состоят из фрагмента секции детонирующего кабеля, готовых поражающих элементов, металлических шариков, и роликов, двух электродетонаторов, и корпус, бутылка полиэтиленовая. К боковой поверхности прикреплена металлическая проволока с крючком. </w:t>
      </w:r>
    </w:p>
    <w:p>
      <w:pPr>
        <w:pStyle w:val="Normal"/>
        <w:jc w:val="both"/>
        <w:rPr>
          <w:sz w:val="28"/>
          <w:szCs w:val="28"/>
        </w:rPr>
      </w:pPr>
      <w:r>
        <w:rPr>
          <w:sz w:val="28"/>
          <w:szCs w:val="28"/>
        </w:rPr>
        <w:t xml:space="preserve">6 аналогичных взрывных устройства, изъятых в спортзале, с круговым сектором поражения состоят из противопехотных осколочных мин, ОЗМ-72 с самодельными доработками. </w:t>
      </w:r>
    </w:p>
    <w:p>
      <w:pPr>
        <w:pStyle w:val="Normal"/>
        <w:jc w:val="both"/>
        <w:rPr>
          <w:sz w:val="28"/>
          <w:szCs w:val="28"/>
        </w:rPr>
      </w:pPr>
      <w:r>
        <w:rPr>
          <w:sz w:val="28"/>
          <w:szCs w:val="28"/>
        </w:rPr>
        <w:t xml:space="preserve">Самодельное взрывное устройство – СВУ – «пояс шахида» на полимерной липкой ленте, состоящий из заряда, пластичного вещества массой 0,1 кг, из поражающих элементов, кусков проволоки круглого сечения, металлической пластины толщиной около 2,6 мм, электордетонатор, проводов, подключенных к устройству приведения в действие. принцип действия заключается в том, что при замыкании электрической цепи происходит срабатывание электродетонатора и срабатывание заряда. При детонации заряда формируется воздушный поток, и волна. Зона поражения людей воздушно-ударной волной составляет не менее 18 метров. Расстояние, на котором возможно поражение людей от разлета составляет 190 м. </w:t>
      </w:r>
    </w:p>
    <w:p>
      <w:pPr>
        <w:pStyle w:val="Normal"/>
        <w:jc w:val="both"/>
        <w:rPr>
          <w:sz w:val="28"/>
          <w:szCs w:val="28"/>
        </w:rPr>
      </w:pPr>
      <w:r>
        <w:rPr>
          <w:sz w:val="28"/>
          <w:szCs w:val="28"/>
        </w:rPr>
        <w:t xml:space="preserve">Самодельное взрывное устройство – СВУ1 – «пояс шахида» на полимерной липкой ленте, состоящий из заряда, пластичного вещества массой 0,276 кг, из поражающих элементов, стальных подшипников, шариков, , 4-х электордетонаторов, двужильного провода, подключенных к устройству приведения в действие, электрическая батарейка Энерджайзер. Для взрыва необходимо подать на выходные провода одного из детонаторов электрический ток. Зона поражения людей воздушно-ударной волной составляет не менее 9,5 метров. Расстояние, на котором возможно поражение людей от разлета составляет 245 м. </w:t>
      </w:r>
    </w:p>
    <w:p>
      <w:pPr>
        <w:pStyle w:val="Normal"/>
        <w:jc w:val="both"/>
        <w:rPr>
          <w:sz w:val="28"/>
          <w:szCs w:val="28"/>
        </w:rPr>
      </w:pPr>
      <w:r>
        <w:rPr>
          <w:sz w:val="28"/>
          <w:szCs w:val="28"/>
        </w:rPr>
        <w:t>2 самодельных взрывных устройства с круговым сектором поражения состоят из фрагмента секции детонирующего кабеля, основу которого составляет пластид, готовых поражающих элементов, металлических шариков, и роликов, двух электродетонаторов, и корпус, бутылка полиэтиленовая. К боковой поверхности прикреплена металлическая проволока с крючком. Основными поражающими действиями при взрыве указанных устройств является воздушно ударная волна. Зона поражения людей воздушно-ударной волной при взрыве каждого из устройств составляет не менее 15 метров. Расстояние, на котором возможно поражение людей от разлета составляет 200 м.</w:t>
      </w:r>
    </w:p>
    <w:p>
      <w:pPr>
        <w:pStyle w:val="Normal"/>
        <w:jc w:val="both"/>
        <w:rPr>
          <w:sz w:val="28"/>
          <w:szCs w:val="28"/>
        </w:rPr>
      </w:pPr>
      <w:r>
        <w:rPr>
          <w:sz w:val="28"/>
          <w:szCs w:val="28"/>
        </w:rPr>
        <w:t xml:space="preserve">Из заключения экспертов №4/78, №4/82, 4/85 от 26 октября 21, 26 сентября 2004 г. усматривается, что в спортзале школы №1 так же были обнаружены следующие предметы. </w:t>
      </w:r>
    </w:p>
    <w:p>
      <w:pPr>
        <w:pStyle w:val="Normal"/>
        <w:jc w:val="both"/>
        <w:rPr>
          <w:sz w:val="28"/>
          <w:szCs w:val="28"/>
        </w:rPr>
      </w:pPr>
      <w:r>
        <w:rPr>
          <w:sz w:val="28"/>
          <w:szCs w:val="28"/>
        </w:rPr>
        <w:t xml:space="preserve">2 радиоэлектронных устройства с самодельными доработками, являвшиеся автомобильными пейджерами марки «Мангуст». Электронная схема являлась электронным ключом. Принцип действия заключался в том что при подаче входного напряжения происходило его срабатывание, при этом загорался индикатор, а светодиодная нагрузка пропускала электрический ток. Внутри футляра находились 2 батарейки Дюрасел, и Дюрасел+. Оба устройства находились в работоспособном состоянии. По внешнему виду и функциональным особенностям указанные объекты совпадали с радиолинией дистанционного управления, для приема высокочастотных токовых сигналов. Могли использоваться в составе взрывных устройств, с управлением по радиоканалу. Дальность действия до 800 м. </w:t>
      </w:r>
    </w:p>
    <w:p>
      <w:pPr>
        <w:pStyle w:val="Normal"/>
        <w:jc w:val="both"/>
        <w:rPr>
          <w:sz w:val="28"/>
          <w:szCs w:val="28"/>
        </w:rPr>
      </w:pPr>
      <w:r>
        <w:rPr>
          <w:sz w:val="28"/>
          <w:szCs w:val="28"/>
        </w:rPr>
        <w:t xml:space="preserve">Радиоэлектронное устройство педального типа, предназначенное для нажатия на него ногой человека. До тех пор, пока верхняя пластина находится в нажатом состоянии, цепь является разомкнутой. Двухжильные провода, являющиеся магистральными проводами цепи и предназначенные для соединения в цепи коммутационных элементов и их инициирования. одножильные провода использовались в качестве запасных. </w:t>
      </w:r>
    </w:p>
    <w:p>
      <w:pPr>
        <w:pStyle w:val="Normal"/>
        <w:jc w:val="both"/>
        <w:rPr>
          <w:sz w:val="28"/>
          <w:szCs w:val="28"/>
        </w:rPr>
      </w:pPr>
      <w:r>
        <w:rPr>
          <w:sz w:val="28"/>
          <w:szCs w:val="28"/>
        </w:rPr>
        <w:t>Самодельная фанерная катушка предназначенная для наматывания на нее магистральных проводов.</w:t>
      </w:r>
    </w:p>
    <w:p>
      <w:pPr>
        <w:pStyle w:val="Normal"/>
        <w:jc w:val="both"/>
        <w:rPr>
          <w:sz w:val="28"/>
          <w:szCs w:val="28"/>
        </w:rPr>
      </w:pPr>
      <w:r>
        <w:rPr>
          <w:sz w:val="28"/>
          <w:szCs w:val="28"/>
        </w:rPr>
        <w:t xml:space="preserve">Бумажные объекты с цифрой 2, предназначенные для маркировки какого либо участка магистральных проводов, с целью облегчения процесса развертывания. </w:t>
      </w:r>
    </w:p>
    <w:p>
      <w:pPr>
        <w:pStyle w:val="Normal"/>
        <w:jc w:val="both"/>
        <w:rPr>
          <w:sz w:val="28"/>
          <w:szCs w:val="28"/>
        </w:rPr>
      </w:pPr>
      <w:r>
        <w:rPr>
          <w:sz w:val="28"/>
          <w:szCs w:val="28"/>
        </w:rPr>
        <w:t>Шарики, диаметром около 8 мм, конический ролик, фрагменты изделий являющихся готовыми поражающими элементами для создания потока при взрыве.</w:t>
      </w:r>
    </w:p>
    <w:p>
      <w:pPr>
        <w:pStyle w:val="Normal"/>
        <w:jc w:val="both"/>
        <w:rPr>
          <w:sz w:val="28"/>
          <w:szCs w:val="28"/>
        </w:rPr>
      </w:pPr>
      <w:r>
        <w:rPr>
          <w:sz w:val="28"/>
          <w:szCs w:val="28"/>
        </w:rPr>
        <w:t xml:space="preserve">Полиамидная леска с булавой, предназначенная для использования в качестве датчика цели для взрывателей. </w:t>
      </w:r>
    </w:p>
    <w:p>
      <w:pPr>
        <w:pStyle w:val="Normal"/>
        <w:jc w:val="both"/>
        <w:rPr>
          <w:sz w:val="28"/>
          <w:szCs w:val="28"/>
        </w:rPr>
      </w:pPr>
      <w:r>
        <w:rPr>
          <w:sz w:val="28"/>
          <w:szCs w:val="28"/>
        </w:rPr>
        <w:t xml:space="preserve">Обнаруженное устройство является портативной штатной радиостанцией, которая могла быть использована для передачи сигнала по радио каналу для подрыва самодельных взрывных устройств. </w:t>
      </w:r>
    </w:p>
    <w:p>
      <w:pPr>
        <w:pStyle w:val="Normal"/>
        <w:jc w:val="both"/>
        <w:rPr>
          <w:sz w:val="28"/>
          <w:szCs w:val="28"/>
        </w:rPr>
      </w:pPr>
      <w:r>
        <w:rPr>
          <w:sz w:val="28"/>
          <w:szCs w:val="28"/>
        </w:rPr>
        <w:t>Из заключения экспертиз холодного оружия усматривается, что найденный в ходе осмотра спортзала штыкнож, относится к армейским штыкножам, которые крепятся к автоматам Калашникова.</w:t>
      </w:r>
    </w:p>
    <w:p>
      <w:pPr>
        <w:pStyle w:val="Normal"/>
        <w:jc w:val="both"/>
        <w:rPr>
          <w:sz w:val="28"/>
          <w:szCs w:val="28"/>
        </w:rPr>
      </w:pPr>
      <w:r>
        <w:rPr>
          <w:sz w:val="28"/>
          <w:szCs w:val="28"/>
        </w:rPr>
        <w:t xml:space="preserve">3 ножа изготовлены самодельным способом. </w:t>
      </w:r>
    </w:p>
    <w:p>
      <w:pPr>
        <w:pStyle w:val="Normal"/>
        <w:jc w:val="both"/>
        <w:rPr>
          <w:sz w:val="28"/>
          <w:szCs w:val="28"/>
        </w:rPr>
      </w:pPr>
      <w:r>
        <w:rPr>
          <w:sz w:val="28"/>
          <w:szCs w:val="28"/>
        </w:rPr>
        <w:t xml:space="preserve">Кроме того, обнаруженные в ходе проверки показаний Кулаева 8 идентичных объектов являются самодельно переделанными под электрический способ взрывания ниппельными втулками и колпачками от штатного боеприпаса, мины ОЗМ-72, с заменой капсула воспламенителя. Объект обнаруженный тогда же является штатной учебной гранатой РГД-5, снаряженной инертным веществом. </w:t>
      </w:r>
    </w:p>
    <w:p>
      <w:pPr>
        <w:pStyle w:val="Normal"/>
        <w:jc w:val="both"/>
        <w:rPr>
          <w:sz w:val="28"/>
          <w:szCs w:val="28"/>
        </w:rPr>
      </w:pPr>
      <w:r>
        <w:rPr>
          <w:sz w:val="28"/>
          <w:szCs w:val="28"/>
        </w:rPr>
        <w:t>Факт причинения противоправными действиями Кулаева в составе организованной группы значительного имущественного ущерба характеризуется и другими доказательствами по делу. Так из показаний потерпевших, которым был причинен материальный ущерб во время теракта усматривается, что во время захвата школы №1 в г. Беслане, чтобы не допустить освобождения заложников, Кулаев и его сообщники рассредоточились по зданию школы и в дневное и ночное время постоянно вели стрельбу из гранатометов и автоматов в том числе и по транспортным средствам, жилам домам и другим постройкам в районе школы. В результате указанных действий банды, домовладения, автомобили, принадлежащие указанным лицам были частично разрушены или полностью сожжены, что повлекло причинение им материального ущерба. Показания указанных выше граждан суд считает достоверными, поскольку они подтверждаются протоколами осмотров домовладений, транспортных средств, актов судебных экспертиз, домовладений 89,99, 99а, 97а,97б, 101, 103, 105, 108, 110, 112, 118, 120, 122,124,128 по ул Коминтерна, 4,8,14,16,25,21 по пер. Батагова, 7,9 по ул Комсомольской, 26 по ул Октябрьской, 7 по ул. Лермонтова, 88,107,178 по ул. Первомайской, квартира №43 по ул Октябрьская, № 13,26,28,32, 45,58,67,75 по ул Октябрьская 36, №1,2,3,7,8,9,10,11,12,13,14,18,23,36,37,38 по пер. Школьный 37, 1,28,29,35,40,41,42,43,44,45,46,47, по пер. Школьный 39, 27,28,39,40,41,42, 43,45,46,48 по пер. Школьный 41, 3,7 по ул. Октябрьская 8, зданию спортивно оздоровительного комплекса, ПТУ №8, Правобережному РОСТО ДОСААФ, а также автомашин пострадавших в результате теракта причинены многочисленные повреждения в результате воздействия на них огнестрельного оружия и взрывчатых веществ. Все поврежденное имущество находилось в непосредственной близости от школы и явилось объектом преступного посягательства со стороны подсудимого и его сообщников.</w:t>
      </w:r>
    </w:p>
    <w:p>
      <w:pPr>
        <w:pStyle w:val="Normal"/>
        <w:jc w:val="both"/>
        <w:rPr>
          <w:sz w:val="28"/>
          <w:szCs w:val="28"/>
        </w:rPr>
      </w:pPr>
      <w:r>
        <w:rPr>
          <w:sz w:val="28"/>
          <w:szCs w:val="28"/>
        </w:rPr>
      </w:r>
    </w:p>
    <w:p>
      <w:pPr>
        <w:pStyle w:val="Normal"/>
        <w:jc w:val="both"/>
        <w:rPr>
          <w:sz w:val="28"/>
          <w:szCs w:val="28"/>
        </w:rPr>
      </w:pPr>
      <w:r>
        <w:rPr>
          <w:sz w:val="28"/>
          <w:szCs w:val="28"/>
        </w:rPr>
        <w:t>Объявляется перерыв до 26 марта до 11 часов.</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8:00Z</dcterms:created>
  <dc:creator>Yuriy</dc:creator>
  <dc:description/>
  <cp:keywords/>
  <dc:language>en-US</dc:language>
  <cp:lastModifiedBy>Hacker</cp:lastModifiedBy>
  <dcterms:modified xsi:type="dcterms:W3CDTF">2006-05-27T16:37:00Z</dcterms:modified>
  <cp:revision>7</cp:revision>
  <dc:subject/>
  <dc:title/>
</cp:coreProperties>
</file>