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sz w:val="32"/>
        </w:rPr>
      </w:pPr>
      <w:r>
        <w:rPr>
          <w:sz w:val="32"/>
        </w:rPr>
        <w:t xml:space="preserve">ДОКЛАД </w:t>
        <w:br/>
        <w:t xml:space="preserve">Парламентской комиссии </w:t>
        <w:br/>
        <w:t xml:space="preserve">по расследованию причин и обстоятельств </w:t>
        <w:br/>
        <w:t xml:space="preserve">совершения террористического акта в городе Беслане </w:t>
        <w:br/>
        <w:t xml:space="preserve">Республики Северная Осетия – Алания </w:t>
        <w:br/>
        <w:t xml:space="preserve">1 – 3 сентября 2004 года </w:t>
        <w:br/>
        <w:t xml:space="preserve">Москва </w:t>
        <w:br/>
        <w:t xml:space="preserve">2006 </w:t>
        <w:br/>
      </w:r>
    </w:p>
    <w:p>
      <w:pPr>
        <w:pStyle w:val="Normal"/>
        <w:rPr/>
      </w:pPr>
      <w:r>
        <w:rPr/>
        <w:br/>
      </w:r>
      <w:r>
        <w:rPr>
          <w:b/>
          <w:bCs/>
        </w:rPr>
        <w:t xml:space="preserve">СОДЕРЖАНИЕ </w:t>
        <w:br/>
      </w:r>
    </w:p>
    <w:p>
      <w:pPr>
        <w:pStyle w:val="Normal"/>
        <w:rPr/>
      </w:pPr>
      <w:r>
        <w:rPr/>
        <w:t>ВВЕДЕНИЕ</w:t>
        <w:br/>
        <w:t>1. ОБСТОЯТЕЛЬСТВА СОВЕРШЕНИЯ ТЕРРОРИСТИЧЕСКОГО АКТА. ХРОНОЛОГИЯ СОБЫТИЙ</w:t>
        <w:br/>
        <w:t>2. ДЕЙСТВИЯ ФЕДЕРАЛЬНЫХ ОРГАНОВ ГОСУДАРСТВЕННОЙ ВЛАСТИ, ОРГАНОВ ГОСУДАРСТВЕННОЙ ВЛАСТИ И ОРГАНОВ МЕСТНОГО САМОУПРАВЛЕНИЯ РЕСПУБЛИКИ СЕВЕРНАЯ ОСЕТИЯ – АЛАНИЯ</w:t>
        <w:br/>
        <w:t xml:space="preserve">2.1. Действия органов безопасности </w:t>
        <w:br/>
        <w:t xml:space="preserve">2.2. Действия органов внутренних дел </w:t>
        <w:br/>
        <w:t>2.3. Действия воинских частей и подразделений Вооруженных Сил Российской Федерации</w:t>
        <w:br/>
        <w:t>2.4. Действия подразделений Министерства Российской Федерации по делам гражданской обороны, чрезвычайным ситуациям и ликвидации последствий стихийных бедствий</w:t>
        <w:br/>
        <w:t>2.5. Оказание медицинской помощи</w:t>
        <w:br/>
        <w:t>2.6. Деятельность органов прокуратуры по расследованию террористического акта</w:t>
        <w:br/>
        <w:t>2.7. Освещение событий средствами массовой информации</w:t>
        <w:br/>
        <w:t xml:space="preserve">3. ПРИЧИНЫ СОВЕРШЕНИЯ ТЕРРОРИСТИЧЕСКОГО АКТА </w:t>
        <w:br/>
        <w:t>3.1. Внутренние факторы</w:t>
        <w:br/>
        <w:t>3.1.1. Ситуация на Северном Кавказе и террористическая деятельность</w:t>
        <w:br/>
        <w:t>3.1.2. Проявление терроризма в России в конце XX – начале XXI в</w:t>
        <w:br/>
        <w:t>3.2. Внешние факторы</w:t>
        <w:br/>
        <w:t>3.2.1. Религиозный экстремизм</w:t>
        <w:br/>
        <w:t>3.2.2. Международный терроризм</w:t>
        <w:br/>
        <w:t>4. ПРЕДЛОЖЕНИЯ ПО СОВЕРШЕНСТВОВАНИЮ ЗАКОНОДАТЕЛЬСТВА В СФЕРЕ ПРЕДУПРЕЖДЕНИЯ И ПРЕСЕЧЕНИЯ ТЕРРОРИСТИЧЕСКИХ АКТОВ</w:t>
        <w:br/>
        <w:t xml:space="preserve">4.1. Состояние правового регулирования борьбы с </w:t>
        <w:br/>
        <w:t xml:space="preserve">терроризмом </w:t>
        <w:br/>
        <w:t>4.2. Международные правовые нормы в области противодействия терроризму</w:t>
        <w:br/>
        <w:t>4.3. Предлагаемые пути совершенствования правового регулирования противодействия терроризму</w:t>
        <w:br/>
        <w:t>5. ОСНОВНЫЕ ВЫВОДЫ И ПРЕДЛОЖЕНИЯ</w:t>
        <w:br/>
        <w:t>ЗАКЛЮЧЕНИЕ</w:t>
        <w:br/>
      </w:r>
    </w:p>
    <w:p>
      <w:pPr>
        <w:pStyle w:val="Normal"/>
        <w:rPr/>
      </w:pPr>
      <w:r>
        <w:rPr/>
      </w:r>
    </w:p>
    <w:p>
      <w:pPr>
        <w:pStyle w:val="Normal"/>
        <w:jc w:val="center"/>
        <w:rPr/>
      </w:pPr>
      <w:r>
        <w:rPr/>
        <w:br/>
        <w:br/>
      </w:r>
      <w:r>
        <w:rPr>
          <w:b/>
          <w:bCs/>
        </w:rPr>
        <w:t xml:space="preserve">ВВЕДЕНИЕ </w:t>
        <w:br/>
      </w:r>
    </w:p>
    <w:p>
      <w:pPr>
        <w:pStyle w:val="Normal"/>
        <w:rPr/>
      </w:pPr>
      <w:r>
        <w:rPr/>
        <w:t xml:space="preserve">Террористический акт в городе Беслане Республики Северная Осетия – Алания 1 – 3 сентября 2004 года стал самым трагическим событием новейшей истории России, которое потребовало от власти и общества непредвзятого и объективного расследования. </w:t>
        <w:br/>
        <w:t xml:space="preserve">Инициатива создания Парламентской комиссии по расследованию причин и обстоятельств совершения террористического акта в городе Беслане Республики Северная Осетия – Алания 1 – 3 сентября 2004 года (далее – Парламентская комиссия) принадлежала Председателю Совета Федерации Федерального Собрания Российской Федерации С.М.Миронову. Она была создана решениями палат Федерального Собрания Российской Федерации (1). </w:t>
        <w:br/>
      </w:r>
    </w:p>
    <w:p>
      <w:pPr>
        <w:pStyle w:val="Normal"/>
        <w:rPr/>
      </w:pPr>
      <w:r>
        <w:rPr/>
        <w:t xml:space="preserve">В соответствии с распоряжением Председателя Совета Федерации Федерального Собрания Российской Федерации в ее состав от Совета Федерации Федерального Собрания Российской Федерации (далее – Совет Федерации) вошли: Александров Алексей Иванович, Биндар Леонид Иосифович, Бугулов Эрик Русланович, Гусев Владимир Кузьмич, Искужин Рудик Газизович, Попов Вячеслав Алексеевич, Торшин Александр Порфирьевич, Федоров Валерий Иванович, Серко Алексей Михайлович(2). </w:t>
        <w:br/>
        <w:t xml:space="preserve">От Государственной Думы Федерального Собрания Российской Федерации (далее – Государственная Дума) в Парламентскую комиссию вошли: Баскаев Аркадий Георгиевич, Билалов Ахмед Гаджиевич, Борзова Ольга Георгиевна, Дятленко Валерий Владимирович, Иванов Юрий Павлович, Малышкин Олег Александрович, Маргелов Виталий Васильевич, Москалец Александр Петрович, Савельев Юрий Петрович, Табачков Николай Ильич. </w:t>
        <w:br/>
        <w:t xml:space="preserve">Председателем Парламентской комиссии был утвержден заместитель Председателя Совета Федерации Федерального Собрания Российской Федерации Торшин Александр Порфирьевич, ответственным секретарем – заместитель Руководителя Аппарата Совета Федерации Федерального Собрания Российской Федерации Серко Алексей Михайлович (приложение № 4). </w:t>
        <w:br/>
      </w:r>
    </w:p>
    <w:p>
      <w:pPr>
        <w:pStyle w:val="Normal"/>
        <w:rPr/>
      </w:pPr>
      <w:r>
        <w:rPr/>
        <w:t xml:space="preserve">За время работы Парламентской комиссии из ее состава в связи с прекращением полномочий выбыли депутат Государственной Думы Н.И.Табачков и член Совета Федерации Э.Р.Бугулов (приложения № 5 и 6). </w:t>
        <w:br/>
      </w:r>
    </w:p>
    <w:p>
      <w:pPr>
        <w:pStyle w:val="Normal"/>
        <w:rPr/>
      </w:pPr>
      <w:r>
        <w:rPr/>
        <w:t xml:space="preserve">Для обеспечения деятельности Парламентской комиссии была сформирована рабочая группа из работников аппаратов Совета Федерации и Государственной Думы (приложение № 7). Была создана экспертно-аналитическая группа, в состав которой вошли опытные специалисты, оказывавшие помощь при подготовке соответствующих разделов доклада (приложение № 8). </w:t>
        <w:br/>
      </w:r>
    </w:p>
    <w:p>
      <w:pPr>
        <w:pStyle w:val="Normal"/>
        <w:rPr/>
      </w:pPr>
      <w:r>
        <w:rPr/>
        <w:t xml:space="preserve">Перед Парламентской комиссией стояла задача не только установить достоверные причины и обстоятельства совершения террористического акта, проанализировать действия органов государственной власти, должностных лиц, но и подготовить предложения по недопущению террористических актов в нашей стране. </w:t>
        <w:br/>
      </w:r>
    </w:p>
    <w:p>
      <w:pPr>
        <w:pStyle w:val="Normal"/>
        <w:rPr/>
      </w:pPr>
      <w:r>
        <w:rPr/>
        <w:t xml:space="preserve">Парламентская комиссия была наделена следующими полномочиями: запрашивать и получать информацию, необходимые документы и материалы от граждан, государственных органов и должностных лиц; приглашать на заседания Парламентской комиссии должностных лиц, представителей органов государственной власти и др. </w:t>
        <w:br/>
        <w:t xml:space="preserve">Члены Парламентской комиссии и ее рабочей группы неоднократно выезжали в Республику Северная Осетия – Алания, опрашивали свидетелей. Всего было принято более 1000 человек. По некоторым обращениям потерпевших членами Парламентской комиссии прямо на месте принимались оперативные решения. В рамках парламентского расследования осуществлялись выезды в Республику Ингушетия, Чеченскую Республику и г.Ростов-на-Дону. </w:t>
        <w:br/>
      </w:r>
    </w:p>
    <w:p>
      <w:pPr>
        <w:pStyle w:val="Normal"/>
        <w:rPr/>
      </w:pPr>
      <w:r>
        <w:rPr/>
        <w:t xml:space="preserve">Во время работы Парламентской комиссии в г.Беслане в сентябре –октябре 2004 г. выяснилось, что некоторые из родственников погибших, находившиеся в шоковом состоянии, не верили результатам первичных судебно-медицинской и медико-биологической экспертиз, подтверждающих смерть их родных и близких. В связи с этим Парламентская комиссия рекомендовала Генеральной прокуратуре Российской Федерации провести повторные экспертизы для окончательного установления личностей погибших заложников. </w:t>
        <w:br/>
      </w:r>
    </w:p>
    <w:p>
      <w:pPr>
        <w:pStyle w:val="Normal"/>
        <w:rPr/>
      </w:pPr>
      <w:r>
        <w:rPr/>
        <w:t xml:space="preserve">В городах Москве и Беслане 21 сентября 2004 г. были открыты две "горячие" телефонные линии, на которые поступило 1520 звонков. </w:t>
        <w:br/>
      </w:r>
    </w:p>
    <w:p>
      <w:pPr>
        <w:pStyle w:val="Normal"/>
        <w:rPr/>
      </w:pPr>
      <w:r>
        <w:rPr/>
        <w:t xml:space="preserve">На заседаниях Парламентской комиссии были опрошены 45 руководителей и представителей федеральных органов государственной власти, органов государственной власти субъектов Российской Федерации, органов прокуратуры, правоохранительных органов, различных организаций (3), в том числе: </w:t>
        <w:br/>
      </w:r>
    </w:p>
    <w:p>
      <w:pPr>
        <w:pStyle w:val="Normal"/>
        <w:rPr/>
      </w:pPr>
      <w:r>
        <w:rPr/>
        <w:t xml:space="preserve">М.Е.Фрадков – Председатель Правительства Российской Федерации; А.Д.Жуков – заместитель Председателя Правительства Российской Федерации; В.А.Яковлев – полномочный представитель Президента Российской Федерации в Южном федеральном округе; М.Ю.Зурабов – Министр здравоохранения и социального развития Российской Федерации; И.С.Иванов – Секретарь Совета Безопасности Российской Федерации; М.Ю.Маркелов и Д.О.Рогозин – депутаты Государственной Думы; А.А.Аслаханов – советник Президента Российской Федерации; </w:t>
        <w:br/>
      </w:r>
    </w:p>
    <w:p>
      <w:pPr>
        <w:pStyle w:val="Normal"/>
        <w:rPr/>
      </w:pPr>
      <w:r>
        <w:rPr/>
        <w:t xml:space="preserve">Н.П.Патрушев – директор Федеральной службы безопасности Российской Федерации (ФСБ России); В.Е.Проничев – первый заместитель директора ФСБ России; В.Г.Анисимов – заместитель директора ФСБ России; А.Е.Тихонов – начальник Центра специального назначения ФСБ России (далее – ЦСН ФСБ России); В.А.Андреев – начальник Управления ФСБ России по Республике Северная Осетия – Алания; </w:t>
        <w:br/>
      </w:r>
    </w:p>
    <w:p>
      <w:pPr>
        <w:pStyle w:val="Normal"/>
        <w:rPr/>
      </w:pPr>
      <w:r>
        <w:rPr/>
        <w:t xml:space="preserve">Р.Г.Нургалиев – Министр внутренних дел Российской Федерации; М.А.Паньков – заместитель Министра внутренних дел Российской Федерации – начальник Главного управления Министерства внутренних дел Российской Федерации по Южному федеральному округу (далее – ГУ МВД России по ЮФО); А.А.Цыбань – первый заместитель руководителя Республиканской антитеррористической комиссии Республики Северная Осетия – Алания – начальник группы оперативного управления МВД России по Республике Северная Осетия – Алания (далее – ГрОУ МВД России по Республике Северная Осетия – Алания); К.Б.Дзантиев – министр внутренних дел Республики Северная Осетия – Алания; </w:t>
        <w:br/>
      </w:r>
    </w:p>
    <w:p>
      <w:pPr>
        <w:pStyle w:val="Normal"/>
        <w:rPr/>
      </w:pPr>
      <w:r>
        <w:rPr/>
        <w:t xml:space="preserve">Ю.Н.Балуевский – начальник Генерального штаба Вооруженных Сил Российской Федерации – первый заместитель Министра обороны Российской Федерации; В.И.Соболев – командующий 58-й армией; </w:t>
        <w:br/>
      </w:r>
    </w:p>
    <w:p>
      <w:pPr>
        <w:pStyle w:val="Normal"/>
        <w:rPr/>
      </w:pPr>
      <w:r>
        <w:rPr/>
        <w:t xml:space="preserve">В.И.Колесников – заместитель Генерального прокурора Российской Федерации; С.Н.Фридинский – заместитель Генерального прокурора Российской Федерации; Н.И. Шепель – заместитель Генерального прокурора Российской Федерации; И.Н.Сыдорук – заместитель Генерального прокурора Российской Федерации; Б.М.Карнаухов заместитель начальника Управления Генеральной прокуратуры Российской Федерации на Северном Кавказе; И.В.Ткачев – руководитель следственной группы Генеральной прокуратуры Российской Федерации по расследованию причин и обстоятельств совершения террористического акта в г. Беслане Республики Северная Осетия – Алания 1 – 3 сентября 2004 г.; А.Н. Солженицын – следователь по особо важным делам Главного управления Генеральной прокуратуры Российской Федерации в Южном федеральном округе; А.Г.Теблоев – военный прокурор Владикавказского гарнизона; </w:t>
        <w:br/>
        <w:t xml:space="preserve">С.Г.Мингалеев – начальник Государственного центрального аэромобильного спасательного отряда Министерства Российской Федерации по делам гражданской обороны, чрезвычайным ситуациям и ликвидации последствий стихийных бедствий (далее – Центроспас); Б.А.Дзгоев – министр по делам гражданской обороны и чрезвычайным ситуациям Республики Северная Осетия – Алания; </w:t>
        <w:br/>
        <w:t xml:space="preserve">А.С.Дзасохов – Президент Республики Северная Осетия – Алания; М.М.Зязиков – Президент Республики Ингушетия; Т.Д.Мамсуров – председатель Парламента Республики Северная Осетия – Алания; М.С.Кесаев – заместитель председателя Парламента Республики Северная Осетия – Алания; </w:t>
        <w:br/>
      </w:r>
    </w:p>
    <w:p>
      <w:pPr>
        <w:pStyle w:val="Normal"/>
        <w:rPr/>
      </w:pPr>
      <w:r>
        <w:rPr/>
        <w:t xml:space="preserve">Р.С.Аушев – председатель Комитета по делам воинов-интернационалистов при Совете глав правительств государств – участников Содружества Независимых Государств; М.С.Гуцериев – президент ОАО "Нефтяная компания "Русснефть"; Л.М.Рошаль – директор Московского НИИ неотложной детской хирургии и травматологии и др. </w:t>
        <w:br/>
        <w:t xml:space="preserve">С самого начала парламентского расследования было налажено деловое сотрудничество с Комиссией Парламента Республики Северная Осетия – Алания, также проводившей расследование террористического акта. Обе комиссии обменивались информацией, проводили совместные заседания. Была достигнута договоренность о работе республиканской Комиссии с поступившими в Парламентскую комиссию заявлениями и обращениями граждан, решения по которым входят в компетенцию местных органов власти. </w:t>
        <w:br/>
      </w:r>
    </w:p>
    <w:p>
      <w:pPr>
        <w:pStyle w:val="Normal"/>
        <w:rPr/>
      </w:pPr>
      <w:r>
        <w:rPr/>
        <w:t xml:space="preserve">Для воссоздания целостной картины событий Парламентской комиссии была предоставлена возможность опросить единственного оставшегося в живых террориста – участника захвата средней школы №1 г. Беслана Н. Кулаева. </w:t>
        <w:br/>
        <w:t xml:space="preserve">В адрес Парламентской комиссии поступило 545 письменных обращений граждан (в том числе 44 коллективных, 98 анонимных). </w:t>
        <w:br/>
      </w:r>
    </w:p>
    <w:p>
      <w:pPr>
        <w:pStyle w:val="Normal"/>
        <w:rPr/>
      </w:pPr>
      <w:r>
        <w:rPr/>
        <w:t xml:space="preserve">В федеральные и республиканские органы государственной власти, организации Парламентской комиссией направлено 454 запроса по обращениям граждан и 167 запросов для установления причин и обстоятельств совершения террористического акта и подготовки предложений по недопущению подобных актов впредь. Всего в рамках деятельности Парламентской комиссии зарегистрировано 2346 писем, документов и других материалов. </w:t>
        <w:br/>
      </w:r>
    </w:p>
    <w:p>
      <w:pPr>
        <w:pStyle w:val="Normal"/>
        <w:rPr/>
      </w:pPr>
      <w:r>
        <w:rPr/>
        <w:t xml:space="preserve">Подготовлено и проработано свыше 58 000 страниц стенограмм, протоколов и материалов заседаний Парламентской комиссии. </w:t>
        <w:br/>
      </w:r>
    </w:p>
    <w:p>
      <w:pPr>
        <w:pStyle w:val="Normal"/>
        <w:rPr/>
      </w:pPr>
      <w:r>
        <w:rPr/>
        <w:t xml:space="preserve">По инициативе Парламентской комиссии была активизирована работа по подготовке проекта распоряжения Правительства Российской Федерации о финансировании социально-экономического развития г. Беслана и оказании помощи гражданам, пострадавшим в результате террористического акта, совершенного 1 – 3 сентября 2004 г. в г. Беслане (4). Было изучено состояние учебных, медицинских и дошкольных учреждений. С этой целью на заседания Парламентской комиссии приглашались: А.Д.Жуков – заместитель Председателя Правительства Российской Федерации; М.Ю.Зурабов – Министр здравоохранения и социального развития Российской Федерации; представители Министерства финансов Российской Федерации, других федеральных органов исполнительной власти, руководство Республики Северная Осетия – Алания. </w:t>
        <w:br/>
        <w:t xml:space="preserve">Парламентская комиссия информировала палаты Федерального Собрания Российской Федерации о ходе своей работы. 28 декабря 2005 г. перед депутатами Государственной Думы и членами Совета Федерации выступил председатель Парламентской комиссии А.П.Торшин (приложение № 10). </w:t>
        <w:br/>
      </w:r>
    </w:p>
    <w:p>
      <w:pPr>
        <w:pStyle w:val="Normal"/>
        <w:rPr/>
      </w:pPr>
      <w:r>
        <w:rPr/>
        <w:t xml:space="preserve">Работа Парламентской комиссии широко освещалась в общероссийских, региональных и иностранных средствах массовой информации (далее – СМИ). Только в общероссийских СМИ появилось свыше 2000 материалов, посвященных деятельности Парламентской </w:t>
      </w:r>
    </w:p>
    <w:p>
      <w:pPr>
        <w:pStyle w:val="Normal"/>
        <w:rPr/>
      </w:pPr>
      <w:r>
        <w:rPr/>
        <w:t xml:space="preserve">комиссии. </w:t>
        <w:br/>
      </w:r>
    </w:p>
    <w:p>
      <w:pPr>
        <w:pStyle w:val="Normal"/>
        <w:rPr/>
      </w:pPr>
      <w:r>
        <w:rPr/>
        <w:t xml:space="preserve">Члены Парламентской комиссии провели более 40 брифингов с участием представителей общероссийской и региональной прессы. </w:t>
        <w:br/>
      </w:r>
    </w:p>
    <w:p>
      <w:pPr>
        <w:pStyle w:val="Normal"/>
        <w:rPr/>
      </w:pPr>
      <w:r>
        <w:rPr/>
        <w:t xml:space="preserve">Пресс-служба Совета Федерации выпустила 23 информационных бюллетеня о работе Парламентской комиссии. На официальном сайте Совета Федерации в Интернете ею было размещено, а также разослано в региональные СМИ более 50 пакетов информационных сообщений. </w:t>
        <w:br/>
      </w:r>
    </w:p>
    <w:p>
      <w:pPr>
        <w:pStyle w:val="Normal"/>
        <w:rPr/>
      </w:pPr>
      <w:r>
        <w:rPr/>
        <w:t xml:space="preserve">Структурными подразделениями Аппарата Совета Федерации осуществлялось информационно-аналитическое и организационное обеспечение деятельности Парламентской комиссии. Только по материалам СМИ подготовлено более 90 информационно-аналитических обзоров. </w:t>
        <w:br/>
      </w:r>
    </w:p>
    <w:p>
      <w:pPr>
        <w:pStyle w:val="Normal"/>
        <w:rPr/>
      </w:pPr>
      <w:r>
        <w:rPr/>
        <w:t xml:space="preserve">Накоплен огромный фактологический материал. Информация, которую получали члены Парламентской комиссии, зачастую была крайне противоречивой и требовала дополнительной проверки, сопоставления и осмысления. При этом члены Парламентской комиссии осуществляли свою деятельность по расследованию террористического акта без отрыва от основных обязанностей. </w:t>
        <w:br/>
      </w:r>
    </w:p>
    <w:p>
      <w:pPr>
        <w:pStyle w:val="Normal"/>
        <w:rPr/>
      </w:pPr>
      <w:r>
        <w:rPr/>
        <w:t xml:space="preserve">В настоящее время ведется расследование основного уголовного дела по теракту в г. Беслане, которое продлено до 1 января 2007 г. В рамках этого уголовного дела в отдельное производство выделены уголовные дела по фактам халатности должностных лиц Правобережного РОВД Республики Северная Осетия – Алания и Малгобекского РОВД Республики Ингушетия. В отдельное производство выделено и расследование уголовного дела о деятельности международной террористической подпольной организации, действующей на Юге России. </w:t>
        <w:br/>
      </w:r>
    </w:p>
    <w:p>
      <w:pPr>
        <w:pStyle w:val="Normal"/>
        <w:rPr/>
      </w:pPr>
      <w:r>
        <w:rPr/>
        <w:t xml:space="preserve">Парламентская комиссия с самого начала приняла решение завершить работу после того, как будут сняты все сомнения относительно истинных причин и обстоятельств событий 1 – 3 сентября 2004 г. </w:t>
        <w:br/>
      </w:r>
    </w:p>
    <w:p>
      <w:pPr>
        <w:pStyle w:val="Normal"/>
        <w:rPr/>
      </w:pPr>
      <w:r>
        <w:rPr/>
        <w:t xml:space="preserve">Парламентская комиссия допускает, что в будущем могут появиться факты, неизвестные ей на момент представления настоящего доклада и способные повлиять на трактовку причин и обстоятельств террористического акта (5). </w:t>
        <w:br/>
      </w:r>
    </w:p>
    <w:p>
      <w:pPr>
        <w:pStyle w:val="Normal"/>
        <w:rPr/>
      </w:pPr>
      <w:r>
        <w:rPr/>
        <w:t xml:space="preserve">В задачи Парламентской комиссии не входило установление виновности или невиновности тех или иных организаций и лиц, в том числе должностных лиц органов власти федерального, регионального и местного уровней. </w:t>
        <w:br/>
      </w:r>
    </w:p>
    <w:p>
      <w:pPr>
        <w:pStyle w:val="Normal"/>
        <w:rPr/>
      </w:pPr>
      <w:r>
        <w:rPr/>
        <w:t xml:space="preserve">Парламентская комиссия приносит искренние соболезнования всем потерявшим своих родных и близких. Вечная память безвинно погибшим в этой трагедии. </w:t>
        <w:br/>
      </w:r>
    </w:p>
    <w:p>
      <w:pPr>
        <w:pStyle w:val="Normal"/>
        <w:rPr/>
      </w:pPr>
      <w:r>
        <w:rPr/>
        <w:t xml:space="preserve">Члены Парламентской комиссии благодарны бесланцам за гражданскую позицию и решительность, стойкость и выдержку, которые они проявили во время парламентского расследования. </w:t>
        <w:br/>
      </w:r>
    </w:p>
    <w:p>
      <w:pPr>
        <w:pStyle w:val="Normal"/>
        <w:rPr/>
      </w:pPr>
      <w:r>
        <w:rPr/>
        <w:t xml:space="preserve">Особая благодарность бывшим заложникам, которые, несмотря на пережитый шок и горечь воспоминаний, помогали детально воссоздать картину трагедии. </w:t>
        <w:br/>
      </w:r>
    </w:p>
    <w:p>
      <w:pPr>
        <w:pStyle w:val="Normal"/>
        <w:rPr/>
      </w:pPr>
      <w:r>
        <w:rPr/>
        <w:t xml:space="preserve">Вечная память погибшим сотрудникам ЦСН ФСБ России и Министерства Российской Федерации по делам гражданской обороны, чрезвычайным ситуациям и ликвидации последствий стихийных бедствий (МЧС России), героически исполнившим свой долг: майору А.В. Вилько, сотруднику МЧС В.В. Замараеву, подполковнику О.Г. Ильину, майору Р.Ю. Катасонову, сотруднику МЧС Д.И. Кормилину, майору М.Б. Кузнецову, прапорщику О.В. Лоськову, майору В.В. Малярову, майору А.В. Перову, прапорщику Д.Е. Пудовкину, подполковнику Д.А. Разумовскому, лейтенанту А.А. Туркину. Благодаря их подвигу спасены 811 заложников, из которых 547 – дети. </w:t>
        <w:br/>
      </w:r>
    </w:p>
    <w:p>
      <w:pPr>
        <w:pStyle w:val="Normal"/>
        <w:rPr/>
      </w:pPr>
      <w:r>
        <w:rPr/>
        <w:t xml:space="preserve">Парламентская комиссия отмечает личное мужество всех сотрудников органов безопасности, органов внутренних дел, МЧС России, военнослужащих, проявленное ими при исполнении своего служебного и гражданского долга. </w:t>
        <w:br/>
      </w:r>
    </w:p>
    <w:p>
      <w:pPr>
        <w:pStyle w:val="Normal"/>
        <w:rPr/>
      </w:pPr>
      <w:r>
        <w:rPr/>
        <w:t xml:space="preserve">Парламентская комиссия выражает благодарность медицинским работникам, бесланцам, помогавшим спасать заложников, выносить с места трагедии раненых и погибших. </w:t>
        <w:br/>
        <w:t xml:space="preserve">Парламентская комиссия благодарит рабочую группу аппаратов палат Федерального Собрания Российской Федерации, экспертно-аналитическую группу, представителей органов государственной власти и органов местного самоуправления, негосударственных организаций за квалифицированную организационную, экспертную и информационно-аналитическую помощь в работе. </w:t>
        <w:br/>
      </w:r>
    </w:p>
    <w:p>
      <w:pPr>
        <w:pStyle w:val="Normal"/>
        <w:rPr/>
      </w:pPr>
      <w:r>
        <w:rPr/>
        <w:t xml:space="preserve">Парламентская комиссия искренне надеется, что результаты ее расследования, выводы и предложения, представленные в настоящем докладе, позволят извлечь из бесланской трагедии все необходимые уроки, чтобы не допустить самой возможности ее повторения в будущем. </w:t>
        <w:br/>
      </w:r>
    </w:p>
    <w:p>
      <w:pPr>
        <w:pStyle w:val="2"/>
        <w:rPr/>
      </w:pPr>
      <w:r>
        <w:rPr/>
        <w:t xml:space="preserve">1. ОБСТОЯТЕЛЬСТВА СОВЕРШЕНИЯ </w:t>
        <w:br/>
        <w:t xml:space="preserve">ТЕРРОРИСТИЧЕСКОГО АКТА. </w:t>
        <w:br/>
        <w:t xml:space="preserve">ХРОНОЛОГИЯ СОБЫТИЙ </w:t>
        <w:br/>
      </w:r>
    </w:p>
    <w:p>
      <w:pPr>
        <w:pStyle w:val="Normal"/>
        <w:rPr/>
      </w:pPr>
      <w:r>
        <w:rPr/>
        <w:t xml:space="preserve">Расследование Парламентской комиссии установило, что в августе 2004 г. А.Масхадов, Ш.Басаев и Абу-Дзейт (Тауфик-аль-Джедани, он же Абу-Умар-аль-Кувейти) сформировали вооруженную банду для совершения террористического акта на территории Республики Северная Осетия – Алания. Как стало известно позднее, на случай неудачной акции в республике Абу-Дзейт подготовил резервную группу. 11 боевиков под руководством А.Хатуева должны были захватить среднюю школу в ст. Нестеровской Сунженского района Республики Ингушетия. </w:t>
        <w:br/>
      </w:r>
    </w:p>
    <w:p>
      <w:pPr>
        <w:pStyle w:val="Normal"/>
        <w:rPr/>
      </w:pPr>
      <w:r>
        <w:rPr/>
        <w:t xml:space="preserve">Основную террористическую группу возглавил Р. Хучбаров по прозвищу Расул. </w:t>
        <w:br/>
        <w:t xml:space="preserve">Бандиты назначили датой терракта 1 сентября 2004 г. – время проведения торжественных мероприятий, посвященных Дню знаний. Объектом нападения они выбрали среднюю общеобразовательную школу № 1 г. Беслана Правобережного района Республики Северная Осетия – Алания. </w:t>
        <w:br/>
      </w:r>
    </w:p>
    <w:p>
      <w:pPr>
        <w:pStyle w:val="Normal"/>
        <w:rPr/>
      </w:pPr>
      <w:r>
        <w:rPr/>
        <w:t xml:space="preserve">С 25 по 31 августа 2004 г. в лесном массиве вблизи с. Пседах Малгобекского района Республики Ингушетия Р.Хучбаров собирал участников теракта. По сведениям Парламентской комиссии, в банду входили 34 боевика, двое из которых (их личности следствием не установлены) остались в лагере для связи. В арсенале террористов были самодельные взрывные устройства осколочного поражения, противопехотные выпрыгивающие мины кругового поражения, гранатометы, ручные гранаты и стрелковое оружие, в том числе оснащенное подствольными гранатометами. </w:t>
        <w:br/>
      </w:r>
    </w:p>
    <w:p>
      <w:pPr>
        <w:pStyle w:val="Normal"/>
        <w:rPr/>
      </w:pPr>
      <w:r>
        <w:rPr/>
        <w:t xml:space="preserve">31 августа 2004 г. с наступлением темноты террористы на автомобиле ГАЗ-66 (государственный регистрационный номер А81-30СЕ) направились в сторону с. Инарки Малгобекского района Республики Ингушетия. Проехав его, группа остановилась на ночлег в лесном массиве. По мнению Парламентской комиссии, боевики заранее произвели разведку всего маршрута движения. </w:t>
        <w:br/>
      </w:r>
    </w:p>
    <w:p>
      <w:pPr>
        <w:pStyle w:val="3"/>
        <w:rPr/>
      </w:pPr>
      <w:r>
        <w:rPr/>
        <w:t xml:space="preserve">1 сентября 2004 г. </w:t>
        <w:br/>
      </w:r>
    </w:p>
    <w:p>
      <w:pPr>
        <w:pStyle w:val="Normal"/>
        <w:rPr/>
      </w:pPr>
      <w:r>
        <w:rPr>
          <w:i/>
          <w:iCs/>
        </w:rPr>
        <w:t>7 часов – 7 часов 30 минут</w:t>
      </w:r>
      <w:r>
        <w:rPr/>
        <w:t>. Боевики начинают движение в сторону г.Беслана (</w:t>
      </w:r>
      <w:r>
        <w:rPr>
          <w:i/>
          <w:iCs/>
        </w:rPr>
        <w:t>приложение № 11</w:t>
      </w:r>
      <w:r>
        <w:rPr/>
        <w:t xml:space="preserve">). В районе перекрестка проселочной дороги из с. Инарки и автодороги Моздок – Хурикау банда захватывает (6) участкового уполномоченного милиции Моздокского РУВД Республики Северная Осетия – Алания майора милиции С.Т.Гуражева. Главарь банды Р.Хучбаров и еще три боевика пересели в автомобиль С.Т.Гуражева ВАЗ-2107 (регистрационный номер Т505АХ 07 RUS), и колонна продолжает движение к Беслану. </w:t>
        <w:br/>
      </w:r>
    </w:p>
    <w:p>
      <w:pPr>
        <w:pStyle w:val="Normal"/>
        <w:jc w:val="right"/>
        <w:rPr/>
      </w:pPr>
      <w:r>
        <w:rPr>
          <w:b/>
          <w:bCs/>
        </w:rPr>
        <w:t>Из показаний свидетеля В.И.Карлова</w:t>
      </w:r>
      <w:r>
        <w:rPr/>
        <w:t xml:space="preserve"> (7) </w:t>
        <w:br/>
      </w:r>
    </w:p>
    <w:p>
      <w:pPr>
        <w:pStyle w:val="Normal"/>
        <w:jc w:val="right"/>
        <w:rPr>
          <w:sz w:val="22"/>
        </w:rPr>
      </w:pPr>
      <w:r>
        <w:rPr>
          <w:sz w:val="22"/>
        </w:rPr>
        <w:t xml:space="preserve">Мы обогнали машину ГАЗ-66. бросилось в глаза, у нее был закрыт сзади тент. Так военные не ездят. То есть, вот даже совсем недавно, когда был дождь, дня два назад ехала подобная машина, но Урал, не ГАЗ-66, солдатик сидел, даже под дождем смотрел. Ему было интересно все. И в болтающемся тенте я видел только два лица. Одно губастое такое. Быстро мы проезжали, секунд 8, больше не было все это дело. И очень острое лицо другого человека. Оба были без бороды. И людей там было много, знаете как селедка в консервной банке. Много. Ни у кого из них, по крайней мере, в тот момент, что я проезжал мимо, я не видел оружия. Но лица у этих двоих были такие, я бы сказал напряженные, отрешенные. Даже может быть испуганные лица. </w:t>
        <w:br/>
        <w:t xml:space="preserve">Второе, что меня поразило, это форма. То есть, она у них была разная, пестрая. И если это едут военные, тогда подумалось, тогда почему номерные знаки белые, а не черные. Ну, мы обогнали эту машину. Впереди на такой же точно скорости ехала легковая машина. </w:t>
        <w:br/>
      </w:r>
    </w:p>
    <w:p>
      <w:pPr>
        <w:pStyle w:val="Normal"/>
        <w:jc w:val="right"/>
        <w:rPr>
          <w:sz w:val="22"/>
        </w:rPr>
      </w:pPr>
      <w:r>
        <w:rPr>
          <w:i/>
          <w:iCs/>
        </w:rPr>
        <w:t>9 часов 05 минут – 9 часов 15 минут.</w:t>
      </w:r>
      <w:r>
        <w:rPr/>
        <w:t xml:space="preserve"> Автомашины с боевиками въезжают во двор средней школы № 1 г.Беслана. Стреляя из автоматов, террористы окружают людей, собравшихся на торжественную линейку во дворе школы, и, избивая их прикладами, оттесняют к стенам спортзала и окнам коридора, выходящим в школьный двор, принуждая забегать в здание. Часть людей успела покинуть территорию школы в первые минуты теракта. </w:t>
        <w:br/>
      </w:r>
    </w:p>
    <w:p>
      <w:pPr>
        <w:pStyle w:val="Normal"/>
        <w:jc w:val="right"/>
        <w:rPr/>
      </w:pPr>
      <w:r>
        <w:rPr>
          <w:b/>
          <w:bCs/>
          <w:sz w:val="22"/>
        </w:rPr>
        <w:t>Из показаний свидетеля Л.А.Цалиевой</w:t>
      </w:r>
      <w:r>
        <w:rPr>
          <w:sz w:val="22"/>
        </w:rPr>
        <w:t xml:space="preserve"> </w:t>
        <w:br/>
      </w:r>
    </w:p>
    <w:p>
      <w:pPr>
        <w:pStyle w:val="Normal"/>
        <w:jc w:val="right"/>
        <w:rPr>
          <w:sz w:val="22"/>
        </w:rPr>
      </w:pPr>
      <w:r>
        <w:rPr>
          <w:sz w:val="22"/>
        </w:rPr>
        <w:t xml:space="preserve">Звонка еще не давали. Первый звонок обычно дает первоклассница и одиннадцатиклассник. Звонка еще не было. Я посмотрела на свою школу: это было что-то необыкновенное. Это были цветы, дети все красивые и уйма цветов. Вдруг крики, шум, гам и вооруженные с какими-то рюкзаками в черной маске. Я сразу не определила, что это может быть такое. Обычно у нас бывают учения при пожаре и так далее. Я не сразу врубилась. Но когда увидела, что их уйма – человек 20, это точно. Они нас окружили. Всю школу окружили стрельбой. И стали всех загонять в школу через две двери: через заловую дверь и через наш основной вход. Они это сделали очень быстро. </w:t>
        <w:br/>
      </w:r>
    </w:p>
    <w:p>
      <w:pPr>
        <w:pStyle w:val="Normal"/>
        <w:jc w:val="right"/>
        <w:rPr/>
      </w:pPr>
      <w:r>
        <w:rPr>
          <w:b/>
          <w:bCs/>
          <w:sz w:val="22"/>
        </w:rPr>
        <w:t>Из показаний свидетеля Ф.М.Дудиевой</w:t>
      </w:r>
      <w:r>
        <w:rPr>
          <w:sz w:val="22"/>
        </w:rPr>
        <w:t xml:space="preserve"> </w:t>
        <w:br/>
      </w:r>
    </w:p>
    <w:p>
      <w:pPr>
        <w:pStyle w:val="Normal"/>
        <w:jc w:val="right"/>
        <w:rPr>
          <w:sz w:val="22"/>
        </w:rPr>
      </w:pPr>
      <w:r>
        <w:rPr>
          <w:sz w:val="22"/>
        </w:rPr>
        <w:t xml:space="preserve">Я посмотрела в сторону машины, а когда никого не увидела, сразу что-то неладное заподозрила. Я побежала на второй этаж и как только хотела схватить трубку, меня окружили 9-10 боевиков в светлой камуфляжной форме, они крикнули "*… ментовская, куда ты хочешь позвонить, это вам не Норд-Ост будет". Я стала при них кричать, чтобы позвонили на 02. Мужчина поднял телефон, и стал звонить, и боевик ударом автомата выбил у него трубку. </w:t>
        <w:br/>
      </w:r>
    </w:p>
    <w:p>
      <w:pPr>
        <w:pStyle w:val="Normal"/>
        <w:jc w:val="right"/>
        <w:rPr/>
      </w:pPr>
      <w:r>
        <w:rPr>
          <w:b/>
          <w:bCs/>
          <w:sz w:val="22"/>
        </w:rPr>
        <w:t>Из показаний свидетеля Т.В.Светловой</w:t>
      </w:r>
      <w:r>
        <w:rPr>
          <w:sz w:val="22"/>
        </w:rPr>
        <w:t xml:space="preserve"> </w:t>
        <w:br/>
      </w:r>
    </w:p>
    <w:p>
      <w:pPr>
        <w:pStyle w:val="Normal"/>
        <w:jc w:val="right"/>
        <w:rPr>
          <w:sz w:val="22"/>
        </w:rPr>
      </w:pPr>
      <w:r>
        <w:rPr>
          <w:sz w:val="22"/>
        </w:rPr>
        <w:t xml:space="preserve">Первые мои слова были: "Нашли время учения проводить". Дети сразу около меня сгрудились все. И Дзампаева Лариса, моя родительница она говорит: "Бегом в котельную". Мы заскочить не успели, нас остановили, и направили бежать к спортзалу. Там загоняли детей сначала через дверь. Но пока мы туда подошли, там дети падали, их приходилось поднимать, потому что затаптывали их. Толпа, паника, крик, плач детей. Дверь закрыли, стали выламывать окна. Мы стали через эти окна перелазить. Трое детей за меня вцепились, не отпускали. Я им говорю: "Отпустите, я перелезу через окно, я вас заберу с собой". </w:t>
        <w:br/>
      </w:r>
    </w:p>
    <w:p>
      <w:pPr>
        <w:pStyle w:val="Normal"/>
        <w:rPr/>
      </w:pPr>
      <w:r>
        <w:rPr/>
        <w:t xml:space="preserve">Бандиты на глазах у детей хладнокровно расстреливают двух жителей г. Беслана – Гаппоева Руслана Харитоновича и Фраева Руслана Михайловича. </w:t>
        <w:br/>
        <w:t xml:space="preserve">Блокировав школьный двор, боевики под угрозой оружия принуждают всех находившихся на линейке во дворе и помещениях первого и второго этажей школы людей забегать в спортзал (приложение № 12). По словам С.Т.Гуражева, воспользовавшись паникой и тем, что террористы оставили его без охраны, он выскочил из машины, выбрался с территории школы и сообщил о захвате школы. </w:t>
        <w:br/>
      </w:r>
    </w:p>
    <w:p>
      <w:pPr>
        <w:pStyle w:val="Normal"/>
        <w:jc w:val="right"/>
        <w:rPr/>
      </w:pPr>
      <w:r>
        <w:rPr>
          <w:b/>
          <w:bCs/>
          <w:sz w:val="22"/>
        </w:rPr>
        <w:t>Из показаний свидетеля Р.Г.Тебиева</w:t>
      </w:r>
      <w:r>
        <w:rPr>
          <w:sz w:val="22"/>
        </w:rPr>
        <w:t xml:space="preserve"> </w:t>
        <w:br/>
      </w:r>
    </w:p>
    <w:p>
      <w:pPr>
        <w:pStyle w:val="Normal"/>
        <w:jc w:val="right"/>
        <w:rPr>
          <w:sz w:val="22"/>
        </w:rPr>
      </w:pPr>
      <w:r>
        <w:rPr>
          <w:sz w:val="22"/>
        </w:rPr>
        <w:t xml:space="preserve">Зятя убили самым первым. Когда боевики десантировались, Руслан выскочил из машины, и его убили. </w:t>
        <w:br/>
      </w:r>
    </w:p>
    <w:p>
      <w:pPr>
        <w:pStyle w:val="Normal"/>
        <w:rPr/>
      </w:pPr>
      <w:r>
        <w:rPr/>
        <w:t xml:space="preserve">Из обвинительного заключения по уголовному делу в отношении Н. Кулаева </w:t>
        <w:br/>
        <w:t xml:space="preserve">Зять Тебиева – Руслан Фраев подъехал на своем автомобиле к школе со стороны улицы Коминтерна. Увидев машину зятя, Тебиев пошел его встречать. В это время слева от входа в школу остановился автомобиль ГАЗ 66 покровного цвета. Из кабины грузовика выскочил мужчина. В его руках была снайперская винтовка. Этот человек подошел к Фраеву Руслану и в упор расстрелял его. </w:t>
        <w:br/>
      </w:r>
    </w:p>
    <w:p>
      <w:pPr>
        <w:pStyle w:val="Normal"/>
        <w:jc w:val="right"/>
        <w:rPr/>
      </w:pPr>
      <w:r>
        <w:rPr>
          <w:b/>
          <w:bCs/>
          <w:sz w:val="22"/>
        </w:rPr>
        <w:t>Из показаний свидетеля К.Ф.Рубаева</w:t>
      </w:r>
      <w:r>
        <w:rPr>
          <w:sz w:val="22"/>
        </w:rPr>
        <w:t xml:space="preserve"> </w:t>
        <w:br/>
      </w:r>
    </w:p>
    <w:p>
      <w:pPr>
        <w:pStyle w:val="Normal"/>
        <w:jc w:val="right"/>
        <w:rPr>
          <w:sz w:val="22"/>
        </w:rPr>
      </w:pPr>
      <w:r>
        <w:rPr>
          <w:sz w:val="22"/>
        </w:rPr>
        <w:t xml:space="preserve">Когда уже Гаппоев лежал убитый, его как бы нарочно еще простреливали, и он подпрыгивал со всех сторон. Снайпер простреливал его. А мать его здесь бегает, и меня спрашивает: "Русика не видел?" А уже все вокруг знали, что это Гаппоев лежит. </w:t>
        <w:br/>
      </w:r>
    </w:p>
    <w:p>
      <w:pPr>
        <w:pStyle w:val="Normal"/>
        <w:rPr/>
      </w:pPr>
      <w:r>
        <w:rPr>
          <w:i/>
          <w:iCs/>
        </w:rPr>
        <w:t>9 часов 10 минут.</w:t>
      </w:r>
      <w:r>
        <w:rPr/>
        <w:t xml:space="preserve"> Дежурный по Правобережному РОВД получает информацию о захвате вооруженной группой в количестве примерно 25 человек около 350 заложников. </w:t>
        <w:br/>
      </w:r>
    </w:p>
    <w:p>
      <w:pPr>
        <w:pStyle w:val="Normal"/>
        <w:rPr/>
      </w:pPr>
      <w:r>
        <w:rPr>
          <w:i/>
          <w:iCs/>
        </w:rPr>
        <w:t>9 часов 12 минут.</w:t>
      </w:r>
      <w:r>
        <w:rPr/>
        <w:t xml:space="preserve"> Начальник Правобережного РОВД полковник милиции М.С.Айдаров докладывает о произошедшем министру внутренних дел Республики Северная Осетия – Алания генерал-лейтенанту внутренней службы К.Б.Дзантиеву. Личный состав РОВД поднимается по тревоге, получает оружие и выдвигается к месту захвата заложников, заняв позиции вокруг школы. </w:t>
        <w:br/>
      </w:r>
    </w:p>
    <w:p>
      <w:pPr>
        <w:pStyle w:val="Normal"/>
        <w:rPr/>
      </w:pPr>
      <w:r>
        <w:rPr>
          <w:i/>
          <w:iCs/>
        </w:rPr>
        <w:t>9 часов 17 минут – 9 часов 20 минут</w:t>
      </w:r>
      <w:r>
        <w:rPr/>
        <w:t xml:space="preserve">. К.Б.Дзантиев по мобильной связи докладывает о захвате Президенту Республики Северная Осетия – Алания А.С.Дзасохову и заместителю Министра внутренних дел Российской Федерации – начальнику ГУ МВД России по ЮФО генерал-полковнику внутренней службы М.А.Панькову. </w:t>
        <w:br/>
      </w:r>
    </w:p>
    <w:p>
      <w:pPr>
        <w:pStyle w:val="Normal"/>
        <w:rPr/>
      </w:pPr>
      <w:r>
        <w:rPr/>
        <w:t xml:space="preserve">Поднят по тревоге личный состав Министерства внутренних дел Республики Северная Осетия – Алания (далее – МВД Республики Северная Осетия – Алания), началось оповещение взаимодействующих структур. </w:t>
        <w:br/>
      </w:r>
    </w:p>
    <w:p>
      <w:pPr>
        <w:pStyle w:val="Normal"/>
        <w:rPr/>
      </w:pPr>
      <w:r>
        <w:rPr/>
        <w:t xml:space="preserve">В здании МВД Республики Северная Осетия – Алания сформирована рабочая группа из сотрудников ведущих служб и подразделений министерства под руководством заместителя министра внутренних дел Республики Северная Осетия – Алания – начальника штаба полковника милиции Б.М.Дзуцева. </w:t>
        <w:br/>
      </w:r>
    </w:p>
    <w:p>
      <w:pPr>
        <w:pStyle w:val="Normal"/>
        <w:rPr/>
      </w:pPr>
      <w:r>
        <w:rPr>
          <w:i/>
          <w:iCs/>
        </w:rPr>
        <w:t>9 часов 25 минут.</w:t>
      </w:r>
      <w:r>
        <w:rPr/>
        <w:t xml:space="preserve"> Террористам удается заставить большинство людей, находившихся на школьной линейке, вбежать в школу. Основная часть заложников собрана в спортзале. Бандиты создают среди заложников атмосферу ужаса и паники. Их заставляют поднять руки и держать над головой, они сидят вплотную друг к другу, некоторые теряют сознание. Для устрашения заложников один из террористов расстреливает жителя Беслана Бетрозова Руслана Рамазановича. Его тело цинично протаскивают за ноги через весь спортзал. Спустя некоторое время в спортзале убит еще один заложник – Худалов Эльбрус Дзамболатович. </w:t>
        <w:br/>
      </w:r>
    </w:p>
    <w:p>
      <w:pPr>
        <w:pStyle w:val="Normal"/>
        <w:jc w:val="right"/>
        <w:rPr/>
      </w:pPr>
      <w:r>
        <w:rPr>
          <w:b/>
          <w:bCs/>
          <w:sz w:val="22"/>
        </w:rPr>
        <w:t>Из показаний свидетеля А.Д.Цаголова</w:t>
      </w:r>
      <w:r>
        <w:rPr>
          <w:sz w:val="22"/>
        </w:rPr>
        <w:t xml:space="preserve"> </w:t>
        <w:br/>
      </w:r>
    </w:p>
    <w:p>
      <w:pPr>
        <w:pStyle w:val="Normal"/>
        <w:jc w:val="right"/>
        <w:rPr>
          <w:sz w:val="22"/>
        </w:rPr>
      </w:pPr>
      <w:r>
        <w:rPr>
          <w:sz w:val="22"/>
        </w:rPr>
        <w:t xml:space="preserve">Боевики 3-4 человека зашли к нам, усадили на пол всех. Возле нас оказался один родитель, он был ранен, видимо была задета вена, так как кровь из него хлестала. Я снял свою рубашку и наложил ему повязку. Повязка ему не помогала. Я снял ремень с себя и перетянул его ремнем. Через некоторое время нас загнали в спортзал и усадили на пол. Я так понял, что боевикам нужна была тишина, чтобы слышать, что творится на улице. Они сказали нам, что если в зале не будет тишины, они станут стрелять по толпе, что им нет разницы, кто попадет – дети, старики. Я стал успокаивать детей. Родитель Бетрозов тоже начал мне помогать. Я понимал, что это серьезно, что надо выполнять все, что говорят боевики. Момента убийства Бетрозова я не видел, но видел, как его протащили по залу мертвым. По моим предположениям, боевики застрелили его, чтобы успокоить зал. Боевики выводили мужчин, ставили на колени и так требовали тишины, и еще они стреляли из автомата над нашими головами. </w:t>
        <w:br/>
      </w:r>
    </w:p>
    <w:p>
      <w:pPr>
        <w:pStyle w:val="Normal"/>
        <w:jc w:val="right"/>
        <w:rPr/>
      </w:pPr>
      <w:r>
        <w:rPr>
          <w:b/>
          <w:bCs/>
          <w:sz w:val="22"/>
        </w:rPr>
        <w:t>Из показаний свидетеля С.Б.Дзебисовой</w:t>
      </w:r>
      <w:r>
        <w:rPr>
          <w:sz w:val="22"/>
        </w:rPr>
        <w:t xml:space="preserve"> </w:t>
        <w:br/>
      </w:r>
    </w:p>
    <w:p>
      <w:pPr>
        <w:pStyle w:val="Normal"/>
        <w:jc w:val="right"/>
        <w:rPr>
          <w:sz w:val="22"/>
        </w:rPr>
      </w:pPr>
      <w:r>
        <w:rPr>
          <w:sz w:val="22"/>
        </w:rPr>
        <w:t xml:space="preserve">Его застрелили, а потом проволокли его по залу, вначале в одну сторону, а потом в другую. Девочек заставили подтирать кровь за трупом. Потом боевики подняли Болоева Вадима и заставили его что-то подвесить, но он тоже отказался. Тогда боевики заставили Вадима встать на колени и прострелили ему ноги. Вадим сидел среди нас раненый, потом его вывели, он оглянулся еще, и крикнул – "Берегите моих детей", так он вышел, и больше мы его не видели. Боевикам не нравились мужчины крепкого телосложения и они прошли по залу и, показывая пальцем на мужчин, заставили их встать и вывели их из зала. Боевики требовали тишины, им надо было слышать, что творится на улице, но наши люди не сдержанны. Тогда боевики поднимали подростков и ставили их под дула автоматов, и говорили, что если зал не замолчит, то они начнут стрелять. Мы старались успокоиться. </w:t>
        <w:br/>
      </w:r>
    </w:p>
    <w:p>
      <w:pPr>
        <w:pStyle w:val="Normal"/>
        <w:jc w:val="right"/>
        <w:rPr>
          <w:sz w:val="22"/>
        </w:rPr>
      </w:pPr>
      <w:r>
        <w:rPr>
          <w:sz w:val="22"/>
        </w:rPr>
      </w:r>
    </w:p>
    <w:p>
      <w:pPr>
        <w:pStyle w:val="Normal"/>
        <w:jc w:val="right"/>
        <w:rPr/>
      </w:pPr>
      <w:r>
        <w:rPr>
          <w:b/>
          <w:bCs/>
          <w:sz w:val="22"/>
        </w:rPr>
        <w:t>Из показаний свидетеля Ф.М.Батаговой</w:t>
      </w:r>
      <w:r>
        <w:rPr>
          <w:sz w:val="22"/>
        </w:rPr>
        <w:t xml:space="preserve"> </w:t>
        <w:br/>
      </w:r>
    </w:p>
    <w:p>
      <w:pPr>
        <w:pStyle w:val="Normal"/>
        <w:jc w:val="right"/>
        <w:rPr>
          <w:sz w:val="22"/>
        </w:rPr>
      </w:pPr>
      <w:r>
        <w:rPr>
          <w:sz w:val="22"/>
        </w:rPr>
        <w:t xml:space="preserve">Высокий террорист в маске, застрелил Бетрозова. Рядом сидели сыновья его, и один из них еще крикнул боевику: "Я тебя запомню!". Рядом со мной сидела моя сестра, и она закрыла своей девочке глаза, чтобы она ничего не видела. Затем боевики заставили кого-то из заложников протащить тело Бетрозова по залу два раза в обе стороны, а в это время они стреляли из автомата, чтобы успокоить зал. Мы все сели, нас заставили поднять руки зайчиком, так мы просидели до вечера. </w:t>
        <w:br/>
      </w:r>
    </w:p>
    <w:p>
      <w:pPr>
        <w:pStyle w:val="Normal"/>
        <w:rPr/>
      </w:pPr>
      <w:r>
        <w:rPr/>
        <w:t xml:space="preserve">В скором времени боевики загоняют в спортзал тех, кому в начале захвата удалось спрятаться в школьной котельной. Некоторые из них успевают выбежать через пролом в стене, сделанный оператором котельной Карловым Иваном Ильичом (впоследствии он погиб). </w:t>
        <w:br/>
      </w:r>
    </w:p>
    <w:p>
      <w:pPr>
        <w:pStyle w:val="Normal"/>
        <w:jc w:val="right"/>
        <w:rPr/>
      </w:pPr>
      <w:r>
        <w:rPr>
          <w:b/>
          <w:bCs/>
          <w:sz w:val="22"/>
        </w:rPr>
        <w:t>Из показаний свидетеля З.А.Левиной</w:t>
      </w:r>
      <w:r>
        <w:rPr>
          <w:sz w:val="22"/>
        </w:rPr>
        <w:t xml:space="preserve"> </w:t>
        <w:br/>
      </w:r>
    </w:p>
    <w:p>
      <w:pPr>
        <w:pStyle w:val="Normal"/>
        <w:jc w:val="right"/>
        <w:rPr>
          <w:sz w:val="22"/>
        </w:rPr>
      </w:pPr>
      <w:r>
        <w:rPr>
          <w:sz w:val="22"/>
        </w:rPr>
        <w:t xml:space="preserve">И я обратно вернулась, мы забежали в котельную. Ребенок кричит, извивается, я не знаю, что делать. Тем более голодный ребенок, я ее даже не покормила, думала, что мы быстро вернемся обратно. У меня был ужас. Потом, думаю, попрошу, ребенок грудной может отпустят. Снаружи раздалась автоматная очередь, крики: "Выходите, а то там вас перестреляем". Все выходили, я осталась одна. Попрошу, думаю, может отпустит, там 2 шага до калитки было. Зашел боевик, такой коренастый, со шрамом, звериные глаза и говорит: "Ты что стоишь? Тебя здесь расстрелять, ты что, не слышишь?", и я уже не осмелилась ничего сказать, когда эти глаза увидела. </w:t>
        <w:br/>
      </w:r>
    </w:p>
    <w:p>
      <w:pPr>
        <w:pStyle w:val="Normal"/>
        <w:rPr/>
      </w:pPr>
      <w:r>
        <w:rPr>
          <w:i/>
          <w:iCs/>
        </w:rPr>
        <w:t>9 часов 30 минут.</w:t>
      </w:r>
      <w:r>
        <w:rPr/>
        <w:t xml:space="preserve"> Первый заместитель руководителя Республиканской антитеррористической комиссии Республики Северная Осетия – Алания – начальник ГрОУ МВД России по Республике Северная Осетия – Алания полковник А.А.Цыбань и оперативный дежурный министерства по делам гражданской обороны и чрезвычайным ситуациям Республики Северная Осетия – Алания (далее – МЧС Республики Северная Осетия – Алания) получают от дежурного по МВД Республики Северная Осетия – Алания информацию о совершении террористического акта. </w:t>
        <w:br/>
      </w:r>
    </w:p>
    <w:p>
      <w:pPr>
        <w:pStyle w:val="Normal"/>
        <w:rPr/>
      </w:pPr>
      <w:r>
        <w:rPr>
          <w:i/>
          <w:iCs/>
        </w:rPr>
        <w:t>9 часов 35 минут</w:t>
      </w:r>
      <w:r>
        <w:rPr/>
        <w:t xml:space="preserve">. Информация о захвате заложников поступает в Управление ФСБ России по Республике Северная Осетия – Алания. </w:t>
        <w:br/>
        <w:t xml:space="preserve">Начальник Управления ФСБ России по Республике Северная Осетия – Алания генерал-майор В.А.Андреев докладывает о произошедшем директору ФСБ России Н.П.Патрушеву. </w:t>
        <w:br/>
        <w:t xml:space="preserve">Н.П. Патрушев распоряжается направить в г.Беслан подразделения ЦСН ФСБ России. Введен в действие оперативный план "Захват", объявлен сбор членов оперативного штаба Управления ФСБ России по Республике Северная Осетия – Алания. Оперативным группам Управления ФСБ России по Республике Северная Осетия – Алания дано указание выдвинуться к средней школе № 1. </w:t>
        <w:br/>
      </w:r>
    </w:p>
    <w:p>
      <w:pPr>
        <w:pStyle w:val="Normal"/>
        <w:rPr/>
      </w:pPr>
      <w:r>
        <w:rPr/>
        <w:t xml:space="preserve">В г.Беслан прибывают министр внутренних дел Республики Северная Осетия – Алания К.Б.Дзантиев, другие руководители министерства, а также подразделения отряда милиции особого назначения (далее – ОМОН) и отряда милиции специального назначения (далее – ОМСН). </w:t>
        <w:br/>
      </w:r>
    </w:p>
    <w:p>
      <w:pPr>
        <w:pStyle w:val="Normal"/>
        <w:rPr/>
      </w:pPr>
      <w:r>
        <w:rPr>
          <w:i/>
          <w:iCs/>
        </w:rPr>
        <w:t>9 часов 38 минут</w:t>
      </w:r>
      <w:r>
        <w:rPr/>
        <w:t xml:space="preserve">. О захвате заложников проинформирован командующий 58-й армией генерал-лейтенант В.И.Соболев. Он отдает распоряжение о проведении сбора личного состава необходимых подразделений и выдвижении их в г.Беслан. </w:t>
        <w:br/>
        <w:t xml:space="preserve">Тем временем в здании школы террористы, угрожая оружием, требуют выкинуть мобильные телефоны и видеокамеры. Они начинают разбивать оконные стекла, баррикадировать часть окон спортзала и входные двери. В оконных проемах живым щитом выставляют детей. Заставляя заложников помогать им, террористы минируют спортзал самодельными взрывными устройствами, которые они привезли с собой. Взрывные устройства подвешивают на натянутую стальную проволоку, к которой прикреплены провода электровзрывной цепи. Проволока крепится к баскетбольным корзинам, шведским стенкам, в углах спортивного зала и проходит посередине и вдоль стен зала. В спортивном зале находится не менее 15 самодельных взрывных устройств, которые подключены к электровзрывной цепи (приложение № 13). </w:t>
        <w:br/>
        <w:t xml:space="preserve">Минирование продолжается 1,5 – 2 часа и фиксируется боевиками на видеопленку. </w:t>
        <w:br/>
      </w:r>
    </w:p>
    <w:p>
      <w:pPr>
        <w:pStyle w:val="Normal"/>
        <w:jc w:val="right"/>
        <w:rPr>
          <w:b/>
          <w:b/>
          <w:bCs/>
          <w:sz w:val="22"/>
        </w:rPr>
      </w:pPr>
      <w:r>
        <w:rPr>
          <w:b/>
          <w:bCs/>
          <w:sz w:val="22"/>
        </w:rPr>
        <w:t xml:space="preserve">Из показаний свидетеля К.Д.Мисикова </w:t>
        <w:br/>
      </w:r>
    </w:p>
    <w:p>
      <w:pPr>
        <w:pStyle w:val="Normal"/>
        <w:jc w:val="right"/>
        <w:rPr>
          <w:sz w:val="22"/>
        </w:rPr>
      </w:pPr>
      <w:r>
        <w:rPr>
          <w:sz w:val="22"/>
        </w:rPr>
        <w:t xml:space="preserve">Нас сразу предупредили, что если мы будем дергаться, то расстреляют детей наших. </w:t>
        <w:br/>
        <w:t xml:space="preserve">Использовали нас, заставляли помогать минировать зал, выводили нас из зала, баррикадировать окна. Меня выводили из зала свыше десяти раз. С первых же минут, как рассадили людей в зале, боевики стали разматывать катушки с проводами. Им нужно было повесить гирлянду между колец. У них все уже было заготовлено. Расстояние соответствовало длине провода. Нас заставили принести сейф, который они использовали, как подставу, чтобы натянуть гирлянды. Гирлянд было две, на одной висело 7 бомб, на другой 8 бомб. Они были все самодельные, обмотанные скотчем, пластмассовые, через них проглядывались кусочки всякие. Две большие бомбы, боевики вложили в баскетбольные кольца, завязав их снизу. Эти цепи были подсоединены на разных линиях. Боевики еще одну линию проложили вдоль прохода между людьми, и положили еще две самодельные мины. </w:t>
        <w:br/>
      </w:r>
    </w:p>
    <w:p>
      <w:pPr>
        <w:pStyle w:val="Normal"/>
        <w:jc w:val="right"/>
        <w:rPr>
          <w:b/>
          <w:b/>
          <w:bCs/>
          <w:sz w:val="22"/>
        </w:rPr>
      </w:pPr>
      <w:r>
        <w:rPr>
          <w:b/>
          <w:bCs/>
          <w:sz w:val="22"/>
        </w:rPr>
        <w:t xml:space="preserve">Из показаний свидетеля Н.И.Гуриевой </w:t>
        <w:br/>
      </w:r>
    </w:p>
    <w:p>
      <w:pPr>
        <w:pStyle w:val="Normal"/>
        <w:jc w:val="right"/>
        <w:rPr>
          <w:sz w:val="22"/>
        </w:rPr>
      </w:pPr>
      <w:r>
        <w:rPr>
          <w:sz w:val="22"/>
        </w:rPr>
        <w:t xml:space="preserve">Развешали взрывные устройства, обмотанные скотчем. Внутри них видно было, что они начинены даже стеклом. Взрывчатка была разной формы, цилиндрической, начинены шариками, стеклом. Минировали, где-то часа полтора. Взрывные устройства были подключены. Прямо под моими ногами были батарейки, и большие цилиндрические бомбы. Над головой у меня тоже висели бомбы. Бомбы лежали и в корзинах, и были подвешены на шведских стенках, приклеены к стене были. Несколько раз боевики подклеивали бомбы. Один боевик сидел на кнопке возле меня, а то, что был еще боевик на кнопке, я узнала позже. </w:t>
        <w:br/>
      </w:r>
    </w:p>
    <w:p>
      <w:pPr>
        <w:pStyle w:val="Normal"/>
        <w:jc w:val="right"/>
        <w:rPr>
          <w:b/>
          <w:b/>
          <w:bCs/>
          <w:sz w:val="22"/>
        </w:rPr>
      </w:pPr>
      <w:r>
        <w:rPr>
          <w:b/>
          <w:bCs/>
          <w:sz w:val="22"/>
        </w:rPr>
      </w:r>
    </w:p>
    <w:p>
      <w:pPr>
        <w:pStyle w:val="Normal"/>
        <w:jc w:val="right"/>
        <w:rPr>
          <w:b/>
          <w:b/>
          <w:bCs/>
          <w:sz w:val="22"/>
        </w:rPr>
      </w:pPr>
      <w:r>
        <w:rPr>
          <w:b/>
          <w:bCs/>
          <w:sz w:val="22"/>
        </w:rPr>
        <w:t xml:space="preserve">Из показаний свидетеля З.В.Дауровой </w:t>
        <w:br/>
      </w:r>
    </w:p>
    <w:p>
      <w:pPr>
        <w:pStyle w:val="Normal"/>
        <w:jc w:val="right"/>
        <w:rPr/>
      </w:pPr>
      <w:r>
        <w:rPr>
          <w:sz w:val="22"/>
        </w:rPr>
        <w:t xml:space="preserve">От одного кольца до другого кольца они повесили какой-то провод. На проводе висело 3 снаряда. Дети, когда вставали, в первый день, когда выпускали выпить воду, они вставали и головами задевали эти провода, и бомбы начинали шататься. Когда уже в зале все сидели, был ужасный крик, дети плакали, боевики стреляли в потолок и говорили, чтобы все замолчали. </w:t>
      </w:r>
      <w:r>
        <w:rPr/>
        <w:br/>
      </w:r>
    </w:p>
    <w:p>
      <w:pPr>
        <w:pStyle w:val="Normal"/>
        <w:rPr/>
      </w:pPr>
      <w:r>
        <w:rPr/>
      </w:r>
    </w:p>
    <w:p>
      <w:pPr>
        <w:pStyle w:val="Normal"/>
        <w:rPr/>
      </w:pPr>
      <w:r>
        <w:rPr>
          <w:i/>
          <w:iCs/>
        </w:rPr>
        <w:t>9 часов 50 минут</w:t>
      </w:r>
      <w:r>
        <w:rPr/>
        <w:t xml:space="preserve">. К месту захвата заложников прибывает оперативная группа МЧС Республики Северная Осетия – Алания. </w:t>
        <w:br/>
      </w:r>
    </w:p>
    <w:p>
      <w:pPr>
        <w:pStyle w:val="Normal"/>
        <w:rPr/>
      </w:pPr>
      <w:r>
        <w:rPr>
          <w:i/>
          <w:iCs/>
        </w:rPr>
        <w:t>10 часов 15 минут.</w:t>
      </w:r>
      <w:r>
        <w:rPr/>
        <w:t xml:space="preserve"> Первый заместитель руководителя Республиканской антитеррористической комиссии Республики Северная Осетия – Алания – начальник ГрОУ МВД России по Республике Северная Осетия – Алания полковник А.А.Цыбань и командир 49-й отдельной бригады особого назначения внутренних войск МВД России полковник Н.М.Протас организуют сбор и обобщение информации. Оценив обстановку, они ставят задачу – блокировать район проведения спецоперации подразделениями 49-й отдельной бригады особого назначения, 8-го и 15-го отрядов специального назначения внутренних войск МВД России, 19-й мотострелковой дивизии 58-й армии. </w:t>
        <w:br/>
        <w:br/>
      </w:r>
      <w:r>
        <w:rPr>
          <w:i/>
          <w:iCs/>
        </w:rPr>
        <w:t>10 часов – 10 часов 30 минут.</w:t>
      </w:r>
      <w:r>
        <w:rPr/>
        <w:t xml:space="preserve"> Сотрудники Правобережного РОВД оцепляют улицы вокруг школы. Район оцепления усилен бойцами ОМОН и Управления ГИБДД МВД Республики Северная Осетия – Алания. </w:t>
        <w:br/>
        <w:t xml:space="preserve">В здании администрации Правобережного района развернут вспомогательный пункт управления ГрОУ МВД России по Республике Северная Осетия – Алания. </w:t>
        <w:br/>
        <w:t xml:space="preserve">В г.Беслан прибывает оперативно-боевая группа ЦСН ФСБ России численностью 15 человек, дислоцированная в г.Владикавказе. </w:t>
        <w:br/>
        <w:t xml:space="preserve">Создан штаб по ликвидации медико-санитарных последствий вооруженного захвата средней школы № 1 г.Беслана в соответствии с приказом министерства здравоохранения Республики Северная Осетия – Алания (далее – минздрав Республики Северная Осетия – Алания). </w:t>
        <w:br/>
      </w:r>
    </w:p>
    <w:p>
      <w:pPr>
        <w:pStyle w:val="Normal"/>
        <w:rPr/>
      </w:pPr>
      <w:r>
        <w:rPr/>
        <w:t xml:space="preserve">Оперативный дежурный МЧС России (г.Москва) информирует о захвате заложников в г.Беслане Всероссийский центр медицины катастроф "Защита" (далее – ВЦМК "Защита"). </w:t>
        <w:br/>
        <w:t xml:space="preserve">10 часов 30 минут – 11 часов. В г.Беслан прибывают Президент Республики Северная Осетия – Алания А.С.Дзасохов, председатель Парламента Республики Северная Осетия – Алания Т.Д.Мамсуров, начальник Центра "Т" при Главном управлении по борьбе с организованной преступностью Службы криминальной милиции МВД России полковник милиции Ю.Н.Демидов (далее – Центр "Т" ГУБОП СКМ МВД России), начальник Управления ФСБ России по Республике Северная Осетия – Алания В.А.Андреев, командующий 58-й армией В.И.Соболев, представители Федеральной службы охраны Российской Федерации (ФСО России), внутренних войск МВД России. </w:t>
        <w:br/>
        <w:t xml:space="preserve">Командующий 58-й армией В.И.Соболев докладывает об обстановке и принятых решениях Министру обороны Российской Федерации С.Б. Иванову. </w:t>
        <w:br/>
        <w:t xml:space="preserve"> </w:t>
        <w:br/>
        <w:t xml:space="preserve">Президент Республики Северная Осетия – Алания А.С.Дзасохов проводит совещание с участием председателя Парламента Республики Северная Осетия – Алания Т.Д.Мамсурова, министра внутренних дел Республики Северная Осетия – Алания К.Б.Дзантиева, начальника Управления ФСБ России по Республике Северная Осетия – Алания В.А.Андреева, начальника Центра "Т" ГУБОП СКМ МВД России Ю.Н.Демидова, командующего 58-й армией В.И.Соболева, прокурора Республики Северная Осетия – Алания А.А.Бигулова, министра по делам гражданской обороны и чрезвычайным ситуациям Республики Северная Осетия – Алания Б.А.Дзгоева, министра здравоохранения Республики Северная Осетия – Алания А.В.Соплевенко. Принято решение в срочном порядке отвести собравшихся у школы жителей г.Беслана на безопасное расстояние и эвакуировать жильцов из близлежащих к школе домов. </w:t>
        <w:br/>
        <w:t xml:space="preserve">Руководство республики и руководители территориальных органов федеральных органов государственной власти и органов государственной власти Республики Северная Осетия – Алания размещаются в здании администрации Правобережного района. </w:t>
        <w:br/>
        <w:t xml:space="preserve">Министр Российской Федерации по делам гражданской обороны, чрезвычайным ситуациям и ликвидации последствий стихийных бедствий С.К.Шойгу дает указание о приведении Центроспаса в готовность № 1. </w:t>
        <w:br/>
      </w:r>
    </w:p>
    <w:p>
      <w:pPr>
        <w:pStyle w:val="Normal"/>
        <w:rPr>
          <w:lang w:val="en-US"/>
        </w:rPr>
      </w:pPr>
      <w:r>
        <w:rPr>
          <w:i/>
          <w:iCs/>
        </w:rPr>
        <w:t>11 часов – 11 часов 30 минут</w:t>
      </w:r>
      <w:r>
        <w:rPr/>
        <w:t xml:space="preserve">. В.А.Андреев ставит заместителю начальника отдела защиты конституционного строя и борьбы с терроризмом Управления ФСБ России по Республике Северная Осетия – Алания В.Г.Зангионову задачу установить связь с террористами. Муфтий Республики Северная Осетия – Алания Р.И.Валгасов, представитель муфтията, владеющий арабским языком, и В.Г.Зангионов направляются с белым флагом в сторону школы. Террористы обстреливают их на расстоянии примерно 50 метров от школы, вынуждая вернуться. </w:t>
        <w:br/>
      </w:r>
    </w:p>
    <w:p>
      <w:pPr>
        <w:pStyle w:val="Normal"/>
        <w:rPr/>
      </w:pPr>
      <w:r>
        <w:rPr/>
        <w:t xml:space="preserve">Из школы удается убежать заложнику В.З. Даурову, который сообщает: "Террористов около 30 человек. Убито 4 человека". </w:t>
        <w:br/>
      </w:r>
    </w:p>
    <w:p>
      <w:pPr>
        <w:pStyle w:val="Normal"/>
        <w:jc w:val="right"/>
        <w:rPr>
          <w:b/>
          <w:b/>
          <w:bCs/>
          <w:sz w:val="22"/>
        </w:rPr>
      </w:pPr>
      <w:r>
        <w:rPr>
          <w:b/>
          <w:bCs/>
          <w:sz w:val="22"/>
        </w:rPr>
        <w:t xml:space="preserve">Из показаний свидетеля В.З.Даурова </w:t>
        <w:br/>
      </w:r>
    </w:p>
    <w:p>
      <w:pPr>
        <w:pStyle w:val="Normal"/>
        <w:jc w:val="right"/>
        <w:rPr>
          <w:sz w:val="22"/>
        </w:rPr>
      </w:pPr>
      <w:r>
        <w:rPr>
          <w:sz w:val="22"/>
        </w:rPr>
        <w:t xml:space="preserve">Когда нас загнали всех в спортзал, нас было много очень, мы не помещались, я сидел прямо напротив двери. Боевик мне приказал, встать и закрыть дверь. Я встал, закрыл дверь, и сел на место. Рядом сидели мужчина и женщина, мужчина был ранен. Я сидел за этим мужчиной, у меня вся рубашка была в крови от него. Люди выбросили всю аппаратуру вперед. Я просидел 2 часа. Боевик сказал, что все будет нормально. Охранник, который стоял у двери, смотрел на меня, он, наверное, понял, что я хочу убежать, снял с автомата рожок и надел новый. В зале убили мужчину, и протащили его прямо посередине зала. В тот момент, когда боевик на дверях отвернулся, я подскочил и побежал. Я бежал 50 метров. Вслед мне запустили автоматную очередь. Под деревом сидел милиционер, он спросил меня, откуда я, и я ответил, что убежал из спортзала. Милиционер мне сказал, чтобы я уходил поскорее. Я пошел, и встретил людей в гражданской форме, на углу стояли омоновцы, стоял БТР. Навстречу мне шли Мамсуров, Дзантиев, они меня спросили, откуда я, и я им все рассказал. Мамсуров меня спросил, сколько там людей, я сказал ему, что зал полон людей. Дзантиев меня спросил, сколько боевиков в зале. </w:t>
        <w:br/>
      </w:r>
    </w:p>
    <w:p>
      <w:pPr>
        <w:pStyle w:val="Normal"/>
        <w:rPr/>
      </w:pPr>
      <w:r>
        <w:rPr/>
        <w:t>После этого боевики передают с заложницей Л.Д.Мамитовой записку, в которой требуют для переговоров с ними Президента Республики Северная Осетия – Алания А.С.Дзасохова, Президента Республики Ингушетия М.М.Зязикова и детского врача Л.М.Рошаля (8). При этом террористы угрожали, что если по школе будет открыт огонь или начат штурм, то за каждого убитого боевика расстреляют 50 заложников, за каждого раненого боевика – 20 заложников, за 5 убитых боевиков взорвут школу, а в случае отключения электроэнергии и водоснабжения расстреляют 10 заложников. Кроме того, в записке террористы сообщают номер телефона, по которому будут выходить на связь: 8-928-738-33-74 (</w:t>
      </w:r>
      <w:r>
        <w:rPr>
          <w:i/>
          <w:iCs/>
        </w:rPr>
        <w:t>приложение № 14</w:t>
      </w:r>
      <w:r>
        <w:rPr/>
        <w:t xml:space="preserve">). Однако две последние цифры телефонного номера записаны неверно, из-за чего связаться с ними не удается. </w:t>
        <w:br/>
      </w:r>
    </w:p>
    <w:p>
      <w:pPr>
        <w:pStyle w:val="Normal"/>
        <w:jc w:val="right"/>
        <w:rPr>
          <w:b/>
          <w:b/>
          <w:bCs/>
        </w:rPr>
      </w:pPr>
      <w:r>
        <w:rPr>
          <w:b/>
          <w:bCs/>
        </w:rPr>
        <w:t xml:space="preserve">Текст записки </w:t>
        <w:br/>
      </w:r>
    </w:p>
    <w:p>
      <w:pPr>
        <w:pStyle w:val="TextBodyIndent"/>
        <w:rPr>
          <w:sz w:val="22"/>
        </w:rPr>
      </w:pPr>
      <w:r>
        <w:rPr>
          <w:sz w:val="22"/>
        </w:rPr>
        <w:t xml:space="preserve">89287383374 </w:t>
        <w:br/>
        <w:t xml:space="preserve">Мы требуем на переговоры президента Респ. Дзасохова, Зязикова презид. Ингушетии Рашайло дет. врача. </w:t>
        <w:br/>
        <w:t xml:space="preserve">Если убьют любого из нас, растреляем 50 человек, если ранят любого из нас убём 20 чел, Если убют из нас 5 человек мы все взорвем. Если отключ свет, связь на минуту, мы растреляем 10 человек. </w:t>
        <w:br/>
      </w:r>
    </w:p>
    <w:p>
      <w:pPr>
        <w:pStyle w:val="Normal"/>
        <w:rPr>
          <w:sz w:val="22"/>
        </w:rPr>
      </w:pPr>
      <w:r>
        <w:rPr>
          <w:sz w:val="22"/>
        </w:rPr>
      </w:r>
    </w:p>
    <w:p>
      <w:pPr>
        <w:pStyle w:val="Normal"/>
        <w:rPr/>
      </w:pPr>
      <w:r>
        <w:rPr/>
        <w:t xml:space="preserve">В г. Беслан прибывает вторая оперативно-боевая группа ЦСН ФСБ России численностью 37 человек. </w:t>
        <w:br/>
        <w:t xml:space="preserve">Силами МВД Республики Северная Осетия – Алания, частями 58-й армии, 49-й отдельной бригады особого назначения внутренних войск МВД России созданы 2 рубежа оцепления вокруг школы, осуществлено блокирование района. Проведена эвакуация жителей из близлежащих домов. </w:t>
        <w:br/>
        <w:t xml:space="preserve">В Северо-Кавказском военном округе (далее – СКВО) введен режим усиления. </w:t>
        <w:br/>
        <w:t xml:space="preserve">В г. Беслан передислоцируется передовая группа медицинского взвода 135-го отдельного медицинского батальона 19-й мотострелковой дивизии в составе 4 врачей, 6 медицинских сестер, а также 2 автоперевязочные с необходимым медицинским оборудованием для оказания экстренной помощи. </w:t>
        <w:br/>
      </w:r>
    </w:p>
    <w:p>
      <w:pPr>
        <w:pStyle w:val="Normal"/>
        <w:rPr/>
      </w:pPr>
      <w:r>
        <w:rPr>
          <w:i/>
          <w:iCs/>
        </w:rPr>
        <w:t>11 часов 40 минут – 12 часов</w:t>
      </w:r>
      <w:r>
        <w:rPr/>
        <w:t xml:space="preserve">. Президент Республики Северная Осетия – Алания А.С.Дзасохов докладывает об оперативной обстановке Президенту Российской Федерации В.В.Путину. Глава государства требует предпринять все возможные меры для освобождения заложников мирным путем. </w:t>
        <w:br/>
      </w:r>
    </w:p>
    <w:p>
      <w:pPr>
        <w:pStyle w:val="Normal"/>
        <w:rPr/>
      </w:pPr>
      <w:r>
        <w:rPr>
          <w:i/>
          <w:iCs/>
        </w:rPr>
        <w:t>12 часов – 12 часов 30 минут.</w:t>
      </w:r>
      <w:r>
        <w:rPr/>
        <w:t xml:space="preserve"> По прибытии из г. Сочи Президент Российской Федерации В.В.Путин проводит в московском аэропорту Внуково-2 экстренное совещание. На нем присутствуют Генеральный прокурор Российской Федерации В.В.Устинов, Министр внутренних дел Российской Федерации Р.Г.Нургалиев, директор ФСБ России Н.П.Патрушев, первый заместитель директора ФСБ России генерал-полковник В.Е.Проничев и др. После докладов Н.П.Патрушева и Р.Г.Нургалиева о ситуации в г. Беслане Президент Российской Федерации возлагает руководство контртеррористической операцией по освобождению заложников на ФСБ России. </w:t>
        <w:br/>
      </w:r>
    </w:p>
    <w:p>
      <w:pPr>
        <w:pStyle w:val="Normal"/>
        <w:rPr/>
      </w:pPr>
      <w:r>
        <w:rPr/>
        <w:t xml:space="preserve">Для оказания консультативной помощи в проведении контртеррористической операции в Республику Северная Осетия – Алания распоряжением Н.П.Патрушева направлен первый заместитель директора ФСБ России генерал-полковник В.Е.Проничев. Начальник Управления ФСБ России по Республике Северная Осетия – Алания генерал-майор В.А.Андреев возглавляет работу по координации действий территориальных органов безопасности и других правоохранительных органов, подразделений 58-й армии, а также прибывающих в г.Беслан оперативно-боевых групп ЦСН ФСБ России. </w:t>
        <w:br/>
      </w:r>
    </w:p>
    <w:p>
      <w:pPr>
        <w:pStyle w:val="Normal"/>
        <w:rPr/>
      </w:pPr>
      <w:r>
        <w:rPr/>
        <w:t xml:space="preserve">Министр внутренних дел Российской Федерации Р.Г.Нургалиев принимает решение о создании в г. Беслане временного оперативного штаба МВД России в составе заместителя Министра внутренних дел Российской Федерации – начальника ГУ МВД России по ЮФО генерал-полковника внутренней службы М.А.Панькова, исполняющего обязанности командующего войсками Северо-Кавказского округа внутренних войск МВД России генерал-лейтенанта Е.М.Внукова, начальника Центра "Т" ГУБОП СКМ МВД России полковника милиции Ю.Н.Демидова. Первому заместителю руководителя Республиканской антитеррористической комиссии Республики Северная Осетия – Алания – начальнику ГрОУ МВД России по Республике Северная Осетия – Алания полковнику А.А.Цыбаню отдано распоряжение о переходе в подчинение начальника Управления ФСБ </w:t>
        <w:br/>
        <w:t xml:space="preserve">России по Республике Северная Осетия – Алания генерал-майора В.А.Андреева. </w:t>
        <w:br/>
        <w:t xml:space="preserve">Одновременно Р.Г.Нургалиев ставит главнокомандующему внутренними войсками МВД России генерал-полковнику Н.Е.Рогожкину задачу подготовить войсковые резервы 2-й и 3-й очереди для направления в Республику Северная Осетия – Алания. Командующему Объединенной группировкой войск (сил) по проведению контртеррористической операции в Северо-Кавказском регионе генерал-лейтенанту В.А.Дадонову поручено создать десантно-штурмовые группы, предусмотрев возможность их переброски вертолетами. </w:t>
        <w:br/>
      </w:r>
    </w:p>
    <w:p>
      <w:pPr>
        <w:pStyle w:val="Normal"/>
        <w:rPr/>
      </w:pPr>
      <w:r>
        <w:rPr/>
        <w:t xml:space="preserve">Исходя из информации о том, что теракт организовали А.Масхадов и Ш.Басаев, председатель Парламента Республики Северная Осетия – Алания Т.Д.Мамсуров с помощью сотрудников ФСБ России пытается связаться с А.Масхадовым. Несмотря на неоднократные попытки переговорщиков, установить с ним связь так и не удалось, и сам он на связь не вышел. </w:t>
        <w:br/>
      </w:r>
    </w:p>
    <w:p>
      <w:pPr>
        <w:pStyle w:val="Normal"/>
        <w:rPr/>
      </w:pPr>
      <w:r>
        <w:rPr>
          <w:i/>
          <w:iCs/>
        </w:rPr>
        <w:t>12 часов 30 минут – 13 часов</w:t>
      </w:r>
      <w:r>
        <w:rPr/>
        <w:t xml:space="preserve">. Созданы группы эвакуации, организации дорожного движения, ликвидации взрывов, разграждения. В здании Правобережного РОВД развернут фильтрационный пункт. Для организации дорожного движения Управлением ГИБДД МВД Республики Северная Осетия – Алания выставлено 7 контрольно-пропускных пунктов (далее – КПП) под руководством начальника Управления ГИБДД МВД Республики Северная Осетия – Алания полковника милиции Ф.Х.Дзуцева. </w:t>
        <w:br/>
        <w:t xml:space="preserve">Под контроль взяты улицы Маркова, Ленина, Лермонтова, Коминтерна, Школьный переулок. Согласно решению Президента Российской Федерации В.В.Путина Министр внутренних дел Российской Федерации Р.Г.Нургалиев распоряжается о запрещении воздушного и железнодорожного движения в районе г. Беслана. </w:t>
        <w:br/>
        <w:t xml:space="preserve">В аэропорту Владикавказ организовано круглосуточное дежурство санитарного самолета Ан-72. </w:t>
        <w:br/>
        <w:t xml:space="preserve"> </w:t>
        <w:br/>
      </w:r>
      <w:r>
        <w:rPr>
          <w:i/>
          <w:iCs/>
        </w:rPr>
        <w:t>13 часов – 13 часов 30 минут.</w:t>
      </w:r>
      <w:r>
        <w:rPr/>
        <w:t xml:space="preserve"> Под руководством заместителя Министра внутренних дел Республики Северная Осетия – Алания – начальника управления по административной границе В.Н.Попова усилена охрана административной границы с Республикой Ингушетия. Введена заградительная система, дополнительно выставлен 41 пост. 30 экипажей Управления ГИБДД МВД Республики Северная Осетия – Алания перекрывают пропускные пункты на административной границе Республики Северная Осетия – Алания и участке государственной границы Российской Федерации. </w:t>
        <w:br/>
        <w:t xml:space="preserve">Подразделения 58-й армии создают участки блокирования на прилегающих к школе улицах. </w:t>
        <w:br/>
        <w:t xml:space="preserve">Приведен в готовность № 1 личный состав Северо-Кавказского военного института внутренних войск МВД России, дислоцированного в г.Владикавказе. </w:t>
        <w:br/>
      </w:r>
    </w:p>
    <w:p>
      <w:pPr>
        <w:pStyle w:val="Normal"/>
        <w:rPr/>
      </w:pPr>
      <w:r>
        <w:rPr>
          <w:i/>
          <w:iCs/>
        </w:rPr>
        <w:t>13 часов 30 минут – 14 часов</w:t>
      </w:r>
      <w:r>
        <w:rPr/>
        <w:t xml:space="preserve">. После прибытия подвижного узла связи во дворе СПТУ № 8 развернут пункт управления 58-й армии. </w:t>
        <w:br/>
        <w:t xml:space="preserve">В г.Беслан прибывает заместитель Министра внутренних дел Российской Федерации – начальник ГУ МВД России по ЮФО генерал-полковник внутренней службы М.А.Паньков, назначенный руководителем временного оперативного штаба МВД России. Он проводит совещание в здании администрации Правобережного района. </w:t>
        <w:br/>
      </w:r>
    </w:p>
    <w:p>
      <w:pPr>
        <w:pStyle w:val="Normal"/>
        <w:rPr/>
      </w:pPr>
      <w:r>
        <w:rPr>
          <w:i/>
          <w:iCs/>
        </w:rPr>
        <w:t>15 часов 30 минут – 16 часов</w:t>
      </w:r>
      <w:r>
        <w:rPr/>
        <w:t xml:space="preserve">. Заместитель Министра внутренних дел Российской Федерации – начальник ГУ МВД России по ЮФО М.А.Паньков по распоряжению Министра внутренних дел Российской Федерации Р.Г.Нургалиева приводит в повышенную готовность органы внутренних дел в Республике Ингушетия, Республике Дагестан, Кабардино-Балкарской Республике, Карачаево-Черкесской Республике, Республике Адыгея, Краснодарском и Ставропольском краях для предотвращения возможных террористических актов на их территориях. </w:t>
        <w:br/>
        <w:t xml:space="preserve"> </w:t>
        <w:br/>
        <w:t xml:space="preserve">Из числа сотрудников Правобережного РОВД формируются три группы для уточнения количества и списков людей, находящихся в заложниках. </w:t>
        <w:br/>
      </w:r>
    </w:p>
    <w:p>
      <w:pPr>
        <w:pStyle w:val="Normal"/>
        <w:rPr/>
      </w:pPr>
      <w:r>
        <w:rPr/>
        <w:t xml:space="preserve">Командующий Объединенной группировкой войск (сил) по проведению контртеррористической операции в Северо-Кавказском регионе генерал-лейтенант В.А.Дадонов создает десантно-штурмовую группу численностью 160 человек, готовую оперативно прибыть в указанный район на 10 вертолетах. </w:t>
        <w:br/>
      </w:r>
    </w:p>
    <w:p>
      <w:pPr>
        <w:pStyle w:val="Normal"/>
        <w:rPr/>
      </w:pPr>
      <w:r>
        <w:rPr/>
        <w:t xml:space="preserve">В Министерстве здравоохранения и социального развития Российской Федерации (Минздравсоцразвития России) установлено круглосуточное дежурство для сбора данных о ситуации в г.Беслане, готовности сил и средств органов здравоохранения для оказания медицинской помощи пострадавшим от теракта. </w:t>
        <w:br/>
        <w:t xml:space="preserve">На территории СПТУ № 8 г.Беслана медицинской службой 58-й армии развернут медпункт. В его состав входят врачебно-сестринские бригады с необходимым медицинским оборудованием и санитарным автотранспортом. </w:t>
        <w:br/>
      </w:r>
    </w:p>
    <w:p>
      <w:pPr>
        <w:pStyle w:val="Normal"/>
        <w:rPr/>
      </w:pPr>
      <w:r>
        <w:rPr>
          <w:i/>
          <w:iCs/>
        </w:rPr>
        <w:t>16 часов – 16 часов 30 минут</w:t>
      </w:r>
      <w:r>
        <w:rPr/>
        <w:t xml:space="preserve">. В здании школы раздаются взрыв и выстрелы из стрелкового оружия. По свидетельствам опрошенных членами Парламентской комиссии лиц, в ходе разговора Р.Хучбарова с женщинами-смертницами одна из них бросила пистолет на пол и сказала: "Я против детей не пойду!" После того как Р.Хучбаров ликвидировал их, прогремел взрыв, в результате которого 5 или 6 мужчин-заложников были убиты и ранены. </w:t>
        <w:br/>
      </w:r>
    </w:p>
    <w:p>
      <w:pPr>
        <w:pStyle w:val="Normal"/>
        <w:jc w:val="right"/>
        <w:rPr>
          <w:b/>
          <w:b/>
          <w:bCs/>
          <w:sz w:val="22"/>
        </w:rPr>
      </w:pPr>
      <w:r>
        <w:rPr>
          <w:b/>
          <w:bCs/>
          <w:sz w:val="22"/>
        </w:rPr>
        <w:t xml:space="preserve">Из показаний свидетеля А.А.Ханаевой </w:t>
        <w:br/>
      </w:r>
    </w:p>
    <w:p>
      <w:pPr>
        <w:pStyle w:val="Normal"/>
        <w:jc w:val="right"/>
        <w:rPr/>
      </w:pPr>
      <w:r>
        <w:rPr>
          <w:sz w:val="22"/>
        </w:rPr>
        <w:t xml:space="preserve">В коридорчике я услышала какой-то спор, между женщиной и мужчиной. Я повернулась, и увидела, что боевик, думаю, что это главарь, спорил с женщиной. Она сказала на русском языке, без акцента: "Нет, нет я не буду, Вы сказали, что это отдел милиции". Эти слова я четко помню. </w:t>
        <w:br/>
        <w:br/>
      </w:r>
      <w:r>
        <w:rPr>
          <w:b/>
          <w:bCs/>
          <w:sz w:val="22"/>
        </w:rPr>
        <w:t>Из показаний свидетеля К.Х.Дзарасова</w:t>
      </w:r>
      <w:r>
        <w:rPr>
          <w:sz w:val="22"/>
        </w:rPr>
        <w:t xml:space="preserve"> </w:t>
        <w:br/>
      </w:r>
    </w:p>
    <w:p>
      <w:pPr>
        <w:pStyle w:val="Normal"/>
        <w:jc w:val="right"/>
        <w:rPr>
          <w:sz w:val="22"/>
        </w:rPr>
      </w:pPr>
      <w:r>
        <w:rPr>
          <w:sz w:val="22"/>
        </w:rPr>
        <w:t xml:space="preserve">Ближе к обеду, "Полковник" сцепился с шахидкой, мы тогда сидели руки за голову. Мы услышали автоматную очередь, потом узнали, что он пристрелил одну шахидку, а вторая шахидка забежала в класс, и произошел взрыв. От этого взрыва погибло двое заложников, некоторых ранило, так же был ранен боевик. Потом нас заставили убитых унести на второй этаж в 16 кабинет. </w:t>
        <w:br/>
      </w:r>
    </w:p>
    <w:p>
      <w:pPr>
        <w:pStyle w:val="Normal"/>
        <w:jc w:val="right"/>
        <w:rPr/>
      </w:pPr>
      <w:r>
        <w:rPr>
          <w:b/>
          <w:bCs/>
          <w:sz w:val="22"/>
        </w:rPr>
        <w:t>Из показаний свидетеля С.В.Урманова</w:t>
      </w:r>
      <w:r>
        <w:rPr>
          <w:sz w:val="22"/>
        </w:rPr>
        <w:t xml:space="preserve"> </w:t>
        <w:br/>
      </w:r>
    </w:p>
    <w:p>
      <w:pPr>
        <w:pStyle w:val="Normal"/>
        <w:jc w:val="right"/>
        <w:rPr>
          <w:sz w:val="22"/>
        </w:rPr>
      </w:pPr>
      <w:r>
        <w:rPr>
          <w:sz w:val="22"/>
        </w:rPr>
        <w:t xml:space="preserve">Там были две шахидки, нам сказали, что мы все погибнем, и шахидки взорвались. Я очнулся от стонов. Осмотрелся, вокруг меня лежали изуродованные тела. Рядом со мной лежал Дзарасов Казбек, он остался живой, Батраз, Мурат, его потом расстреляли. Нас заставили снять дверь с класса, и заставили носить на второй этаж погибших и сильно раненых. После этого нас опять загнали в спортзал, и впоследствии периодически нас то выводили, то заводили, использовали, как рабсилу. Меня и еще троих вывели боевики, поставили к стене, и двое боевиков за нами передернули затворы, мы стояли и ждали пули в затылок. У пожилого человека, который стоял с нами, не выдержали нервы, он стал плакать, сказал, что в зале у него остались дети. Боевики посмеялись над ним, но потом нас вернули в зал. </w:t>
        <w:br/>
      </w:r>
    </w:p>
    <w:p>
      <w:pPr>
        <w:pStyle w:val="Normal"/>
        <w:jc w:val="right"/>
        <w:rPr/>
      </w:pPr>
      <w:r>
        <w:rPr>
          <w:b/>
          <w:bCs/>
          <w:sz w:val="22"/>
        </w:rPr>
        <w:t>Из показаний свидетеля М.В.Топтун</w:t>
      </w:r>
      <w:r>
        <w:rPr>
          <w:sz w:val="22"/>
        </w:rPr>
        <w:t xml:space="preserve"> </w:t>
        <w:br/>
      </w:r>
    </w:p>
    <w:p>
      <w:pPr>
        <w:pStyle w:val="Normal"/>
        <w:jc w:val="right"/>
        <w:rPr>
          <w:sz w:val="22"/>
        </w:rPr>
      </w:pPr>
      <w:r>
        <w:rPr>
          <w:sz w:val="22"/>
        </w:rPr>
        <w:t xml:space="preserve">В первый день было две женщины. К вечеру их не стало. Я видела на одной женщине пояс, и видно было, что в поясе какие-то шарики. </w:t>
        <w:br/>
        <w:t xml:space="preserve">Вечером первого дня раздался сильный взрыв, один из террористов зашел и сказал, что "это ваши бьют танками". Потом кто-то сказал, что это взорвались шахидки. </w:t>
        <w:br/>
      </w:r>
    </w:p>
    <w:p>
      <w:pPr>
        <w:pStyle w:val="Normal"/>
        <w:jc w:val="right"/>
        <w:rPr/>
      </w:pPr>
      <w:r>
        <w:rPr>
          <w:b/>
          <w:bCs/>
          <w:sz w:val="22"/>
        </w:rPr>
        <w:t>Из показаний свидетеля Е.В.Авдониной</w:t>
      </w:r>
      <w:r>
        <w:rPr>
          <w:sz w:val="22"/>
        </w:rPr>
        <w:t xml:space="preserve"> </w:t>
        <w:br/>
      </w:r>
    </w:p>
    <w:p>
      <w:pPr>
        <w:pStyle w:val="Normal"/>
        <w:jc w:val="right"/>
        <w:rPr/>
      </w:pPr>
      <w:r>
        <w:rPr>
          <w:sz w:val="22"/>
        </w:rPr>
        <w:t xml:space="preserve">Там были две женщины. Я слышала разговор, одна из них по-русски сказала: "Что вы делаете, это же дети". Они кучкой стояли, два или три человека. Мужчина тогда ей говорит: "Пойдем, выйдем". Больше они не вернулись. Мужчины пришли сами и сказали, что ваши убили наших девушек, поэтому мы сейчас расстреляем 20 человек мужчин. И они подняли самых молодых, сильных мужчин и увели. Они уже не вернулись. </w:t>
        <w:br/>
        <w:t xml:space="preserve">Из показаний свидетеля О.Х.Дзапаровой </w:t>
        <w:br/>
        <w:t xml:space="preserve">Потом мужчин построили в ряд. Я насчитала мужчин где-то 20 человек. Их вывели. Я, конечно же, смотрела за своим мужем. После этого я его больше не видела. Мы сидели, воду вначале давали. Женщина одна вышла с ребенком. Она выходила, наверное, в коридор, а когда зашла, она плакала. Мы спрашиваем: "Что случилось?". Она говорит: "Наших мужчин расстреляли". </w:t>
        <w:br/>
      </w:r>
      <w:r>
        <w:rPr/>
        <w:br/>
      </w:r>
    </w:p>
    <w:p>
      <w:pPr>
        <w:pStyle w:val="Normal"/>
        <w:rPr/>
      </w:pPr>
      <w:r>
        <w:rPr/>
        <w:t xml:space="preserve">Спустя некоторое время из школы снова выбегает заложница Л.Д. Мамитова и передает записку с новым номером телефона: 8-928-738-33-47. В.Г.Зангионов по указанию В.А.Андреева немедленно вступает в контакт с человеком, назвавшим себя Шахидом. Тот заявляет, что в связи с тем, что с ним не вышли на связь по ранее переданному номеру телефона, он расстрелял 10 человек и взорвал в одном из классов школы 20 заложников. Далее Шахид сообщает, что будет разговаривать только одновременно с президентами Республики Северная Осетия – Алания и Республики Ингушетия, а также с детским врачом Л.М.Рошалем. Террорист также предупреждает, что спортивный зал, в котором находятся заложники, заминирован и в случае штурма будет взорван. </w:t>
        <w:br/>
      </w:r>
    </w:p>
    <w:p>
      <w:pPr>
        <w:pStyle w:val="Normal"/>
        <w:rPr/>
      </w:pPr>
      <w:r>
        <w:rPr/>
      </w:r>
    </w:p>
    <w:p>
      <w:pPr>
        <w:pStyle w:val="Normal"/>
        <w:jc w:val="right"/>
        <w:rPr>
          <w:b/>
          <w:b/>
          <w:bCs/>
          <w:sz w:val="22"/>
        </w:rPr>
      </w:pPr>
      <w:r>
        <w:rPr>
          <w:b/>
          <w:bCs/>
          <w:sz w:val="22"/>
        </w:rPr>
        <w:t xml:space="preserve">Из показаний свидетеля В.Г.Зангионова </w:t>
        <w:br/>
      </w:r>
    </w:p>
    <w:p>
      <w:pPr>
        <w:pStyle w:val="Normal"/>
        <w:jc w:val="right"/>
        <w:rPr>
          <w:sz w:val="22"/>
        </w:rPr>
      </w:pPr>
      <w:r>
        <w:rPr>
          <w:sz w:val="22"/>
        </w:rPr>
        <w:t xml:space="preserve">Где-то в районе 15 часов мы подошли к саманному дому прямо напротив школы, спортзала. И со стороны школы бежала женщина. Она бежала, наискосок к этой женщине бежал мужчина, Мамитова по-моему. Сотрудник прокуратуры был ранен уже там, но он не ушел оттуда, и забрал записку он. Он передал эту записку мне. В этой записке было написано следующее: "Наше терпение на пределе. Если вы не свяжитесь с нами, мы расстреляем сейчас 20 человек". В промежутке между тем, как я получил записку и со школы вышла женщина, прозвучало в школе два хлопка, и была стрельба внутри школы. Промежуток 20-25 мин. Максимум. Я оттуда прямо связался с преступниками, назвал себя представителем руководства республики, это по легенде. Речь шла о том, что мы не можем с вами до сих пор установить контакт, потому что номер телефона, который передали, не работает, заблокирован. На что в грубой очень форме с матом был следующий ответ, мат был трехэтажный, было сказано: "Вот сейчас я расстрелял 20 человек, и еще 20 взорвал в классе. Если в течении 3 часов вы не представите нам, – и называет – Аслаханова, Рошаля, Зязикова и Дзасохова, то я расстреляю еще 20 человек. Времени у меня много и заложников тоже". Я им говорю, что речь идет о том, что мы не были готовы к такому развороту событий, этих людей здесь на месте нет, их надо собирать. Они говорят, что "у нас есть много времени. Мы дня три будем ждать, когда вы соберете их". Я в ходе этого звонка предупредил их, попросил их не причинять вреда заложникам, выдвинуть какие-то требования. Мне сказали: "Никаких требований у нас нет. У нас есть одно требование, это, – повторили еще раз, – Аслаханов, Зязиков, Рошаль и Дзасохов, и больше никаких требований". … к великому сожалению за два дня скажем, или три дня, которые я звонил, пытался установить психологический контакт, установить его не представилось возможным. Потому что на любые предложения, которые были мною им переданы, в том числе и коридор, в том числе и деньги, в том числе и живой щит, они в грубой форме отправляли матом, оскорбляли, унижали, и говорили, что они приехали сюда не за деньгами, они приехали сюда не за тем, чтобы их шантажировали, что-то предъявляли. И единственное что они просили, это вот этих четверых, и все. Никаких требований они не выдвигали. Было два момента, когда было им предложено, чтобы они приняли. В одном случае, Дзасохова, в другом случае, Рошаля. И на то и на другое предложение они ответили следующим образом, я даже процитирую: "Нам нужны все четверо. Если он придет один, мы его расстреляем". </w:t>
        <w:br/>
      </w:r>
    </w:p>
    <w:p>
      <w:pPr>
        <w:pStyle w:val="Normal"/>
        <w:jc w:val="right"/>
        <w:rPr>
          <w:sz w:val="22"/>
        </w:rPr>
      </w:pPr>
      <w:r>
        <w:rPr>
          <w:sz w:val="22"/>
        </w:rPr>
      </w:r>
    </w:p>
    <w:p>
      <w:pPr>
        <w:pStyle w:val="Normal"/>
        <w:rPr/>
      </w:pPr>
      <w:r>
        <w:rPr/>
        <w:t xml:space="preserve">Президент Республики Северная Осетия – Алания А.С.Дзасохов предлагает проработать вопрос об освобождении 26 жителей Республики Ингушетия, арестованных по подозрению в совершении преступлений в июне 2004 г. в г.Назрани и содержащихся в СИЗО г.Владикавказа, обеспечении живого коридора безопасности для боевиков в случае освобождения ими детей и других заложников. Эти предложения впоследствии были категорически отвергнуты террористами. </w:t>
        <w:br/>
      </w:r>
    </w:p>
    <w:p>
      <w:pPr>
        <w:pStyle w:val="Normal"/>
        <w:rPr/>
      </w:pPr>
      <w:r>
        <w:rPr>
          <w:i/>
          <w:iCs/>
        </w:rPr>
        <w:t>16 часов 30 минут – 17 часов</w:t>
      </w:r>
      <w:r>
        <w:rPr/>
        <w:t xml:space="preserve">. В аэропорт Владикавказ прибывают оперативная группа МЧС России и Ставропольский поисково-спасательный отряд. </w:t>
        <w:br/>
        <w:t xml:space="preserve">17 часов – 17 часов 30 минут. Родственники заложников и жители г.Беслана требуют от республиканских властей и руководителей операции по освобождению заложников не допустить штурма здания школы, выражая готовность воспрепятствовать любым силовым акциям. Во Дворце культуры с ними встречаются Президент Республики Северная Осетия – Алания А.С.Дзасохов, министр внутренних дел Республики Северная Осетия – Алания К.Б.Дзантиев, прокурор Республики Северная Осетия – Алания А.А.Бигулов, секретарь Совета экономической и общественной безопасности Республики Северная Осетия – Алания генерал-лейтенант У.С.Огоев. Они информируют о стремлении оперативного штаба добиться освобождения заложников путем переговоров с террористами. </w:t>
        <w:br/>
        <w:t xml:space="preserve">В это время боевики ведут беспорядочный огонь из автоматического оружия и подствольных гранатометов по территории, прилегающей к школе. </w:t>
        <w:br/>
        <w:t xml:space="preserve">Из окна, выходящего на улицу Коминтерна, боевики выбрасывают тела расстрелянных ими заложников. </w:t>
        <w:br/>
      </w:r>
    </w:p>
    <w:p>
      <w:pPr>
        <w:pStyle w:val="Normal"/>
        <w:rPr/>
      </w:pPr>
      <w:r>
        <w:rPr>
          <w:i/>
          <w:iCs/>
        </w:rPr>
        <w:t>17 часов 30 минут – 18 часов.</w:t>
      </w:r>
      <w:r>
        <w:rPr/>
        <w:t xml:space="preserve"> Из здания школы смогли убежать 6 заложников. Их показания позволяют представить развитие ситуации в школе. Бывшие заложники свидетельствуют о крайне тяжелом физическом и морально-психологическом состоянии людей, которым не дают ни еды, ни воды. Заложники разделены на группы. Большинство захваченных людей собрано в спортивном зале, все места размещения детей и взрослых заминированы. </w:t>
        <w:br/>
      </w:r>
    </w:p>
    <w:p>
      <w:pPr>
        <w:pStyle w:val="Normal"/>
        <w:jc w:val="right"/>
        <w:rPr/>
      </w:pPr>
      <w:r>
        <w:rPr>
          <w:b/>
          <w:bCs/>
          <w:sz w:val="22"/>
        </w:rPr>
        <w:t>Из показаний свидетеля Т.В.Светловой</w:t>
      </w:r>
      <w:r>
        <w:rPr>
          <w:sz w:val="22"/>
        </w:rPr>
        <w:t xml:space="preserve"> </w:t>
        <w:br/>
      </w:r>
    </w:p>
    <w:p>
      <w:pPr>
        <w:pStyle w:val="Normal"/>
        <w:jc w:val="right"/>
        <w:rPr>
          <w:sz w:val="22"/>
        </w:rPr>
      </w:pPr>
      <w:r>
        <w:rPr>
          <w:sz w:val="22"/>
        </w:rPr>
        <w:t xml:space="preserve">Стреляли все время, успокаивали детей. Дети, конечно, не прекращали плакать, это и невозможно было, успокоить их. Стреляли в потолок. Правда потом я уже детям стала говорить: "Вы не бойтесь, может быть холостыми стреляют". </w:t>
        <w:br/>
        <w:t xml:space="preserve">В первый день взрослым воду не давали, только детям разрешали, говорили, что если увидят, что взрослый выпьет, то расстреляют сразу. </w:t>
        <w:br/>
      </w:r>
    </w:p>
    <w:p>
      <w:pPr>
        <w:pStyle w:val="Normal"/>
        <w:jc w:val="right"/>
        <w:rPr/>
      </w:pPr>
      <w:r>
        <w:rPr>
          <w:b/>
          <w:bCs/>
          <w:sz w:val="22"/>
        </w:rPr>
        <w:t>Из показаний свидетеля С.Т.Джериевой</w:t>
      </w:r>
      <w:r>
        <w:rPr>
          <w:sz w:val="22"/>
        </w:rPr>
        <w:t xml:space="preserve"> </w:t>
        <w:br/>
      </w:r>
    </w:p>
    <w:p>
      <w:pPr>
        <w:pStyle w:val="Normal"/>
        <w:jc w:val="right"/>
        <w:rPr>
          <w:sz w:val="22"/>
        </w:rPr>
      </w:pPr>
      <w:r>
        <w:rPr>
          <w:sz w:val="22"/>
        </w:rPr>
        <w:t xml:space="preserve">Около меня сидел молодой мужчина, его пригласили на профессиональную съемку линейки. Я взяла, и накрыла его сарафаном, и он просидел до самого вечера. Потом вечером к нам подошел боевик, и приказал ему встать, и его вывели. На второй день, я увидела этого мужчину, недалеко от себя. У него был выбит глаз левый, волосы у него стояли дыбом. Мужчин, которых выводили, не всех заводили обратно. </w:t>
        <w:br/>
      </w:r>
    </w:p>
    <w:p>
      <w:pPr>
        <w:pStyle w:val="Normal"/>
        <w:jc w:val="right"/>
        <w:rPr/>
      </w:pPr>
      <w:r>
        <w:rPr>
          <w:b/>
          <w:bCs/>
          <w:sz w:val="22"/>
        </w:rPr>
        <w:t>Из показаний свидетеля Т.К.Скаевой</w:t>
      </w:r>
      <w:r>
        <w:rPr>
          <w:sz w:val="22"/>
        </w:rPr>
        <w:t xml:space="preserve"> </w:t>
        <w:br/>
      </w:r>
    </w:p>
    <w:p>
      <w:pPr>
        <w:pStyle w:val="Normal"/>
        <w:jc w:val="right"/>
        <w:rPr>
          <w:sz w:val="22"/>
        </w:rPr>
      </w:pPr>
      <w:r>
        <w:rPr>
          <w:sz w:val="22"/>
        </w:rPr>
        <w:t xml:space="preserve">Конечно, был страшный хаос в зале, шум, гул, плач детей. Это был ужас. Они попросили нас успокоиться. Один из боевиков, в то время в зале находилось их человек 7, они сделали коридор, по которому мы не должны были вообще перемещаться за его пределы. По этому коридору ходил один боевик с телефоном. </w:t>
        <w:br/>
        <w:t xml:space="preserve">Затем, нам занесли в ведрах воду и начали раздавать. Там кружечки пластмассовые были. Окна были в то время закрыты, и была страшная духота, был жаркий день, и дышать было нечем. А затем подняли одного из наших мальчиков, это был Тохтиев Азам, погибший мальчик, и заставили его, дали ему доску, подняли его на подоконник, и заставили разбивать верхние окна. Мы естественно уже по Норд-Осту предположили, что они боятся, что могут предпринять что-то подобное, и отравить газом.  </w:t>
        <w:br/>
        <w:t xml:space="preserve">Они говорили: "Видите, вы своей России не нужны. Никто не идет к вам на помощь". Оскорбляли, конечно, нас, говорили, что, вы за народ, вы рождаете только наркоманов и проституток. В руках у них были Кораны, которые они читали, и говорили, что они пришли совершить. </w:t>
        <w:br/>
      </w:r>
    </w:p>
    <w:p>
      <w:pPr>
        <w:pStyle w:val="Normal"/>
        <w:jc w:val="right"/>
        <w:rPr>
          <w:sz w:val="22"/>
        </w:rPr>
      </w:pPr>
      <w:r>
        <w:rPr>
          <w:sz w:val="22"/>
        </w:rPr>
      </w:r>
    </w:p>
    <w:p>
      <w:pPr>
        <w:pStyle w:val="Normal"/>
        <w:rPr/>
      </w:pPr>
      <w:r>
        <w:rPr/>
        <w:t xml:space="preserve">Руководители операции по спасению заложников максимально активизируют переговорный процесс с боевиками. </w:t>
        <w:br/>
        <w:t xml:space="preserve">К средней школе № 1 доставляют 1200 бутылок с водой, 800 упаковок сока, необходимые продукты питания, которые боевиками не принимаются. </w:t>
        <w:br/>
      </w:r>
    </w:p>
    <w:p>
      <w:pPr>
        <w:pStyle w:val="Normal"/>
        <w:rPr/>
      </w:pPr>
      <w:r>
        <w:rPr>
          <w:i/>
          <w:iCs/>
        </w:rPr>
        <w:t>17 часов 40 минут.</w:t>
      </w:r>
      <w:r>
        <w:rPr/>
        <w:t xml:space="preserve"> В г.Беслан прибывают первый заместитель директора ФСБ России генерал-полковник В.Е.Проничев и заместитель директора ФСБ России генерал-лейтенант В.Г.Анисимов. В.Е.Проничев дает рекомендации по усилению оцепления министру внутренних дел Республики Северная Осетия – Алания К.Б.Дзантиеву, а министру здравоохранения республики А.В.Соплевенко – по подготовке оказания медицинской помощи заложникам. </w:t>
        <w:br/>
      </w:r>
    </w:p>
    <w:p>
      <w:pPr>
        <w:pStyle w:val="Normal"/>
        <w:rPr/>
      </w:pPr>
      <w:r>
        <w:rPr>
          <w:i/>
          <w:iCs/>
        </w:rPr>
        <w:t>18 – 19 часов.</w:t>
      </w:r>
      <w:r>
        <w:rPr/>
        <w:t xml:space="preserve"> В г.Беслан прибывают оперативно-боевые группы ЦСН ФСБ России во главе с генерал-полковником А.Е.Тихоновым. Создан штаб оперативно-боевого подразделения ЦСН ФСБ России по планированию, подготовке и обеспечению силовой фазы контртеррористической операции. </w:t>
        <w:br/>
        <w:t xml:space="preserve">Продолжается подсчет вероятного количества заложников. По полученным из отдела образования г. Беслана данным, в средней школе № 1 обучались с 1 по 11 класс более 800 детей. Точное количество гостей, присутствовавших на торжественной линейке в День знаний, установить было невозможно, поскольку многие пришли с родственниками, друзьями, грудными детьми. </w:t>
        <w:br/>
      </w:r>
    </w:p>
    <w:p>
      <w:pPr>
        <w:pStyle w:val="Normal"/>
        <w:rPr/>
      </w:pPr>
      <w:r>
        <w:rPr>
          <w:i/>
          <w:iCs/>
        </w:rPr>
        <w:t>18 часов.</w:t>
      </w:r>
      <w:r>
        <w:rPr/>
        <w:t xml:space="preserve"> Минздравом Республики Северная Осетия – Алания окончательно определены медицинские учреждения для эвакуации пострадавших. В район проведения операции прибывает 28 бригад скорой медицинской помощи. Оперативному штабу представлен план экстренных мероприятий по предупреждению и ликвидации медико-социальных последствий вооруженного захвата. </w:t>
        <w:br/>
      </w:r>
    </w:p>
    <w:p>
      <w:pPr>
        <w:pStyle w:val="Normal"/>
        <w:rPr/>
      </w:pPr>
      <w:r>
        <w:rPr>
          <w:i/>
          <w:iCs/>
        </w:rPr>
        <w:t xml:space="preserve">19 – 20 часов. </w:t>
      </w:r>
      <w:r>
        <w:rPr/>
        <w:t xml:space="preserve">В СПТУ № 8 размещаются подразделения ЦСН ФСБ России. Органы внутренних дел организуют охрану всех электроподстанций г.Беслана, чтобы не допустить отключения электроэнергии в средней школе № 1. </w:t>
        <w:br/>
      </w:r>
    </w:p>
    <w:p>
      <w:pPr>
        <w:pStyle w:val="Normal"/>
        <w:rPr>
          <w:lang w:val="en-US"/>
        </w:rPr>
      </w:pPr>
      <w:r>
        <w:rPr>
          <w:i/>
          <w:iCs/>
        </w:rPr>
        <w:t>20 – 21 час.</w:t>
      </w:r>
      <w:r>
        <w:rPr/>
        <w:t xml:space="preserve"> В близлежащих домах оборудованы снайперские позиции ЦСН ФСБ России и позиции наблюдателей. </w:t>
        <w:br/>
        <w:t xml:space="preserve">В г.Беслан прибывает доктор Л.М.Рошаль и вступает в переговоры с террористами. На его предложение о передаче для заложников продуктов питания, воды и медикаментов боевики отвечают отказом и продолжают настаивать на одновременном участии в переговорах А.С.Дзасохова, М.М.Зязикова и Л.М.Рошаля. Эти требования террористов отклонены (9). </w:t>
        <w:br/>
        <w:t xml:space="preserve">Террористы требуют обеспечить качественную мобильную связь (из-за погодных условий телефоны сотового оператора компании "Мегафон" работали плохо) и предупреждают, что если связь еще раз прервется, они расстреляют 10 заложников, если отключится свет, взорвут всех в спортивном зале. </w:t>
        <w:br/>
      </w:r>
    </w:p>
    <w:p>
      <w:pPr>
        <w:pStyle w:val="Normal"/>
        <w:jc w:val="right"/>
        <w:rPr>
          <w:b/>
          <w:b/>
          <w:bCs/>
          <w:sz w:val="22"/>
        </w:rPr>
      </w:pPr>
      <w:r>
        <w:rPr>
          <w:b/>
          <w:bCs/>
          <w:sz w:val="22"/>
        </w:rPr>
        <w:t xml:space="preserve">Из показаний свидетеля В.Г. Зангионова </w:t>
        <w:br/>
      </w:r>
    </w:p>
    <w:p>
      <w:pPr>
        <w:pStyle w:val="Normal"/>
        <w:jc w:val="right"/>
        <w:rPr>
          <w:sz w:val="22"/>
        </w:rPr>
      </w:pPr>
      <w:r>
        <w:rPr>
          <w:sz w:val="22"/>
        </w:rPr>
        <w:t xml:space="preserve">Я позвонил тому, кто со мной общался. Он представился мне в самом начале "шахидом". Я ему сказал, что вот есть возможность пообщаться с Рошалем, если Вы не против, я ему передам трубку. Речь идет о том, что это было уже ночью, дважды гроза была сильная, прерывалось, связи не было. Он говорит: "Мы будем разговаривать с Рошалем, но если еще один раз прервется связь и не будет света, мы расстреляем весь зал, взорвем их". </w:t>
        <w:br/>
        <w:t xml:space="preserve">Начало разговора с Рошалем. Рошаль, цитирую: "Милок, подожди расстреливать людей". Он в ответ ему сказал, послал его, и наговорил ему кучу гадостей. Рошаль ему повторяет: "Милок, ну не разговаривай со мной так". Речь идет о том, что Рошаль тоже предложил им прийти, что он придет, принесет лекарство детям. Ему ответили: "Придете один, мы вас расстреляем". Он говорит: "Ну, я приду с сумкой", ответ: "Никаких сумок". Рошаль: "Ну, я принесу детям лекарство, осмотрю и ваших. Может у вас кто-нибудь больной". Нет. Тоже отказались от того, чтобы он пришел один. Всех четверых к сожалению собрать на тот момент до взрыва не представилось возможным. </w:t>
        <w:br/>
      </w:r>
    </w:p>
    <w:p>
      <w:pPr>
        <w:pStyle w:val="Normal"/>
        <w:rPr/>
      </w:pPr>
      <w:r>
        <w:rPr>
          <w:i/>
          <w:iCs/>
        </w:rPr>
        <w:t>22 часа 20 минут.</w:t>
      </w:r>
      <w:r>
        <w:rPr/>
        <w:t xml:space="preserve"> Переговоры с террористами продолжаются. Им вновь предлагают покинуть школу, гарантируют жизнь и беспрепятственные проход, доставку в указанное место, а также освобождение участников нападения на г.Назрань. На эти предложения следует категорический отказ. </w:t>
        <w:br/>
      </w:r>
    </w:p>
    <w:p>
      <w:pPr>
        <w:pStyle w:val="Normal"/>
        <w:rPr/>
      </w:pPr>
      <w:r>
        <w:rPr/>
        <w:t xml:space="preserve">К зданию администрации Правобережного района подходит многочисленная группа людей. Среди них не только жители г.Беслана. Они требуют от властей принять все возможные меры по освобождению заложников. С ними встречается председатель Парламента Республики Северная Осетия – Алания Т.Д.Мамсуров и в достаточно твердой форме убеждает людей успокоиться и разойтись. </w:t>
        <w:br/>
      </w:r>
    </w:p>
    <w:p>
      <w:pPr>
        <w:pStyle w:val="Normal"/>
        <w:rPr/>
      </w:pPr>
      <w:r>
        <w:rPr/>
        <w:t xml:space="preserve">Тем временем министерство транспорта Республики Северная Осетия – Алания по указанию В.А.Андреева выделяет 10 автобусов "Икарус" для беспрепятственного выезда террористов из города, если их смогут уговорить освободить заложников за деньги. </w:t>
        <w:br/>
        <w:t xml:space="preserve">Учитывая, что, по показаниям освободившихся заложников, большинство террористов проживало в Республике Ингушетия, ФСБ России выступает с инициативой привлечь к переговорам бывшего Президента Республики Ингушетия Р.С.Аушева и президента ОАО "Нефтяная компания "Русснефть" М.С.Гуцериева (10). </w:t>
        <w:br/>
        <w:t xml:space="preserve"> </w:t>
        <w:br/>
      </w:r>
      <w:r>
        <w:rPr>
          <w:b/>
          <w:bCs/>
          <w:i/>
          <w:iCs/>
        </w:rPr>
        <w:t xml:space="preserve">2 сентября 2004 г. </w:t>
        <w:br/>
      </w:r>
    </w:p>
    <w:p>
      <w:pPr>
        <w:pStyle w:val="Normal"/>
        <w:rPr/>
      </w:pPr>
      <w:r>
        <w:rPr/>
      </w:r>
    </w:p>
    <w:p>
      <w:pPr>
        <w:pStyle w:val="Normal"/>
        <w:rPr/>
      </w:pPr>
      <w:r>
        <w:rPr>
          <w:i/>
          <w:iCs/>
        </w:rPr>
        <w:t>1 час 10 минут</w:t>
      </w:r>
      <w:r>
        <w:rPr/>
        <w:t xml:space="preserve">. Доктор Л.М.Рошаль вновь устанавливает контакт с террористами и ведет переговоры по телефону около двух часов. Он сообщает боевикам, что власти готовы предоставить им возможность безопасного выезда в Республику Ингушетия или Чеченскую Республику. Захваченных в заложники детей предлагают обменять на взрослых. Однако ответа на эти предложения не последовало. Бандиты вновь отказываются принять для заложников еду, воду и медикаменты. </w:t>
        <w:br/>
      </w:r>
    </w:p>
    <w:p>
      <w:pPr>
        <w:pStyle w:val="Normal"/>
        <w:jc w:val="right"/>
        <w:rPr>
          <w:b/>
          <w:b/>
          <w:bCs/>
        </w:rPr>
      </w:pPr>
      <w:r>
        <w:rPr>
          <w:b/>
          <w:bCs/>
        </w:rPr>
        <w:t xml:space="preserve">Фрагмент переговоров </w:t>
        <w:br/>
      </w:r>
    </w:p>
    <w:p>
      <w:pPr>
        <w:pStyle w:val="21"/>
        <w:rPr>
          <w:lang w:val="en-US"/>
        </w:rPr>
      </w:pPr>
      <w:r>
        <w:rPr/>
        <w:t xml:space="preserve">Л.М.Рошаль: Милый мой, ради Бога, прости, но я дедушка, не бросай трубку! Давай нормально поговорим. </w:t>
        <w:br/>
        <w:t xml:space="preserve">Шахид: Да мне неинтересно. </w:t>
        <w:br/>
        <w:t xml:space="preserve">Л.М. Рошаль: Подожди минуточку, принесу питание. </w:t>
        <w:br/>
        <w:t xml:space="preserve">Шахид: Ничего нельзя. </w:t>
        <w:br/>
      </w:r>
    </w:p>
    <w:p>
      <w:pPr>
        <w:pStyle w:val="Normal"/>
        <w:rPr>
          <w:lang w:val="en-US"/>
        </w:rPr>
      </w:pPr>
      <w:r>
        <w:rPr>
          <w:lang w:val="en-US"/>
        </w:rPr>
      </w:r>
    </w:p>
    <w:p>
      <w:pPr>
        <w:pStyle w:val="Normal"/>
        <w:rPr>
          <w:lang w:val="en-US"/>
        </w:rPr>
      </w:pPr>
      <w:r>
        <w:rPr>
          <w:i/>
          <w:iCs/>
        </w:rPr>
        <w:t>3 часа – 7 часов</w:t>
      </w:r>
      <w:r>
        <w:rPr/>
        <w:t xml:space="preserve">. Из здания школы производится несколько выстрелов из подствольных гранатометов в сторону железнодорожного полотна. </w:t>
        <w:br/>
        <w:t xml:space="preserve">В г.Беслан прибывает дополнительная оперативно-боевая группа ЦСН ФСБ России численностью 65 человек и группа медицинских специалистов для оказания психологической помощи. В это же время прибывает и М.С.Гуцериев. </w:t>
        <w:br/>
      </w:r>
    </w:p>
    <w:p>
      <w:pPr>
        <w:pStyle w:val="Normal"/>
        <w:rPr/>
      </w:pPr>
      <w:r>
        <w:rPr>
          <w:i/>
          <w:iCs/>
        </w:rPr>
        <w:t>7 – 9 часов.</w:t>
      </w:r>
      <w:r>
        <w:rPr/>
        <w:t xml:space="preserve"> По поручению оперативного штаба руководители МВД Республики Северная Осетия – Алания информируют население г.Беслана о развитии ситуации. </w:t>
        <w:br/>
        <w:t xml:space="preserve">Со ссылкой на руководителя информационно-аналитического управления при Президенте Республики Северная Осетия – Алания Л.Б. Дзугаева в СМИ распространяется информация о том, что общее количество заложников составляет 354 человека(11). </w:t>
        <w:br/>
        <w:t xml:space="preserve">Минздрав Республики Северная Осетия – Алания заканчивает формирование резерва больничных коек в стационарах городов Владикавказа и Беслана. </w:t>
        <w:br/>
      </w:r>
    </w:p>
    <w:p>
      <w:pPr>
        <w:pStyle w:val="Normal"/>
        <w:rPr/>
      </w:pPr>
      <w:r>
        <w:rPr>
          <w:i/>
          <w:iCs/>
        </w:rPr>
        <w:t>9 – 10 часов.</w:t>
      </w:r>
      <w:r>
        <w:rPr/>
        <w:t xml:space="preserve"> Старейшины Чеченской Республики и Республики Ингушетия, а также арабские телеканалы "Аль-Алям" и "Аль-Джазира" предлагают помощь в контактах с террористами для освобождения заложников. </w:t>
        <w:br/>
      </w:r>
    </w:p>
    <w:p>
      <w:pPr>
        <w:pStyle w:val="Normal"/>
        <w:jc w:val="right"/>
        <w:rPr>
          <w:b/>
          <w:b/>
          <w:bCs/>
        </w:rPr>
      </w:pPr>
      <w:r>
        <w:rPr>
          <w:b/>
          <w:bCs/>
        </w:rPr>
        <w:t xml:space="preserve">Фрагмент переговоров </w:t>
        <w:br/>
      </w:r>
    </w:p>
    <w:p>
      <w:pPr>
        <w:pStyle w:val="21"/>
        <w:rPr/>
      </w:pPr>
      <w:r>
        <w:rPr/>
        <w:t xml:space="preserve">Штаб предлагает боевикам вступить в контакт с межарабской телекомпанией "Аль-Алям". </w:t>
        <w:br/>
        <w:t xml:space="preserve">Шахид: Зачем нам телекомпания, телевидение, какие-то журналисты. На это все мы завязали. </w:t>
        <w:br/>
      </w:r>
    </w:p>
    <w:p>
      <w:pPr>
        <w:pStyle w:val="Normal"/>
        <w:rPr/>
      </w:pPr>
      <w:r>
        <w:rPr/>
      </w:r>
    </w:p>
    <w:p>
      <w:pPr>
        <w:pStyle w:val="Normal"/>
        <w:rPr/>
      </w:pPr>
      <w:r>
        <w:rPr/>
        <w:t xml:space="preserve">В селении Карца Республики Северная Осетия – Алания, в основном населенном ингушами, проходит санкционированный митинг по осуждению действий боевиков. Жители селения предлагают пешком добраться до г.Беслана и занять место заложников. </w:t>
        <w:br/>
      </w:r>
    </w:p>
    <w:p>
      <w:pPr>
        <w:pStyle w:val="Normal"/>
        <w:rPr/>
      </w:pPr>
      <w:r>
        <w:rPr>
          <w:i/>
          <w:iCs/>
        </w:rPr>
        <w:t>10 – 12 часов.</w:t>
      </w:r>
      <w:r>
        <w:rPr/>
        <w:t xml:space="preserve"> М.С.Гуцериев связывается с боевиками и предлагает денежное вознаграждение за освобождение заложников. Террористы отвечают отказом. </w:t>
        <w:br/>
        <w:t xml:space="preserve">Они настаивают на том, чтобы к ним одновременно прибыли А.С.Дзасохов, М.М.Зязиков, Л.М.Рошаль и А.А.Аслаханов. Когда М.С.Гуцериев разъясняет им, что их требования невыполнимы, террористы допускают возможность их встречи с Р.С.Аушевым. </w:t>
        <w:br/>
        <w:br/>
      </w:r>
    </w:p>
    <w:p>
      <w:pPr>
        <w:pStyle w:val="Normal"/>
        <w:jc w:val="right"/>
        <w:rPr>
          <w:b/>
          <w:b/>
          <w:bCs/>
          <w:sz w:val="22"/>
        </w:rPr>
      </w:pPr>
      <w:r>
        <w:rPr>
          <w:b/>
          <w:bCs/>
          <w:sz w:val="22"/>
        </w:rPr>
        <w:t xml:space="preserve">Из показаний свидетеля М.С. Гуцериева </w:t>
        <w:br/>
      </w:r>
    </w:p>
    <w:p>
      <w:pPr>
        <w:pStyle w:val="Normal"/>
        <w:jc w:val="right"/>
        <w:rPr>
          <w:sz w:val="22"/>
        </w:rPr>
      </w:pPr>
      <w:r>
        <w:rPr>
          <w:sz w:val="22"/>
        </w:rPr>
        <w:t xml:space="preserve">Мне дали номер телефона, я позвонил и начал разговаривать. Человек, который со мной говорил, чисто, хорошо на русском языке. Он сказал: "Нас интересует только Дзасохов, Зязиков, Рошаль и Аслаханов". Через 15 минут я с ним созвонился опять. Он сказал: "Нас интересуют", – и опять назвал фамилии... Я говорю: "Невозможно, не будет этих людей". – "Хорошо, тогда с Аушевым Русланом можете прийти". После этого Проничев дал команду, организовали самолет. </w:t>
        <w:br/>
      </w:r>
    </w:p>
    <w:p>
      <w:pPr>
        <w:pStyle w:val="Normal"/>
        <w:rPr>
          <w:sz w:val="22"/>
        </w:rPr>
      </w:pPr>
      <w:r>
        <w:rPr>
          <w:sz w:val="22"/>
        </w:rPr>
      </w:r>
    </w:p>
    <w:p>
      <w:pPr>
        <w:pStyle w:val="Normal"/>
        <w:rPr/>
      </w:pPr>
      <w:r>
        <w:rPr/>
        <w:t xml:space="preserve">Президент Российской Федерации В.В.Путин откладывает запланированный ранее на 2 – 3 сентября официальный визит в Турцию из-за событий в Республике Северная Осетия – Алания. </w:t>
        <w:br/>
      </w:r>
    </w:p>
    <w:p>
      <w:pPr>
        <w:pStyle w:val="Normal"/>
        <w:rPr/>
      </w:pPr>
      <w:r>
        <w:rPr/>
        <w:t xml:space="preserve">В г.Беслан направлены специалисты 1602-го окружного военного клинического госпиталя в составе нейрохирургической, травматологической, анестезиологической бригад специализированной медицинской помощи. </w:t>
        <w:br/>
      </w:r>
    </w:p>
    <w:p>
      <w:pPr>
        <w:pStyle w:val="Normal"/>
        <w:rPr/>
      </w:pPr>
      <w:r>
        <w:rPr>
          <w:i/>
          <w:iCs/>
        </w:rPr>
        <w:t>11 часов – 11 часов 30 минут.</w:t>
      </w:r>
      <w:r>
        <w:rPr/>
        <w:t xml:space="preserve"> А.С.Дзасохов связывается с А.Закаевым по телефону. Закаев обещает довести до сведения А.Масхадова предложение об использовании его возможностей для освобождения заложников. Об этом же дважды шла речь в разговоре А.С.Политковской с А.Закаевым 1 сентября 2004 г., что подтверждают имеющиеся у Парламентской комиссии материалы. </w:t>
        <w:br/>
      </w:r>
    </w:p>
    <w:p>
      <w:pPr>
        <w:pStyle w:val="Normal"/>
        <w:jc w:val="right"/>
        <w:rPr>
          <w:b/>
          <w:b/>
          <w:bCs/>
          <w:sz w:val="22"/>
        </w:rPr>
      </w:pPr>
      <w:r>
        <w:rPr>
          <w:b/>
          <w:bCs/>
          <w:sz w:val="22"/>
        </w:rPr>
        <w:t xml:space="preserve">Из стенограммы беседы с А.С.Политковской </w:t>
        <w:br/>
      </w:r>
    </w:p>
    <w:p>
      <w:pPr>
        <w:pStyle w:val="Normal"/>
        <w:jc w:val="right"/>
        <w:rPr/>
      </w:pPr>
      <w:r>
        <w:rPr>
          <w:sz w:val="22"/>
        </w:rPr>
        <w:t xml:space="preserve">Я сделала два звонка – Закаеву в Лондон и Явлинскому в Москве. Поговорила и с тем и с другим крайне жестко, как мне показалось. Закаеву я сказала: после этого вас уже никто не примет, об этом даже не я первая…(нрзб) Я лично сделаю все, чтобы он уговорил тех, кто захватил, если ему нужна какая-то помощь для организации этого коридора или что-то. И все. Поговорили с Закаевым, он сказал, что он не знал ничего об этом. Соответственно это было, наверное, между десятью и одиннадцатью. Я ему первая сообщила о теракте, это я очень хорошо помню… Конечно, я в это время разговаривала, наверное, раза два с Закаевым. Я спрашивала, как продвигается это дело. И мы обсуждали, конечно, в каких-то подробностях… Не оставалось сомнений, что Масхадов, если не руководит, прямо такой акцией, то он в любом случае имеет к ней отношение, в том смысле, что он может на нее влиять(12). </w:t>
        <w:br/>
      </w:r>
      <w:r>
        <w:rPr/>
        <w:t xml:space="preserve"> </w:t>
        <w:br/>
      </w:r>
    </w:p>
    <w:p>
      <w:pPr>
        <w:pStyle w:val="Normal"/>
        <w:rPr/>
      </w:pPr>
      <w:r>
        <w:rPr/>
        <w:t xml:space="preserve">Парламентская комиссия подчеркивает, что А.Масхадов, несмотря на поступившие в его адрес обращения, на связь с членами оперативного штаба или руководством Республики Северная Осетия – Алания не выходил и не вступал в переговорный процесс по поводу освобождения заложников. </w:t>
        <w:br/>
      </w:r>
    </w:p>
    <w:p>
      <w:pPr>
        <w:pStyle w:val="Normal"/>
        <w:rPr/>
      </w:pPr>
      <w:r>
        <w:rPr>
          <w:i/>
          <w:iCs/>
        </w:rPr>
        <w:t>12 – 13 часов.</w:t>
      </w:r>
      <w:r>
        <w:rPr/>
        <w:t xml:space="preserve"> Получена информация, что внутри школы проводятся какие-то работы: ломаются стены, выбиваются окна. </w:t>
        <w:br/>
        <w:t xml:space="preserve">Террористы связываются по телефону с председателем Парламента Республики Северная Осетия – Алания Т.Д.Мамсуровым и предоставляют ему возможность поговорить с сыном, который находится в заложниках. </w:t>
        <w:br/>
      </w:r>
    </w:p>
    <w:p>
      <w:pPr>
        <w:pStyle w:val="Normal"/>
        <w:jc w:val="right"/>
        <w:rPr>
          <w:b/>
          <w:b/>
          <w:bCs/>
          <w:sz w:val="22"/>
        </w:rPr>
      </w:pPr>
      <w:r>
        <w:rPr>
          <w:b/>
          <w:bCs/>
          <w:sz w:val="22"/>
        </w:rPr>
        <w:t xml:space="preserve">Из показаний свидетеля Р.С.Аушева </w:t>
        <w:br/>
      </w:r>
    </w:p>
    <w:p>
      <w:pPr>
        <w:pStyle w:val="Normal"/>
        <w:jc w:val="right"/>
        <w:rPr>
          <w:sz w:val="22"/>
        </w:rPr>
      </w:pPr>
      <w:r>
        <w:rPr>
          <w:sz w:val="22"/>
        </w:rPr>
        <w:t xml:space="preserve">Мамсуров так мне сказал: если они будут отдавать моих детей (а там у него были дочка и сын), то брать их не надо, но если будут отдавать со многими людьми, с детьми, тогда мы сможем вывести. </w:t>
        <w:br/>
      </w:r>
    </w:p>
    <w:p>
      <w:pPr>
        <w:pStyle w:val="Normal"/>
        <w:rPr>
          <w:sz w:val="22"/>
        </w:rPr>
      </w:pPr>
      <w:r>
        <w:rPr>
          <w:sz w:val="22"/>
        </w:rPr>
      </w:r>
    </w:p>
    <w:p>
      <w:pPr>
        <w:pStyle w:val="Normal"/>
        <w:rPr/>
      </w:pPr>
      <w:r>
        <w:rPr/>
        <w:t xml:space="preserve">Боевики тем временем ведут беспорядочную стрельбу в направлении сотрудников милиции, стоящих в оцеплении на улице Коминтерна. </w:t>
        <w:br/>
        <w:t xml:space="preserve">Руководство МВД Республики Северная Осетия – Алания сообщает жителям г.Беслана о том, что все усилия оперативного штаба в переговорах с боевиками направлены на то, чтобы освободить людей мирным путем. </w:t>
        <w:br/>
        <w:t xml:space="preserve">Сотрудники милиции устанавливают и доставляют в республиканскую прокуратуру 15 самостоятельно освободившихся заложников, которые дают показания. </w:t>
        <w:br/>
      </w:r>
    </w:p>
    <w:p>
      <w:pPr>
        <w:pStyle w:val="Normal"/>
        <w:jc w:val="right"/>
        <w:rPr>
          <w:b/>
          <w:b/>
          <w:bCs/>
          <w:sz w:val="22"/>
        </w:rPr>
      </w:pPr>
      <w:r>
        <w:rPr>
          <w:b/>
          <w:bCs/>
          <w:sz w:val="22"/>
        </w:rPr>
        <w:t xml:space="preserve">Из обвинительного заключения по уголовному делу в отношении </w:t>
        <w:br/>
        <w:t xml:space="preserve">Н.Кулаева </w:t>
        <w:br/>
      </w:r>
    </w:p>
    <w:p>
      <w:pPr>
        <w:pStyle w:val="Normal"/>
        <w:jc w:val="right"/>
        <w:rPr>
          <w:sz w:val="22"/>
        </w:rPr>
      </w:pPr>
      <w:r>
        <w:rPr>
          <w:sz w:val="22"/>
        </w:rPr>
        <w:t xml:space="preserve">Заложников мужчин подняли на второй этаж и завели в один из кабинетов. В кабинете на полу лежало четыре трупа, на двоих была военная форма. Айляров был ранен и лег на пол. Прошло около 10 минут и он услышал автоматную очередь. Под ударами пуль он понял, что расстреливают заложников, но продолжал лежать и не шевелился, под него со всех сторон текла кровь. Затем террористы завели в кабинет Бзиева В. и еще кого-то и приказали им выкинуть трупы в окно. Террористы увидели, что Айляров жив и растерялись. Тогда террорист скомандовал Айлярову, чтобы он подошел к окну и приготовился его расстрелять. На это Айляров разбежался и прыгнул в открытое окно, ему вслед прозвучала автоматная очередь. Он упал спиной на трупы заложников и на несколько секунд потерял сознание. Так он пролежал полтора часа. </w:t>
        <w:br/>
        <w:t xml:space="preserve">Заложник Ю.Р.Айляров сообщает, что боевики расстреляли в классах группу мужчин. Он подтверждает, что спортзал, в котором содержатся заложники, заминирован, а один из боевиков контролирует кнопку контактов взрывных устройств. Заложники в школе находятся в невыносимых условиях. </w:t>
        <w:br/>
      </w:r>
    </w:p>
    <w:p>
      <w:pPr>
        <w:pStyle w:val="Normal"/>
        <w:jc w:val="right"/>
        <w:rPr>
          <w:b/>
          <w:b/>
          <w:bCs/>
          <w:sz w:val="22"/>
        </w:rPr>
      </w:pPr>
      <w:r>
        <w:rPr>
          <w:b/>
          <w:bCs/>
          <w:sz w:val="22"/>
        </w:rPr>
        <w:t xml:space="preserve">Из показаний свидетеля С.Х.Бероевой </w:t>
        <w:br/>
      </w:r>
    </w:p>
    <w:p>
      <w:pPr>
        <w:pStyle w:val="Normal"/>
        <w:jc w:val="right"/>
        <w:rPr>
          <w:sz w:val="22"/>
        </w:rPr>
      </w:pPr>
      <w:r>
        <w:rPr>
          <w:sz w:val="22"/>
        </w:rPr>
        <w:t xml:space="preserve">Я отправила своих детей в школу, моя дочь и двое внуков близнецов. … На второй день мои мальчики вышли в туалет, и Ходов увидев их, говорит: "Эти двое одинаковых, что здесь делают, надо одного убить". Значит за то, что дети одинаковы, их надо было убивать. Ходов ударил одного ногой, а другой стал плакать, просил не убивать брата. </w:t>
        <w:br/>
      </w:r>
    </w:p>
    <w:p>
      <w:pPr>
        <w:pStyle w:val="Normal"/>
        <w:jc w:val="right"/>
        <w:rPr>
          <w:b/>
          <w:b/>
          <w:bCs/>
          <w:sz w:val="22"/>
        </w:rPr>
      </w:pPr>
      <w:r>
        <w:rPr>
          <w:b/>
          <w:bCs/>
          <w:sz w:val="22"/>
        </w:rPr>
        <w:t xml:space="preserve">Из показаний свидетеля З.Р.Пухаевой </w:t>
      </w:r>
    </w:p>
    <w:p>
      <w:pPr>
        <w:pStyle w:val="Normal"/>
        <w:jc w:val="right"/>
        <w:rPr>
          <w:b/>
          <w:b/>
          <w:bCs/>
          <w:sz w:val="22"/>
        </w:rPr>
      </w:pPr>
      <w:r>
        <w:rPr>
          <w:b/>
          <w:bCs/>
          <w:sz w:val="22"/>
        </w:rPr>
        <w:br/>
      </w:r>
    </w:p>
    <w:p>
      <w:pPr>
        <w:pStyle w:val="Normal"/>
        <w:jc w:val="right"/>
        <w:rPr>
          <w:sz w:val="22"/>
        </w:rPr>
      </w:pPr>
      <w:r>
        <w:rPr>
          <w:sz w:val="22"/>
        </w:rPr>
        <w:t xml:space="preserve">На второй день сидела очередь гуськом по направлению в туалет. Несмотря на то, что они сказали, что вода отравлена, все равно как бы многие уже считали, что нечего терять. Пусть хоть отравленная вода, все равно умирать. Мы сидели в очереди в туалет. Впереди меня сидел мой сын, сзади него я. Подходит ко мне, как я потом узнала, что это был Ходов, он был с перевязанной рукой, в первый день захвата школы его видимо ранили. "Вставай, – говорит, – ты и ты". Показал на меня и еще на одну женщину. Мы встали, он нас погнал в этот коридор, и говорит: "Заходите сюда, сейчас я вас расстреляю". Я говорю: "За что", и он говорит: "Кто-то из ваших украл воду в баклажках и конфеты". Я до сих пор не помню лица этой женщины, которая со мной рядом стояла, но этот страх, который я перенесла за все эти 3 дня, по сравнению с этим, это было ничто. Я говорю: "Можно хоть ребенка в зал увести". Сына оторвали от меня, я сказала ему, чтобы он пошел к моей подруге Индире. А сама уже думала, что все, это конец. Потом я стала слезно его просить, я говорю: "Пожалуйста, не убивайте, я ни спать не буду, ни воды просить у вас не буду, постараюсь как-нибудь утихомирить толпу в зале", – потому что рев стоял периодически ужасный. Они требовали тишины, но какая могла быть тишина, где там люди практически умирали. Потом они с издевкой друг на друга посмотрели и стали посмеиваться. Этот мне говорит: "Ладно, иди". Я стала просить людей в зале, чтобы они больше не просили воды, ничего, иначе нас будут расстреливать. А в тот момент, когда я зашла в зал, стоял уже мальчик. Они периодически поднимали наших или мужчин, или старшеклассников, и говорили: "Если рев в зале не прекратиться, будем в упор стрелять". </w:t>
        <w:br/>
      </w:r>
    </w:p>
    <w:p>
      <w:pPr>
        <w:pStyle w:val="Normal"/>
        <w:jc w:val="right"/>
        <w:rPr>
          <w:b/>
          <w:b/>
          <w:bCs/>
          <w:sz w:val="22"/>
        </w:rPr>
      </w:pPr>
      <w:r>
        <w:rPr>
          <w:b/>
          <w:bCs/>
          <w:sz w:val="22"/>
        </w:rPr>
        <w:t xml:space="preserve">Из показаний свидетеля Т.Б.Бероевой </w:t>
        <w:br/>
      </w:r>
    </w:p>
    <w:p>
      <w:pPr>
        <w:pStyle w:val="Normal"/>
        <w:jc w:val="right"/>
        <w:rPr>
          <w:sz w:val="22"/>
        </w:rPr>
      </w:pPr>
      <w:r>
        <w:rPr>
          <w:sz w:val="22"/>
        </w:rPr>
        <w:t xml:space="preserve">На второй день нам воду не давали, заставляли детей, взрослых и женщин в помойных ведрах носить воду. Я сняла с себя подъюбник, намочила, и вот вокруг меня которые сидели вот этот подъюбник мокрый они сосали. </w:t>
        <w:br/>
      </w:r>
    </w:p>
    <w:p>
      <w:pPr>
        <w:pStyle w:val="Normal"/>
        <w:jc w:val="right"/>
        <w:rPr/>
      </w:pPr>
      <w:r>
        <w:rPr>
          <w:b/>
          <w:bCs/>
          <w:sz w:val="22"/>
        </w:rPr>
        <w:t>Из показаний свидетеля И.Б.Бекузаровой</w:t>
      </w:r>
      <w:r>
        <w:rPr>
          <w:sz w:val="22"/>
        </w:rPr>
        <w:t xml:space="preserve"> </w:t>
        <w:br/>
      </w:r>
    </w:p>
    <w:p>
      <w:pPr>
        <w:pStyle w:val="Normal"/>
        <w:jc w:val="right"/>
        <w:rPr>
          <w:sz w:val="22"/>
        </w:rPr>
      </w:pPr>
      <w:r>
        <w:rPr>
          <w:sz w:val="22"/>
        </w:rPr>
        <w:t xml:space="preserve">На второй день вообще запретили давать воду. Уже никто не давал воду. А в зале становилось все душнее. Своим детям мне приходилось объяснять, что человек не умрет сразу, он может какое-то время жить еще без воды и без еды. Потом, где-то во второй половине дня говорили, что вода отравленная, что ее нельзя пить. Разрешили в помойных ведрах приносить воду. В эти ведра, я, когда детей выводила, видела, что дети туда мочились, но потом, когда разрешили занести воду, чтобы можно было намочить, у кого рубашечка, у моего мальчика была маечка, и они мочили майки, передавали друг другу. </w:t>
        <w:br/>
      </w:r>
    </w:p>
    <w:p>
      <w:pPr>
        <w:pStyle w:val="Normal"/>
        <w:jc w:val="right"/>
        <w:rPr>
          <w:sz w:val="22"/>
        </w:rPr>
      </w:pPr>
      <w:r>
        <w:rPr>
          <w:sz w:val="22"/>
        </w:rPr>
      </w:r>
    </w:p>
    <w:p>
      <w:pPr>
        <w:pStyle w:val="Normal"/>
        <w:rPr/>
      </w:pPr>
      <w:r>
        <w:rPr/>
        <w:t>Местные жители предпринимают попытку проникнуть через оцепление к школе, чтобы забрать тела погибших заложников, выброшенных террористами через окна. Их останавливают сотрудники милиции</w:t>
      </w:r>
      <w:r>
        <w:rPr>
          <w:sz w:val="22"/>
        </w:rPr>
        <w:t xml:space="preserve">. </w:t>
        <w:br/>
      </w:r>
    </w:p>
    <w:p>
      <w:pPr>
        <w:pStyle w:val="Normal"/>
        <w:rPr/>
      </w:pPr>
      <w:r>
        <w:rPr>
          <w:i/>
          <w:iCs/>
        </w:rPr>
        <w:t>13 часов – 14 часов 30 минут</w:t>
      </w:r>
      <w:r>
        <w:rPr/>
        <w:t xml:space="preserve">. Р.С.Аушев приезжает в г.Беслан и подключается к переговорам. По телефону он просит у террористов разрешения доставить в школу воду и продукты питания. Бандиты по-прежнему непреклонны, но соглашаются на встречу с Р.С.Аушевым без М.С.Гуцериева. </w:t>
        <w:br/>
      </w:r>
    </w:p>
    <w:p>
      <w:pPr>
        <w:pStyle w:val="Normal"/>
        <w:jc w:val="right"/>
        <w:rPr>
          <w:b/>
          <w:b/>
          <w:bCs/>
          <w:sz w:val="22"/>
        </w:rPr>
      </w:pPr>
      <w:r>
        <w:rPr>
          <w:b/>
          <w:bCs/>
          <w:sz w:val="22"/>
        </w:rPr>
        <w:t xml:space="preserve">Из показаний свидетеля З.А.Дзампаевой </w:t>
        <w:br/>
      </w:r>
    </w:p>
    <w:p>
      <w:pPr>
        <w:pStyle w:val="Normal"/>
        <w:jc w:val="right"/>
        <w:rPr>
          <w:sz w:val="22"/>
        </w:rPr>
      </w:pPr>
      <w:r>
        <w:rPr>
          <w:sz w:val="22"/>
        </w:rPr>
        <w:t xml:space="preserve">Я помню на второй день, перед тем как пришел Аушев, мы думали, что придет Дзасохов, потому что они стали вытирать детскими вещами кровь, которая была в зале. Заставляли убирать зал наших же детей. </w:t>
        <w:br/>
        <w:t xml:space="preserve">Вопрос: А как боевики вели переговоры? </w:t>
        <w:br/>
        <w:t xml:space="preserve">– Звонил мобильный телефон. Боевики стреляли, успокаивали зал. Им нужно было, чтобы по ту сторону знали, что все не так уж и плохо. </w:t>
        <w:br/>
        <w:t xml:space="preserve">Вопрос: Вам известно, с кем боевики вели переговоры? </w:t>
        <w:br/>
        <w:t xml:space="preserve">– Они говорили нам, во всяком случае: "Ваш президент звонит". </w:t>
        <w:br/>
      </w:r>
    </w:p>
    <w:p>
      <w:pPr>
        <w:pStyle w:val="Normal"/>
        <w:rPr>
          <w:sz w:val="22"/>
        </w:rPr>
      </w:pPr>
      <w:r>
        <w:rPr>
          <w:sz w:val="22"/>
        </w:rPr>
      </w:r>
    </w:p>
    <w:p>
      <w:pPr>
        <w:pStyle w:val="Normal"/>
        <w:rPr/>
      </w:pPr>
      <w:r>
        <w:rPr/>
        <w:t xml:space="preserve">Чтобы предотвратить возможное обострение межнациональных отношений, организованы телевыступления руководителей муфтиятов Республики Северная Осетия – Алания, Чеченской Республики и Республики Ингушетия. </w:t>
        <w:br/>
      </w:r>
    </w:p>
    <w:p>
      <w:pPr>
        <w:pStyle w:val="Normal"/>
        <w:rPr/>
      </w:pPr>
      <w:r>
        <w:rPr/>
        <w:t xml:space="preserve">Из г. Ессентуки прибывает региональная группа ЦСН ФСБ России численностью 75 человек. </w:t>
        <w:br/>
      </w:r>
    </w:p>
    <w:p>
      <w:pPr>
        <w:pStyle w:val="Normal"/>
        <w:rPr/>
      </w:pPr>
      <w:r>
        <w:rPr/>
        <w:t xml:space="preserve">Для координации действий по оказанию медицинской помощи в г.Беслан прибывает директор ВЦМК "Защита" С.Ф.Гончаров. </w:t>
        <w:br/>
      </w:r>
    </w:p>
    <w:p>
      <w:pPr>
        <w:pStyle w:val="Normal"/>
        <w:rPr/>
      </w:pPr>
      <w:r>
        <w:rPr>
          <w:i/>
          <w:iCs/>
        </w:rPr>
        <w:t>14 часов 30 минут – 16 часов 30 минут</w:t>
      </w:r>
      <w:r>
        <w:rPr/>
        <w:t xml:space="preserve">. Из ФСБ России в 14 часов 45 минут поступает телеграмма от 2 сентября 2004 г., в которой указывается, что руководителем Оперативного штаба по управлению контртеррористической операцией (далее – Оперативный штаб) назначен начальник Управления ФСБ России по Республике Северная Осетия – Алания генерал-майор В.А.Андреев. </w:t>
        <w:br/>
      </w:r>
    </w:p>
    <w:p>
      <w:pPr>
        <w:pStyle w:val="Normal"/>
        <w:rPr/>
      </w:pPr>
      <w:r>
        <w:rPr/>
        <w:t xml:space="preserve">Был определен состав Оперативного штаба, в который вошли: первый заместитель руководителя Республиканской антитеррористической комиссии Республики Северная Осетия – Алания – начальник ГрОУ МВД России по Республике Северная Осетия – Алания полковник А.А.Цыбань; командующий 58-й армией генерал-лейтенант В.И.Соболев; министр по делам гражданской обороны и чрезвычайным ситуациям Республики Северная Осетия – Алания генерал-майор Б.А.Дзгоев; министр общего и профессионального образования Республики Северная Осетия – Алания А.А.Левитская; директор ВЦМК "Защита" С.Ф.Гончаров; заместитель директора департамента информационных программ "Вести" ВГТРК "Россия" П.В.Васильев. </w:t>
        <w:br/>
        <w:br/>
        <w:t xml:space="preserve">В.А.Андреев допускает к переговорам с террористами советника Президента Российской Федерации А.А.Аслаханова, который по телефону обещает боевикам лично доложить Президенту Российской Федерации В.В.Путину об их условиях освобождения заложников. Террористы предлагают А.А.Аслаханову прийти к ним вместе с Р.С.Аушевым. </w:t>
        <w:br/>
      </w:r>
    </w:p>
    <w:p>
      <w:pPr>
        <w:pStyle w:val="Normal"/>
        <w:jc w:val="right"/>
        <w:rPr>
          <w:b/>
          <w:b/>
          <w:bCs/>
          <w:sz w:val="22"/>
        </w:rPr>
      </w:pPr>
      <w:r>
        <w:rPr>
          <w:b/>
          <w:bCs/>
          <w:sz w:val="22"/>
        </w:rPr>
        <w:t xml:space="preserve">Из показаний свидетеля Т.Т.Гасиева </w:t>
        <w:br/>
      </w:r>
    </w:p>
    <w:p>
      <w:pPr>
        <w:pStyle w:val="Normal"/>
        <w:jc w:val="right"/>
        <w:rPr>
          <w:sz w:val="22"/>
        </w:rPr>
      </w:pPr>
      <w:r>
        <w:rPr>
          <w:sz w:val="22"/>
        </w:rPr>
        <w:t xml:space="preserve">Они стали требовать Дзасохова, Зязикова, Аслаханова, Рошаля. Я сидел у рации и слышал их разговор. Боевики говорили, что если эти люди будут приходить по одному, то их будут убивать. Наши соседи собрались и пошли к Дзасохову, но он сказал, что ему одному там делать нечего. </w:t>
        <w:br/>
      </w:r>
    </w:p>
    <w:p>
      <w:pPr>
        <w:pStyle w:val="Normal"/>
        <w:rPr/>
      </w:pPr>
      <w:r>
        <w:rPr>
          <w:i/>
          <w:iCs/>
        </w:rPr>
        <w:t>16 – 18 часов.</w:t>
      </w:r>
      <w:r>
        <w:rPr/>
        <w:t xml:space="preserve"> Со стороны улицы Коминтерна в здание школы входит Р.С.Аушев. По свидетельствам очевидцев, боевики оповестили заложников в спортивном зале, что к ним сейчас зайдет "большой человек", и потребовали, чтобы они не жаловались. </w:t>
        <w:br/>
        <w:t xml:space="preserve">Из окна кабинета, расположенного на втором этаже школы, боевики демонстрируют Р.С.Аушеву лежащие внизу тела убитых ими заложников-мужчин. Р.С. Аушев предлагает организовать вывоз тел, но террористы, подумав, отказываются. Его проводят в учительскую на втором этаже, где Р.С.Аушев проводит переговоры с Р.Хучбаровым. </w:t>
        <w:br/>
        <w:t>Р.Хучбаров передает записку, адресованную Президенту Российской Федерации В.В.Путину якобы от имени Ш.Басаева, с требованиями вывода Объединенной группировки войск (сил) по проведению контртеррористической операции в Северо-Кавказском регионе (далее – Объединенная группировка войск) из Чеченской Республики и признания независимости Ичкерии (</w:t>
      </w:r>
      <w:r>
        <w:rPr>
          <w:i/>
          <w:iCs/>
        </w:rPr>
        <w:t>приложение № 14).</w:t>
      </w:r>
      <w:r>
        <w:rPr/>
        <w:t xml:space="preserve"> При выполнении этого требования дается обязательство войти в состав Содружества Независимых Государств и находиться в рублевой зоне, взять на себя ответственность за  взрывы домов в городах Москве и Волгодонске и др. В качестве возможного переговорщика террористы назвают А.Масхадова. </w:t>
        <w:br/>
      </w:r>
    </w:p>
    <w:p>
      <w:pPr>
        <w:pStyle w:val="Normal"/>
        <w:rPr/>
      </w:pPr>
      <w:r>
        <w:rPr/>
        <w:t xml:space="preserve">Р.Хучбаров подтверждает и прежние заявления террористов о том, что в случае, если будет убит один из боевиков, они расстреляют 50 заложников, если будет раненый, то расстреляют 20 человек. Помимо этого говорится, что если по телефону будут звонить иные лица, кроме членов Оперативного штаба, М.С. Гуцериева и Р.С.Аушева, то за каждый звонок расстреляют одного заложника. Р.Хучбаров подчеркивает, что ими учтены ошибки "Норд-Оста" и в школе установлены новые мины и внешнее наблюдение, осуществляемое с помощью видеокамер. При этом он добавляет, чтобы федеральные власти не угрожали им "захватом родственников". </w:t>
        <w:br/>
      </w:r>
    </w:p>
    <w:p>
      <w:pPr>
        <w:pStyle w:val="Normal"/>
        <w:rPr/>
      </w:pPr>
      <w:r>
        <w:rPr/>
        <w:t xml:space="preserve">Во время переговоров Р.С.Аушева с Р.Хучбаровым в комнату вводят директора школы Л.А.Цалиеву. По ее словам, в школе 1200 заложников. Р.Хучбаров немедленно уточняет эту цифру до 1020. </w:t>
        <w:br/>
      </w:r>
    </w:p>
    <w:p>
      <w:pPr>
        <w:pStyle w:val="Normal"/>
        <w:rPr/>
      </w:pPr>
      <w:r>
        <w:rPr/>
        <w:t xml:space="preserve">К концу переговоров террористы соглашаются отпустить 11 матерей с детьми в возрасте до двух лет и подтверждают свое согласие на выдачу тел убитых заложников-мужчин и их вывоз силами четырех сотрудников МЧС. </w:t>
        <w:br/>
      </w:r>
    </w:p>
    <w:p>
      <w:pPr>
        <w:pStyle w:val="Normal"/>
        <w:jc w:val="right"/>
        <w:rPr>
          <w:b/>
          <w:b/>
          <w:bCs/>
          <w:sz w:val="22"/>
        </w:rPr>
      </w:pPr>
      <w:r>
        <w:rPr>
          <w:b/>
          <w:bCs/>
          <w:sz w:val="22"/>
        </w:rPr>
        <w:t xml:space="preserve">Из показаний свидетеля Р.С.Аушева </w:t>
        <w:br/>
      </w:r>
    </w:p>
    <w:p>
      <w:pPr>
        <w:pStyle w:val="Normal"/>
        <w:jc w:val="right"/>
        <w:rPr>
          <w:sz w:val="22"/>
        </w:rPr>
      </w:pPr>
      <w:r>
        <w:rPr>
          <w:sz w:val="22"/>
        </w:rPr>
        <w:t xml:space="preserve">Когда я зашел туда, понятно, какое там состояние людей, духота, жара. Кто мог, дети были практически раздеты все. Я обратился к залу и сказал: "Вы меня узнаете?" Женщина сказала: "Да, да Руслан Султанович, мы вас узнали". Я хотел как-то подбодрить морально, я им сказал: "Вы не переживайте". Я говорю, сейчас пришел по просьбе штаба, и сейчас будем с ними выяснять, что они хотят и так далее. Поэтому, говорю, не переживайте, не волнуйтесь. На что я обратил внимание, там очень много грудных детей было, особенно в ответвлениях. </w:t>
        <w:br/>
        <w:t xml:space="preserve">Они, конечно, взвинчены были, потом они говорили, что "ошибки Норд-Оста" мы учли. Там у них все окна были разбиты, полы были все задраны. Окна были заставлены шкафом и так далее. </w:t>
        <w:br/>
        <w:t xml:space="preserve">Я говорю: "Грудных детей отпусти". Он думал, думал, сказал: "Ладно, отпущу". И дал команду своим связистам, они по залу прошли, и из этих комнат набралось 15 детей, и с ними матери были, женщины, получилось 11. У некоторых, последняя выходила, она двоих несла. Потом я детей взял и последний ребенок, девочка лет 12, она последняя выходила с грудным ребенком, они ее остановили и сказали: "Тебе нельзя". Я у нее забрал ребенка, спросил, чей это сын, как его зовут и отдал МВД. </w:t>
        <w:br/>
        <w:t xml:space="preserve">Что еще было? Потом директор школы. Я говорю: "Дайте воды и хлеба заложникам, а они говорят, что заложники добровольно отказались и директор сказала. Она говорит: "Да, Руслан Султанович, мы добровольно приняли сухую голодовку". Понятно, что она под автоматом все, что угодно скажет. </w:t>
        <w:br/>
      </w:r>
    </w:p>
    <w:p>
      <w:pPr>
        <w:pStyle w:val="Normal"/>
        <w:rPr/>
      </w:pPr>
      <w:r>
        <w:rPr/>
        <w:t xml:space="preserve">После ухода Р.С.Аушева отношение боевиков к заложникам резко ухудшается: их перестают водить в туалет, непрерывно стреляют вверх и грозят всех расстрелять. </w:t>
        <w:br/>
      </w:r>
    </w:p>
    <w:p>
      <w:pPr>
        <w:pStyle w:val="Normal"/>
        <w:jc w:val="right"/>
        <w:rPr>
          <w:b/>
          <w:b/>
          <w:bCs/>
          <w:sz w:val="22"/>
        </w:rPr>
      </w:pPr>
      <w:r>
        <w:rPr>
          <w:b/>
          <w:bCs/>
          <w:sz w:val="22"/>
        </w:rPr>
        <w:t xml:space="preserve">Из показаний свидетеля С.Т.Бигаевой </w:t>
        <w:br/>
      </w:r>
    </w:p>
    <w:p>
      <w:pPr>
        <w:pStyle w:val="Normal"/>
        <w:jc w:val="right"/>
        <w:rPr>
          <w:sz w:val="22"/>
        </w:rPr>
      </w:pPr>
      <w:r>
        <w:rPr>
          <w:sz w:val="22"/>
        </w:rPr>
        <w:t xml:space="preserve">На второй день, когда Аушев зашел, они после этого совсем озверели. Сказали, что зайдет важный человек, что мы должны будем тихо сидеть, никаких вопросов не задавать. Аушев зашел, ничего не сказал, постоял не знаю сколько минут и сразу вышел. После этого мы его не видели больше. У меня на второй день вечером младший сын в обморок упал, язык заглатывал. Я его выношу на руках и говорю: "Дайте мне воду". Один из них мне говорит: "Я его пристрелю". После этого начали мочу пить. </w:t>
        <w:br/>
      </w:r>
    </w:p>
    <w:p>
      <w:pPr>
        <w:pStyle w:val="Normal"/>
        <w:jc w:val="right"/>
        <w:rPr/>
      </w:pPr>
      <w:r>
        <w:rPr>
          <w:b/>
          <w:bCs/>
          <w:sz w:val="22"/>
        </w:rPr>
        <w:t>Из показаний свидетеля Т.К.Скаевой</w:t>
      </w:r>
      <w:r>
        <w:rPr>
          <w:sz w:val="22"/>
        </w:rPr>
        <w:t xml:space="preserve"> </w:t>
        <w:br/>
      </w:r>
    </w:p>
    <w:p>
      <w:pPr>
        <w:pStyle w:val="Normal"/>
        <w:jc w:val="right"/>
        <w:rPr>
          <w:sz w:val="22"/>
        </w:rPr>
      </w:pPr>
      <w:r>
        <w:rPr>
          <w:sz w:val="22"/>
        </w:rPr>
        <w:t xml:space="preserve">У детей началось обезвоживание. Они постоянно хотели в туалет, постоянно просили пить, в общем, это какой-то кошмар. Мы пытались выйти в коридор, если случай такой предоставлялся, там, в кабинетах стояли цветы, и мы обрывали лепестки этих цветов, и пытались занести детям, чтобы как-то их чем-то отвлечь. </w:t>
        <w:br/>
      </w:r>
    </w:p>
    <w:p>
      <w:pPr>
        <w:pStyle w:val="Normal"/>
        <w:jc w:val="right"/>
        <w:rPr/>
      </w:pPr>
      <w:r>
        <w:rPr>
          <w:b/>
          <w:bCs/>
          <w:sz w:val="22"/>
        </w:rPr>
        <w:t>Из показаний свидетеля А.М.Кодзаевой</w:t>
      </w:r>
      <w:r>
        <w:rPr>
          <w:sz w:val="22"/>
        </w:rPr>
        <w:t xml:space="preserve"> </w:t>
        <w:br/>
      </w:r>
    </w:p>
    <w:p>
      <w:pPr>
        <w:pStyle w:val="Normal"/>
        <w:jc w:val="right"/>
        <w:rPr>
          <w:sz w:val="22"/>
        </w:rPr>
      </w:pPr>
      <w:r>
        <w:rPr>
          <w:sz w:val="22"/>
        </w:rPr>
        <w:t xml:space="preserve">Я вывела с собой четверых детей, и когда мы проходили мимо класса, они увидели ведра грязные с водой, они встали на колени, и стали оттуда быстро пить воду. Боевики стали на нас кричать, чтобы мы быстро уходили, называли нас свиньями. </w:t>
        <w:br/>
        <w:t xml:space="preserve">На второй день, я смотрела на одного боевика, он крикнул на меня, чтобы я опустила глаза. Потом моей девочке стало плохо, она умирала, я вскочила, побежала к выходу и стала кричать, чтобы спасли моего ребенка. Боевики меня выпустили, я обратилась к Ларисе Мамитовой, она стала приводить мою девочку в чувство, но она не приходила в себя. Тогда Лариса крикнула, что она не может спасти моего ребенка, что ей нужно хотя бы каплю воды. Там стояло грязное ведро, боевик толкнул его ногой, и сказал, чтобы оттуда она взяла воду. Лариса стала мочить в этой воде тряпку, и капать на мою девочку, приводить ее в чувство. </w:t>
        <w:br/>
      </w:r>
    </w:p>
    <w:p>
      <w:pPr>
        <w:pStyle w:val="Normal"/>
        <w:jc w:val="right"/>
        <w:rPr/>
      </w:pPr>
      <w:r>
        <w:rPr>
          <w:b/>
          <w:bCs/>
          <w:sz w:val="22"/>
        </w:rPr>
        <w:t>Из показаний свидетеля Ф.А.Кочиевой</w:t>
      </w:r>
      <w:r>
        <w:rPr>
          <w:sz w:val="22"/>
        </w:rPr>
        <w:t xml:space="preserve"> </w:t>
        <w:br/>
      </w:r>
    </w:p>
    <w:p>
      <w:pPr>
        <w:pStyle w:val="Normal"/>
        <w:jc w:val="right"/>
        <w:rPr>
          <w:lang w:val="en-US"/>
        </w:rPr>
      </w:pPr>
      <w:r>
        <w:rPr>
          <w:sz w:val="22"/>
        </w:rPr>
        <w:t xml:space="preserve">Дети практически лежали на бомбах, они уже на второй день, ничего не боялись. В зале стояла жара, не хватало воздуха. У меня девочка лежала без сознания. Я взяла ее на руки и вынесла в коридор, положила на кафель. Все три дня у моей девочки была температура, я не могла держать ее на руках, она вся горела. </w:t>
        <w:br/>
      </w:r>
    </w:p>
    <w:p>
      <w:pPr>
        <w:pStyle w:val="Normal"/>
        <w:rPr>
          <w:lang w:val="en-US"/>
        </w:rPr>
      </w:pPr>
      <w:r>
        <w:rPr/>
        <w:t xml:space="preserve">Примерно через два часа после ухода Р.С.Аушева из школы Р.Хучбаров предупреждает членов банды о том, что если кто-нибудь из них даст заложникам еду или воду, он лично убьет этого боевика. Р.Хучбаров требует от боевиков отстреливаться до последнего, а в случае необходимости всем войти в спортзал и взорвать его вместе с заложниками. Изложенные факты нашли свое отражение в приговоре Верховного Суда Республики Северная Осетия – Алания от 16 мая 2006 г. в отношении Н. Кулаева. </w:t>
        <w:br/>
        <w:t xml:space="preserve">А.С.Дзасохов и Р.С.Аушев пытаются связаться с А.Масхадовым через находящегося в Лондоне А.Закаева, однако им это не удается. </w:t>
        <w:br/>
      </w:r>
    </w:p>
    <w:p>
      <w:pPr>
        <w:pStyle w:val="Normal"/>
        <w:rPr>
          <w:lang w:val="en-US"/>
        </w:rPr>
      </w:pPr>
      <w:r>
        <w:rPr>
          <w:i/>
          <w:iCs/>
        </w:rPr>
        <w:t>18 часов – 24 часа.</w:t>
      </w:r>
      <w:r>
        <w:rPr/>
        <w:t xml:space="preserve"> В зону проведения контртеррористической операции прибывают три танка Т-72 и занимают позиции на улице Коминтерна около железнодорожного переезда. </w:t>
        <w:br/>
        <w:t xml:space="preserve">А.С.Дзасохов вместе с К.Б.Дзантиевым, У.С.Огоевым и А.А.Бигуловым вновь встречаются в здании Дворца культуры г.Беслана с жителями города и информируют их о текущей обстановке. Одновременно всем членам Правительства Республики Северная Осетия – Алания и депутатам Парламента Республики Северная Осетия – Алания рекомендовано находиться в жилых кварталах и в местах скопления людей, давать ответы на все возникающие вопросы, исходя из имеющихся сведений. </w:t>
        <w:br/>
        <w:t xml:space="preserve">Все это время террористы ведут беспорядочный огонь из автоматического оружия и подствольных гранатометов по территории, прилегающей к школе. </w:t>
        <w:br/>
      </w:r>
    </w:p>
    <w:p>
      <w:pPr>
        <w:pStyle w:val="Normal"/>
        <w:rPr>
          <w:lang w:val="en-US"/>
        </w:rPr>
      </w:pPr>
      <w:r>
        <w:rPr/>
        <w:t xml:space="preserve">В 20 часов 15 минут доктор Л.М.Рошаль проводит встречу с жителями г.Беслана и представителями СМИ. </w:t>
        <w:br/>
        <w:t xml:space="preserve">В аэропорт Владикавказ прибывает вторая группа Центроспаса, аэромобильный госпиталь, медицинский персонал Полевого педиатрического госпиталя ВЦМК "Защита". </w:t>
        <w:br/>
      </w:r>
    </w:p>
    <w:p>
      <w:pPr>
        <w:pStyle w:val="3"/>
        <w:rPr/>
      </w:pPr>
      <w:r>
        <w:rPr/>
        <w:t xml:space="preserve">3 сентября 2004 г. </w:t>
        <w:br/>
      </w:r>
    </w:p>
    <w:p>
      <w:pPr>
        <w:pStyle w:val="Normal"/>
        <w:rPr/>
      </w:pPr>
      <w:r>
        <w:rPr/>
      </w:r>
    </w:p>
    <w:p>
      <w:pPr>
        <w:pStyle w:val="Normal"/>
        <w:rPr/>
      </w:pPr>
      <w:r>
        <w:rPr>
          <w:i/>
          <w:iCs/>
        </w:rPr>
        <w:t>00 часов 15 минут</w:t>
      </w:r>
      <w:r>
        <w:rPr/>
        <w:t xml:space="preserve">. Оперативный штаб продолжает вести переговоры с террористами. </w:t>
        <w:br/>
      </w:r>
    </w:p>
    <w:p>
      <w:pPr>
        <w:pStyle w:val="Normal"/>
        <w:jc w:val="right"/>
        <w:rPr/>
      </w:pPr>
      <w:r>
        <w:rPr>
          <w:b/>
          <w:bCs/>
          <w:sz w:val="22"/>
        </w:rPr>
        <w:t>Из показаний свидетеля В.Г.Зангионова</w:t>
      </w:r>
      <w:r>
        <w:rPr>
          <w:sz w:val="22"/>
        </w:rPr>
        <w:t xml:space="preserve"> </w:t>
        <w:br/>
        <w:t xml:space="preserve">Я должен был звонить через каждые 30-35 минут. Просто позвонить. А они мне звонили, когда им что-то не нравилось. </w:t>
        <w:br/>
      </w:r>
    </w:p>
    <w:p>
      <w:pPr>
        <w:pStyle w:val="Normal"/>
        <w:jc w:val="right"/>
        <w:rPr>
          <w:b/>
          <w:b/>
          <w:bCs/>
        </w:rPr>
      </w:pPr>
      <w:r>
        <w:rPr>
          <w:b/>
          <w:bCs/>
        </w:rPr>
        <w:t xml:space="preserve">Фрагмент переговоров </w:t>
        <w:br/>
      </w:r>
    </w:p>
    <w:p>
      <w:pPr>
        <w:pStyle w:val="21"/>
        <w:rPr>
          <w:lang w:val="en-US"/>
        </w:rPr>
      </w:pPr>
      <w:r>
        <w:rPr/>
        <w:t xml:space="preserve">Штаб: Я звоню насчет воды и питания детям. Можно этот вопрос обсудить? </w:t>
        <w:br/>
        <w:t xml:space="preserve">Шахид бросает трубку. </w:t>
        <w:br/>
      </w:r>
    </w:p>
    <w:p>
      <w:pPr>
        <w:pStyle w:val="Normal"/>
        <w:jc w:val="right"/>
        <w:rPr>
          <w:b/>
          <w:b/>
          <w:bCs/>
        </w:rPr>
      </w:pPr>
      <w:r>
        <w:rPr>
          <w:b/>
          <w:bCs/>
        </w:rPr>
        <w:t xml:space="preserve">Фрагмент переговоров </w:t>
        <w:br/>
      </w:r>
    </w:p>
    <w:p>
      <w:pPr>
        <w:pStyle w:val="TextBodyIndent"/>
        <w:rPr>
          <w:sz w:val="22"/>
          <w:lang w:val="en-US"/>
        </w:rPr>
      </w:pPr>
      <w:r>
        <w:rPr>
          <w:sz w:val="22"/>
        </w:rPr>
        <w:t xml:space="preserve">А. Закаев на чеченском языке разговаривает с неким Билалом. Билал настаивает на том, чтобы Закаев поговорил с Масхадовым по поводу захвата школы. </w:t>
        <w:br/>
        <w:t xml:space="preserve">Закаев: "Отца"(13) не связывай со мной ни в коем случае. Можно с близким ему человеком. </w:t>
      </w:r>
    </w:p>
    <w:p>
      <w:pPr>
        <w:pStyle w:val="Normal"/>
        <w:ind w:left="1080" w:hanging="0"/>
        <w:rPr>
          <w:lang w:val="en-US"/>
        </w:rPr>
      </w:pPr>
      <w:r>
        <w:rPr>
          <w:sz w:val="22"/>
        </w:rPr>
        <w:t xml:space="preserve">"Отец" пока ни в ту, ни в другую сторону не должен говорить. </w:t>
        <w:br/>
      </w:r>
    </w:p>
    <w:p>
      <w:pPr>
        <w:pStyle w:val="Normal"/>
        <w:rPr/>
      </w:pPr>
      <w:r>
        <w:rPr>
          <w:i/>
          <w:iCs/>
        </w:rPr>
        <w:t>11 часов – 11 часов 30 минут</w:t>
      </w:r>
      <w:r>
        <w:rPr/>
        <w:t xml:space="preserve">. А.С.Дзасохов звонит А.Закаеву, который ранее распорядился ни в коем случае не связывать его с Масхадовым. </w:t>
        <w:br/>
      </w:r>
    </w:p>
    <w:p>
      <w:pPr>
        <w:pStyle w:val="Normal"/>
        <w:jc w:val="right"/>
        <w:rPr/>
      </w:pPr>
      <w:r>
        <w:rPr>
          <w:b/>
          <w:bCs/>
          <w:sz w:val="22"/>
        </w:rPr>
        <w:t>Из показаний свидетеля А.С.Дзасохова</w:t>
      </w:r>
      <w:r>
        <w:rPr>
          <w:sz w:val="22"/>
        </w:rPr>
        <w:t xml:space="preserve"> </w:t>
        <w:br/>
        <w:t xml:space="preserve">Он сказал: "Я передал". Вот все, что нам известно. Я не получил ответа, приедет ли Масхадов. Я с кем угодно попытался бы найти контакт, если бы это приводило к результату. </w:t>
        <w:br/>
      </w:r>
    </w:p>
    <w:p>
      <w:pPr>
        <w:pStyle w:val="Normal"/>
        <w:rPr>
          <w:sz w:val="22"/>
        </w:rPr>
      </w:pPr>
      <w:r>
        <w:rPr>
          <w:sz w:val="22"/>
        </w:rPr>
      </w:r>
    </w:p>
    <w:p>
      <w:pPr>
        <w:pStyle w:val="Normal"/>
        <w:rPr/>
      </w:pPr>
      <w:r>
        <w:rPr>
          <w:i/>
          <w:iCs/>
        </w:rPr>
        <w:t>6 – 13 часов</w:t>
      </w:r>
      <w:r>
        <w:rPr/>
        <w:t xml:space="preserve">. На территории муниципальной центральной районной клинической больницы г.Беслана (далее – МЦРКБ) ВЦМК "Защита" и МЧС России развернут Полевой педиатрический госпиталь. Сформированы 62 бригады скорой медицинской помощи, 18 бригад специализированной медицинской помощи, 11 бригад экстренного реагирования, 70 единиц санитарного транспорта. </w:t>
        <w:br/>
        <w:t xml:space="preserve">Под руководством директора ВЦМК "Защита" С.Ф.Гончарова проведена тренировка медицинского персонала МЦРКБ по приему и оказанию помощи пострадавшим. </w:t>
        <w:br/>
        <w:t xml:space="preserve">Министерство обороны Российской Федерации (Минобороны России) привлекает дополнительную группу разминирования инженерно-саперной роты батальонной тактической группы 503-го полка 58-й армии. </w:t>
        <w:br/>
        <w:t xml:space="preserve">По распоряжению начальника ЦСН ФСБ России 2 из 10 сформированных оперативно-боевых групп на 5 бронетранспортерах выдвигаются на полигон 58-й армии, расположенный в 30 километрах от г.Беслана, для проведения тренировок и отработки боевого слаживания. </w:t>
        <w:br/>
        <w:t xml:space="preserve">Тем временем состояние заложников, находящихся в спортзале, доходит до критического предела. Террористы по-прежнему не дают им воды и еды, продолжая оказывать психологическое давление и нагнетать напряженность. </w:t>
        <w:br/>
      </w:r>
    </w:p>
    <w:p>
      <w:pPr>
        <w:pStyle w:val="Normal"/>
        <w:jc w:val="right"/>
        <w:rPr>
          <w:b/>
          <w:b/>
          <w:bCs/>
          <w:sz w:val="22"/>
        </w:rPr>
      </w:pPr>
      <w:r>
        <w:rPr>
          <w:b/>
          <w:bCs/>
          <w:sz w:val="22"/>
        </w:rPr>
        <w:t xml:space="preserve">Из показаний свидетеля Ф.В.Аликовой </w:t>
        <w:br/>
      </w:r>
    </w:p>
    <w:p>
      <w:pPr>
        <w:pStyle w:val="Normal"/>
        <w:jc w:val="right"/>
        <w:rPr/>
      </w:pPr>
      <w:r>
        <w:rPr>
          <w:sz w:val="22"/>
        </w:rPr>
        <w:t xml:space="preserve">Многие впадали в какое-то состояние, что как будто бы ребенок спит, но если его будить, то он и не без сознания, но в какую-то кому как будто бы впадал. Я не знаю, как этот состояние назвать. И то же самое некоторые взрослые. У них не было сил вообще даже передвигаться. </w:t>
        <w:br/>
        <w:br/>
      </w:r>
      <w:r>
        <w:rPr>
          <w:b/>
          <w:bCs/>
          <w:sz w:val="22"/>
        </w:rPr>
        <w:t>Из показаний свидетеля Л.А.Томаевой</w:t>
      </w:r>
      <w:r>
        <w:rPr>
          <w:sz w:val="22"/>
        </w:rPr>
        <w:t xml:space="preserve"> </w:t>
        <w:br/>
      </w:r>
    </w:p>
    <w:p>
      <w:pPr>
        <w:pStyle w:val="Normal"/>
        <w:jc w:val="right"/>
        <w:rPr>
          <w:sz w:val="22"/>
        </w:rPr>
      </w:pPr>
      <w:r>
        <w:rPr>
          <w:sz w:val="22"/>
        </w:rPr>
        <w:t xml:space="preserve">3 сентября, люди уже обезумели, я желала, чтобы быстрее все закончилось, я хотела, чтобы мы взорвались. На третьи сутки дети не выдерживали уже ничего, и если бы не взрыв, они бы сами уже побежали, не глядя ни на что. </w:t>
        <w:br/>
      </w:r>
    </w:p>
    <w:p>
      <w:pPr>
        <w:pStyle w:val="Normal"/>
        <w:jc w:val="right"/>
        <w:rPr/>
      </w:pPr>
      <w:r>
        <w:rPr>
          <w:b/>
          <w:bCs/>
          <w:sz w:val="22"/>
        </w:rPr>
        <w:t>Из показаний свидетеля Л.С.Кокаевой</w:t>
      </w:r>
      <w:r>
        <w:rPr>
          <w:sz w:val="22"/>
        </w:rPr>
        <w:t xml:space="preserve"> </w:t>
        <w:br/>
      </w:r>
    </w:p>
    <w:p>
      <w:pPr>
        <w:pStyle w:val="Normal"/>
        <w:jc w:val="right"/>
        <w:rPr>
          <w:sz w:val="22"/>
        </w:rPr>
      </w:pPr>
      <w:r>
        <w:rPr>
          <w:sz w:val="22"/>
        </w:rPr>
        <w:t xml:space="preserve">3 сентября люди уже изнемогли до такой степени, что не контролировали себя. Была нервозная обстановка. Мой сын смотрит на бомбу и говорит, - "Да взорвись же уже, наконец". </w:t>
        <w:br/>
      </w:r>
    </w:p>
    <w:p>
      <w:pPr>
        <w:pStyle w:val="Normal"/>
        <w:jc w:val="right"/>
        <w:rPr/>
      </w:pPr>
      <w:r>
        <w:rPr>
          <w:b/>
          <w:bCs/>
          <w:sz w:val="22"/>
        </w:rPr>
        <w:t>Из показаний свидетеля Б.Н.Арчинова</w:t>
      </w:r>
      <w:r>
        <w:rPr>
          <w:sz w:val="22"/>
        </w:rPr>
        <w:t xml:space="preserve"> </w:t>
        <w:br/>
      </w:r>
    </w:p>
    <w:p>
      <w:pPr>
        <w:pStyle w:val="Normal"/>
        <w:jc w:val="right"/>
        <w:rPr>
          <w:sz w:val="22"/>
        </w:rPr>
      </w:pPr>
      <w:r>
        <w:rPr>
          <w:sz w:val="22"/>
        </w:rPr>
        <w:t xml:space="preserve">Возле большой взрывчатки посадили детей почему-то. Мне показалось, что перед взрывом в спортзале боевиков было мало. Я подумал, что нас отпустят. </w:t>
        <w:br/>
      </w:r>
    </w:p>
    <w:p>
      <w:pPr>
        <w:pStyle w:val="Normal"/>
        <w:jc w:val="right"/>
        <w:rPr/>
      </w:pPr>
      <w:r>
        <w:rPr>
          <w:b/>
          <w:bCs/>
          <w:sz w:val="22"/>
        </w:rPr>
        <w:t>Из показаний свидетеля С.В.Урманова</w:t>
      </w:r>
      <w:r>
        <w:rPr>
          <w:sz w:val="22"/>
        </w:rPr>
        <w:t xml:space="preserve"> </w:t>
        <w:br/>
      </w:r>
    </w:p>
    <w:p>
      <w:pPr>
        <w:pStyle w:val="Normal"/>
        <w:jc w:val="right"/>
        <w:rPr>
          <w:sz w:val="22"/>
        </w:rPr>
      </w:pPr>
      <w:r>
        <w:rPr>
          <w:sz w:val="22"/>
        </w:rPr>
        <w:t xml:space="preserve">Я себя плохо чувствовал, и в зале стояла такая обстановка, как-будто бы что-то произойти должно. Тогда я осмелился первый раз подойти к своей жене. Мы обмолвились с ней, она сказала, быстрее бы уже взорвалось все, уже сил нет никаких. </w:t>
        <w:br/>
        <w:t xml:space="preserve">Показания заложников, находившихся в тяжелом моральном и физическом состоянии, крайне противоречивы. </w:t>
        <w:br/>
      </w:r>
    </w:p>
    <w:p>
      <w:pPr>
        <w:pStyle w:val="Normal"/>
        <w:jc w:val="right"/>
        <w:rPr/>
      </w:pPr>
      <w:r>
        <w:rPr>
          <w:b/>
          <w:bCs/>
          <w:sz w:val="22"/>
        </w:rPr>
        <w:t>Из показаний свидетеля Э.Х.Туаевой</w:t>
      </w:r>
      <w:r>
        <w:rPr>
          <w:sz w:val="22"/>
        </w:rPr>
        <w:t xml:space="preserve"> </w:t>
        <w:br/>
      </w:r>
    </w:p>
    <w:p>
      <w:pPr>
        <w:pStyle w:val="Normal"/>
        <w:jc w:val="right"/>
        <w:rPr>
          <w:sz w:val="22"/>
        </w:rPr>
      </w:pPr>
      <w:r>
        <w:rPr>
          <w:sz w:val="22"/>
        </w:rPr>
        <w:t xml:space="preserve">У них какая-то паника началась. В зале остались только три террориста. Один на главном входе, другой со стороны тренажерного зала, и на пульте. Другие куда-то исчезли. </w:t>
        <w:br/>
      </w:r>
    </w:p>
    <w:p>
      <w:pPr>
        <w:pStyle w:val="Normal"/>
        <w:jc w:val="right"/>
        <w:rPr/>
      </w:pPr>
      <w:r>
        <w:rPr>
          <w:b/>
          <w:bCs/>
          <w:sz w:val="22"/>
        </w:rPr>
        <w:t>Из показаний свидетеля З.Р. Пухаевой</w:t>
      </w:r>
      <w:r>
        <w:rPr>
          <w:sz w:val="22"/>
        </w:rPr>
        <w:t xml:space="preserve"> </w:t>
        <w:br/>
      </w:r>
    </w:p>
    <w:p>
      <w:pPr>
        <w:pStyle w:val="Normal"/>
        <w:jc w:val="right"/>
        <w:rPr>
          <w:sz w:val="22"/>
        </w:rPr>
      </w:pPr>
      <w:r>
        <w:rPr>
          <w:sz w:val="22"/>
        </w:rPr>
        <w:t xml:space="preserve">Обстановка была такая же, как и все 3 дня. Они сидели совершенно спокойно. </w:t>
        <w:br/>
      </w:r>
    </w:p>
    <w:p>
      <w:pPr>
        <w:pStyle w:val="Normal"/>
        <w:jc w:val="right"/>
        <w:rPr/>
      </w:pPr>
      <w:r>
        <w:rPr>
          <w:b/>
          <w:bCs/>
          <w:sz w:val="22"/>
        </w:rPr>
        <w:t>Из показаний свидетеля К.И.Гулдаевой</w:t>
      </w:r>
      <w:r>
        <w:rPr>
          <w:sz w:val="22"/>
        </w:rPr>
        <w:t xml:space="preserve"> </w:t>
        <w:br/>
      </w:r>
    </w:p>
    <w:p>
      <w:pPr>
        <w:pStyle w:val="Normal"/>
        <w:jc w:val="right"/>
        <w:rPr>
          <w:sz w:val="22"/>
        </w:rPr>
      </w:pPr>
      <w:r>
        <w:rPr>
          <w:sz w:val="22"/>
        </w:rPr>
        <w:t xml:space="preserve">На третий день к обеду, боевики сказали, чтобы мы построились по четыре человека, и нас будут выводить воду пить. Людей построили вокруг бомбы, которая находилась в середине зала. На пульте сидел боевик в серой маске, рядом стоял еще один боевик. Мне почему-то показалось, что что-то должно сейчас произойти. </w:t>
        <w:br/>
      </w:r>
    </w:p>
    <w:p>
      <w:pPr>
        <w:pStyle w:val="Normal"/>
        <w:jc w:val="right"/>
        <w:rPr/>
      </w:pPr>
      <w:r>
        <w:rPr>
          <w:b/>
          <w:bCs/>
          <w:sz w:val="22"/>
        </w:rPr>
        <w:t>Из показаний свидетеля А.А.Ханаевой</w:t>
      </w:r>
      <w:r>
        <w:rPr>
          <w:sz w:val="22"/>
        </w:rPr>
        <w:t xml:space="preserve"> </w:t>
        <w:br/>
      </w:r>
    </w:p>
    <w:p>
      <w:pPr>
        <w:pStyle w:val="Normal"/>
        <w:jc w:val="right"/>
        <w:rPr>
          <w:sz w:val="22"/>
        </w:rPr>
      </w:pPr>
      <w:r>
        <w:rPr>
          <w:sz w:val="22"/>
        </w:rPr>
        <w:t xml:space="preserve">Складывалось такое впечатление, что боевики не собирались ничего на тот момент взрывать. </w:t>
        <w:br/>
      </w:r>
    </w:p>
    <w:p>
      <w:pPr>
        <w:pStyle w:val="Normal"/>
        <w:jc w:val="right"/>
        <w:rPr/>
      </w:pPr>
      <w:r>
        <w:rPr>
          <w:b/>
          <w:bCs/>
          <w:sz w:val="22"/>
        </w:rPr>
        <w:t>Из показаний свидетеля С.В. Власовой</w:t>
      </w:r>
      <w:r>
        <w:rPr>
          <w:sz w:val="22"/>
        </w:rPr>
        <w:t xml:space="preserve"> </w:t>
        <w:br/>
      </w:r>
    </w:p>
    <w:p>
      <w:pPr>
        <w:pStyle w:val="Normal"/>
        <w:jc w:val="right"/>
        <w:rPr>
          <w:sz w:val="22"/>
        </w:rPr>
      </w:pPr>
      <w:r>
        <w:rPr>
          <w:sz w:val="22"/>
        </w:rPr>
        <w:t xml:space="preserve">Наутро Ходов стал нервным. Он сказал, что дети попадут в рай, а мы попадем в ад. </w:t>
        <w:br/>
        <w:t xml:space="preserve">10 часов 30 минут – 11 часов. В переговорах с М.С.Гуцериевым террористы подтверждают свое согласие на эвакуацию тел убитых заложников. Оперативный штаб принимает решение о подготовке группы сотрудников МЧС для вывоза тел заложников. </w:t>
        <w:br/>
        <w:t xml:space="preserve">Заместитель руководителя оперативной группы МЧС России в зоне чрезвычайной ситуации В.В.Замараев формирует из добровольцев группу для вывоза тел расстрелянных заложников с территории школы. В нее входят 4 сотрудника Центроспаса (3 спасателя и один врач): В.В.Замараев, Д.И.Кормилин, А.Н.Копейкин и А.В.Скоробулатов. Руководитель Оперативного штаба В.А.Андреев проводит инструктаж спасателей. </w:t>
        <w:br/>
      </w:r>
    </w:p>
    <w:p>
      <w:pPr>
        <w:pStyle w:val="Normal"/>
        <w:jc w:val="right"/>
        <w:rPr/>
      </w:pPr>
      <w:r>
        <w:rPr>
          <w:b/>
          <w:bCs/>
          <w:sz w:val="22"/>
        </w:rPr>
        <w:t>Из показаний свидетеля В.А.Андреева</w:t>
      </w:r>
      <w:r>
        <w:rPr>
          <w:sz w:val="22"/>
        </w:rPr>
        <w:t xml:space="preserve"> </w:t>
        <w:br/>
      </w:r>
    </w:p>
    <w:p>
      <w:pPr>
        <w:pStyle w:val="Normal"/>
        <w:jc w:val="right"/>
        <w:rPr>
          <w:sz w:val="22"/>
        </w:rPr>
      </w:pPr>
      <w:r>
        <w:rPr>
          <w:sz w:val="22"/>
        </w:rPr>
        <w:t xml:space="preserve">Согласие на вывоз тел погибших террористы дали около 11 часов. Причем было очень жесткое условие, что если в 12 часов их условия, они их нам сформулировали, не будут выполнены, то они откажутся от дальнейших переговоров на эту тему. Условия были таковы: бортовая машина с открытыми бортами должна подойти к тому месту, откуда заходил Аушев в здание школы, два сотрудника МЧС должны сидеть в кузове с открытыми бортами, два – в кабине. Дальнейшие команды они им подадут. </w:t>
        <w:br/>
        <w:t xml:space="preserve">Руководитель Оперативного штаба В.А.Андреев дает указание К.Б.Дзантиеву выделить сотрудников органов внутренних дел для сопровождения автомобиля МЧС России к зданию школы. </w:t>
        <w:br/>
      </w:r>
    </w:p>
    <w:p>
      <w:pPr>
        <w:pStyle w:val="Normal"/>
        <w:rPr/>
      </w:pPr>
      <w:r>
        <w:rPr>
          <w:i/>
          <w:iCs/>
        </w:rPr>
        <w:t>12 часов 40 минут.</w:t>
      </w:r>
      <w:r>
        <w:rPr/>
        <w:t xml:space="preserve"> Сотрудники МЧС приступают к эвакуации тел заложников. Один из террористов в это время находится во дворе школы и  руководит их действиями. М.С.Гуцериев поддерживает телефонный контакт с террористами. </w:t>
        <w:br/>
      </w:r>
    </w:p>
    <w:p>
      <w:pPr>
        <w:pStyle w:val="Normal"/>
        <w:jc w:val="right"/>
        <w:rPr/>
      </w:pPr>
      <w:r>
        <w:rPr>
          <w:b/>
          <w:bCs/>
          <w:sz w:val="22"/>
        </w:rPr>
        <w:t>Из показаний свидетеля В.А.Андреева</w:t>
      </w:r>
      <w:r>
        <w:rPr>
          <w:sz w:val="22"/>
        </w:rPr>
        <w:t xml:space="preserve"> </w:t>
        <w:br/>
      </w:r>
    </w:p>
    <w:p>
      <w:pPr>
        <w:pStyle w:val="Normal"/>
        <w:jc w:val="right"/>
        <w:rPr>
          <w:sz w:val="22"/>
        </w:rPr>
      </w:pPr>
      <w:r>
        <w:rPr>
          <w:sz w:val="22"/>
        </w:rPr>
        <w:t xml:space="preserve">После переговоров по мобильной связи представителей МЧС с террористами, они вышли, двое вышли из машины, встав на колени, находились около машины. Вторые подошли к школе, тоже встали на колени. Из машины вышел один, руки поставив за голову. Из школы вышел один из боевиков, довольно свободно и спокойно себя вел, давал какие-то инструктивные указания двум сотрудникам МЧС. После чего они пошли внутрь здания школы со стороны, если стоять с улицы Интернациональной, со стороны железной дороги, то с правой стороны, начали выносить тела. </w:t>
        <w:br/>
      </w:r>
    </w:p>
    <w:p>
      <w:pPr>
        <w:pStyle w:val="Normal"/>
        <w:rPr>
          <w:sz w:val="22"/>
        </w:rPr>
      </w:pPr>
      <w:r>
        <w:rPr>
          <w:sz w:val="22"/>
        </w:rPr>
      </w:r>
    </w:p>
    <w:p>
      <w:pPr>
        <w:pStyle w:val="Normal"/>
        <w:rPr/>
      </w:pPr>
      <w:r>
        <w:rPr>
          <w:i/>
          <w:iCs/>
        </w:rPr>
        <w:t>13 часов 03 минуты – 13 часов 05 минут.</w:t>
      </w:r>
      <w:r>
        <w:rPr/>
        <w:t xml:space="preserve"> Сотрудники МЧС грузят тело расстрелянного террористами мужчины в машину. В спортзале школы звучат два взрыва. К моменту взрыва большинство заложников находится в полуобморочном состоянии и не понимает, что произошло. Вероятно, этим обстоятельством объясняется противоречивость свидетельских показаний на предварительном следствии, на суде по делу Н.Кулаева, в ходе парламентского расследования. </w:t>
        <w:br/>
      </w:r>
    </w:p>
    <w:p>
      <w:pPr>
        <w:pStyle w:val="Normal"/>
        <w:jc w:val="right"/>
        <w:rPr/>
      </w:pPr>
      <w:r>
        <w:rPr>
          <w:b/>
          <w:bCs/>
          <w:sz w:val="22"/>
        </w:rPr>
        <w:t>Из показаний свидетеля К.И.Гулдаевой</w:t>
      </w:r>
      <w:r>
        <w:rPr>
          <w:sz w:val="22"/>
        </w:rPr>
        <w:t xml:space="preserve"> </w:t>
        <w:br/>
        <w:t xml:space="preserve">Я не видела, боевик на пульте нажал на кнопку или нет, но дети стояли вокруг него, и тут произошел взрыв. </w:t>
        <w:br/>
      </w:r>
    </w:p>
    <w:p>
      <w:pPr>
        <w:pStyle w:val="Normal"/>
        <w:jc w:val="right"/>
        <w:rPr/>
      </w:pPr>
      <w:r>
        <w:rPr>
          <w:b/>
          <w:bCs/>
          <w:sz w:val="22"/>
        </w:rPr>
        <w:t>Из показаний свидетеля З.М.Цириховой</w:t>
      </w:r>
      <w:r>
        <w:rPr>
          <w:sz w:val="22"/>
        </w:rPr>
        <w:t xml:space="preserve"> </w:t>
        <w:br/>
        <w:t xml:space="preserve">После первого взрыва в зале такое началось, что ничего не разберешь. Я легла, а когда подняла голову, все уже лежали, было много мертвых, видела ребенка обугленного. </w:t>
        <w:br/>
      </w:r>
    </w:p>
    <w:p>
      <w:pPr>
        <w:pStyle w:val="Normal"/>
        <w:jc w:val="right"/>
        <w:rPr/>
      </w:pPr>
      <w:r>
        <w:rPr>
          <w:b/>
          <w:bCs/>
          <w:sz w:val="22"/>
        </w:rPr>
        <w:t>Из показаний свидетеля З.Х.Гутиева</w:t>
      </w:r>
      <w:r>
        <w:rPr>
          <w:sz w:val="22"/>
        </w:rPr>
        <w:t xml:space="preserve"> </w:t>
        <w:br/>
        <w:t xml:space="preserve">После обеда, произошел взрыв на чердаке. Первый взрыв произвели боевики. На мою голову обрушился горящий хлам. Все стало на мне гореть. </w:t>
        <w:br/>
        <w:t xml:space="preserve"> </w:t>
        <w:br/>
      </w:r>
      <w:r>
        <w:rPr>
          <w:b/>
          <w:bCs/>
          <w:sz w:val="22"/>
        </w:rPr>
        <w:t>Из показаний свидетеля Э.Х.Туаевой</w:t>
      </w:r>
      <w:r>
        <w:rPr>
          <w:sz w:val="22"/>
        </w:rPr>
        <w:t xml:space="preserve"> </w:t>
        <w:br/>
        <w:t xml:space="preserve">После первого взрыва я ни неба не видела, ничего. Я сразу потеряла сознание, но звук я до сих пор помню... шипение, вот такой звук: "Ш-ш-ш". </w:t>
        <w:br/>
        <w:t xml:space="preserve">До сих пор для меня это вопрос, что это был за звук. Значит, я делаю для себя выводы, что это не бомба. </w:t>
        <w:br/>
      </w:r>
    </w:p>
    <w:p>
      <w:pPr>
        <w:pStyle w:val="Normal"/>
        <w:jc w:val="right"/>
        <w:rPr/>
      </w:pPr>
      <w:r>
        <w:rPr>
          <w:b/>
          <w:bCs/>
          <w:sz w:val="22"/>
        </w:rPr>
        <w:t>Из показаний свидетеля Б.Н.Арчинова</w:t>
      </w:r>
      <w:r>
        <w:rPr>
          <w:sz w:val="22"/>
        </w:rPr>
        <w:t xml:space="preserve"> </w:t>
        <w:br/>
        <w:t xml:space="preserve">Потом пошли взрывы. Взорвалась большая бомба. Потом сразу второй взрыв произошел. Сын просил меня забрать с собой. Но я подумал, что нас, мужчин, будут убивать, и послал его обратно к матери. Во время второго взрыва они погибли. Все, кто сидел спереди, погибли. </w:t>
        <w:br/>
      </w:r>
    </w:p>
    <w:p>
      <w:pPr>
        <w:pStyle w:val="Normal"/>
        <w:jc w:val="right"/>
        <w:rPr/>
      </w:pPr>
      <w:r>
        <w:rPr>
          <w:b/>
          <w:bCs/>
          <w:sz w:val="22"/>
        </w:rPr>
        <w:t>Из показаний свидетеля И.Б.Кокаевой</w:t>
      </w:r>
      <w:r>
        <w:rPr>
          <w:sz w:val="22"/>
        </w:rPr>
        <w:t xml:space="preserve"> </w:t>
        <w:br/>
        <w:t xml:space="preserve">Через некоторое время произошел взрыв. Я думаю, что это бомба самодельная над нами взорвалась. Потом был второй, третий взрыв. </w:t>
        <w:br/>
      </w:r>
    </w:p>
    <w:p>
      <w:pPr>
        <w:pStyle w:val="Normal"/>
        <w:jc w:val="right"/>
        <w:rPr/>
      </w:pPr>
      <w:r>
        <w:rPr>
          <w:b/>
          <w:bCs/>
          <w:sz w:val="22"/>
        </w:rPr>
        <w:t>Из показаний свидетеля А.А.Ханаевой</w:t>
      </w:r>
      <w:r>
        <w:rPr>
          <w:sz w:val="22"/>
        </w:rPr>
        <w:t xml:space="preserve"> </w:t>
        <w:br/>
        <w:t xml:space="preserve">Я уверена, что взрыв был спровоцирован извне. Внутри ничего не взорвалось, потому, что на дверях сидел один боевик, и когда произошел взрыв, он соскочил, стал что-то кричать, побежал куда-то. </w:t>
        <w:br/>
      </w:r>
    </w:p>
    <w:p>
      <w:pPr>
        <w:pStyle w:val="Normal"/>
        <w:jc w:val="right"/>
        <w:rPr>
          <w:sz w:val="22"/>
        </w:rPr>
      </w:pPr>
      <w:r>
        <w:rPr>
          <w:sz w:val="22"/>
        </w:rPr>
      </w:r>
    </w:p>
    <w:p>
      <w:pPr>
        <w:pStyle w:val="Normal"/>
        <w:rPr/>
      </w:pPr>
      <w:r>
        <w:rPr/>
        <w:t xml:space="preserve">В ходе рассмотрения уголовного дела в отношении террориста Н.Кулаева Верховный Суд Республики Северная Осетия – Алания установил, что неустановленный член банды, руководствуясь ранее разработанным планом, привел в действие установленные в спортивном зале средней школы № 1 самодельные взрывные устройства, о чем указывается в приговоре суда. </w:t>
        <w:br/>
      </w:r>
    </w:p>
    <w:p>
      <w:pPr>
        <w:pStyle w:val="Normal"/>
        <w:jc w:val="right"/>
        <w:rPr/>
      </w:pPr>
      <w:r>
        <w:rPr>
          <w:b/>
          <w:bCs/>
          <w:sz w:val="22"/>
        </w:rPr>
        <w:t xml:space="preserve">Из приговора Верховного Суда Республики Северная Осетия –Алания от 16 мая 2006 г. </w:t>
        <w:br/>
        <w:t>в отношении Н.А. Кулаева</w:t>
      </w:r>
      <w:r>
        <w:rPr>
          <w:sz w:val="22"/>
        </w:rPr>
        <w:t xml:space="preserve"> </w:t>
        <w:br/>
        <w:t xml:space="preserve">3 сентября 2004 года один из членов банды, действуя в соответствии с ранее разработанным планом, объединенный с Кулаевым Н.А. и другими членам банды единым преступным умыслом, направленным на лишение жизни заложников. в том числе несовершеннолетних и малолетних детей, пользуясь их беспомощным состоянием, вызванным длительным нахождением в обстановке, создающей опасноть для их жизни и здоровья… привел в действие установленные в спортивном зале школы самодельные взрывные устройства. </w:t>
        <w:br/>
        <w:br/>
      </w:r>
    </w:p>
    <w:p>
      <w:pPr>
        <w:pStyle w:val="Normal"/>
        <w:rPr/>
      </w:pPr>
      <w:r>
        <w:rPr/>
        <w:t xml:space="preserve">Сразу же после взрывов М.С.Гуцериев связывается с террористами и пытается успокоить их, объясняя, что это не штурм. Террористы ему ответили: "Мы пришли сюда умереть, нам ничего не надо. Аллах акбар". </w:t>
        <w:br/>
      </w:r>
    </w:p>
    <w:p>
      <w:pPr>
        <w:pStyle w:val="Normal"/>
        <w:jc w:val="right"/>
        <w:rPr/>
      </w:pPr>
      <w:r>
        <w:rPr>
          <w:b/>
          <w:bCs/>
          <w:sz w:val="22"/>
        </w:rPr>
        <w:t>Из показаний свидетеля В.Г.Зангионова</w:t>
      </w:r>
      <w:r>
        <w:rPr>
          <w:sz w:val="22"/>
        </w:rPr>
        <w:t xml:space="preserve"> </w:t>
        <w:br/>
        <w:t xml:space="preserve">Через, может быть, 2-3 минуты после взрыва я снова набрал этот номер, ответил человек, я говорю: "Что вы наделали?" Он говорит: "Я выполнил приказ своего командира и свой долг". Вот такой ответ я получил. </w:t>
        <w:br/>
      </w:r>
    </w:p>
    <w:p>
      <w:pPr>
        <w:pStyle w:val="Normal"/>
        <w:jc w:val="right"/>
        <w:rPr>
          <w:b/>
          <w:b/>
          <w:bCs/>
        </w:rPr>
      </w:pPr>
      <w:r>
        <w:rPr>
          <w:b/>
          <w:bCs/>
        </w:rPr>
        <w:t xml:space="preserve">Фрагмент переговоров </w:t>
        <w:br/>
      </w:r>
    </w:p>
    <w:p>
      <w:pPr>
        <w:pStyle w:val="21"/>
        <w:rPr/>
      </w:pPr>
      <w:r>
        <w:rPr/>
        <w:t xml:space="preserve">Шахид: Мы в этом зале дальше закончим. </w:t>
        <w:br/>
        <w:t xml:space="preserve">Штаб: Да ты не с нами сражаешься, а с детьми. </w:t>
        <w:br/>
        <w:t xml:space="preserve">Слышны выстрелы. </w:t>
        <w:br/>
        <w:t xml:space="preserve">Шахид: Не понял? </w:t>
        <w:br/>
        <w:t xml:space="preserve">Штаб: С нами сражайся, а детей отпусти. </w:t>
        <w:br/>
        <w:t xml:space="preserve">Шахид: Слушай, я не отпущу отсюда никого. Я исполняю свой долг, приказ исполняю. </w:t>
        <w:br/>
        <w:t xml:space="preserve">Штаб: Отпусти детей, детей отпусти! </w:t>
        <w:br/>
        <w:t xml:space="preserve">Шахид: Никого не отпущу, ни одного! </w:t>
        <w:br/>
      </w:r>
    </w:p>
    <w:p>
      <w:pPr>
        <w:pStyle w:val="Normal"/>
        <w:rPr/>
      </w:pPr>
      <w:r>
        <w:rPr/>
      </w:r>
    </w:p>
    <w:p>
      <w:pPr>
        <w:pStyle w:val="Normal"/>
        <w:rPr/>
      </w:pPr>
      <w:r>
        <w:rPr>
          <w:i/>
          <w:iCs/>
        </w:rPr>
        <w:t>13 часов 04 минуты – 13 часов 25 минут</w:t>
      </w:r>
      <w:r>
        <w:rPr/>
        <w:t xml:space="preserve">. Заложники, способные самостоятельно передвигаться, начинают выбегать через образовавшийся проем в стене спортзала. Террористы открывают огонь по убегающим и по спасателям. Убит спасатель Д.И.Кормилин. Трое других спасателей ранены (впоследствии В.В. Замараев от полученных ран скончался). Оставшихся в зале заложников боевики начинают расстреливать в упор. </w:t>
        <w:br/>
      </w:r>
    </w:p>
    <w:p>
      <w:pPr>
        <w:pStyle w:val="Normal"/>
        <w:jc w:val="right"/>
        <w:rPr>
          <w:sz w:val="22"/>
          <w:lang w:val="en-US"/>
        </w:rPr>
      </w:pPr>
      <w:r>
        <w:rPr>
          <w:b/>
          <w:bCs/>
          <w:sz w:val="22"/>
        </w:rPr>
        <w:t>Из показаний свидетеля С.В.Урманова</w:t>
      </w:r>
      <w:r>
        <w:rPr>
          <w:sz w:val="22"/>
        </w:rPr>
        <w:t xml:space="preserve"> </w:t>
        <w:br/>
        <w:t xml:space="preserve">Боевики ходили по залу и добивали людей, тех, кто не мог встать. Боевики заставляли идти тех, кто остался жив, в столовую. Я приказал дочке лежать, не шевелится. До нас боевики не дошли, и это нас спасло. </w:t>
        <w:br/>
        <w:t xml:space="preserve"> </w:t>
        <w:br/>
      </w:r>
      <w:r>
        <w:rPr>
          <w:b/>
          <w:bCs/>
          <w:sz w:val="22"/>
        </w:rPr>
        <w:t>Из показаний свидетеля К.И.Гулдаевой</w:t>
      </w:r>
      <w:r>
        <w:rPr>
          <w:sz w:val="22"/>
        </w:rPr>
        <w:t xml:space="preserve"> </w:t>
        <w:br/>
        <w:t xml:space="preserve">После этого, в зале я увидела два боевика в масках. Они стояли у входа в зал и стреляли вниз. Я в этот момент подняла руку, и в это время они выстрелили, и меня два раза ранило в руку. Я стала кричать, чтобы никто не шевелился, что в нас стреляют. В зале было много мертвых. </w:t>
        <w:br/>
      </w:r>
    </w:p>
    <w:p>
      <w:pPr>
        <w:pStyle w:val="Normal"/>
        <w:rPr>
          <w:sz w:val="22"/>
          <w:lang w:val="en-US"/>
        </w:rPr>
      </w:pPr>
      <w:r>
        <w:rPr>
          <w:sz w:val="22"/>
          <w:lang w:val="en-US"/>
        </w:rPr>
      </w:r>
    </w:p>
    <w:p>
      <w:pPr>
        <w:pStyle w:val="Normal"/>
        <w:rPr/>
      </w:pPr>
      <w:r>
        <w:rPr/>
        <w:t xml:space="preserve">Собравшиеся за оцеплением гражданские лица, вооруженные гладкоствольным и нарезным огнестрельным оружием, открывают хаотичную стрельбу в сторону школы. Выбегающие заложники оказываются под неуправляемым перекрестным огнем. </w:t>
        <w:br/>
      </w:r>
    </w:p>
    <w:p>
      <w:pPr>
        <w:pStyle w:val="Normal"/>
        <w:jc w:val="right"/>
        <w:rPr/>
      </w:pPr>
      <w:r>
        <w:rPr>
          <w:b/>
          <w:bCs/>
          <w:sz w:val="22"/>
        </w:rPr>
        <w:t>Из показаний свидетеля Р.Э.Кокова</w:t>
      </w:r>
      <w:r>
        <w:rPr>
          <w:sz w:val="22"/>
        </w:rPr>
        <w:t xml:space="preserve"> </w:t>
        <w:br/>
        <w:t xml:space="preserve">В проходе с одной и с другой стороны уже стояли боевики. Один подбежал к окну. Он загородил окно и стрелял в сторону улицы. Стрелял минут 10-15. </w:t>
        <w:br/>
      </w:r>
    </w:p>
    <w:p>
      <w:pPr>
        <w:pStyle w:val="Normal"/>
        <w:jc w:val="right"/>
        <w:rPr/>
      </w:pPr>
      <w:r>
        <w:rPr>
          <w:b/>
          <w:bCs/>
          <w:sz w:val="22"/>
        </w:rPr>
        <w:t>Из показаний свидетеля Р.С.Аушева</w:t>
      </w:r>
      <w:r>
        <w:rPr>
          <w:sz w:val="22"/>
        </w:rPr>
        <w:t xml:space="preserve"> </w:t>
        <w:br/>
        <w:t xml:space="preserve">Когда произошел взрыв, началась стрельба. Боевики начали кричать: "Нас штурмуют". Им кричат: "Вас никто не штурмует". Дали команду по линии МВД, ФСБ, чтобы никто не стрелял. Мне кажется, что это ополченцы…". </w:t>
        <w:br/>
      </w:r>
    </w:p>
    <w:p>
      <w:pPr>
        <w:pStyle w:val="Normal"/>
        <w:jc w:val="right"/>
        <w:rPr/>
      </w:pPr>
      <w:r>
        <w:rPr>
          <w:b/>
          <w:bCs/>
          <w:sz w:val="22"/>
        </w:rPr>
        <w:t>Из показаний свидетеля К.Ф.Рубаева</w:t>
      </w:r>
      <w:r>
        <w:rPr>
          <w:sz w:val="22"/>
        </w:rPr>
        <w:t xml:space="preserve"> </w:t>
        <w:br/>
        <w:t xml:space="preserve">Прогремел второй взрыв. Потом такая пальба пошла там. Откуда, по кому стреляли, неизвестно было. </w:t>
        <w:br/>
      </w:r>
    </w:p>
    <w:p>
      <w:pPr>
        <w:pStyle w:val="Normal"/>
        <w:jc w:val="right"/>
        <w:rPr>
          <w:lang w:val="en-US"/>
        </w:rPr>
      </w:pPr>
      <w:r>
        <w:rPr>
          <w:b/>
          <w:bCs/>
          <w:sz w:val="22"/>
        </w:rPr>
        <w:t>Из показаний свидетеля А.З.Гаглоева</w:t>
      </w:r>
      <w:r>
        <w:rPr>
          <w:sz w:val="22"/>
        </w:rPr>
        <w:t xml:space="preserve"> </w:t>
        <w:br/>
        <w:t xml:space="preserve">По крайней мере, масса оружия на руках у населения. Пальба была, как на Новый год. Но лично я не стрелял... Честно скажу, видел: в спортзале с нами было двое гражданских. У одного был "Вепрь", ружье с оптическим прицелом. Вот они палили из предбанника там по столовой. </w:t>
        <w:br/>
      </w:r>
    </w:p>
    <w:p>
      <w:pPr>
        <w:pStyle w:val="Normal"/>
        <w:rPr>
          <w:lang w:val="en-US"/>
        </w:rPr>
      </w:pPr>
      <w:r>
        <w:rPr>
          <w:lang w:val="en-US"/>
        </w:rPr>
      </w:r>
    </w:p>
    <w:p>
      <w:pPr>
        <w:pStyle w:val="Normal"/>
        <w:rPr/>
      </w:pPr>
      <w:r>
        <w:rPr/>
        <w:t xml:space="preserve">Спустя несколько минут после взрывов в дверях спортзала появляется террорист В.Ходов с несколькими боевиками и приказывает всем  оставшимся в живых перемещаться по коридору в направлении столовой, расположенной на первом этаже в конце коридора. </w:t>
        <w:br/>
      </w:r>
    </w:p>
    <w:p>
      <w:pPr>
        <w:pStyle w:val="Normal"/>
        <w:jc w:val="right"/>
        <w:rPr>
          <w:lang w:val="en-US"/>
        </w:rPr>
      </w:pPr>
      <w:r>
        <w:rPr>
          <w:b/>
          <w:bCs/>
          <w:sz w:val="22"/>
        </w:rPr>
        <w:t>Из показаний свидетеля Ф.И.Калоевой</w:t>
      </w:r>
      <w:r>
        <w:rPr>
          <w:sz w:val="22"/>
        </w:rPr>
        <w:t xml:space="preserve"> </w:t>
        <w:br/>
        <w:t>Я увидела, что все прыгают в окно, я тоже попыталась выкинуть своего мальчика. В это время террорист на моих глазах застрелил мальчика, ученика третьего-четвертого класса. Я испугалась и приказала своим детям лечь, а сама я легла на них. Мы пролежали минут 30, потом зашел Ходов и стал нас бить ногой в спину, заставлял встать, и идти в столовую</w:t>
      </w:r>
      <w:r>
        <w:rPr/>
        <w:t xml:space="preserve">. </w:t>
        <w:br/>
      </w:r>
    </w:p>
    <w:p>
      <w:pPr>
        <w:pStyle w:val="Normal"/>
        <w:rPr>
          <w:lang w:val="en-US"/>
        </w:rPr>
      </w:pPr>
      <w:r>
        <w:rPr>
          <w:lang w:val="en-US"/>
        </w:rPr>
      </w:r>
    </w:p>
    <w:p>
      <w:pPr>
        <w:pStyle w:val="Normal"/>
        <w:rPr/>
      </w:pPr>
      <w:r>
        <w:rPr/>
        <w:t xml:space="preserve">Часть заложников оказывается в небольшом кабинете учителя физкультуры, расположенном у выхода из спортзала. Учитель физкультуры И.К.Каниди обезоруживает боевика, вырвав у него автомат. Однако террорист выхватывает пистолет и убивает 74-летнего учителя. </w:t>
        <w:br/>
      </w:r>
    </w:p>
    <w:p>
      <w:pPr>
        <w:pStyle w:val="Normal"/>
        <w:jc w:val="right"/>
        <w:rPr>
          <w:sz w:val="22"/>
          <w:lang w:val="en-US"/>
        </w:rPr>
      </w:pPr>
      <w:r>
        <w:rPr>
          <w:b/>
          <w:bCs/>
          <w:sz w:val="22"/>
        </w:rPr>
        <w:t xml:space="preserve">Из показаний свидетеля Ф.И. Калоевой </w:t>
        <w:br/>
      </w:r>
      <w:r>
        <w:rPr>
          <w:sz w:val="22"/>
        </w:rPr>
        <w:t xml:space="preserve">Мы поднялись, и побежали в маленькую комнатку. Там нас сидело человек 15, там же был учитель Каниди. Он нам сказал, что надо снять шкафы и спрятать детей. Мы с ним стали снимать шкафы, но у нас не получилось. В это время в комнату заскочил боевик с автоматом и кинулся на Каниди. Каниди схватил его за дуло автомата, но он не рассчитал, что у боевика еще и пистолет есть. Боевик отпустил автомат, Каниди упал, и боевик выстрелил в него 11 раз из пистолета. </w:t>
        <w:br/>
      </w:r>
    </w:p>
    <w:p>
      <w:pPr>
        <w:pStyle w:val="3"/>
        <w:rPr>
          <w:sz w:val="22"/>
          <w:lang w:val="en-US"/>
        </w:rPr>
      </w:pPr>
      <w:r>
        <w:rPr>
          <w:sz w:val="22"/>
          <w:lang w:val="en-US"/>
        </w:rPr>
      </w:r>
    </w:p>
    <w:p>
      <w:pPr>
        <w:pStyle w:val="3"/>
        <w:rPr>
          <w:lang w:val="en-US"/>
        </w:rPr>
      </w:pPr>
      <w:r>
        <w:rPr>
          <w:lang w:val="en-US"/>
        </w:rPr>
      </w:r>
    </w:p>
    <w:p>
      <w:pPr>
        <w:pStyle w:val="Normal"/>
        <w:rPr/>
      </w:pPr>
      <w:r>
        <w:rPr>
          <w:i/>
          <w:iCs/>
        </w:rPr>
        <w:t>13 часов 10 минут</w:t>
      </w:r>
      <w:r>
        <w:rPr/>
        <w:t xml:space="preserve">. Руководитель Оперативного штаба В.А.Андреев отдает приказ о проведении операции по спасению заложников и нейтрализации террористов. </w:t>
        <w:br/>
        <w:t xml:space="preserve">Снайперы, входящие в состав группы разведки и наблюдения, по команде начальника ЦСН ФСБ России открывают прицельный огонь на поражение террористов, прикрывая эвакуацию заложников. </w:t>
        <w:br/>
        <w:t xml:space="preserve">Две оперативно-боевые группы ЦСН ФСБ России, находящиеся на полигоне 58-й армии, выдвигаются в г.Беслан. </w:t>
        <w:br/>
        <w:br/>
      </w:r>
    </w:p>
    <w:p>
      <w:pPr>
        <w:pStyle w:val="Normal"/>
        <w:rPr/>
      </w:pPr>
      <w:r>
        <w:rPr>
          <w:i/>
          <w:iCs/>
        </w:rPr>
        <w:t>13 часов 15 минут</w:t>
      </w:r>
      <w:r>
        <w:rPr/>
        <w:t xml:space="preserve">. Пострадавшие начинают поступать в медицинский пункт 58-й армии, в Полевой педиатрический госпиталь, МЦРКБ (14). </w:t>
      </w:r>
    </w:p>
    <w:p>
      <w:pPr>
        <w:pStyle w:val="Normal"/>
        <w:rPr/>
      </w:pPr>
      <w:r>
        <w:rPr/>
      </w:r>
    </w:p>
    <w:p>
      <w:pPr>
        <w:pStyle w:val="Normal"/>
        <w:rPr/>
      </w:pPr>
      <w:r>
        <w:rPr>
          <w:i/>
          <w:iCs/>
        </w:rPr>
        <w:t>13 часов 30 минут – 14 часов 24 минуты</w:t>
      </w:r>
      <w:r>
        <w:rPr/>
        <w:t xml:space="preserve">. Первые оперативно-боевые группы ЦСН ФСБ России занимают боевые позиции во дворе школы с западной стороны. Вслед за ними продвигаются гражданские лица, приступившие к эвакуации раненых заложников. Их действия прикрывает бронетранспортер, подъехавший вплотную к зданию школы. </w:t>
        <w:br/>
      </w:r>
    </w:p>
    <w:p>
      <w:pPr>
        <w:pStyle w:val="Normal"/>
        <w:jc w:val="right"/>
        <w:rPr/>
      </w:pPr>
      <w:r>
        <w:rPr>
          <w:b/>
          <w:bCs/>
          <w:sz w:val="22"/>
        </w:rPr>
        <w:t>Из показаний свидетеля А.Г.Дигуровой</w:t>
      </w:r>
      <w:r>
        <w:rPr>
          <w:sz w:val="22"/>
        </w:rPr>
        <w:t xml:space="preserve"> </w:t>
        <w:br/>
        <w:t xml:space="preserve">В это время произошел третий взрыв, мне раздробило подмышечную кость, рука висела, у меня уже не было сил двигаться, я просто лежала без движения. Прямо передо мной из старого здания упал снайпер, наш, видимо его подстрелили. Потом во двор въехали два БТР, их поставили друг за другом, чтобы прикрыть нас, и меня на носилках два солдата вынесли. </w:t>
        <w:br/>
      </w:r>
    </w:p>
    <w:p>
      <w:pPr>
        <w:pStyle w:val="Normal"/>
        <w:rPr>
          <w:sz w:val="22"/>
        </w:rPr>
      </w:pPr>
      <w:r>
        <w:rPr>
          <w:sz w:val="22"/>
        </w:rPr>
      </w:r>
    </w:p>
    <w:p>
      <w:pPr>
        <w:pStyle w:val="Normal"/>
        <w:rPr/>
      </w:pPr>
      <w:r>
        <w:rPr/>
        <w:t xml:space="preserve">Через окна тренажерного (гимнастического) зала, примыкающего к спортивному залу с севера, в школу врываются первые бойцы ЦСН ФСБ России. </w:t>
        <w:br/>
      </w:r>
    </w:p>
    <w:p>
      <w:pPr>
        <w:pStyle w:val="Normal"/>
        <w:jc w:val="right"/>
        <w:rPr/>
      </w:pPr>
      <w:r>
        <w:rPr>
          <w:b/>
          <w:bCs/>
          <w:sz w:val="22"/>
        </w:rPr>
        <w:t xml:space="preserve">Из показаний свидетеля Т.Г.Кузнецовой </w:t>
        <w:br/>
      </w:r>
      <w:r>
        <w:rPr>
          <w:sz w:val="22"/>
        </w:rPr>
        <w:t xml:space="preserve">Я подняла ребенка, и мы остановились под окном в зале, под перевернутым столом. Я видела, как боевики сзади нас в середину зала, в сторону душевой кидали гранаты, а спереди нас уже зашли "Альфовцы". На улице нас забрал "Альфовец". </w:t>
        <w:br/>
      </w:r>
    </w:p>
    <w:p>
      <w:pPr>
        <w:pStyle w:val="Normal"/>
        <w:rPr/>
      </w:pPr>
      <w:r>
        <w:rPr/>
        <w:t xml:space="preserve">Пробив брешь между двумя залами, сотрудники ЦСН ФСБ России и гражданские лица проникают в спортивный зал. Они обнаруживают в зале множество раненых, контуженых и обессиленных заложников. Боевиков в зале нет. </w:t>
        <w:br/>
        <w:t xml:space="preserve"> </w:t>
        <w:br/>
        <w:t xml:space="preserve">Офицеры инженерного отдела и группа разминирования во главе с начальником инженерных войск 58-й армии вместе с оперативно-боевыми группами ЦСН ФСБ России проникают через окно в тренажерный (гимнастический) зал школы, где разминируют 3 самодельных взрывных устройства. Террористы, укрывшиеся в столовой, стреляют по заложникам и спасателям, находящимся в спортивном зале. Под огнем боевиков саперы обезвреживают еще 3 самодельных взрывных устройства. </w:t>
        <w:br/>
      </w:r>
    </w:p>
    <w:p>
      <w:pPr>
        <w:pStyle w:val="Normal"/>
        <w:jc w:val="right"/>
        <w:rPr/>
      </w:pPr>
      <w:r>
        <w:rPr>
          <w:b/>
          <w:bCs/>
          <w:sz w:val="22"/>
        </w:rPr>
        <w:t>Из показаний свидетеля А.З.Гаглоева</w:t>
      </w:r>
      <w:r>
        <w:rPr>
          <w:sz w:val="22"/>
        </w:rPr>
        <w:t xml:space="preserve"> </w:t>
        <w:br/>
        <w:t xml:space="preserve">Когда мы зашли в зал, буквально сразу увидели раненых спецназовцев. Один в бедро, один в плечо. Мы их подняли в качалку, оказали первую помощь, эвакуировали. </w:t>
        <w:br/>
        <w:t xml:space="preserve">Пока мы срезали линию управления, спецназовцы стали вытаскивать людей. Сил у нас было недостаточно, их было человек 7 всего. Поэтому приняли решение с командиром, он капитан был, позвать гражданских. Возле гаражей там человек 15-20 гражданских было. И эти гражданские люди стали нам помогать выносить из зала людей. И раненых, и убитых. Кто попадал. Там разбирать было некогда. Люди и сами выходили, и выползали. Кто как мог. Кто не мог, тех вытаскивали. Огонь усилился со стороны столовой, в оконные проемы начали стрелять из автоматов, и потом подствольники стали залетать. Было несколько выстрелов из РПГ-18. </w:t>
        <w:br/>
        <w:t xml:space="preserve">Я честно скажу, что лежали тела практически сплошным слоем. Поэтому, когда попадали в окна гранатой, даже взрыва сильного не было. Все телами гасилось. </w:t>
        <w:br/>
        <w:t xml:space="preserve">Когда срезал эти линии управления, пожара не было, это точно. Начался пожар со стороны входа из тренажерного зала в спортзал. С правой стороны верхний правый угол загорелся. Загорелся наверняка от того, что по залу вели огонь в этот момент. Я так понимаю, здание там старое, ветхое. Поэтому, чтобы загорелось деревянное перекрытие достаточно осколка от гранаты. </w:t>
        <w:br/>
      </w:r>
    </w:p>
    <w:p>
      <w:pPr>
        <w:pStyle w:val="Normal"/>
        <w:rPr>
          <w:sz w:val="22"/>
        </w:rPr>
      </w:pPr>
      <w:r>
        <w:rPr>
          <w:sz w:val="22"/>
        </w:rPr>
      </w:r>
    </w:p>
    <w:p>
      <w:pPr>
        <w:pStyle w:val="Normal"/>
        <w:jc w:val="right"/>
        <w:rPr/>
      </w:pPr>
      <w:r>
        <w:rPr/>
        <w:t xml:space="preserve">Из столовой школы группа террористов ведет по спортивному залу, спасателям и заложникам интенсивный пулеметно-автоматный огонь, применяет ручные гранаты, ручные и подствольные гранатометы. Бандиты используют женщин и детей в качестве живого щита. </w:t>
        <w:br/>
        <w:br/>
      </w:r>
      <w:r>
        <w:rPr>
          <w:b/>
          <w:bCs/>
          <w:sz w:val="22"/>
        </w:rPr>
        <w:t>Из показаний свидетеля Р.Э.Кокова</w:t>
      </w:r>
      <w:r>
        <w:rPr>
          <w:sz w:val="22"/>
        </w:rPr>
        <w:t xml:space="preserve"> </w:t>
        <w:br/>
        <w:t xml:space="preserve">Они не отстреливались хаотично. Они вели тактически грамотный бой. Постоянно меняли позиции. </w:t>
        <w:br/>
      </w:r>
    </w:p>
    <w:p>
      <w:pPr>
        <w:pStyle w:val="Normal"/>
        <w:jc w:val="right"/>
        <w:rPr>
          <w:lang w:val="en-US"/>
        </w:rPr>
      </w:pPr>
      <w:r>
        <w:rPr>
          <w:b/>
          <w:bCs/>
          <w:sz w:val="22"/>
        </w:rPr>
        <w:t>Из показаний свидетеля Л.А.Кудзиевой</w:t>
      </w:r>
      <w:r>
        <w:rPr>
          <w:sz w:val="22"/>
        </w:rPr>
        <w:t xml:space="preserve"> </w:t>
        <w:br/>
        <w:t xml:space="preserve">Нас всех посадили на пол, давали воды, и тут же заставляли, чтобы ставили детей на окна. Потом поставили на окна женщин, и заставляли их махать занавесками, кричать, что здесь дети, чтобы сюда не стреляли. У боевиков была возможность прицельно стрелять. Там было оружие, которое они ложили на плечо и стреляли. Взрыв от этого оружия был сильный, все дрожало. </w:t>
        <w:br/>
      </w:r>
    </w:p>
    <w:p>
      <w:pPr>
        <w:pStyle w:val="Normal"/>
        <w:rPr>
          <w:lang w:val="en-US"/>
        </w:rPr>
      </w:pPr>
      <w:r>
        <w:rPr>
          <w:lang w:val="en-US"/>
        </w:rPr>
      </w:r>
    </w:p>
    <w:p>
      <w:pPr>
        <w:pStyle w:val="Normal"/>
        <w:rPr/>
      </w:pPr>
      <w:r>
        <w:rPr/>
        <w:t xml:space="preserve">Заложники, находившиеся в этот момент в столовой, слышат мощные взрывы. Некоторые уверены, что по ним стреляют танки. Вместе с тем из 287 человек (всех, кто дал показания под присягой в ходе суда над Н. Кулаевым) только 8 человек утверждают, что видели в это время, как танки стреляли в сторону школы, при этом их показания резко противоречат друг другу. </w:t>
        <w:br/>
      </w:r>
    </w:p>
    <w:p>
      <w:pPr>
        <w:pStyle w:val="Normal"/>
        <w:jc w:val="right"/>
        <w:rPr/>
      </w:pPr>
      <w:r>
        <w:rPr>
          <w:b/>
          <w:bCs/>
          <w:sz w:val="22"/>
        </w:rPr>
        <w:t xml:space="preserve">Из показаний свидетеля М.С.Хубаевой </w:t>
        <w:br/>
      </w:r>
      <w:r>
        <w:rPr>
          <w:sz w:val="22"/>
        </w:rPr>
        <w:t xml:space="preserve">В столовую стреляли из танков. Я видела, как летели снаряды. </w:t>
        <w:br/>
      </w:r>
    </w:p>
    <w:p>
      <w:pPr>
        <w:pStyle w:val="Normal"/>
        <w:jc w:val="right"/>
        <w:rPr/>
      </w:pPr>
      <w:r>
        <w:rPr>
          <w:b/>
          <w:bCs/>
          <w:sz w:val="22"/>
        </w:rPr>
        <w:t>Из показаний свидетеля А.Д.Цаголова</w:t>
      </w:r>
      <w:r>
        <w:rPr>
          <w:sz w:val="22"/>
        </w:rPr>
        <w:t xml:space="preserve"> </w:t>
        <w:br/>
        <w:t xml:space="preserve">У боевиков было такое оружие, с мощным звуком... Я различаю выстрел из танка и разрыв гранаты. Я думаю, что если бы в столовую выстрелили из танка, вряд ли там уцелел бы кто. </w:t>
        <w:br/>
      </w:r>
    </w:p>
    <w:p>
      <w:pPr>
        <w:pStyle w:val="Normal"/>
        <w:jc w:val="right"/>
        <w:rPr/>
      </w:pPr>
      <w:r>
        <w:rPr>
          <w:b/>
          <w:bCs/>
          <w:sz w:val="22"/>
        </w:rPr>
        <w:t>Из показаний свидетеля Ж.Л.Дзебоевой</w:t>
      </w:r>
      <w:r>
        <w:rPr>
          <w:sz w:val="22"/>
        </w:rPr>
        <w:t xml:space="preserve"> </w:t>
        <w:br/>
        <w:t xml:space="preserve">Сильная стрельба была, школа рушилась от этого. Мы думали, что по школе стреляют из танков. </w:t>
        <w:br/>
      </w:r>
    </w:p>
    <w:p>
      <w:pPr>
        <w:pStyle w:val="Normal"/>
        <w:jc w:val="right"/>
        <w:rPr/>
      </w:pPr>
      <w:r>
        <w:rPr>
          <w:b/>
          <w:bCs/>
          <w:sz w:val="22"/>
        </w:rPr>
        <w:t>Из показаний свидетеля О.В.Акулова</w:t>
      </w:r>
      <w:r>
        <w:rPr>
          <w:sz w:val="22"/>
        </w:rPr>
        <w:t xml:space="preserve"> </w:t>
        <w:br/>
        <w:t xml:space="preserve">Я и рота моя побежали туда, в сторону школы. Как раз побежали дети первые. Первый был мальчик, его в спину расстреляли. Потом девочку. И тут мы уже не выдержали и побежали туда, к столовой, там решетка на окне была, мы ее выдрали. Подогнали БТР, вырвали эти решетки... Из танков не стреляли. Если бы стреляли из танков, то туда бы мы никто не подошел вообще. </w:t>
        <w:br/>
        <w:t xml:space="preserve">Со второго этажа как раз тогда гранату кинули, и в меня попал осколок. Меня на месте перебинтовали там, но я не ушел. У меня трубка разведчика была, это чтобы из окна смотреть, так как сильно стреляли. Я через трубку разведчика смотрю, там в этом углу столовой дети лежат, вдоль стен. Один боевик с центральной стрелял. Много детей было в дальнем углу, где котлы, там. Как раз спецназовцы туда запрыгнули, они начали, вытаскивать детей. Стрельба шла непонятная, кто куда стреляет. Я передал в окно вначале женщин. МЧСовцы подбежали с носилками. Потом уже они залезли внутрь, начали на носилки грузить людей и вытаскивать. Стул выкинули, и поставили перед окном, чтобы нам легче было носить. Я за колонну посмотрел, смотрю, бегут четверо боевиков. Один на меня так глянул, бородатый был и руку разжал. У него чека в руке была. Граната сработала. Я успел крикнуть: "Граната! Ложись!" Все упали. Оглушило сильно. </w:t>
      </w:r>
      <w:r>
        <w:rPr/>
        <w:br/>
      </w:r>
    </w:p>
    <w:p>
      <w:pPr>
        <w:pStyle w:val="Normal"/>
        <w:jc w:val="right"/>
        <w:rPr/>
      </w:pPr>
      <w:r>
        <w:rPr/>
      </w:r>
    </w:p>
    <w:p>
      <w:pPr>
        <w:pStyle w:val="Normal"/>
        <w:rPr/>
      </w:pPr>
      <w:r>
        <w:rPr/>
        <w:t xml:space="preserve">Начинается эвакуация раненых в больницы городов Беслана и Владикавказа. К школе дополнительно выдвигается несколько бронетранспортеров. </w:t>
        <w:br/>
      </w:r>
    </w:p>
    <w:p>
      <w:pPr>
        <w:pStyle w:val="Normal"/>
        <w:rPr/>
      </w:pPr>
      <w:r>
        <w:rPr/>
        <w:t xml:space="preserve">С началом эвакуации заложников по решению Оперативного штаба в воздух подняты вертолеты, усилено наблюдение, подразделениям оцепления отдано распоряжение об уничтожении боевиков при их попытках прорваться сквозь кольцо блокирования. </w:t>
        <w:br/>
        <w:t xml:space="preserve">Оперативным штабом организована работа по эвакуации заложников, фильтрационной работе, размещению пострадавших в медицинских учреждениях, опросу заложников. </w:t>
        <w:br/>
        <w:t xml:space="preserve">Выставлена охрана всех больниц республики, в том числе МЦРКБ, куда начали поступать раненые заложники. </w:t>
        <w:br/>
        <w:t xml:space="preserve">Завершается эвакуация заложников из спортивного зала. </w:t>
        <w:br/>
      </w:r>
    </w:p>
    <w:p>
      <w:pPr>
        <w:pStyle w:val="Normal"/>
        <w:rPr/>
      </w:pPr>
      <w:r>
        <w:rPr>
          <w:i/>
          <w:iCs/>
        </w:rPr>
        <w:t>13 часов 45 минут.</w:t>
      </w:r>
      <w:r>
        <w:rPr/>
        <w:t xml:space="preserve"> Прибывают и включаются в операцию по спасению заложников две оперативно-боевые группы ЦСН ФСБ России, проводившие тренировки на полигоне 58-й армии. </w:t>
        <w:br/>
        <w:br/>
      </w:r>
      <w:r>
        <w:rPr>
          <w:i/>
          <w:iCs/>
        </w:rPr>
        <w:t>14 часов 30 минут</w:t>
      </w:r>
      <w:r>
        <w:rPr/>
        <w:t xml:space="preserve">. Оперативно-боевой группой ЦСН ФСБ России с помощью гражданских лиц задержан террорист Н.Кулаев, пытавшийся скрыться среди заложников. </w:t>
        <w:br/>
        <w:t xml:space="preserve">В подчинение руководителя Оперативного штаба В.А.Андреева передана батальонная тактическая группа Северо-Кавказского военного института внутренних войск МВД России. </w:t>
        <w:br/>
        <w:t xml:space="preserve">Силы 126-го полка внутренних войск 49-й отдельной бригады особого назначения внутренних войск МВД России блокируют основные выезды на автомобильных магистралях из г.Беслана. </w:t>
        <w:br/>
      </w:r>
    </w:p>
    <w:p>
      <w:pPr>
        <w:pStyle w:val="Normal"/>
        <w:rPr/>
      </w:pPr>
      <w:r>
        <w:rPr>
          <w:i/>
          <w:iCs/>
        </w:rPr>
        <w:t>15 часов 05 минут</w:t>
      </w:r>
      <w:r>
        <w:rPr/>
        <w:t xml:space="preserve">. По наблюдениям и расчетам ЦСН ФСБ России, в здании школы еще находятся около 200 заложников. Начальник ЦСН ФСБ России А.Е.Тихонов отдает приказ о вводе основной группы бойцов в здание, об освобождении заложников и уничтожении террористов. Определен порядок ведения огня внутри помещений, если в них находятся заложники: только одиночными и только на поражение. </w:t>
        <w:br/>
      </w:r>
    </w:p>
    <w:p>
      <w:pPr>
        <w:pStyle w:val="Normal"/>
        <w:rPr/>
      </w:pPr>
      <w:r>
        <w:rPr>
          <w:i/>
          <w:iCs/>
        </w:rPr>
        <w:t>15 часов 10 минут</w:t>
      </w:r>
      <w:r>
        <w:rPr/>
        <w:t xml:space="preserve">. Получив разрешение руководителя Оперативного штаба, пожарные расчеты Государственной противопожарной службы МЧС Республики Северная Осетия – Алания выдвигаются к месту пожара. </w:t>
        <w:br/>
      </w:r>
    </w:p>
    <w:p>
      <w:pPr>
        <w:pStyle w:val="Normal"/>
        <w:rPr/>
      </w:pPr>
      <w:r>
        <w:rPr>
          <w:i/>
          <w:iCs/>
        </w:rPr>
        <w:t>15 часов 15 минут</w:t>
      </w:r>
      <w:r>
        <w:rPr/>
        <w:t xml:space="preserve">. Личный состав ЦСН ФСБ России проникает в коридор раздевалки первого этажа. Автоматным огнем группа подавляет огневую точку террористов, оборудованную в конце коридора, и берет коридор под свой контроль. </w:t>
        <w:br/>
      </w:r>
    </w:p>
    <w:p>
      <w:pPr>
        <w:pStyle w:val="Normal"/>
        <w:rPr/>
      </w:pPr>
      <w:r>
        <w:rPr>
          <w:i/>
          <w:iCs/>
        </w:rPr>
        <w:t>15 часов 25 минут</w:t>
      </w:r>
      <w:r>
        <w:rPr/>
        <w:t xml:space="preserve">. Пожарные расчеты прибывают к месту пожара и приступают к его ликвидации. </w:t>
        <w:br/>
        <w:t xml:space="preserve">Начинается эвакуация раненых сотрудников ЦСН ФСБ России. </w:t>
        <w:br/>
        <w:t xml:space="preserve">Больницы городов Беслана и Владикавказа принимают раненых заложников. </w:t>
        <w:br/>
        <w:br/>
        <w:t xml:space="preserve">Спортзал школы продолжает гореть. Тушение пожара затруднено из-за того, что школа заминирована, а прилегающая к школе территория простреливается. Машины "скорой помощи" продолжают вывозить раненых. </w:t>
        <w:br/>
      </w:r>
    </w:p>
    <w:p>
      <w:pPr>
        <w:pStyle w:val="Normal"/>
        <w:rPr>
          <w:b/>
          <w:b/>
          <w:bCs/>
        </w:rPr>
      </w:pPr>
      <w:r>
        <w:rPr>
          <w:i/>
          <w:iCs/>
        </w:rPr>
        <w:t>16 часов 13 минут.</w:t>
      </w:r>
      <w:r>
        <w:rPr/>
        <w:t xml:space="preserve"> Бой в районе школы затих. Спасатели и врачи входят в здание и эвакуируют пострадавших. По словам медиков, большинство госпитализированных – в состоянии средней тяжести. Характер ранений – ожоговый и огнестрельный. В спортзале школы обнаружено большое количество тел погибших заложников. </w:t>
        <w:br/>
        <w:t xml:space="preserve">Приблизительно в это время к зданию школы подходят жители г. Владикавказа С.Х Гульчеев и Д.Р. Макеев. Увидев незнакомых мужчин в гражданской одежде, собравшиеся у школы жители г.Беслана принимают их за боевиков и начинают избивать. Сотрудники милиции изолируют их от толпы и доставляют в отделение. Наблюдавшие за избиением бесланцы и представители ряда СМИ расценивают произошедшее как задержание террористов. </w:t>
        <w:br/>
      </w:r>
    </w:p>
    <w:p>
      <w:pPr>
        <w:pStyle w:val="Normal"/>
        <w:jc w:val="right"/>
        <w:rPr/>
      </w:pPr>
      <w:r>
        <w:rPr>
          <w:b/>
          <w:bCs/>
          <w:sz w:val="22"/>
        </w:rPr>
        <w:t>Из показаний свидетеля М.С.Айдарова</w:t>
      </w:r>
      <w:r>
        <w:rPr>
          <w:sz w:val="22"/>
        </w:rPr>
        <w:t xml:space="preserve"> </w:t>
        <w:br/>
        <w:t xml:space="preserve">Были слухи. У меня в райотделе содержались якобы два террориста. Но они не были террористами. Это были наши, осетины, которые были избиты. Я понимаю людей, которые избили их, не оправдываю, но просто они были обросшие. </w:t>
        <w:br/>
      </w:r>
    </w:p>
    <w:p>
      <w:pPr>
        <w:pStyle w:val="Normal"/>
        <w:jc w:val="right"/>
        <w:rPr/>
      </w:pPr>
      <w:r>
        <w:rPr>
          <w:b/>
          <w:bCs/>
          <w:sz w:val="22"/>
        </w:rPr>
        <w:t>Из показаний свидетеля В.И.Карлова</w:t>
      </w:r>
      <w:r>
        <w:rPr>
          <w:sz w:val="22"/>
        </w:rPr>
        <w:t xml:space="preserve"> </w:t>
        <w:br/>
        <w:t xml:space="preserve">Избили Мзиева, приняли за боевика, избили моего соседа, завели в милицию, там держали его целый день. Он редко выходит из дома, но тем не менее пошел в тот день туда, его посчитали боевиком. Урманова избили. </w:t>
        <w:br/>
      </w:r>
    </w:p>
    <w:p>
      <w:pPr>
        <w:pStyle w:val="Normal"/>
        <w:rPr/>
      </w:pPr>
      <w:r>
        <w:rPr>
          <w:i/>
          <w:iCs/>
        </w:rPr>
        <w:t>17 часов 25 минут</w:t>
      </w:r>
      <w:r>
        <w:rPr/>
        <w:t xml:space="preserve">. Минута молчания – сотрудники ЦСН ФСБ России в здании школы прощаются с товарищами, погибшими в ходе силовой фазы контртеррористической операции. </w:t>
        <w:br/>
        <w:t xml:space="preserve">Первым при подходе к зданию школы, прикрывая огнем убегающих заложников, боевиками был убит подполковник Дмитрий Разумовский. Спасая двоих спрятавшихся от бандитов детей, в бою с пулеметным расчетом боевиков смертельно ранен майор Роман Катасонов. Останавливая боевиков, пытающихся прорваться по лестнице на второй этаж, получил осколочное ранение прапорщик Денис Пудовкин. Несмотря на рану, он продолжал спасать заложников, погиб, закрыв собой женщину с ребенком. Освобождая заложников из актового зала, убит подполковник Олег Ильин. В столовой убит лейтенант Андрей Туркин. Спасая заложников, он накрыл собой брошенную террористом гранату. Выводя заложников, под пулеметным огнем боевиков погиб прапорщик Олег Лоськов. В ближнем бою с бандитами погиб майор Вячеслав Маляров. Майор Андрей Вилько получил смертельные ранения, прикрывая своих товарищей. Умер по дороге в госпиталь тяжело раненый майор Михаил Кузнецов, спасший более 20 человек. Майор Александр Перов получил смертельные осколочные ранения, спасая от разрыва гранаты трех заложников. </w:t>
        <w:br/>
      </w:r>
    </w:p>
    <w:p>
      <w:pPr>
        <w:pStyle w:val="Normal"/>
        <w:rPr/>
      </w:pPr>
      <w:r>
        <w:rPr>
          <w:i/>
          <w:iCs/>
        </w:rPr>
        <w:t>18 часов.</w:t>
      </w:r>
      <w:r>
        <w:rPr/>
        <w:t xml:space="preserve"> В медучреждения городов Беслана и Владикавказа поступает 547 заложников. </w:t>
        <w:br/>
      </w:r>
    </w:p>
    <w:p>
      <w:pPr>
        <w:pStyle w:val="Normal"/>
        <w:rPr/>
      </w:pPr>
      <w:r>
        <w:rPr>
          <w:i/>
          <w:iCs/>
        </w:rPr>
        <w:t>18 – 19 часов</w:t>
      </w:r>
      <w:r>
        <w:rPr/>
        <w:t xml:space="preserve">. Установив, что в местах скопления боевиков заложников нет, начальник ЦСН ФСБ России А.Е.Тихонов дает команду на поражение огневых точек террористов из реактивных пехотных огнеметов РПО–А "Шмель". </w:t>
        <w:br/>
      </w:r>
    </w:p>
    <w:p>
      <w:pPr>
        <w:pStyle w:val="Normal"/>
        <w:jc w:val="right"/>
        <w:rPr/>
      </w:pPr>
      <w:r>
        <w:rPr>
          <w:b/>
          <w:bCs/>
          <w:sz w:val="22"/>
        </w:rPr>
        <w:t>Из показаний свидетеля О.В. Акулова</w:t>
      </w:r>
      <w:r>
        <w:rPr>
          <w:sz w:val="22"/>
        </w:rPr>
        <w:t xml:space="preserve"> </w:t>
        <w:br/>
        <w:t xml:space="preserve">Я не помню, сколько детей вынес, очень много было. Пострадавших не было уже на момент около 17-18 часов в районе столовой. Там уже никого не было. Всех оттуда вытащили. </w:t>
        <w:br/>
      </w:r>
    </w:p>
    <w:p>
      <w:pPr>
        <w:pStyle w:val="Normal"/>
        <w:jc w:val="right"/>
        <w:rPr/>
      </w:pPr>
      <w:r>
        <w:rPr>
          <w:b/>
          <w:bCs/>
          <w:sz w:val="22"/>
        </w:rPr>
        <w:t>Из показаний свидетеля А.З.Гаглоева</w:t>
      </w:r>
      <w:r>
        <w:rPr>
          <w:sz w:val="22"/>
        </w:rPr>
        <w:t xml:space="preserve"> </w:t>
        <w:br/>
        <w:t xml:space="preserve">Где-то вот стемнело, тогда начали применяться огнеметы. </w:t>
        <w:br/>
      </w:r>
      <w:r>
        <w:rPr/>
        <w:br/>
      </w:r>
    </w:p>
    <w:p>
      <w:pPr>
        <w:pStyle w:val="Normal"/>
        <w:rPr/>
      </w:pPr>
      <w:r>
        <w:rPr>
          <w:i/>
          <w:iCs/>
        </w:rPr>
        <w:t>18 часов 45 минут</w:t>
      </w:r>
      <w:r>
        <w:rPr/>
        <w:t xml:space="preserve">. По приказу офицера ЦСН ФСБ России танк Т-72 (бортовой номер 328) выдвинут на позицию перед спорткомплексом, а танк Т-72 (бортовой номер 325) – через здание от здания школы. </w:t>
        <w:br/>
      </w:r>
    </w:p>
    <w:p>
      <w:pPr>
        <w:pStyle w:val="Normal"/>
        <w:jc w:val="right"/>
        <w:rPr/>
      </w:pPr>
      <w:r>
        <w:rPr>
          <w:b/>
          <w:bCs/>
          <w:sz w:val="22"/>
        </w:rPr>
        <w:t>Из показаний свидетеля Д.А.Годовалова</w:t>
      </w:r>
      <w:r>
        <w:rPr>
          <w:sz w:val="22"/>
        </w:rPr>
        <w:t xml:space="preserve"> </w:t>
        <w:br/>
        <w:t xml:space="preserve">По приказу одного из офицеров танк № 328 был выдвинут на позицию перед зданием спорткомплекса, а наш танк через здание от него. На указанной позиции мы находились примерно до 21 часа 3 сентября 2004 года, и никаких действий не производили. </w:t>
        <w:br/>
      </w:r>
    </w:p>
    <w:p>
      <w:pPr>
        <w:pStyle w:val="Normal"/>
        <w:rPr/>
      </w:pPr>
      <w:r>
        <w:rPr/>
        <w:t xml:space="preserve">А.С.Дзасохов по телефону докладывает обстановку Президенту Российской Федерации В.В.Путину. </w:t>
        <w:br/>
      </w:r>
    </w:p>
    <w:p>
      <w:pPr>
        <w:pStyle w:val="Normal"/>
        <w:rPr/>
      </w:pPr>
      <w:r>
        <w:rPr>
          <w:i/>
          <w:iCs/>
        </w:rPr>
        <w:t>21 час – 21 час 30 минут</w:t>
      </w:r>
      <w:r>
        <w:rPr/>
        <w:t xml:space="preserve">. По указанию офицера ЦСН ФСБ России танк Т-72 (бортовой номер 325) выдвигается к столовой школы и стреляет по укрывшимся и оказывающим ожесточенное сопротивление террористам. Произведено 5 выстрелов осколочно-фугасными снарядами по трем крайним окнам правого края столовой. В результате выстрелов обрушивается часть стены здания. По указанию офицера ЦСН ФСБ России танк перемещается за угол к стене столовой, выходящей на железнодорожное полотно, и производит еще два выстрела осколочно-фугасными снарядами по трем крайним окнам первого этажа. Из танка произведено 7 выстрелов (приложение № 17). Затем оставшиеся в живых террористы были уничтожены в результате обрушения перекрытий накладным зарядом. Парламентская комиссия установила, что выстрелы из орудия танка производились для подавления огневых точек боевиков. </w:t>
        <w:br/>
      </w:r>
    </w:p>
    <w:p>
      <w:pPr>
        <w:pStyle w:val="Normal"/>
        <w:jc w:val="right"/>
        <w:rPr/>
      </w:pPr>
      <w:r>
        <w:rPr>
          <w:b/>
          <w:bCs/>
          <w:sz w:val="22"/>
        </w:rPr>
        <w:t>Из показаний свидетеля В.А.Андреева</w:t>
      </w:r>
      <w:r>
        <w:rPr>
          <w:sz w:val="22"/>
        </w:rPr>
        <w:t xml:space="preserve"> </w:t>
        <w:br/>
        <w:t xml:space="preserve">К исходу дня 3 числа из ЦСН ФСБ, который вел боевые действия, поступила информация, что заложников в школе к этому периоду нет. Но бой продолжается. И Центр специального назначения несет потери. В это время  боевики были сконцентрированы в левой части здания, в помещении класса мастерских, уходили под пол и вели поражения в сторону ЦСН ФСБ. </w:t>
        <w:br/>
        <w:t xml:space="preserve">Руководитель ЦСН доложил, что они планируют применить для уничтожения находящихся в подвальных помещениях танки. Был обсужден с ними вопрос о безопасности применения танков, так как танк применялся в условиях города. Получен ответ, что все вопросы безопасности учтены…Танки применялись для уничтожения бандитов, но в этот период времени по докладу ЦСН ФСБ в школе заложников не было. Я доверяю должностным лицам, - офицерам, которые выполняли эту работу. </w:t>
        <w:br/>
      </w:r>
    </w:p>
    <w:p>
      <w:pPr>
        <w:pStyle w:val="Normal"/>
        <w:jc w:val="right"/>
        <w:rPr/>
      </w:pPr>
      <w:r>
        <w:rPr>
          <w:b/>
          <w:bCs/>
          <w:sz w:val="22"/>
        </w:rPr>
        <w:t>Из показаний свидетеля А.Е.Тихонова</w:t>
      </w:r>
      <w:r>
        <w:rPr>
          <w:sz w:val="22"/>
        </w:rPr>
        <w:t xml:space="preserve"> </w:t>
        <w:br/>
        <w:t xml:space="preserve">К 18.00 было установлено, что в местах нахождения боевиков: классе, подвале, в чердачных помещениях заложников нет. Для уничтожения террористов и их подавления, для предотвращения потерь личного состава по террористам на крыше нанесено огневое поражение из РПО и Т-72. Террористы в подвале были уничтожены путем обрушения перекрытия накладным зарядом. </w:t>
        <w:br/>
      </w:r>
    </w:p>
    <w:p>
      <w:pPr>
        <w:pStyle w:val="Normal"/>
        <w:rPr/>
      </w:pPr>
      <w:r>
        <w:rPr/>
      </w:r>
    </w:p>
    <w:p>
      <w:pPr>
        <w:pStyle w:val="Normal"/>
        <w:rPr/>
      </w:pPr>
      <w:r>
        <w:rPr>
          <w:i/>
          <w:iCs/>
        </w:rPr>
        <w:t>22 часа 25 минут.</w:t>
      </w:r>
      <w:r>
        <w:rPr/>
        <w:t xml:space="preserve"> После обнаружения взрывного устройства поисковые работы в спортзале приостанавливаются для проверки помещений саперами. </w:t>
        <w:br/>
      </w:r>
    </w:p>
    <w:p>
      <w:pPr>
        <w:pStyle w:val="Normal"/>
        <w:rPr/>
      </w:pPr>
      <w:r>
        <w:rPr>
          <w:i/>
          <w:iCs/>
        </w:rPr>
        <w:t>23 часа 45 минут</w:t>
      </w:r>
      <w:r>
        <w:rPr/>
        <w:t xml:space="preserve">. Здание школы взято под полный контроль. Живых террористов не обнаружено. </w:t>
        <w:br/>
      </w:r>
    </w:p>
    <w:p>
      <w:pPr>
        <w:pStyle w:val="3"/>
        <w:rPr/>
      </w:pPr>
      <w:r>
        <w:rPr/>
        <w:t xml:space="preserve">4 сентября 2004 г. </w:t>
        <w:br/>
      </w:r>
    </w:p>
    <w:p>
      <w:pPr>
        <w:pStyle w:val="Normal"/>
        <w:rPr/>
      </w:pPr>
      <w:r>
        <w:rPr>
          <w:i/>
          <w:iCs/>
        </w:rPr>
        <w:t>00 часов 05 минут</w:t>
      </w:r>
      <w:r>
        <w:rPr/>
        <w:t xml:space="preserve">. Поступает сообщение о новом возгорании в южном крыле здания школы на первом и втором этажах: в столовой, учебных мастерских, библиотеке и актовом зале. Пожар ликвидирован в 3 часа 10 минут. </w:t>
        <w:br/>
      </w:r>
    </w:p>
    <w:p>
      <w:pPr>
        <w:pStyle w:val="Normal"/>
        <w:rPr>
          <w:lang w:val="en-US"/>
        </w:rPr>
      </w:pPr>
      <w:r>
        <w:rPr>
          <w:i/>
          <w:iCs/>
        </w:rPr>
        <w:t>2 часа.</w:t>
      </w:r>
      <w:r>
        <w:rPr/>
        <w:t xml:space="preserve"> По распоряжению руководителя Оперативного штаба здание школы передано под контроль подразделений 58-й армии. </w:t>
        <w:br/>
      </w:r>
    </w:p>
    <w:p>
      <w:pPr>
        <w:pStyle w:val="Normal"/>
        <w:rPr/>
      </w:pPr>
      <w:r>
        <w:rPr>
          <w:i/>
          <w:iCs/>
        </w:rPr>
        <w:t>1 час 30 минут – 4 часа 30 минут</w:t>
      </w:r>
      <w:r>
        <w:rPr/>
        <w:t xml:space="preserve">. Президент Российской Федерации В.В.Путин прибывает в г. Беслан. Он сразу же едет в районную больницу г.Беслана, где находятся пострадавшие от террористов, и посещает несколько отделений. </w:t>
        <w:br/>
        <w:t xml:space="preserve">В здании администрации Правобережного района Президент Российской Федерации проводит экстренное совещание с участием С.К.Шойгу, А.С.Дзасохова, В.Е.Проничева, В.А.Андреева, М.А.Панькова, В.И.Соболева, С.Н.Фридинского, К.Б.Дзантиева. </w:t>
        <w:br/>
        <w:t xml:space="preserve">В своем выступлении Президент Российской Федерации отмечает, что республика не первый раз подвергается атакам террористов, но этот террористический акт является беспрецедентным по своей жестокости, потому что объектом нападения террористов стали дети. По словам В.В.Путина, этот террористический акт имел очевидную направленность – "посеять межнациональную вражду и взорвать Северный Кавказ". Поэтому все, кто будет способствовать этому, заметил В.В.Путин, будут рассматриваться как соучастники террористического акта и пособники террористов. </w:t>
        <w:br/>
        <w:t xml:space="preserve">Вернувшись в Москву, Президент Российской Федерации выступает с обращением к народу. </w:t>
        <w:br/>
      </w:r>
    </w:p>
    <w:p>
      <w:pPr>
        <w:pStyle w:val="Normal"/>
        <w:jc w:val="right"/>
        <w:rPr>
          <w:b/>
          <w:b/>
          <w:bCs/>
        </w:rPr>
      </w:pPr>
      <w:r>
        <w:rPr>
          <w:b/>
          <w:bCs/>
        </w:rPr>
        <w:t xml:space="preserve">Из выступления Президента </w:t>
        <w:br/>
        <w:t xml:space="preserve">Российской Федерации В.В. Путина </w:t>
        <w:br/>
      </w:r>
    </w:p>
    <w:p>
      <w:pPr>
        <w:pStyle w:val="21"/>
        <w:rPr/>
      </w:pPr>
      <w:r>
        <w:rPr/>
        <w:t xml:space="preserve">Говорить трудно. И горько. На нашей земле произошла страшная трагедия. Все последние дни каждый из нас глубоко страдал и пропустил через свое сердце все, что происходило в российском городе Беслане, где мы столкнулись не просто с убийцами, а с теми, кто использовал оружие против беззащитных детей. И сейчас я прежде всего обращаюсь со словами поддержки и сопереживания к людям, потерявшим самое дорогое в жизни – своих детей, своих родных и близких. Прошу вспомнить всех, кто погиб от руки террористов в последние дни… </w:t>
        <w:br/>
        <w:t xml:space="preserve">…Уважаемые соотечественники! Те, кто послал бандитов на это ужасное преступление, ставили своей целью стравить наши народы, запугать граждан России, развязать кровавую междоусобицу на Северном Кавказе. Хотел бы в этой связи сказать о следующем. </w:t>
        <w:br/>
        <w:t xml:space="preserve">Первое. В ближайшее время будет подготовлен комплекс мер, направленных на укрепление единства страны. </w:t>
        <w:br/>
        <w:t xml:space="preserve">Второе. Считаю необходимым создать новую систему взаимодействия сил и средств, осуществляющих контроль за ситуацией на Северном Кавказе. </w:t>
        <w:br/>
        <w:t xml:space="preserve">Третье. Необходимо создать эффективную антикризисную систему управления – включая принципиально новые подходы к деятельности правоохранительных органов. Особо отмечу: все эти меры будут проводиться в полном соответствии с Конституцией страны. </w:t>
        <w:br/>
        <w:t xml:space="preserve">Дорогие друзья, мы вместе переживаем очень тяжелые, скорбные часы. И я хотел бы сейчас поблагодарить всех, кто проявил выдержку и гражданскую ответственность. Мы были и всегда будем сильнее их – и своей моралью, и мужеством, и нашей человеческой солидарностью. Я вновь увидел это сегодня ночью. В Беслане – буквально пропитанном горем и болью – люди еще больше заботились и поддерживали друг друга. И не боялись рисковать собой во имя жизни и покоя других. Даже в самых нечеловеческих условиях они оставались людьми. Невозможно примириться с болью потерь. Но испытания еще больше сблизили нас, заставили многое переоценить. Сегодня мы должны быть вместе. Только так мы победим врага. </w:t>
        <w:br/>
      </w:r>
    </w:p>
    <w:p>
      <w:pPr>
        <w:pStyle w:val="Normal"/>
        <w:rPr/>
      </w:pPr>
      <w:r>
        <w:rPr/>
      </w:r>
    </w:p>
    <w:p>
      <w:pPr>
        <w:pStyle w:val="Normal"/>
        <w:rPr/>
      </w:pPr>
      <w:r>
        <w:rPr/>
        <w:t xml:space="preserve">Президент Российской Федерации назвал важнейшей задачей органов государственной власти оказание помощи и поддержки пострадавшим в теракте. С этой целью по его указанию в г.Беслан направлены Министр здравоохранения и социального развития Российской Федерации М.Ю. Зурабов и Министр образования и науки Российской Федерации А.А. Фурсенко. </w:t>
        <w:br/>
      </w:r>
    </w:p>
    <w:p>
      <w:pPr>
        <w:pStyle w:val="Normal"/>
        <w:rPr/>
      </w:pPr>
      <w:r>
        <w:rPr>
          <w:i/>
          <w:iCs/>
        </w:rPr>
        <w:t>7 часов</w:t>
      </w:r>
      <w:r>
        <w:rPr/>
        <w:t xml:space="preserve">. После проведения разведки саперами спасатели МЧС России приступают к поиску тел погибших и их эвакуации из помещений здания школы и разборке завалов. Одновременно с ними в здании работают оперативно-следственные группы. </w:t>
        <w:br/>
      </w:r>
    </w:p>
    <w:p>
      <w:pPr>
        <w:pStyle w:val="Normal"/>
        <w:rPr/>
      </w:pPr>
      <w:r>
        <w:rPr>
          <w:i/>
          <w:iCs/>
        </w:rPr>
        <w:t>19 часов.</w:t>
      </w:r>
      <w:r>
        <w:rPr/>
        <w:t xml:space="preserve"> Поисково-спасательные работы в здании школы полностью завершены. Блокирование города снято. </w:t>
        <w:br/>
      </w:r>
    </w:p>
    <w:p>
      <w:pPr>
        <w:pStyle w:val="3"/>
        <w:rPr/>
      </w:pPr>
      <w:r>
        <w:rPr/>
        <w:t xml:space="preserve">11 сентября 2004 г. </w:t>
        <w:br/>
      </w:r>
    </w:p>
    <w:p>
      <w:pPr>
        <w:pStyle w:val="Normal"/>
        <w:rPr/>
      </w:pPr>
      <w:r>
        <w:rPr/>
        <w:t xml:space="preserve">Под председательством Президента Российской Федерации В.В.Путина состоялось заседание Совета Безопасности Российской Федерации, на котором рассмотрены первоочередные меры по расследованию теракта в г.Беслане и оказанию помощи пострадавшим. </w:t>
        <w:br/>
      </w:r>
    </w:p>
    <w:p>
      <w:pPr>
        <w:pStyle w:val="3"/>
        <w:rPr/>
      </w:pPr>
      <w:r>
        <w:rPr/>
        <w:t xml:space="preserve">13 сентября 2004 г. </w:t>
        <w:br/>
      </w:r>
    </w:p>
    <w:p>
      <w:pPr>
        <w:pStyle w:val="Normal"/>
        <w:rPr/>
      </w:pPr>
      <w:r>
        <w:rPr/>
        <w:t xml:space="preserve">На расширенном заседании Правительства Российской Федерации глава государства выступает с программной речью. В ней В.В. Путин определяет принципиальные подходы к повышению эффективности борьбы с терроризмом. </w:t>
        <w:br/>
      </w:r>
    </w:p>
    <w:p>
      <w:pPr>
        <w:pStyle w:val="Normal"/>
        <w:jc w:val="right"/>
        <w:rPr>
          <w:b/>
          <w:b/>
          <w:bCs/>
        </w:rPr>
      </w:pPr>
      <w:r>
        <w:rPr>
          <w:b/>
          <w:bCs/>
        </w:rPr>
        <w:t xml:space="preserve">Из выступления Президента </w:t>
        <w:br/>
        <w:t xml:space="preserve">Российской Федерации В.В. Путина </w:t>
        <w:br/>
      </w:r>
    </w:p>
    <w:p>
      <w:pPr>
        <w:pStyle w:val="Normal"/>
        <w:rPr>
          <w:b/>
          <w:b/>
          <w:bCs/>
        </w:rPr>
      </w:pPr>
      <w:r>
        <w:rPr>
          <w:b/>
          <w:bCs/>
        </w:rPr>
      </w:r>
    </w:p>
    <w:p>
      <w:pPr>
        <w:pStyle w:val="21"/>
        <w:rPr/>
      </w:pPr>
      <w:r>
        <w:rPr/>
        <w:t>…</w:t>
      </w:r>
      <w:r>
        <w:rPr/>
        <w:t xml:space="preserve">Мы не вправе забывать, что в своих далеко идущих планах вдохновители, организаторы и исполнители терактов стремятся к тому, чтобы дезинтегрировать страну, стремятся к распаду государства России… </w:t>
        <w:br/>
        <w:t xml:space="preserve">Убежден, единство страны – это главное условие победы над террором, и без такого единства достичь этой цели невозможно. </w:t>
        <w:br/>
        <w:t xml:space="preserve">…В эти трагические дни мы все увидели мужество и решимость нашего народа противостоять террору. Люди показали не только свою сплоченность, но и абсолютное понимание сложившейся ситуации, показали высокий уровень гражданской, личной ответственности. Это о многом говорит и, конечно, дорогого стоит. </w:t>
        <w:br/>
        <w:t xml:space="preserve">…Считаю также, что экстремистские организации, прикрывающиеся религиозной, националистической и любой другой фразеологией, по сути являющиеся рассадником террора, должны быть запрещены, а их лидеры и активные участники – преследоваться в соответствии с законом. </w:t>
        <w:br/>
        <w:t xml:space="preserve">…Хотел бы еще раз подчеркнуть, борьба с террором – это наша общая и главная цель, и ее достижение прямо зависит от того, насколько эффективно мобилизованы все ресурсы государства и общества. </w:t>
        <w:br/>
      </w:r>
    </w:p>
    <w:p>
      <w:pPr>
        <w:pStyle w:val="Normal"/>
        <w:jc w:val="center"/>
        <w:rPr/>
      </w:pPr>
      <w:r>
        <w:rPr/>
        <w:br/>
      </w:r>
    </w:p>
    <w:p>
      <w:pPr>
        <w:pStyle w:val="Normal"/>
        <w:jc w:val="center"/>
        <w:rPr/>
      </w:pPr>
      <w:r>
        <w:rPr/>
      </w:r>
    </w:p>
    <w:p>
      <w:pPr>
        <w:pStyle w:val="Normal"/>
        <w:jc w:val="center"/>
        <w:rPr>
          <w:b/>
          <w:b/>
          <w:bCs/>
        </w:rPr>
      </w:pPr>
      <w:r>
        <w:rPr>
          <w:b/>
          <w:bCs/>
        </w:rPr>
        <w:t xml:space="preserve">2. ДЕЙСТВИЯ ФЕДЕРАЛЬНЫХ ОРГАНОВ </w:t>
        <w:br/>
        <w:t xml:space="preserve">ГОСУДАРСТВЕННОЙ ВЛАСТИ, </w:t>
        <w:br/>
        <w:t xml:space="preserve">ОРГАНОВ ГОСУДАРСТВЕННОЙ ВЛАСТИ </w:t>
        <w:br/>
        <w:t xml:space="preserve">И ОРГАНОВ МЕСТНОГО САМОУПРАВЛЕНИЯ </w:t>
        <w:br/>
        <w:t xml:space="preserve">РЕСПУБЛИКИ СЕВЕРНАЯ ОСЕТИЯ – АЛАНИЯ </w:t>
        <w:br/>
      </w:r>
    </w:p>
    <w:p>
      <w:pPr>
        <w:pStyle w:val="Normal"/>
        <w:rPr/>
      </w:pPr>
      <w:r>
        <w:rPr>
          <w:i/>
          <w:iCs/>
        </w:rPr>
        <w:t>Действия федеральных органов государственной власти</w:t>
      </w:r>
      <w:r>
        <w:rPr/>
        <w:t xml:space="preserve">. 1 сентября 2004 г., получив информацию о захвате школы в г.Беслане Республики Северная Осетия – Алания, Президент Российской Федерации В.В.Путин немедленно вылетел из г.Сочи в г.Москву. </w:t>
        <w:br/>
      </w:r>
    </w:p>
    <w:p>
      <w:pPr>
        <w:pStyle w:val="Normal"/>
        <w:rPr/>
      </w:pPr>
      <w:r>
        <w:rPr/>
        <w:t xml:space="preserve">В 11 часов 40 минут Президент Республики Северная Осетия – Алания А.С.Дзасохов доложил В.В. Путину о развитии ситуации с захватом заложников. </w:t>
        <w:br/>
      </w:r>
    </w:p>
    <w:p>
      <w:pPr>
        <w:pStyle w:val="Normal"/>
        <w:rPr/>
      </w:pPr>
      <w:r>
        <w:rPr/>
        <w:t xml:space="preserve">В 12 часов – 12 часов 30 минут в аэропорту Внуково-2 Президент Российской Федерации провел экстренное совещание, в котором участвовали Генеральный прокурор Российской Федерации В.В.Устинов, Министр внутренних дел Российской Федерации Р.Г.Нургалиев, директор ФСБ России Н.П.Патрушев, первый заместитель директора ФСБ России генерал-полковник В.Е.Проничев. Выслушав доклады Р.Г.Нургалиева и Н.П.Патрушева, Президент Российской Федерации возложил руководство контртеррористической операцией по освобождению заложников на ФСБ России. </w:t>
        <w:br/>
        <w:t xml:space="preserve">В.В.Путин потребовал принять все меры для освобождения и сохранения жизни заложников. </w:t>
        <w:br/>
      </w:r>
    </w:p>
    <w:p>
      <w:pPr>
        <w:pStyle w:val="Normal"/>
        <w:rPr/>
      </w:pPr>
      <w:r>
        <w:rPr/>
        <w:t xml:space="preserve">Правительство Российской Федерации приняло решение о создании Оперативного штаба, поручив директору ФСБ России определить его руководителя и состав. Руководителем Оперативного штаба был назначен начальник Управления ФСБ России по Республике Северная Осетия – Алания генерал-майор В.А.Андреев. Письменное распоряжение об этом поступило в г.Беслан 2 сентября 2004 г. Для оказания консультативной помощи Оперативному штабу в г.Беслан был направлен первый заместитель директора ФСБ России В.Е.Проничев, имеющий опыт освобождения заложников. По указанию Н.П. Патрушева все территориальные органы ФСБ России в субъектах Российской Федерации Южного федерального округа перешли на усиленный режим работы. В г.Беслан были немедленно направлены подразделения ЦСН ФСБ России из Москвы, Ханкалы и Ессентуков. </w:t>
        <w:br/>
      </w:r>
    </w:p>
    <w:p>
      <w:pPr>
        <w:pStyle w:val="Normal"/>
        <w:rPr/>
      </w:pPr>
      <w:r>
        <w:rPr/>
        <w:t xml:space="preserve">Министр внутренних дел Российской Федерации Р.Г.Нургалиев отдал указание органам внутренних дел субъектов Российской Федерации принять комплекс мер, исключающих совершение аналогичных терактов. По распоряжению министра начальник ГрОУ МВД России по Республике Северная Осетия – Алания А.А.Цыбань перешел в подчинение начальника Управления ФСБ России по Республике Северная Осетия – Алания В.А.Андреева. В 13 часов 35 минут в аэропорт Владикавказ прибыл заместитель Министра внутренних дел Российской Федерации – начальник ГУ МВД России по ЮФО генерал-полковник внутренней службы М.А.Паньков. </w:t>
        <w:br/>
      </w:r>
    </w:p>
    <w:p>
      <w:pPr>
        <w:pStyle w:val="Normal"/>
        <w:rPr/>
      </w:pPr>
      <w:r>
        <w:rPr/>
        <w:t xml:space="preserve">Министр обороны Российской Федерации С.Б.Иванов осуществлял оперативное управление действиями командующего 58-й армией на месте трагедии напрямую или через начальника Генерального штаба Вооруженных Сил Российской Федерации – первого заместителя Министра обороны Российской Федерации Ю.Н.Балуевского. Командующий 58-й армией был назначен представителем Минобороны России в операции по освобождению заложников и включился в практическую работу оперативного штаба по руководству освобождением заложников. </w:t>
        <w:br/>
      </w:r>
    </w:p>
    <w:p>
      <w:pPr>
        <w:pStyle w:val="Normal"/>
        <w:rPr/>
      </w:pPr>
      <w:r>
        <w:rPr/>
        <w:t xml:space="preserve">Министр по делам гражданской обороны, чрезвычайным ситуациям и ликвидации последствий стихийных бедствий Российской Федерации С.К.Шойгу распорядился о приведении в готовность №1 Центроспаса, 294-го Центра по проведению спасательных операций особого риска "Лидер", ВЦМК "Защита" и командного пункта авиации. В 11 часов 20 минут в г.Беслан выехала оперативная группа Южного регионального центра МЧС России. </w:t>
        <w:br/>
        <w:br/>
        <w:t xml:space="preserve">В Минздравсоцразвития России после получения информации о захвате заложников был создан оперативный штаб, организовано взаимодействие по выработке единой стратегии и тактики оказания пострадавшим экстренной медицинской помощи с МЧС России, МВД России, Минобороны России, исполнительными органами государственной власти в сфере здравоохранения Республики Северная Осетия – Алания, Кабардино-Балкарской Республики, Республики Ингушетия, Республики Дагестан, Ставропольского края, Ростовской области. </w:t>
        <w:br/>
      </w:r>
    </w:p>
    <w:p>
      <w:pPr>
        <w:pStyle w:val="Normal"/>
        <w:rPr>
          <w:lang w:val="en-US"/>
        </w:rPr>
      </w:pPr>
      <w:r>
        <w:rPr/>
        <w:t xml:space="preserve">По распоряжению Генерального прокурора Российской Федерации В.В.Устинова в 11 часов 40 минут на место происшествия прибыл заместитель Генерального прокурора Российской Федерации С.Н. Фридинский. Уголовное дело №20/849 по факту захвата террористами заложников в средней школе № 1 г.Беслана, возбужденное прокурором Республики Северная Осетия – Алания А.А.Бигуловым, было передано в Управление Генеральной прокуратуры Российской Федерации на Северном Кавказе. </w:t>
        <w:br/>
        <w:t xml:space="preserve">В соответствии с постановлением заместителя Генерального прокурора Российской Федерации С.Н.Фридинского была создана оперативно-следственная группа, в состав которой наряду со следователями прокуратуры, МВД Республики Северная Осетия – Алания и Управления ФСБ России по Республике Северная Осетия – Алания вошли следователи из пяти субъектов Российской Федерации Южного федерального округа. </w:t>
        <w:br/>
        <w:t xml:space="preserve">Перед созданным в г.Беслане Оперативным штабом стояли задачи обеспечения комплексного, скоординированного применения сил и средств, реализации решений по освобождению заложников и пресечению террористического акта. </w:t>
        <w:br/>
        <w:br/>
        <w:t xml:space="preserve">Оперативный штаб на начальном этапе принял следующие решения: не отвечать на провокационные выстрелы со стороны террористов; блокировать близлежащие районы; установить контроль за прилегающими к школе улицами, блокировать их силами ГИБДД; перекрыть движение по железнодорожному перегону Беслан – Владикавказ; определить системы связи (кодирования) и вопросы взаимодействия сил, задействованных в контртеррористической операции; привести в полную боевую готовность Затеречный РОВД, усилить охрану СИЗО и городской территории; силами Управления ФСБ России по Республике Северная Осетия – Алания и МВД Республики Северная Осетия – Алания взять под контроль телефоны, установленные в школе. </w:t>
        <w:br/>
      </w:r>
    </w:p>
    <w:p>
      <w:pPr>
        <w:pStyle w:val="Normal"/>
        <w:rPr>
          <w:lang w:val="en-US"/>
        </w:rPr>
      </w:pPr>
      <w:r>
        <w:rPr/>
        <w:t xml:space="preserve">Оперативный штаб сосредоточил основные усилия на ведении переговорного процесса с террористами с целью освобождения и спасения максимально возможного количества людей. В связи с тем, что преступники ограничили все контакты с внешним миром и долго не шли на переговоры, информацию об обстановке внутри школы, действиях и намерениях террористов получить было достаточно сложно. ФСБ России, Оперативным штабом предпринимались все меры по привлечению к переговорам лиц, способных повлиять на действия террористов и обеспечить освобождение заложников. </w:t>
        <w:br/>
        <w:t xml:space="preserve">Переговорщиком был назначен опытный сотрудник Управления ФСБ России по Республике Северная Осетия — Алания В.Г.Зангионов. Кроме него к переговорам с террористами привлекались бывший Президент Республики Ингушетия Р.С.Аушев, советник Президента Российской Федерации А.А. Аслаханов, президент ОАО "Нефтяная компания "Русснефть" М.С.Гуцериев, директор Московского НИИ детской хирургии и травматологии Л.М.Рошаль. </w:t>
        <w:br/>
      </w:r>
    </w:p>
    <w:p>
      <w:pPr>
        <w:pStyle w:val="Normal"/>
        <w:rPr>
          <w:lang w:val="en-US"/>
        </w:rPr>
      </w:pPr>
      <w:r>
        <w:rPr/>
        <w:t xml:space="preserve">Чтобы не допустить обострения межнациональных отношений, наряду с решением задач по освобождению заложников Оперативный штаб осуществлял широкий комплекс предупредительно-профилактических мероприятий, в том числе с привлечением руководства муфтиятов Северной Осетии, Чечни и Ингушетии. </w:t>
        <w:br/>
      </w:r>
    </w:p>
    <w:p>
      <w:pPr>
        <w:pStyle w:val="Normal"/>
        <w:rPr/>
      </w:pPr>
      <w:r>
        <w:rPr/>
        <w:t xml:space="preserve">Об обстановке в г.Беслане постоянно докладывалось Президенту Российской Федерации, а также руководителям федеральных органов государственной власти. </w:t>
        <w:br/>
      </w:r>
    </w:p>
    <w:p>
      <w:pPr>
        <w:pStyle w:val="Normal"/>
        <w:rPr/>
      </w:pPr>
      <w:r>
        <w:rPr/>
        <w:t xml:space="preserve">Президент Российской Федерации перенес запланированный на 2 – 3 сентября официальный визит в Турцию. </w:t>
        <w:br/>
      </w:r>
    </w:p>
    <w:p>
      <w:pPr>
        <w:pStyle w:val="Normal"/>
        <w:rPr>
          <w:lang w:val="en-US"/>
        </w:rPr>
      </w:pPr>
      <w:r>
        <w:rPr/>
        <w:t xml:space="preserve">В ночь с 3 на 4 сентября 2004 г. В.В.Путин прилетел в г.Беслан. Он сразу же поехал в районную больницу, где находились жертвы террористов, и посетил отделения для тяжелораненых. Затем Президент Российской Федерации провел экстренное совещание с участием руководства Республики Северная Осетия – Алания, представителей федеральных и республиканских государственных органов. </w:t>
        <w:br/>
      </w:r>
    </w:p>
    <w:p>
      <w:pPr>
        <w:pStyle w:val="Normal"/>
        <w:rPr>
          <w:lang w:val="en-US"/>
        </w:rPr>
      </w:pPr>
      <w:r>
        <w:rPr/>
        <w:t xml:space="preserve">4 сентября 2004 г. Президент Российской Федерации выступил с обращением к народу. </w:t>
        <w:br/>
      </w:r>
    </w:p>
    <w:p>
      <w:pPr>
        <w:pStyle w:val="Normal"/>
        <w:rPr>
          <w:lang w:val="en-US"/>
        </w:rPr>
      </w:pPr>
      <w:r>
        <w:rPr/>
        <w:t xml:space="preserve">11 сентября 2004 г. в 14 часов 30 минут состоялось заседание Совета Безопасности Российской Федерации под председательством В.В.Путина, на котором были рассмотрены первоочередные меры по расследованию теракта в г. Беслане и оказанию помощи пострадавшим. 13 сентября глава государства выступил с программной речью на расширенном заседании Правительства Российской Федерации, определив принципиальные подходы к повышению эффективности борьбы с терроризмом. </w:t>
        <w:br/>
        <w:t xml:space="preserve">Постановлением Совета Федерации Федерального Собрания Российской Федерации от 20 сентября 2004 г. № 289-СФ и постановлением Государственной Думы Федерального Собрания Российской Федерации от 22 сентября 2004 г. № 956-IV ГД была создана Парламентская комиссия по расследованию причин и обстоятельств совершения террористического акта в городе Беслане Республики Северная Осетия – Алания 1 – 3 сентября 2004 г. </w:t>
        <w:br/>
      </w:r>
    </w:p>
    <w:p>
      <w:pPr>
        <w:pStyle w:val="Normal"/>
        <w:rPr>
          <w:lang w:val="en-US"/>
        </w:rPr>
      </w:pPr>
      <w:r>
        <w:rPr/>
        <w:t xml:space="preserve">Оценивая действия руководителей федеральных органов государственной власти, Парламентская комиссия пришла к выводу, что они были адекватны сложившейся ситуации. </w:t>
        <w:br/>
      </w:r>
    </w:p>
    <w:p>
      <w:pPr>
        <w:pStyle w:val="Normal"/>
        <w:rPr>
          <w:lang w:val="en-US"/>
        </w:rPr>
      </w:pPr>
      <w:r>
        <w:rPr>
          <w:i/>
          <w:iCs/>
        </w:rPr>
        <w:t>Действия органов государственной власти Республики Северная Осетия – Алания</w:t>
      </w:r>
      <w:r>
        <w:rPr/>
        <w:t xml:space="preserve">. Не раз Республика Северная Осетия – Алания становилась объектом атак террористов, унесших многие жизни (взрывы на рынках г.Владикавказа в 1999, 2000, 2001, 2002 гг., взрывы на аэродроме и в военном госпитале в г.Моздоке в июне и августе 2003 г.). </w:t>
        <w:br/>
        <w:t xml:space="preserve">В республике с высоким уровнем террористической угрозы правовой основой для проведения органами власти антитеррористической деятельности являются План комплексного применения сил и средств по антитеррористической защите наиболее важных объектов, уязвимых в диверсионном отношении, принятый Республиканской антитеррористической комиссией Республики Северная Осетия – Алания и утвержденный Указом Президента Республики Северная Осетия – Алания от 25 июля 2004 г. № 7 (он был принят по рекомендации ФСБ России в связи с событиями 22 – 24 июня 2004 г. в г.Назрани), и постановление Правительства Республики Северная Осетия – Алания от 18 мая 2001 г. № 125 "Об обеспечении защиты объектов особой важности, с массовым пребыванием людей, культурно-бытового и жилищного назначения от террористических проявлений". </w:t>
        <w:br/>
      </w:r>
    </w:p>
    <w:p>
      <w:pPr>
        <w:pStyle w:val="Normal"/>
        <w:rPr>
          <w:lang w:val="en-US"/>
        </w:rPr>
      </w:pPr>
      <w:r>
        <w:rPr/>
        <w:t xml:space="preserve">Указанным постановлением, в частности, предписывается МВД Республики Северная Осетия – Алания "обеспечить охрану общественного порядка и общественной безопасности во время проведения спортивных и культурно-массовых мероприятий" (абзац седьмой пункта 1). </w:t>
        <w:br/>
      </w:r>
    </w:p>
    <w:p>
      <w:pPr>
        <w:pStyle w:val="Normal"/>
        <w:rPr>
          <w:lang w:val="en-US"/>
        </w:rPr>
      </w:pPr>
      <w:r>
        <w:rPr/>
        <w:t xml:space="preserve">Парламентская комиссия пришла к выводу, что эти предписания выполнены не были. Проверка безопасности учебных заведений (в том числе и с использованием специально обученных собак) проводилась в республике формально. Как установила Парламентская комиссия, некоторые школы не проверялись вообще. </w:t>
        <w:br/>
      </w:r>
    </w:p>
    <w:p>
      <w:pPr>
        <w:pStyle w:val="Normal"/>
        <w:rPr>
          <w:lang w:val="en-US"/>
        </w:rPr>
      </w:pPr>
      <w:r>
        <w:rPr/>
        <w:t xml:space="preserve">В соответствии с Планом комплексного применения сил и средств по антитеррористической защите наиболее важных объектов, уязвимых в диверсионном отношении, в первые часы после захвата школы руководитель Республиканской антитеррористической комиссии, Президент Республики Северная Осетия – Алания А.С.Дзасохов, начальник Управления ФСБ России по Республике Северная Осетия – Алания генерал-майор В.А.Андреев, министр внутренних дел Республики Северная Осетия – Алания генерал-лейтенант К.Б.Дзантиев и другие члены Республиканской антитеррористической комиссии Республики Северная Осетия – Алания приняли решение о размещении штаба в здании администрации Правобережного района. Были установлены специальные закрытые средства телефонной связи. </w:t>
        <w:br/>
      </w:r>
    </w:p>
    <w:p>
      <w:pPr>
        <w:pStyle w:val="Normal"/>
        <w:rPr>
          <w:lang w:val="en-US"/>
        </w:rPr>
      </w:pPr>
      <w:r>
        <w:rPr/>
        <w:t xml:space="preserve">В связи с резко возросшей напряженностью в республике (особенно в школах, вузах и учреждениях здравоохранения г.Владикавказа и районов) эту работу взял под личный контроль Председатель Правительства Республики Северная Осетия – Алания М.М.Шаталов. </w:t>
        <w:br/>
      </w:r>
    </w:p>
    <w:p>
      <w:pPr>
        <w:pStyle w:val="Normal"/>
        <w:rPr>
          <w:lang w:val="en-US"/>
        </w:rPr>
      </w:pPr>
      <w:r>
        <w:rPr/>
        <w:t xml:space="preserve">А.С.Дзасохов поручил главе администрации Правобережного района Б.Уртаеву, руководителям Правобережного РОВД и отделу образования Правобережного района обеспечить составление списков детей, родителей и учителей, оказавшихся в заложниках. </w:t>
        <w:br/>
        <w:t xml:space="preserve">Однако своевременное составление списков обеспечено не было. Неточная информация о количестве заложников (первоначально – 364 человека, далее – 500, затем – 800 человек) вызывала недоверие и раздражение у жителей г.Беслана, собравшихся вокруг школы. </w:t>
        <w:br/>
      </w:r>
    </w:p>
    <w:p>
      <w:pPr>
        <w:pStyle w:val="Normal"/>
        <w:rPr/>
      </w:pPr>
      <w:r>
        <w:rPr/>
        <w:t xml:space="preserve">Парламентская комиссия отмечает, что Оперативный штаб не смог в должной степени организовать работу по информированию населения. </w:t>
        <w:br/>
      </w:r>
    </w:p>
    <w:p>
      <w:pPr>
        <w:pStyle w:val="Normal"/>
        <w:rPr/>
      </w:pPr>
      <w:r>
        <w:rPr/>
        <w:t xml:space="preserve">Учитывая состояние родственников заложников и всех жителей города, собравшихся вокруг захваченной школы, руководство республики 1 и 2 сентября провело встречи с ними в актовом зале Дворца культуры г.Беслана. Во встречах участвовал директор Московского НИИ детской хирургии и травматологии Л.М.Рошаль. Людей информировали о действиях Оперативного штаба и ходе переговоров с террористами. </w:t>
        <w:br/>
      </w:r>
    </w:p>
    <w:p>
      <w:pPr>
        <w:pStyle w:val="Normal"/>
        <w:rPr/>
      </w:pPr>
      <w:r>
        <w:rPr>
          <w:i/>
          <w:iCs/>
        </w:rPr>
        <w:t>Действия органов местного самоуправления</w:t>
      </w:r>
      <w:r>
        <w:rPr/>
        <w:t xml:space="preserve">. Как выяснила Парламентская комиссия, постановлением Правительства Республики Северная Осетия – Алания от 18 мая 2001 г. № 125 главам администраций местного самоуправления г.Владикавказа и районов Республики Северная Осетия – Алания предписывалось "создать "зоны безопасности" вблизи объектов жизнеобеспечения населения и мест массового пребывания граждан (рынки, авто- и железнодорожные вокзалы, учебные заведения, учреждения здравоохранения и др.), перенести стоянки автотранспорта на расстояние не менее тридцати метров от указанных объектов" (абзац второй пункта 2). </w:t>
        <w:br/>
      </w:r>
    </w:p>
    <w:p>
      <w:pPr>
        <w:pStyle w:val="Normal"/>
        <w:rPr/>
      </w:pPr>
      <w:r>
        <w:rPr/>
        <w:t xml:space="preserve">Однако администрация г.Беслана не выполнила этих предписаний и не привела в исполнение план работы служб города в особый период. </w:t>
        <w:br/>
      </w:r>
    </w:p>
    <w:p>
      <w:pPr>
        <w:pStyle w:val="Normal"/>
        <w:rPr/>
      </w:pPr>
      <w:r>
        <w:rPr/>
        <w:t>Кроме того, 1 сентября 2004 г. в г.Беслане из 9 детских садов 4 не работали. Дошкольные учреждения не были вовремя подготовлены к работе в осенне-зимних условиях. В них продолжался профилактический ремонт, который должен был закончиться еще 25 августа 2004 г.(15)</w:t>
      </w:r>
    </w:p>
    <w:p>
      <w:pPr>
        <w:pStyle w:val="Normal"/>
        <w:rPr/>
      </w:pPr>
      <w:r>
        <w:rPr/>
        <w:br/>
        <w:t xml:space="preserve">Парламентская комиссия пришла к выводу, что органы государственной власти и органы местного самоуправления Республики Северная Осетия – Алания не уделили должного внимания организации практических мер по борьбе с терроризмом, не обеспечив должного контроля за исполнением соответствующих нормативных правовых актов. </w:t>
        <w:br/>
      </w:r>
    </w:p>
    <w:p>
      <w:pPr>
        <w:pStyle w:val="Normal"/>
        <w:rPr>
          <w:b/>
          <w:b/>
          <w:bCs/>
          <w:lang w:val="en-US"/>
        </w:rPr>
      </w:pPr>
      <w:r>
        <w:rPr>
          <w:b/>
          <w:bCs/>
        </w:rPr>
        <w:t xml:space="preserve">2.1. Действия органов безопасности </w:t>
        <w:br/>
      </w:r>
    </w:p>
    <w:p>
      <w:pPr>
        <w:pStyle w:val="Normal"/>
        <w:rPr>
          <w:lang w:val="en-US"/>
        </w:rPr>
      </w:pPr>
      <w:r>
        <w:rPr/>
        <w:t xml:space="preserve">Парламентская комиссия исследовала организацию работы органов безопасности по борьбе с терроризмом и действия ФСБ России по пресечению террористического акта 1 – 3 сентября 2004 г. в г.Беслане. </w:t>
        <w:br/>
      </w:r>
    </w:p>
    <w:p>
      <w:pPr>
        <w:pStyle w:val="Normal"/>
        <w:rPr>
          <w:lang w:val="en-US"/>
        </w:rPr>
      </w:pPr>
      <w:r>
        <w:rPr/>
        <w:t xml:space="preserve">Обращаясь к истории советских органов безопасности, следует отметить, что они вели успешную работу по предупреждению и пресечению особо опасных государственных преступлений, к которым относились терроризм и религиозный экстремизм. В результате к середине 1950-х гг. политический бандитизм прекратил свое существование, так как были ликвидированы его организационные структуры. </w:t>
        <w:br/>
      </w:r>
    </w:p>
    <w:p>
      <w:pPr>
        <w:pStyle w:val="Normal"/>
        <w:rPr>
          <w:lang w:val="en-US"/>
        </w:rPr>
      </w:pPr>
      <w:r>
        <w:rPr/>
        <w:t xml:space="preserve">Пятое управление КГБ СССР профессионально занималось борьбой с антиконституционной деятельностью, в том числе и с терроризмом, хотя с середины 1950-х до конца 1980-х гг. в стране не было терроризма как системного социально-политического явления. Профессионалы КГБ СССР работали четко. Так, например, когда в 1978 г. в г.Москве в метро и на улице 25 лет Октября (ныне улица Никольская) были совершены теракты, повлекшие человеческие жертвы, КГБ СССР быстро установил виновных. Они были арестованы и приговорены к исключительной мере наказания. </w:t>
        <w:br/>
        <w:t xml:space="preserve">Однако в начале 1990-х гг. в обстоятельствах, благоприятствующих оживлению террористической деятельности, Пятое управление КГБ СССР было ликвидировано. Более того, на самом высоком уровне звучали призывы отрешиться от истории ВЧК – ОГПУ – НКВД – МГБ – КГБ и от специальных методов их работы. Результатом непонимания того, что только анализ и обобщение накопленного опыта являются основой для развития и совершенствования оперативного искусства в новых условиях, стали частые и немотивированные реформы органов безопасности в 1991 – 1997 гг. Они коснулись и подразделений, занимающихся борьбой с терроризмом. Из органов безопасности вынуждены были уйти самые подготовленные сотрудники, что фактически привело к утрате оперативных позиций. На уровень работы по предотвращению терроризма повлияло и прекращение взаимодействия органов безопасности и других правоохранительных органов бывших республик СССР, отсутствие действенных пограничных режимов. Это способствовало проникновению на российскую территорию членов зарубежных террористических формирований и организаций, напрямую связанных с иностранными спецслужбами. </w:t>
        <w:br/>
      </w:r>
    </w:p>
    <w:p>
      <w:pPr>
        <w:pStyle w:val="Normal"/>
        <w:rPr>
          <w:lang w:val="en-US"/>
        </w:rPr>
      </w:pPr>
      <w:r>
        <w:rPr/>
        <w:t xml:space="preserve">Сегодня борьба с терроризмом и религиозным экстремизмом стала приоритетным направлением в деятельности органов безопасности. </w:t>
        <w:br/>
      </w:r>
    </w:p>
    <w:p>
      <w:pPr>
        <w:pStyle w:val="Normal"/>
        <w:rPr>
          <w:lang w:val="en-US"/>
        </w:rPr>
      </w:pPr>
      <w:r>
        <w:rPr/>
        <w:t xml:space="preserve">Согласно Федеральному закону "О противодействии терроризму" пресечение террористического акта осуществляется силами и средствами органов ФСБ России, а также создаваемой группировки сил и средств (ч.1 ст. 15). </w:t>
        <w:br/>
      </w:r>
    </w:p>
    <w:p>
      <w:pPr>
        <w:pStyle w:val="Normal"/>
        <w:rPr/>
      </w:pPr>
      <w:r>
        <w:rPr/>
        <w:t xml:space="preserve">В 2001 – 2003 гг. в соответствии с Указом Президента Российской Федерации от 22 января 2001 г. № 61 "О мерах по борьбе с терроризмом на территории Северо-Кавказского региона Российской Федерации" ФСБ России организовывала и проводила контртеррористические операции на Северном Кавказе. </w:t>
        <w:br/>
      </w:r>
    </w:p>
    <w:p>
      <w:pPr>
        <w:pStyle w:val="Normal"/>
        <w:rPr>
          <w:lang w:val="en-US"/>
        </w:rPr>
      </w:pPr>
      <w:r>
        <w:rPr/>
        <w:t xml:space="preserve">На территории Южного федерального округа было создано специализированное подразделение ФСБ России – Оперативно-координационное управление ФСБ России по Северному Кавказу, развернуты усиленные подразделения специального назначения. На территории Чеченской Республики для борьбы с бандформированиями помимо территориального управления сформировано Оперативное управление ФСБ России по координации деятельности по проведению контртеррористических операций, которое сыграло важную роль в пресечении деятельности лидеров бандформирований, в том числе А.Масхадова. </w:t>
        <w:br/>
      </w:r>
    </w:p>
    <w:p>
      <w:pPr>
        <w:pStyle w:val="Normal"/>
        <w:rPr>
          <w:lang w:val="en-US"/>
        </w:rPr>
      </w:pPr>
      <w:r>
        <w:rPr/>
        <w:t xml:space="preserve">До февраля 2006 г. в структуре ФСБ России функционировала Служба по защите конституционного строя и борьбе с терроризмом, укомплектованная профессиональными и грамотными специалистами. </w:t>
        <w:br/>
      </w:r>
    </w:p>
    <w:p>
      <w:pPr>
        <w:pStyle w:val="Normal"/>
        <w:rPr>
          <w:lang w:val="en-US"/>
        </w:rPr>
      </w:pPr>
      <w:r>
        <w:rPr/>
        <w:t xml:space="preserve">В соответствии с Указом Президента Российской Федерации от 15 февраля 2006 г. № 116 "О мерах по противодействию терроризму" образован Национальный антитеррористический комитет (приложение № 18). Его председателем по должности является директор ФСБ России. Созданы Федеральный оперативный штаб, в субъектах Российской Федерации – антитеррористические комиссии, оперативные штабы. </w:t>
        <w:br/>
        <w:t xml:space="preserve">Парламентская комиссия особенно тщательно исследовала организацию работы органов безопасности по борьбе с терроризмом в 2004 г. </w:t>
        <w:br/>
      </w:r>
    </w:p>
    <w:p>
      <w:pPr>
        <w:pStyle w:val="Normal"/>
        <w:rPr>
          <w:lang w:val="en-US"/>
        </w:rPr>
      </w:pPr>
      <w:r>
        <w:rPr/>
        <w:t xml:space="preserve">Органы ФСБ России изучали и обобщали информацию о терактах в Чеченской Республике, вооруженных нападениях боевиков в Республике Ингушетия, взрывах в городах Москве, Пятигорске, Самаре, Воронеже, Махачкале. Результатом этой работы стали разработанные вместе с МВД России меры по совершенствованию оперативно-служебной деятельности территориальных органов безопасности, органов безопасности в войсках, региональных пограничных управлений и органов внутренних дел по линии борьбы с терроризмом и политическим экстремизмом. </w:t>
        <w:br/>
        <w:br/>
        <w:t xml:space="preserve">Особое внимание уделялось деятельности органов безопасности в Южном федеральном округе. Разработан План основных организационных и оперативно-розыскных мероприятий по борьбе с терроризмом в Южном федеральном округе. ФСБ России провела в Кабардино-Балкарской Республике, Республике Ингушетия и Республике Северная Осетия –Алания расширенные заседания коллегий территориальных органов безопасности по борьбе с терроризмом с участием руководителей органов исполнительной власти этих субъектов Российской Федерации, а также других правоохранительных органов. </w:t>
        <w:br/>
      </w:r>
    </w:p>
    <w:p>
      <w:pPr>
        <w:pStyle w:val="Normal"/>
        <w:rPr>
          <w:lang w:val="en-US"/>
        </w:rPr>
      </w:pPr>
      <w:r>
        <w:rPr/>
        <w:t xml:space="preserve">Анализ действий правоохранительных органов и органов государственной власти Республики Ингушетия по отражению нападения боевиков в июне 2004 г. поставил вопрос о совершенствовании взаимодействия между участниками контртеррористической операции. В июле 2004 г. управления ФСБ России в 13 субъектах Российской Федерации Южного федерального округа совместно с руководством органов внутренних дел и командованием подразделений Вооруженных Сил Российской Федерации разработали планы комплексного применения сил и средств по противодействию диверсионно-террористическим акциям. </w:t>
        <w:br/>
      </w:r>
    </w:p>
    <w:p>
      <w:pPr>
        <w:pStyle w:val="Normal"/>
        <w:rPr>
          <w:lang w:val="en-US"/>
        </w:rPr>
      </w:pPr>
      <w:r>
        <w:rPr/>
        <w:t xml:space="preserve">Новый механизм координации оказался эффективным в августе 2004 г., когда была сорвана попытка осуществить в г.Грозном вооруженную акцию по ингушскому сценарию. </w:t>
        <w:br/>
        <w:t xml:space="preserve">Для оказания практической помощи в проверке информации о готовящихся терактах в июле – августе 2004 г. 109 сотрудников центрального аппарата ФСБ России работали в территориальных органах ФСБ России (в том числе 82 человека – в Южном федеральном округе). </w:t>
        <w:br/>
      </w:r>
    </w:p>
    <w:p>
      <w:pPr>
        <w:pStyle w:val="Normal"/>
        <w:rPr>
          <w:lang w:val="en-US"/>
        </w:rPr>
      </w:pPr>
      <w:r>
        <w:rPr/>
        <w:t xml:space="preserve">Именно эта работа позволила органам безопасности во взаимодействии с правоохранительными органами предотвратить в 2004 г. более 200 террористических актов в городах Москве, Санкт-Петербурге, Ставрополе, Ростове-на-Дону, Кабардино-Балкарской Республике и Волгоградской области, которые могли повлечь тяжкие последствия. Было уничтожено свыше 150 боевиков, задержано по подозрению в причастности к незаконным вооруженным формированиям более 300 человек, нейтрализовано 25 главарей бандформирований, в том числе Абу-аль-Валид, Абу-Кутейб (настоящее имя – Джалиль Джамаль Ахмед Абдурахман), Гелаев, Баснукаев, Межидов и другие, выявлены и уничтожены члены террористических групп, причастные к взрывам жилых домов в городах Москве и Волгодонске, взрыву в московском метро. Были сорваны реальные планы Басаева, Масхадова, Умарова, Халилова и других одиозных лидеров бандформирований по подготовке и проведению в июле – августе 2004 г. крупномасштабных терактов на объектах жизнедеятельности и коммуникаций, а также в местах дислокации воинских частей Вооруженных Сил Российской Федерации, органов безопасности и других правоохранительных органов на территориях Республики Северная Осетия – Алания, Республики Ингушетия, Чеченской Республики, Кабардино-Балкарской Республики, Республики Дагестан, Карачаево-Черкесской Республики и Ставропольского края. </w:t>
        <w:br/>
      </w:r>
    </w:p>
    <w:p>
      <w:pPr>
        <w:pStyle w:val="Normal"/>
        <w:rPr>
          <w:lang w:val="en-US"/>
        </w:rPr>
      </w:pPr>
      <w:r>
        <w:rPr/>
        <w:t xml:space="preserve">С учетом того, что бандгруппа Хучбарова была сформирована в Малгобекском районе Республики Ингушетия, Парламентской комиссией была изучена работа по борьбе с терроризмом Малгобекского районного отделения Управления ФСБ России по Республике Ингушетия. </w:t>
        <w:br/>
      </w:r>
    </w:p>
    <w:p>
      <w:pPr>
        <w:pStyle w:val="Normal"/>
        <w:rPr>
          <w:lang w:val="en-US"/>
        </w:rPr>
      </w:pPr>
      <w:r>
        <w:rPr/>
        <w:t xml:space="preserve">Отделение вело работу по пресечению актов терроризма, выявлению и нейтрализации активных участников бандформирований на территории района. Так, 4 – 5 марта 2004 г. в ходе проведения специальной операции сотрудниками подразделения вместе с личным составом Малгобекского РОВД, органами безопасности и другими правоохранительными органами в г.Малгобеке и с.Пседах уничтожено 10 боевиков, оказавших вооруженное </w:t>
        <w:br/>
        <w:t xml:space="preserve">сопротивление. 1 июля 2004 г. результатом совместной с Малгобекским РОВД операции стало уничтожение Абу-Кутейба, подданного Королевства Саудовская Аравия, члена "Аль-Каиды", ближайшего сподвижника Хаттаба, а также троих других участников незаконных вооруженных формирований. </w:t>
        <w:br/>
      </w:r>
    </w:p>
    <w:p>
      <w:pPr>
        <w:pStyle w:val="Normal"/>
        <w:rPr>
          <w:lang w:val="en-US"/>
        </w:rPr>
      </w:pPr>
      <w:r>
        <w:rPr/>
        <w:t xml:space="preserve">В июле 2004 г. в Малгобекском районе было выявлено и ликвидировано 3 тайника с оружием и боеприпасами, уничтожен оказавший вооруженное сопротивление лидер одной из бандгрупп В.Хангошвили, приближенный к Ш.Басаеву. </w:t>
        <w:br/>
      </w:r>
    </w:p>
    <w:p>
      <w:pPr>
        <w:pStyle w:val="Normal"/>
        <w:rPr>
          <w:lang w:val="en-US"/>
        </w:rPr>
      </w:pPr>
      <w:r>
        <w:rPr/>
        <w:t xml:space="preserve">Как показывает анализ данных, полученных в ходе оперативно-следственных мероприятий, планирование и организация нападения на среднюю школу №1 в г. Беслане осуществлялись лидерами ряда бандформирований при общем руководстве Ш.Басаева. Большинство участников теракта не знали друг друга и были привлечены в террористическую группу непосредственно перед выездом в г. Беслан. </w:t>
        <w:br/>
        <w:t xml:space="preserve">Парламентская комиссия констатирует, что члены банды Р.Хучбарова находились в Малгобекском районе несколько дней, однако информации о присутствии на территории района боевиков районным отделением Управления ФСБ России по Республике Ингушетия получено не было. </w:t>
        <w:br/>
      </w:r>
    </w:p>
    <w:p>
      <w:pPr>
        <w:pStyle w:val="Normal"/>
        <w:rPr>
          <w:lang w:val="en-US"/>
        </w:rPr>
      </w:pPr>
      <w:r>
        <w:rPr/>
        <w:t xml:space="preserve">Парламентская комиссия исследовала организацию антитеррористических мероприятий и действия органов безопасности 1 – 3 сентября 2004 г. </w:t>
        <w:br/>
        <w:t xml:space="preserve">Установлено, что информация о теракте поступила в Управление ФСБ России по Республике Северная Осетия – Алания в 9 часов 35 минут 1 сентября 2004 г. от оперативного дежурного МВД республики. Начальник Управления ФСБ России по Республике Северная Осетия – Алания генерал-майор В.А.Андреев немедленно ввел в действие оперативный план "Захват", объявил сбор членов оперативного штаба управления, оперативные группы, специализирующиеся на освобождении заложников, были выдвинуты к месту совершения террористического акта. Личный состав управления был переведен на усиленный режим работы. </w:t>
        <w:br/>
      </w:r>
    </w:p>
    <w:p>
      <w:pPr>
        <w:pStyle w:val="Normal"/>
        <w:rPr>
          <w:lang w:val="en-US"/>
        </w:rPr>
      </w:pPr>
      <w:r>
        <w:rPr/>
        <w:t xml:space="preserve">После введения в действие начальником ГрОУ МВД России по Республике Северная Осетия – Алания Плана комплексного применения сил и средств по антитеррористической защите наиболее важных объектов, уязвимых в диверсионном отношении, все участники ГрОУ приступили к его исполнению. </w:t>
        <w:br/>
        <w:t xml:space="preserve">Управление ФСБ России по Республике Северная Осетия – Алания в первую очередь приступило к налаживанию переговоров с террористами для освобождения и спасения заложников. Еще одним направлением работы стало совместное с органами внутренних дел выявление пособников террористов в районе блокирования. Специальными подразделениями ФСБ России, МВД России и Минобороны России был организован контроль за радиоэфиром. </w:t>
        <w:br/>
      </w:r>
    </w:p>
    <w:p>
      <w:pPr>
        <w:pStyle w:val="Normal"/>
        <w:rPr>
          <w:lang w:val="en-US"/>
        </w:rPr>
      </w:pPr>
      <w:r>
        <w:rPr/>
        <w:t xml:space="preserve">По указанию директора ФСБ России все территориальные органы ФСБ России в субъектах Российской Федерации Южного федерального округа были переведены на усиленный режим работы. Их усилия были сосредоточены на установлении организаторов, участников и пособников теракта, а также на поиске и анализе информации для выработки и осуществления мер, способных повлиять на действия террористов и обеспечить освобождение заложников. В г. Беслан были немедленно направлены подразделения ЦСН ФСБ России из Москвы, Ханкалы и Ессентуков. </w:t>
        <w:br/>
        <w:t xml:space="preserve">Президент Российской Федерации В.В. Путин после доклада Министра внутренних дел Российской Федерации Р.Г. Нургалиева и директора ФСБ России Н.П.Патрушева о ситуации в г. Беслане возложил руководство контртеррористической операцией на ФСБ России. </w:t>
        <w:br/>
      </w:r>
    </w:p>
    <w:p>
      <w:pPr>
        <w:pStyle w:val="Normal"/>
        <w:rPr/>
      </w:pPr>
      <w:r>
        <w:rPr/>
        <w:t xml:space="preserve">В связи с чрезвычайной ситуацией – массовым захватом в заложники детей в Республику Северная Осетия – Алания для оказания помощи в проведении контртеррористической операции был направлен первый заместитель директора ФСБ России В.Е.Проничев, который имел практический опыт по освобождению заложников. </w:t>
        <w:br/>
      </w:r>
    </w:p>
    <w:p>
      <w:pPr>
        <w:pStyle w:val="Normal"/>
        <w:rPr>
          <w:lang w:val="en-US"/>
        </w:rPr>
      </w:pPr>
      <w:r>
        <w:rPr/>
        <w:t xml:space="preserve">Начальник Управления ФСБ России по Республике Северная Осетия – Алания В.А. Андреев возглавил работу по координации действий управления, правоохранительных органов, подразделений 58-й армии, а также прибывающих в г. Беслан подразделений ЦСН ФСБ России. Была осуществлена передислокация Оперативного штаба из неприспособленного здания СПТУ № 8 в здание администрации Правобережного района, что способствовало его компактному расположению и обеспечивало надежную связь с федеральными органами государственной власти. </w:t>
        <w:br/>
      </w:r>
    </w:p>
    <w:p>
      <w:pPr>
        <w:pStyle w:val="Normal"/>
        <w:rPr>
          <w:lang w:val="en-US"/>
        </w:rPr>
      </w:pPr>
      <w:r>
        <w:rPr/>
        <w:t xml:space="preserve">С прибытием в район проведения контртеррористической операции первого заместителя директора ФСБ России В.Е.Проничева, подразделений ЦСН ФСБ России во главе с начальником центра А.Е.Тихоновым было организовано их взаимодействие с подразделениями оцепления и блокирования района, скорректирована система контроля и наблюдения за школой и прилегающими к ней районами, выставлены снайперские посты. </w:t>
        <w:br/>
        <w:t xml:space="preserve">Активизировался переговорный процесс, одновременно начата подготовка боевых групп ЦСН ФСБ России к нейтрализации террористов в случае их действий, могущих повлечь массовую гибель заложников. В то же время Парламентской комиссии остались непонятными роль и задачи пребывания в районе проведения контртеррористической операции заместителя директора ФСБ России генерал-лейтенанта В.Г.Анисимова. Участие должностного лица такого уровня в проведении контртеррористической операции должно было, по-видимому, выражаться в каких-то конкретных действиях. </w:t>
        <w:br/>
        <w:t xml:space="preserve">На основе решения Правительства Российской Федерации по согласованию с федеральными органами государственной власти и органами государственной власти Республики Северная Осетия – Алания ФСБ России был определен состав Оперативного штаба, который возглавил начальник Управления ФСБ России по Республике Северная Осетия – Алания генерал-майор В.А. Андреев. </w:t>
        <w:br/>
      </w:r>
    </w:p>
    <w:p>
      <w:pPr>
        <w:pStyle w:val="Normal"/>
        <w:rPr>
          <w:lang w:val="en-US"/>
        </w:rPr>
      </w:pPr>
      <w:r>
        <w:rPr/>
        <w:t xml:space="preserve">Парламентская комиссия отмечает, что из 6 членов Оперативного штаба в его работе не принимали участия министр общего и профессионального образования Республики Северная Осетия – Алания А.А. Левитская и заместитель директора департамента информационных программ "Вести" ВГТРК "Россия" П.В. Васильев, так как они не были своевременно оповещены об этом. Парламентская комиссия также считает необоснованным то, что в состав штаба не были включены Президент Республики Северная Осетия – Алания А.С. Дзасохов и министр внутренних дел Республики Северная Осетия – Алания генерал-лейтенант К.Б. Дзантиев. </w:t>
        <w:br/>
      </w:r>
    </w:p>
    <w:p>
      <w:pPr>
        <w:pStyle w:val="Normal"/>
        <w:rPr>
          <w:lang w:val="en-US"/>
        </w:rPr>
      </w:pPr>
      <w:r>
        <w:rPr/>
        <w:t xml:space="preserve">Исходя из материалов, изученных в ходе парламентского расследования, Парламентская комиссия считает, что Оперативный штаб правомерно выбрал основным направлением работы организацию и ведение переговоров с террористами для освобождения и спасения захваченных в школе людей. </w:t>
        <w:br/>
      </w:r>
    </w:p>
    <w:p>
      <w:pPr>
        <w:pStyle w:val="Normal"/>
        <w:rPr>
          <w:lang w:val="en-US"/>
        </w:rPr>
      </w:pPr>
      <w:r>
        <w:rPr/>
        <w:t xml:space="preserve">Боевики не сразу вышли на контакт, поэтому достоверную информацию об их действиях и намерениях, а также об обстановке внутри школы получить было сложно. Оперативный штаб и сотрудники ФСБ России делали все возможное для привлечения к переговорам лиц, способных повлиять на террористов. К переговорам был привлечен муфтий Духовного управления мусульман Республики Северная Осетия – Алания Р.И. Валгасов, но террористы отказались разговаривать с ним, как и с другими муфтиями, приглашенными из Республики Ингушетия и Чеченской Республики. </w:t>
        <w:br/>
      </w:r>
    </w:p>
    <w:p>
      <w:pPr>
        <w:pStyle w:val="Normal"/>
        <w:rPr>
          <w:lang w:val="en-US"/>
        </w:rPr>
      </w:pPr>
      <w:r>
        <w:rPr/>
        <w:t xml:space="preserve">Попытки директора НИИ детской хирургии и травматологии Л.М. Рошаля наладить устойчивый контакт с террористами также не имели успеха. Затем по инициативе ФСБ России к переговорам были привлечены бывший Президент Республики Ингушетия Р.С. Аушев, президент ОАО "Нефтяная компания "Русснефть" М.С. Гуцериев и советник Президента Российской Федерации А.А. Аслаханов. Участие этих лиц позволило установить контакт с террористами 1 сентября 2004 года. 2 сентября 2004 г. в результате переговоров с участием Р.С.Аушева террористы отпустили 26 заложников (детей в возрасте до двух лет и их матерей). Через Р.С. Аушева боевики передали свои требования якобы от имени Ш. Басаева. </w:t>
        <w:br/>
      </w:r>
    </w:p>
    <w:p>
      <w:pPr>
        <w:pStyle w:val="Normal"/>
        <w:rPr>
          <w:lang w:val="en-US"/>
        </w:rPr>
      </w:pPr>
      <w:r>
        <w:rPr/>
        <w:t xml:space="preserve">В соответствии с Федеральным законом "О борьбе с терроризмом" выдвигаемые террористами требования не могли являться предметом переговорного процесса, так как содержали угрозу основам конституционного строя, территориальной целостности Российской Федерации. При этом Оперативный штаб, отклонив заведомо невыполнимые требования, продолжал переговоры в поисках условий, на которых террористы могли освободить заложников. </w:t>
        <w:br/>
      </w:r>
    </w:p>
    <w:p>
      <w:pPr>
        <w:pStyle w:val="Normal"/>
        <w:rPr>
          <w:lang w:val="en-US"/>
        </w:rPr>
      </w:pPr>
      <w:r>
        <w:rPr/>
        <w:t xml:space="preserve">Так, Оперативный штаб предлагал обменять заложников на задержанных участников вооруженного нападения на Республику Ингушетия в июне 2004 г. Разрабатывался вариант беспрепятственного выезда террористов из города, если удастся убедить их освободить заложников за деньги, для чего было подготовлено 10 автобусов "Икарус". </w:t>
        <w:br/>
        <w:t xml:space="preserve">В качестве возможного переговорщика террористы назвали А. Масхадова. Несмотря на то, что тот был объявлен в международный розыск, Оперативный штаб срочно предпринял меры по привлечению А. Масхадова к разрешению ситуации мирным путем. Органами ФСБ России была организована телефонная связь с находившимся в г. Лондоне А. Закаевым. Ему позвонили А.С. Дзасохов и Р.С. Аушев, но его телефон был подключен к автоответчику. На оставленное сообщение А. Закаев откликнулся только на следующий день. </w:t>
        <w:br/>
      </w:r>
    </w:p>
    <w:p>
      <w:pPr>
        <w:pStyle w:val="Normal"/>
        <w:rPr>
          <w:lang w:val="en-US"/>
        </w:rPr>
      </w:pPr>
      <w:r>
        <w:rPr/>
        <w:t xml:space="preserve">Утром 3 сентября 2004 г. А. Закаев позвонил А.С. Дзасохову и Р.С. Аушеву. Выслушав просьбу о привлечении к переговорам А. Масхадова, А. Закаев обещал передать А. Масхадову предложения Оперативного штаба. Он сообщил, что связь с А. Масхадовым у него односторонняя, поэтому потребуется время для получения ответа. Кроме того, Р.С. Аушев предложил А. Закаеву связаться с Ш. Басаевым и с учетом возможных тяжких последствий теракта обсудить с ним варианты мирного разрешения ситуации. Однако, сославшись на конфликтные отношения с Ш. Басаевым, А. Закаев ответил отказом. А. Масхадов на контакт ни с А. Закаевым и ни с кем другим не вышел. </w:t>
        <w:br/>
      </w:r>
    </w:p>
    <w:p>
      <w:pPr>
        <w:pStyle w:val="Normal"/>
        <w:rPr>
          <w:lang w:val="en-US"/>
        </w:rPr>
      </w:pPr>
      <w:r>
        <w:rPr/>
        <w:t xml:space="preserve">Переговорный процесс шел чрезвычайно сложно, так как террористы под разными предлогами постоянно угрожали расстрелом заложников. </w:t>
        <w:br/>
      </w:r>
    </w:p>
    <w:p>
      <w:pPr>
        <w:pStyle w:val="Normal"/>
        <w:rPr>
          <w:lang w:val="en-US"/>
        </w:rPr>
      </w:pPr>
      <w:r>
        <w:rPr/>
        <w:t xml:space="preserve">В ходе трудных переговоров, опроса освободившихся заложников, наблюдения и проведения разведывательных мероприятий сотрудникам органов безопасности удалось смоделировать ситуацию в школе. Большинство заложников находилось в спортивном зале. Все места размещения детей и взрослых были заминированы террористами. Анализ сведений о системе минирования школы позволил сделать вывод о том, что обезвредить ее практически невозможно, она имела дублирующее управление. Команда на подрыв должна была подаваться не принудительно, а автоматически. То есть смерть террористов, которые обеспечивали размыкание цепи, неминуемо влекла бы подрыв всех взрывных устройств и привела бы к гибели заложников. </w:t>
        <w:br/>
      </w:r>
    </w:p>
    <w:p>
      <w:pPr>
        <w:pStyle w:val="Normal"/>
        <w:rPr>
          <w:lang w:val="en-US"/>
        </w:rPr>
      </w:pPr>
      <w:r>
        <w:rPr/>
        <w:t xml:space="preserve">Привлечение к переговорному процессу авторитетных лиц, специальные мероприятия по оказанию воздействия на боевиков, освобождение части заложников и договоренность об эвакуации тел убитых давали определенную надежду на разрешение сложившейся ситуации мирным путем. </w:t>
        <w:br/>
      </w:r>
    </w:p>
    <w:p>
      <w:pPr>
        <w:pStyle w:val="Normal"/>
        <w:rPr>
          <w:lang w:val="en-US"/>
        </w:rPr>
      </w:pPr>
      <w:r>
        <w:rPr/>
        <w:t xml:space="preserve">Однако в 13 часов 05 минут 3 сентября 2004 г. во время эвакуации сотрудниками МЧС России тел убитых заложников в спортивном зале школы произошел взрыв двух самодельных взрывных устройств, что привело к массовой гибели заложников. </w:t>
        <w:br/>
        <w:t xml:space="preserve">Когда снайперы-наблюдатели доложили о срабатывании самодельных взрывных устройств в спортивном зале (основном месте скопления заложников), а также о выбегающих оттуда людях, по которым вели огонь террористы, В.А. Андреев отдал приказ о проведении операции по спасению заложников и нейтрализации террористов. </w:t>
        <w:br/>
        <w:t xml:space="preserve">Снайперы-наблюдатели группы разведки и наблюдения по команде начальника ЦСН ФСБ России, прицельным огнем поражая огневые точки террористов, обеспечивали эвакуацию заложников. Этими действиями они сумели загнать террористов вглубь здания и не позволяли им вести прицельный огонь по заложникам и людям, помогавшим заложникам выбираться из школы. Кроме того, сотрудники оперативно-боевых групп лично участвовали в эвакуации, выявляя и подавляя при этом огневые точки террористов. </w:t>
        <w:br/>
        <w:t xml:space="preserve">После эвакуации из спортзала оставшихся в живых заложников продолжилось уничтожение террористов оперативно-боевыми группами ЦСН ФСБ России на втором этаже и в подсобных помещениях школы. Боевики оказывали ожесточенное сопротивление. По мере продвижения оперативно-боевых групп ЦСН ФСБ России вглубь помещений и к школьной столовой огневое противодействие боевиков значительно возросло. </w:t>
        <w:br/>
      </w:r>
    </w:p>
    <w:p>
      <w:pPr>
        <w:pStyle w:val="Normal"/>
        <w:rPr/>
      </w:pPr>
      <w:r>
        <w:rPr/>
        <w:t xml:space="preserve">В прессе высказывалось мнение, что в момент взрывов и начала эвакуации заложников ЦСН ФСБ России не был готов к такому повороту событий: большая часть спецподразделений находилась на полигоне 58-й армии. Парламентская комиссия утверждает, что данное мнение не соответствует действительности. </w:t>
        <w:br/>
        <w:t xml:space="preserve">Признавая, что срабатывание самодельных взрывных устройств было неожиданным для всех, кто был задействован в контртеррористической операции, Парламентская комиссия подтверждает как высокую степень готовности спецподразделений к решению поставленных перед ними задач, так и их достаточное кадровое обеспечение: на полигоне в момент взрыва находились 2 оперативно-боевые группы из 10 задействованных в г.Беслане. Они проводили тренировки по боевому слаживанию с подразделениями Вооруженных Сил Российской Федерации. Сразу же после информации о трагическом развитии ситуации эти группы выдвинулись с полигона и уже в 13 часов 45 минут были на месте и включились в операцию по спасению заложников. </w:t>
        <w:br/>
      </w:r>
    </w:p>
    <w:p>
      <w:pPr>
        <w:pStyle w:val="Normal"/>
        <w:rPr/>
      </w:pPr>
      <w:r>
        <w:rPr/>
        <w:t xml:space="preserve">В 14 часов 30 минут оперативно-боевой группой был задержан один из террористов, Н. Кулаев, пытавшийся выйти из школы вместе с заложниками. </w:t>
        <w:br/>
      </w:r>
    </w:p>
    <w:p>
      <w:pPr>
        <w:pStyle w:val="Normal"/>
        <w:rPr/>
      </w:pPr>
      <w:r>
        <w:rPr/>
        <w:t xml:space="preserve">После освобождения большинства заложников в 15 часов 05 минут начальником ЦСН ФСБ России была отдана команда о входе в здание. В это время сотрудники ЦСН ФСБ России тяжелое вооружение не применяли. Основное внимание они уделяли спасению заложников, прикрывая их своими телами, проявляя при этом героизм и отвагу. Именно по этой причине в здании школы погибло 10 бойцов, 41 боец получил ранения. </w:t>
        <w:br/>
        <w:t>К 18 часам было установлено, что в местах нахождения боевиков заложники отсутствуют. Для уничтожения укрепленных огневых точек террористов и предотвращения дальнейших потерь личного состава по боевикам, находящимся на крыше, по команде начальника ЦСН ФСБ России было нанесено огневое поражение из огнеметов РПО-А "Шмель".</w:t>
      </w:r>
    </w:p>
    <w:p>
      <w:pPr>
        <w:pStyle w:val="Normal"/>
        <w:rPr>
          <w:lang w:val="en-US"/>
        </w:rPr>
      </w:pPr>
      <w:r>
        <w:rPr>
          <w:lang w:val="en-US"/>
        </w:rPr>
      </w:r>
    </w:p>
    <w:p>
      <w:pPr>
        <w:pStyle w:val="Normal"/>
        <w:rPr>
          <w:lang w:val="en-US"/>
        </w:rPr>
      </w:pPr>
      <w:r>
        <w:rPr/>
        <w:t xml:space="preserve">По команде офицера ЦСН ФСБ России по оказывавшим сопротивление боевикам были произведены выстрелы из танка Т-72, а затем продолжавшие оказывать отчаянное вооруженное сопротивление террористы были уничтожены в результате обрушения перекрытий накладным зарядом. </w:t>
        <w:br/>
      </w:r>
    </w:p>
    <w:p>
      <w:pPr>
        <w:pStyle w:val="Normal"/>
        <w:rPr>
          <w:lang w:val="en-US"/>
        </w:rPr>
      </w:pPr>
      <w:r>
        <w:rPr/>
        <w:t xml:space="preserve">К 23 часам 45 минутам здание было взято под полный контроль. </w:t>
        <w:br/>
      </w:r>
    </w:p>
    <w:p>
      <w:pPr>
        <w:pStyle w:val="Normal"/>
        <w:rPr>
          <w:lang w:val="en-US"/>
        </w:rPr>
      </w:pPr>
      <w:r>
        <w:rPr/>
        <w:t xml:space="preserve">В 2 часа 4 сентября 2004 г. здание школы по распоряжению руководителя Оперативного штаба было передано под контроль подразделений 58-й армии. 4 сентября проводился разбор завалов, поиск и извлечение тел погибших. Кроме того, устанавливалось точное количество заложников и террористов, осуществлялись оперативно-следственные мероприятия. 5 сентября 2004 г. в соответствии со ст. 16 Федерального закона "О борьбе с терроризмом" руководителем Оперативного штаба было отдано распоряжение об окончании контртеррористической операции. </w:t>
        <w:br/>
      </w:r>
    </w:p>
    <w:p>
      <w:pPr>
        <w:pStyle w:val="Normal"/>
        <w:rPr>
          <w:lang w:val="en-US"/>
        </w:rPr>
      </w:pPr>
      <w:r>
        <w:rPr/>
        <w:t xml:space="preserve">Парламентской комиссией были тщательно изучены обстоятельства и обоснованность применения оперативно-боевыми группами ЦСН ФСБ России огнеметов РПО-А "Шмель" и приданных им из 58-й армии танков Т-72. </w:t>
        <w:br/>
      </w:r>
    </w:p>
    <w:p>
      <w:pPr>
        <w:pStyle w:val="Normal"/>
        <w:rPr>
          <w:lang w:val="en-US"/>
        </w:rPr>
      </w:pPr>
      <w:r>
        <w:rPr/>
        <w:t xml:space="preserve">В соответствии со ст. 12 Федерального закона "О борьбе с терроризмом" руководитель оперативного штаба по управлению контртеррористической операцией имел право использовать необходимые силы и средства тех федеральных органов власти, которые принимали участие в борьбе с терроризмом. Статья 6 указанного Федерального закона определяла, что субъектами, непосредственно осуществляющими борьбу с терроризмом, являются ФСБ России, Служба внешней разведки Российской Федерации (СВР России), МВД России, ФСО России и Минобороны России. </w:t>
        <w:br/>
      </w:r>
    </w:p>
    <w:p>
      <w:pPr>
        <w:pStyle w:val="Normal"/>
        <w:rPr>
          <w:lang w:val="en-US"/>
        </w:rPr>
      </w:pPr>
      <w:r>
        <w:rPr/>
        <w:t xml:space="preserve">Постановлением Правительства Российской Федерации утвержден перечень боевого оружия и боеприпасов к нему, состоящего на вооружении спецподразделений ФСБ России, куда входит и изделие РПО-А (огнемет "Шмель"). </w:t>
        <w:br/>
      </w:r>
    </w:p>
    <w:p>
      <w:pPr>
        <w:pStyle w:val="Normal"/>
        <w:rPr>
          <w:lang w:val="en-US"/>
        </w:rPr>
      </w:pPr>
      <w:r>
        <w:rPr/>
        <w:t xml:space="preserve">РПО-А, состоящий на вооружении спецподразделений ФСБ России, поражает цель избыточным давлением, возникающим в результате теплового процесса, и не предназначен для создания пожаров в строениях и сооружениях в отличие от огнеметов РПО-3. </w:t>
        <w:br/>
      </w:r>
    </w:p>
    <w:p>
      <w:pPr>
        <w:pStyle w:val="Normal"/>
        <w:rPr>
          <w:lang w:val="en-US"/>
        </w:rPr>
      </w:pPr>
      <w:r>
        <w:rPr/>
        <w:t xml:space="preserve">Подтверждением этому являются отсутствие очагов пожара в чердачном помещении здания средней школы № 1, по которому стреляли из РПО-А, а также результаты криминалистической экспертизы, проведенной специалистами Военной академии радиационной, химической и биологической защиты, и следственного эксперимента от 13 октября 2005 г. с участием потерпевших и представителей СМИ. </w:t>
        <w:br/>
      </w:r>
    </w:p>
    <w:p>
      <w:pPr>
        <w:pStyle w:val="Normal"/>
        <w:rPr>
          <w:lang w:val="en-US"/>
        </w:rPr>
      </w:pPr>
      <w:r>
        <w:rPr/>
        <w:t xml:space="preserve">Таким образом, изделия РПО-А по смыслу, вытекающему из подп. "б" п. 1 ст. 1 Протокола о запрещении или ограничении применения зажигательного оружия (Протокол III)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 (1980 г.), к зажигательному оружию не относятся. Применение их в отношении террористов нормами международного права не регламентируется. </w:t>
        <w:br/>
        <w:t xml:space="preserve">РПО-3 на вооружении спецподразделений ФСБ России не состоят и в ходе контртеррористической операции в г.Беслане не применялись. </w:t>
        <w:br/>
      </w:r>
    </w:p>
    <w:p>
      <w:pPr>
        <w:pStyle w:val="Normal"/>
        <w:rPr>
          <w:lang w:val="en-US"/>
        </w:rPr>
      </w:pPr>
      <w:r>
        <w:rPr/>
        <w:t xml:space="preserve">Парламентская комиссия на основе изученных документов и показаний свидетелей установила, что после разбора завалов школы сотрудниками МЧС России тел заложников в местах уничтожения террористов с применением изделия РПО-А, танка и накладного заряда обнаружено не было. Таким образом, применение указанных средств для ликвидации боевиков и избежания дальнейших потерь сотрудников ЦСН ФСБ России признается Парламентской комиссией обоснованным и не противоречащим действующему законодательству. </w:t>
        <w:br/>
      </w:r>
    </w:p>
    <w:p>
      <w:pPr>
        <w:pStyle w:val="Normal"/>
        <w:rPr>
          <w:lang w:val="en-US"/>
        </w:rPr>
      </w:pPr>
      <w:r>
        <w:rPr/>
        <w:t xml:space="preserve">Парламентская комиссия считает, что Оперативный штаб действовал с соблюдением требований федерального законодательства и ведомственных нормативных правовых актов. При трагическом развитии ситуации были предприняты все возможные меры, направленные на сохранение жизни людей. </w:t>
        <w:br/>
      </w:r>
    </w:p>
    <w:p>
      <w:pPr>
        <w:pStyle w:val="Normal"/>
        <w:rPr>
          <w:lang w:val="en-US"/>
        </w:rPr>
      </w:pPr>
      <w:r>
        <w:rPr/>
        <w:t xml:space="preserve">Самоотверженные действия сотрудников ЦСН ФСБ России, других участников контртеррористической операции и местного населения позволили избежать еще более тяжких последствий. </w:t>
        <w:br/>
      </w:r>
    </w:p>
    <w:p>
      <w:pPr>
        <w:pStyle w:val="Normal"/>
        <w:rPr>
          <w:lang w:val="en-US"/>
        </w:rPr>
      </w:pPr>
      <w:r>
        <w:rPr/>
        <w:t xml:space="preserve">Парламентской комиссией также исследовались меры, предпринятые ФСБ России для повышения эффективности деятельности органов безопасности по борьбе с терроризмом, которые были разработаны по результатам анализа причин, не позволивших предупредить террористический акт в г. Беслане. </w:t>
        <w:br/>
      </w:r>
    </w:p>
    <w:p>
      <w:pPr>
        <w:pStyle w:val="Normal"/>
        <w:rPr>
          <w:lang w:val="en-US"/>
        </w:rPr>
      </w:pPr>
      <w:r>
        <w:rPr/>
        <w:t xml:space="preserve">Очевидным свидетельством эффективности принятых мер является тот факт, что после террористического акта в г. Беслане в России значительно сократилось количество террористических актов. По информации ФСБ России, только за 6 месяцев, прошедших после бесланской трагедии: уничтожено при оказании вооруженного сопротивления свыше 100 бандитов; задержано по подозрению в причастности к незаконным вооруженным формированиям более 350 человек; обнаружено и уничтожено более 300 тайников с оружием и средствами совершения диверсий; изъято около 700 единиц стрелкового оружия, более 1 тыс. артиллерийских боеприпасов, свыше 250 тыс. патронов. Сотрудниками ФСБ России за это время было обезврежено более 200 самодельных взрывных устройств, изъято 350 килограммов взрывчатых веществ. Уничтожены свыше 40 главарей банд высшего и среднего звена, в том числе организаторы ряда терактов с использованием террористок-смертниц А. Масхадов, А. Садуев, А. Сайдуллаев, А. Самбиев и Р. Читигов из числа приближенных Ш. Басаева, а также представители "Аль-Каиды" в Чеченской Республике – Абу-Дзейт и эмир одного из ингушских джамаатов Марван (Белый Араб)(17), Абу-Хавс, осуществлявший финансирование чеченских боевиков. </w:t>
        <w:br/>
      </w:r>
    </w:p>
    <w:p>
      <w:pPr>
        <w:pStyle w:val="Normal"/>
        <w:rPr>
          <w:lang w:val="en-US"/>
        </w:rPr>
      </w:pPr>
      <w:r>
        <w:rPr/>
        <w:t xml:space="preserve">Парламентская комиссия также отмечает, что организаторы и вдохновители чудовищного по жестокости преступления против женщин и детей не ушли от возмездия и были уничтожены в ходе спецопераций органов безопасности. Последним стал Ш.Басаев, называвший трагические бесланские события успешно проведенной операцией. </w:t>
        <w:br/>
        <w:t xml:space="preserve">Вместе с тем парламентское расследование причин и обстоятельств бесланской трагедии выявило в деятельности органов безопасности ряд проблем, которые не позволили органам безопасности и другим правоохранительным органам в 2004 г. предотвратить захват школы и ряд крупных терактов, осуществленных террористами как на территории Северо-Кавказского региона, так и в других регионах Российской Федерации. </w:t>
        <w:br/>
      </w:r>
    </w:p>
    <w:p>
      <w:pPr>
        <w:pStyle w:val="Normal"/>
        <w:rPr>
          <w:lang w:val="en-US"/>
        </w:rPr>
      </w:pPr>
      <w:r>
        <w:rPr/>
        <w:t xml:space="preserve">Главной причиной этого Парламентская комиссия считает отсутствие упреждающей информации о планах и подготовке бандитов к проведению терактов. Это было обусловлено прежде всего недостаточными оперативными позициями в близком окружении лидеров бандформирований и непосредственных исполнителей их преступных замыслов. </w:t>
        <w:br/>
      </w:r>
    </w:p>
    <w:p>
      <w:pPr>
        <w:pStyle w:val="Normal"/>
        <w:rPr>
          <w:lang w:val="en-US"/>
        </w:rPr>
      </w:pPr>
      <w:r>
        <w:rPr/>
        <w:t xml:space="preserve">Парламентской комиссией установлено, что только в июле – августе 2004 г. были получены десятки сообщений о террористических намерениях лидеров бандформирований, что дает основание для вывода об отсутствии должного взаимодействия органов безопасности и других правоохранительных органов по анализу и обработке поступающей информации. Это снижает эффективность действий по предупреждению и пресечению террористических актов. </w:t>
        <w:br/>
      </w:r>
    </w:p>
    <w:p>
      <w:pPr>
        <w:pStyle w:val="Normal"/>
        <w:rPr>
          <w:lang w:val="en-US"/>
        </w:rPr>
      </w:pPr>
      <w:r>
        <w:rPr/>
        <w:t xml:space="preserve">Парламентская комиссия считает, что на федеральном и региональном уровнях необходимо создать действенную систему проведения мониторинга и анализа информации и обстановки, координации деятельности органов безопасности, других правоохранительных органов и органов государственной власти субъектов Российской Федерации в сфере противодействия терроризму(18). </w:t>
        <w:br/>
      </w:r>
    </w:p>
    <w:p>
      <w:pPr>
        <w:pStyle w:val="Normal"/>
        <w:rPr>
          <w:lang w:val="en-US"/>
        </w:rPr>
      </w:pPr>
      <w:r>
        <w:rPr/>
        <w:t xml:space="preserve">Произошедшие в г. Беслане события вскрыли просчеты и в организации специальной подготовки должностных лиц органов государственной власти и органов местного самоуправления к действиям в кризисных ситуациях. </w:t>
        <w:br/>
      </w:r>
    </w:p>
    <w:p>
      <w:pPr>
        <w:pStyle w:val="Normal"/>
        <w:rPr>
          <w:lang w:val="en-US"/>
        </w:rPr>
      </w:pPr>
      <w:r>
        <w:rPr/>
        <w:t xml:space="preserve">Так, Президент Республики Северная Осетия – Алания, являвшийся председателем Республиканской антитеррористической комиссии, при получении информации о захвате заложников не реализовал свои полномочия по назначению руководителя оперативного штаба из числа руководителей территориальных органов ФСБ России или МВД России. Следует отметить и существенное несовершенство действовавшего в тот период Федерального закона "О борьбе с терроризмом". </w:t>
        <w:br/>
      </w:r>
    </w:p>
    <w:p>
      <w:pPr>
        <w:pStyle w:val="Normal"/>
        <w:rPr>
          <w:lang w:val="en-US"/>
        </w:rPr>
      </w:pPr>
      <w:r>
        <w:rPr/>
        <w:t xml:space="preserve">Не проявили должной инициативы в решении этого важного организационного вопроса и руководители Управления ФСБ России по Республике Северная Осетия – Алания и МВД Республики Северная Осетия – Алания. После принятия соответствующего решения Президентом Российской Федерации директор ФСБ России Н.П. Патрушев возложил  </w:t>
        <w:br/>
        <w:t xml:space="preserve">руководство Оперативным штабом на начальника Управления ФСБ России по Республике Северная Осетия – Алания генерал-майора В.А. Андреева. </w:t>
        <w:br/>
      </w:r>
    </w:p>
    <w:p>
      <w:pPr>
        <w:pStyle w:val="Normal"/>
        <w:rPr>
          <w:lang w:val="en-US"/>
        </w:rPr>
      </w:pPr>
      <w:r>
        <w:rPr/>
        <w:t xml:space="preserve">В ходе парламентского расследования вскрыты проблемы, связанные с организацией работы Оперативного штаба. После захвата заложников в Театральном центре на Дубровке в г. Москве в 2003 г. ФСБ России разработало Типовое положение об оперативном штабе по управлению контртеррористической операцией. В утвержденном Федеральной антитеррористической комиссией документе определялись структура оперативного штаба и обязанности его руководителя и членов. </w:t>
        <w:br/>
      </w:r>
    </w:p>
    <w:p>
      <w:pPr>
        <w:pStyle w:val="Normal"/>
        <w:rPr>
          <w:lang w:val="en-US"/>
        </w:rPr>
      </w:pPr>
      <w:r>
        <w:rPr/>
        <w:t xml:space="preserve">Собранные Парламентской комиссией материалы показывают, что требования указанного документа Оперативным штабом в г. Беслане не были выполнены полностью. В частности, не была должным образом организована работа по накоплению и обобщению данных об изменениях обстановки и действиях террористов, по своевременному оформлению всех распоряжений и приказов руководителя штаба. Кроме того, В.А. Андреев, возглавляя проведение контртеррористической операции, выполнял функции, не свойственные руководителю Оперативного штаба: лично сопровождал до школы для переговоров с террористами Р.С.Аушева; лично проводил до первого кольца оцепления сотрудников МЧС России, выделенных для эвакуации тел убитых заложников; взаимодействовал от имени штаба со СМИ; выступал с заявлениями перед населением города. В то же время заседания Оперативного штаба фактически не проводились, работа шла путем рабочих контактов руководителя и членов штаба с представителями созданных групп управления министерств и ведомств, принимавших участие в контртеррористической операции. </w:t>
        <w:br/>
      </w:r>
    </w:p>
    <w:p>
      <w:pPr>
        <w:pStyle w:val="Normal"/>
        <w:rPr/>
      </w:pPr>
      <w:r>
        <w:rPr/>
        <w:t xml:space="preserve">Все это свидетельствует об отсутствии на период совершения теракта в г. Беслане четкой системы подготовки руководителей силовых структур к проведению контртеррористических операций и формальном отношении к антитеррористическим учениям. Необходимы разработка перечня обязанностей участников контртеррористических операций в подобных ситуациях, внесение корректив в организацию их профессиональной и военной подготовки для получения практических управленческих навыков. </w:t>
        <w:br/>
      </w:r>
    </w:p>
    <w:p>
      <w:pPr>
        <w:pStyle w:val="Normal"/>
        <w:rPr/>
      </w:pPr>
      <w:r>
        <w:rPr/>
        <w:t xml:space="preserve">Парламентская комиссия пришла к следующим выводам: </w:t>
        <w:br/>
      </w:r>
    </w:p>
    <w:p>
      <w:pPr>
        <w:pStyle w:val="Normal"/>
        <w:rPr/>
      </w:pPr>
      <w:r>
        <w:rPr/>
        <w:t xml:space="preserve">органы безопасности не обладали своевременной упреждающей информацией о планах и деталях подготовки бандитов к проведению теракта. Это обусловлено прежде всего недостаточными оперативными позициями в ближайшем окружении лидеров бандформирований и непосредственных исполнителей их преступных замыслов; </w:t>
        <w:br/>
        <w:t xml:space="preserve">при значительном объеме информации об угрозе террористических актов из-за отсутствия должного взаимодействия органов безопасности и других правоохранительных органов не отлажен механизм анализа и обработки поступающих оперативных данных, выделения в них приоритетов, а также выявления дезинформации. Это снижает эффективность действий по своевременному предупреждению и пресечению террористических актов; </w:t>
        <w:br/>
        <w:t xml:space="preserve">должностные лица органов государственной власти Республики Северная Осетия – Алания, Управления ФСБ России по Республике Северная Осетия – Алания и МВД республики продемонстрировали свою неготовность к действиям в кризисных ситуациях. Это проявилось не только в отсутствии инициативы в определении руководства и состава Оперативного штаба, но и в практических действиях по предотвращению и пресечению террористического акта; </w:t>
        <w:br/>
        <w:t xml:space="preserve">действия Оперативного штаба не в полной мере соответствовали требованиям Типового положения об оперативном штабе по управлению контртеррористической операцией. </w:t>
        <w:br/>
        <w:br/>
      </w:r>
      <w:r>
        <w:rPr>
          <w:b/>
          <w:bCs/>
          <w:sz w:val="28"/>
        </w:rPr>
        <w:t xml:space="preserve">2.2. Действия органов внутренних дел </w:t>
        <w:br/>
      </w:r>
    </w:p>
    <w:p>
      <w:pPr>
        <w:pStyle w:val="Normal"/>
        <w:rPr/>
      </w:pPr>
      <w:r>
        <w:rPr/>
      </w:r>
    </w:p>
    <w:p>
      <w:pPr>
        <w:pStyle w:val="Normal"/>
        <w:rPr>
          <w:b/>
          <w:b/>
          <w:bCs/>
        </w:rPr>
      </w:pPr>
      <w:r>
        <w:rPr>
          <w:b/>
          <w:bCs/>
        </w:rPr>
        <w:t xml:space="preserve">До совершения террористического акта </w:t>
        <w:br/>
      </w:r>
    </w:p>
    <w:p>
      <w:pPr>
        <w:pStyle w:val="Normal"/>
        <w:rPr>
          <w:lang w:val="en-US"/>
        </w:rPr>
      </w:pPr>
      <w:r>
        <w:rPr>
          <w:i/>
          <w:iCs/>
        </w:rPr>
        <w:t>Действия МВД России по предотвращению террористических актов на Северном Кавказе.</w:t>
      </w:r>
      <w:r>
        <w:rPr/>
        <w:t xml:space="preserve"> Подробно изучив и проанализировав оперативно-служебную документацию и письменные указания, которые МВД России направляло в территориальные органы внутренних дел, Парламентская комиссия установила, что руководство министерства осознавало реальность угрозы масштабных терактов в Южном федеральном округе. </w:t>
        <w:br/>
        <w:t xml:space="preserve">В июле – августе 2004 г. руководители МВД, ГУВД и УВД субъектов Российской Федерации получили соответствующие распоряжения с требованием принять адекватные предупредительные меры. В объемном перечне документов, детально регламентирующих действия территориальных органов внутренних дел, стоит особо отметить приказ МВД России от 24 июня 2004 г. "О внесении изменений в организационную структуру внутренних войск МВД России". В соответствии с этим приказом в составе 49-й отдельной бригады особого назначения внутренних войск МВД России был создан 126-й полк, который уже 1 августа 2004 г. приступил к выполнению служебных задач в Республике Ингушетия. В бесланских событиях он принял самое активное участие. </w:t>
        <w:br/>
        <w:t xml:space="preserve">21 июля 2004 г. руководители МВД Республики Северная Осетия – Алания, МВД Республики Ингушетия и МВД Кабардино-Балкарской Республики получили оперативную информацию о планах боевиков провести в середине августа 2004 г. диверсионно-террористический акт в одной из этих республик. Соответствующую ориентировку направил заместитель начальника Главного организационно-инспекторского управления МВД России генерал-майор внутренней службы В.В.Ракитин по распоряжению первого заместителя Министра внутренних дел Российской Федерации генерал-полковника милиции А.А.Чекалина. </w:t>
        <w:br/>
      </w:r>
    </w:p>
    <w:p>
      <w:pPr>
        <w:pStyle w:val="Normal"/>
        <w:rPr>
          <w:lang w:val="en-US"/>
        </w:rPr>
      </w:pPr>
      <w:r>
        <w:rPr/>
        <w:t xml:space="preserve">28 июля 2004 г. Министр внутренних дел Российской Федерации и директор ФСБ России издают совместное распоряжение. В связи с подготовкой и проведением выборов Президента Чеченской Республики с 28 июля по 5 сентября 2004 г. территориальным органам внутренних дел и органам безопасности в Южном и Центральном федеральных округах предписано: </w:t>
        <w:br/>
        <w:t xml:space="preserve">перейти на усиленный вариант несения службы; </w:t>
        <w:br/>
        <w:t xml:space="preserve">разработать и реализовать дополнительные меры по усилению контроля за участками местности и дорогами, удаленными от населенных пунктов, районных центров и федеральных трасс, которые могут быть использованы незаконными вооруженными формированиями для провоза средств террора, минуя КПП МВД России; </w:t>
        <w:br/>
        <w:t xml:space="preserve">принять совместно с администрацией предприятий меры по ужесточению пропускного режима на объектах железнодорожного (в том числе на метрополитене), воздушного и водного транспорта; </w:t>
        <w:br/>
        <w:t xml:space="preserve">создать совместные группы по проверке уязвимых в террористическом отношении объектов, поиску заложенных взрывных устройств и взрывчатых веществ; </w:t>
        <w:br/>
        <w:t xml:space="preserve">усилить контроль на уязвимых в диверсионном отношении гражданских и военных объектах повышенной опасности и прилегающих к ним территориях. </w:t>
        <w:br/>
      </w:r>
    </w:p>
    <w:p>
      <w:pPr>
        <w:pStyle w:val="Normal"/>
        <w:rPr>
          <w:lang w:val="en-US"/>
        </w:rPr>
      </w:pPr>
      <w:r>
        <w:rPr/>
        <w:t xml:space="preserve">Оперативные сведения, предупреждающие высокую степень угрозы совершения террористических актов в Чеченской Республике и на территориях соседних с ней регионов, постоянно поступали в МВД России в начале августа. Среди возможных объектов нападения указывались административные здания органов власти и правоохранительных органов, места дислокации воинских подразделений. </w:t>
        <w:br/>
        <w:br/>
        <w:t xml:space="preserve">Для выяснения планов террористов Министр внутренних дел Российской Федерации потребовал от уполномоченных оперативно-розыскных и разведывательно-поисковых структур министерства активизировать свою деятельность, издав в дополнение к совместному распоряжению с ФСБ России соответствующие указания 3, 6 и 22 августа 2004 г. В них до 10 августа предписывалось совместно с органами ФСБ России и воинскими подразделениями Вооруженных Сил Российской Федерации разработать план проведения широкомасштабной специальной операции по блокированию и обезвреживанию бандгрупп в горах и лесных массивах. Одновременно усиливалась проверка паспортного режима в городах Грозном, Владикавказе, Махачкале, районных центрах и крупных населенных пунктах. </w:t>
        <w:br/>
      </w:r>
    </w:p>
    <w:p>
      <w:pPr>
        <w:pStyle w:val="Normal"/>
        <w:rPr>
          <w:lang w:val="en-US"/>
        </w:rPr>
      </w:pPr>
      <w:r>
        <w:rPr/>
        <w:t xml:space="preserve">В соответствии с указанием Министра внутренних дел Российской Федерации с 22 августа территориальные органы внутренних дел обязаны проверить обеспечение безопасности в учебных заведениях и больницах, культурно-зрелищных учреждениях, на объектах транспорта, в местах производства и хранения ядовитых веществ. О результатах должны были быть проинформированы руководители антитеррористических комиссий соответствующих субъектов Российской Федерации и органы прокуратуры. </w:t>
        <w:br/>
        <w:t xml:space="preserve">14 августа МВД России направляет в территориальные органы внутренних дел информацию о возможности крупных терактов на воздушном транспорте. </w:t>
        <w:br/>
      </w:r>
    </w:p>
    <w:p>
      <w:pPr>
        <w:pStyle w:val="Normal"/>
        <w:rPr>
          <w:lang w:val="en-US"/>
        </w:rPr>
      </w:pPr>
      <w:r>
        <w:rPr/>
        <w:t xml:space="preserve">Создание групп оперативного управления. Парламентская комиссия тщательно проанализировала исполнение МВД России и его территориальными подразделениями распоряжения Президента Российской Федерации о создании антитеррористических комиссий и групп оперативного управления объединенными силами и средствами при антитеррористических комиссиях в субъектах Российской Федерации (далее – ГрОУ). К концу августа 2004 г. в Южном федеральном округе ГрОУ были созданы. </w:t>
        <w:br/>
        <w:t xml:space="preserve">Формирование ГрОУ было сопряжено с некоторыми трудностями. </w:t>
        <w:br/>
      </w:r>
    </w:p>
    <w:p>
      <w:pPr>
        <w:pStyle w:val="Normal"/>
        <w:rPr>
          <w:lang w:val="en-US"/>
        </w:rPr>
      </w:pPr>
      <w:r>
        <w:rPr/>
        <w:t xml:space="preserve">Министр внутренних дел Российской Федерации потребовал довести указанное распоряжение Президента Российской Федерации до сведения руководящего состава органов внутренних дел, спланировать комплекс мер по его реализации и приступить к их выполнению. Кроме того, министр распорядился провести организационные встречи в органах государственной власти субъектов Российской Федерации для согласования организационного и материально-технического обеспечения деятельности ГрОУ, назначить полномочных представителей, выделить соответствующие подразделения органов внутренних дел в состав объединенных сил и средств. </w:t>
        <w:br/>
      </w:r>
    </w:p>
    <w:p>
      <w:pPr>
        <w:pStyle w:val="Normal"/>
        <w:rPr>
          <w:lang w:val="en-US"/>
        </w:rPr>
      </w:pPr>
      <w:r>
        <w:rPr/>
        <w:t xml:space="preserve">Пунктами дислокации ГрОУ министр определил базы МВД, ГУВД, УВД субъектов Российской Федерации и обязал доложить ему 21 августа 2004 г. сведения о полномочных представителях от взаимодействующих ведомств и информацию об уровне обеспеченности подразделений и органов, выделенных в состав ГрОУ. </w:t>
        <w:br/>
      </w:r>
    </w:p>
    <w:p>
      <w:pPr>
        <w:pStyle w:val="Normal"/>
        <w:rPr>
          <w:lang w:val="en-US"/>
        </w:rPr>
      </w:pPr>
      <w:r>
        <w:rPr/>
        <w:t xml:space="preserve">Контроль за реализацией мер, указанных в распоряжении Президента Российской Федерации, был возложен на межведомственные рабочие группы под руководством главнокомандующего внутренними войсками МВД России генерал-полковника Н.Е. Рогожкина и главного инспектора-координатора Главного командования внутренних войск МВД России генерал-полковника Л.П. Шевцова. Во время целевых выездов они проверяли степень готовности ГрОУ к действиям в различных условиях. </w:t>
        <w:br/>
      </w:r>
    </w:p>
    <w:p>
      <w:pPr>
        <w:pStyle w:val="Normal"/>
        <w:rPr/>
      </w:pPr>
      <w:r>
        <w:rPr/>
        <w:t xml:space="preserve">4 августа 2004 г. главнокомандующий внутренними войсками МВД России издает приказ "Об утверждении перечня изменений в штатах СКО ВВ МВД России" для введения в состав Управления Северо-Кавказского округа внутренних войск МВД России ГрОУ. </w:t>
      </w:r>
    </w:p>
    <w:p>
      <w:pPr>
        <w:pStyle w:val="Normal"/>
        <w:rPr>
          <w:lang w:val="en-US"/>
        </w:rPr>
      </w:pPr>
      <w:r>
        <w:rPr/>
        <w:br/>
        <w:t xml:space="preserve">7 августа 2004 г. руководителям МВД, ГУВД, УВД субъектов Российской Федерации Южного федерального округа направлено распоряжение Министра внутренних дел Российской Федерации "Об организации работы групп оперативного управления в Южном федеральном округе при антитеррористических комиссиях в субъектах Российской Федерации". </w:t>
        <w:br/>
        <w:t xml:space="preserve">Приказами Министра внутренних дел Российской Федерации от 11 августа 2004 г. и главнокомандующего внутренними войсками МВД России от 26 августа 2004 г. "О назначении на должности" были назначены руководители ГрОУ – старшие офицеры внутренних войск МВД России, имеющие опыт проведения боевых операций. </w:t>
        <w:br/>
      </w:r>
    </w:p>
    <w:p>
      <w:pPr>
        <w:pStyle w:val="Normal"/>
        <w:rPr>
          <w:lang w:val="en-US"/>
        </w:rPr>
      </w:pPr>
      <w:r>
        <w:rPr/>
        <w:t xml:space="preserve">14 и 18 августа 2004 г. во взаимодействующие ведомства направлены телеграммы с указанием недостатков, выявленных в ходе проверки выполнения распоряжения Президента Российской Федерации. </w:t>
        <w:br/>
      </w:r>
    </w:p>
    <w:p>
      <w:pPr>
        <w:pStyle w:val="Normal"/>
        <w:rPr>
          <w:lang w:val="en-US"/>
        </w:rPr>
      </w:pPr>
      <w:r>
        <w:rPr/>
        <w:t xml:space="preserve">16 и 17 августа 2004 г. Министр внутренних дел Российской Федерации направил руководителям МВД, ГУВД, УВД субъектов Российской Федерации Южного федерального округа перечень неотложных действий по реализации распоряжения Президента Российской Федерации и устранению недостатков, выявленных при формировании ГрОУ. Установлен окончательный срок готовности ГрОУ к работе – не позднее 15 сентября 2004 г. </w:t>
        <w:br/>
      </w:r>
    </w:p>
    <w:p>
      <w:pPr>
        <w:pStyle w:val="Normal"/>
        <w:rPr>
          <w:lang w:val="en-US"/>
        </w:rPr>
      </w:pPr>
      <w:r>
        <w:rPr/>
        <w:t xml:space="preserve">Координация деятельности ГрОУ возлагалась на руководителя Регионального штаба по управлению контртеррористическими операциями на территории Северо-Кавказского региона. </w:t>
        <w:br/>
      </w:r>
    </w:p>
    <w:p>
      <w:pPr>
        <w:pStyle w:val="Normal"/>
        <w:rPr>
          <w:lang w:val="en-US"/>
        </w:rPr>
      </w:pPr>
      <w:r>
        <w:rPr/>
        <w:t xml:space="preserve">МВД России, Минобороны России, ФСБ России и МЧС России было предложено определить состав сил и средств, передаваемых в оперативное подчинение руководителей ГрОУ, разработать и представить свои предложения по созданию оперативного штаба по управлению специальными операциями под руководством командующего войсками </w:t>
        <w:br/>
        <w:t xml:space="preserve">Северо-Кавказского округа внутренних войск МВД России. Входящие в состав ГрОУ структуры должны были создать единую систему связи и инфраструктуры управления в Южном федеральном округе. </w:t>
        <w:br/>
      </w:r>
    </w:p>
    <w:p>
      <w:pPr>
        <w:pStyle w:val="Normal"/>
        <w:rPr>
          <w:lang w:val="en-US"/>
        </w:rPr>
      </w:pPr>
      <w:r>
        <w:rPr/>
        <w:t xml:space="preserve">Парламентская комиссия ознакомилась с сообщением министра внутренних дел Республики Северная Осетия – Алания генерал-лейтенанта внутренней службы К.Б.Дзантиева от 21 августа 2004 г. о ходе комплектования ГрОУ, ее готовности к выполнению возложенных на нее задач и назначении начальником ГрОУ МВД России по Республике Северная Осетия – Алания полковника А.А.Цыбаня. </w:t>
        <w:br/>
      </w:r>
    </w:p>
    <w:p>
      <w:pPr>
        <w:pStyle w:val="Normal"/>
        <w:rPr/>
      </w:pPr>
      <w:r>
        <w:rPr/>
        <w:t xml:space="preserve">Несмотря на конкретные указания Президента Российской Федерации В.В.Путина в изданном им распоряжении, правовая регламентация деятельности ГрОУ по Республике Северная Осетия – Алания была завершена лишь спустя пять месяцев после утверждения Положения о группах оперативного управления при антитеррористических комиссиях, находящихся на территории Южного федерального округа. </w:t>
        <w:br/>
      </w:r>
    </w:p>
    <w:p>
      <w:pPr>
        <w:pStyle w:val="Normal"/>
        <w:rPr/>
      </w:pPr>
      <w:r>
        <w:rPr/>
        <w:t xml:space="preserve">Исходя из этого, Парламентская комиссия вынуждена констатировать, что на момент захвата заложников в средней школе № 1 в г. Беслане ГрОУ при Республиканской антитеррористической комиссии Республики Северная Осетия – Алания не была окончательно сформирована. </w:t>
        <w:br/>
      </w:r>
    </w:p>
    <w:p>
      <w:pPr>
        <w:pStyle w:val="Normal"/>
        <w:rPr>
          <w:lang w:val="en-US"/>
        </w:rPr>
      </w:pPr>
      <w:r>
        <w:rPr/>
        <w:t xml:space="preserve">Действия руководства МВД России по предотвращению террористических актов. 22 июля 2004 г. Оперативный штаб по управлению контртеррористическими операциями на территории Северо-Кавказского региона Российской Федерации под руководством Министра внутренних дел Российской Федерации генерал-полковника милиции Р.Г.Нургалиева рассмотрел вопрос "О недопущении попыток боевиков дестабилизировать обстановку в соседних с Чеченской Республикой субъектах Российской Федерации в Северо-Кавказском регионе и мерах по укреплению административных границ". </w:t>
        <w:br/>
        <w:br/>
        <w:t xml:space="preserve">В ходе обсуждения указанным Оперативным штабом были приняты решения: </w:t>
        <w:br/>
        <w:t xml:space="preserve">провести дополнительные мероприятия по недопущению распространения террористической угрозы; </w:t>
        <w:br/>
        <w:t xml:space="preserve">активизировать оперативную деятельность для выяснения конкретных замыслов лидеров незаконных вооруженных формирований и нейтрализации бандгрупп; </w:t>
        <w:br/>
        <w:t xml:space="preserve">обеспечить силами милиции общественной безопасности совместно с войсковыми подразделениями надежные заслоны для бандитов на административных границах и усилить паспортный контроль; </w:t>
        <w:br/>
        <w:t xml:space="preserve">завершить в кратчайшие сроки комплектование руководящего состава МВД Республики Ингушетия; </w:t>
        <w:br/>
        <w:t xml:space="preserve">привлечь 503-й полк 58-й армии для охраны особо важных и важных объектов на территории Республики Ингушетия; </w:t>
        <w:br/>
        <w:t xml:space="preserve">обеспечить для получения единой оперативной информации четкую координацию работы всех субъектов оперативно-розыскной деятельности на территории Чеченской Республики. </w:t>
        <w:br/>
      </w:r>
    </w:p>
    <w:p>
      <w:pPr>
        <w:pStyle w:val="Normal"/>
        <w:rPr>
          <w:lang w:val="en-US"/>
        </w:rPr>
      </w:pPr>
      <w:r>
        <w:rPr/>
        <w:t xml:space="preserve">На основании этого решения руководящие работники МВД России в июле – августе 2004 г. совершили 48 групповых и одиночных рабочих выездов в Республику Северная Осетия – Алания и Республику Ингушетия для координации работы по борьбе с терроризмом и оказания практической помощи территориальным подразделениям МВД России. </w:t>
        <w:br/>
        <w:t xml:space="preserve">Особого внимания заслуживают два распоряжения МВД России, которые непосредственно связаны с некоторыми аспектами террористического акта в г. Беслане 1 – 3 сентября 2004 г. </w:t>
        <w:br/>
      </w:r>
    </w:p>
    <w:p>
      <w:pPr>
        <w:pStyle w:val="Normal"/>
        <w:rPr>
          <w:lang w:val="en-US"/>
        </w:rPr>
      </w:pPr>
      <w:r>
        <w:rPr/>
        <w:t xml:space="preserve">24 августа 2004 г. Министр внутренних дел Российской Федерации направил в адрес руководителей территориальных органов внутренних дел указание разработать специальные планы обеспечения правопорядка и общественной безопасности в День знаний 1 сентября 2004 г. Министр обязывал: утвердить расчеты задействованных сил и средств; определить алгоритм действий в случае осложнения оперативной обстановки; провести проверки образовательных учреждений и прилегающих к ним территорий с применением технических средств и розыскных собак. </w:t>
        <w:br/>
        <w:t xml:space="preserve">Чтобы предотвратить возможные преступления и правонарушения в отношении детей, подростков и сопровождающих их лиц и снизить угрозу террористических акций, в местах проведения торжественных мероприятий предписывалось задействовать максимальное количество нарядов патрульно-постовой службы, общественные правоохранительные формирования, персонал частных охранных предприятий и служб безопасности. </w:t>
        <w:br/>
      </w:r>
    </w:p>
    <w:p>
      <w:pPr>
        <w:pStyle w:val="Normal"/>
        <w:rPr>
          <w:lang w:val="en-US"/>
        </w:rPr>
      </w:pPr>
      <w:r>
        <w:rPr/>
        <w:t xml:space="preserve">Во второй половине дня 31 августа 2004 г. в МВД России поступила оперативная информация о возможности совершения терактов 1 сентября 2004 г. во время праздничных мероприятий. Министр внутренних дел Российской Федерации Р.Г.Нургалиев лично дал указание своему первому заместителю генерал-полковнику милиции А.А.Чекалину срочно направить в главные управления МВД России по федеральным округам, МВД, ГУВД, УВД субъектов Российской Федерации, управления внутренних дел на транспорте телеграмму о принятии экстренных мер безопасности. </w:t>
        <w:br/>
        <w:t xml:space="preserve">В телеграмме МВД России требовало срочно принять к указанию от 24 августа 2004 г. дополнительные меры. Особое внимание уделялось защите от террористов учебных заведений и мест проведения массовых мероприятий, предписывалось максимально увеличить численность нарядов патрульно-постовой службы, ГИБДД и других служб, поставить конкретные задачи по отражению террористической угрозы личному составу. Исполнение принимаемых мер руководителям органов внутренних дел было приказано организовать лично. </w:t>
        <w:br/>
      </w:r>
    </w:p>
    <w:p>
      <w:pPr>
        <w:pStyle w:val="Normal"/>
        <w:rPr>
          <w:lang w:val="en-US"/>
        </w:rPr>
      </w:pPr>
      <w:r>
        <w:rPr/>
        <w:t xml:space="preserve">Изучение и анализ этих и других материалов, а также результаты опросов должностных лиц органов внутренних дел различного ранга позволяют Парламентской комиссии сделать вывод о том, что деятельность руководства МВД России соответствовала складывающейся обстановке. Территориальные подразделения в субъектах Российской Федерации получили необходимые указания и директивы, своевременное и четкое исполнение которых органами внутренних дел Республики Северная Осетия – Алания могло бы существенно снизить вероятность захвата заложников в г. Беслане. </w:t>
        <w:br/>
        <w:t xml:space="preserve">Действия ГУ МВД России по ЮФО по предотвращению террористических актов. По данным Парламентской комиссии, в августе 2004 г. в ГУ МВД России по ЮФО из различных управлений центрального аппарата МВД России поступило около 20 телеграмм контртеррористической направленности. На их основании ГУ МВД России по ЮФО подготовило и разослало соответствующие распоряжения и указания в МВД, ГУВД, УВД субъектов Российской Федерации Южного федерального округа, дополнив содержащиеся в телеграммах предписания конкретными мероприятиями в зависимости от обстановки в каждом субъекте Российской Федерации. </w:t>
        <w:br/>
      </w:r>
    </w:p>
    <w:p>
      <w:pPr>
        <w:pStyle w:val="Normal"/>
        <w:rPr/>
      </w:pPr>
      <w:r>
        <w:rPr/>
        <w:t xml:space="preserve">С 1 по 31 августа 2004 г. ГУ МВД России по ЮФО направило для исполнения в органы внутренних дел субъектов Российской Федерации Южного федерального округа 22 организационно-распорядительных документа по проведению мероприятий антитеррористической направленности, 8 указаний и информаций по установлению лиц, подозреваемых в причастности к подготовке и проведению диверсионно-террористических акций. </w:t>
        <w:br/>
      </w:r>
    </w:p>
    <w:p>
      <w:pPr>
        <w:pStyle w:val="Normal"/>
        <w:rPr>
          <w:lang w:val="en-US"/>
        </w:rPr>
      </w:pPr>
      <w:r>
        <w:rPr/>
        <w:t xml:space="preserve">Для контроля за выполнением этих распоряжений и указаний МВД России ГУ МВД России по ЮФО сформировало 6 групп численностью 4 – 5 человек каждая. Эти группы выезжали в МВД Республики Ингушетия, Республики Северная Осетия – Алания, Республики Адыгея, Кабардино-Балкарской Республики, Карачаево-Черкесской Республики, Республики Калмыкия, ГУВД Краснодарского и Ставропольского краев, Волгоградской, Ростовской областей, УВД Астраханской области, в Северо-Кавказское и Азово-Черноморское управления внутренних дел на транспорте. </w:t>
        <w:br/>
        <w:t xml:space="preserve">На территории Республики Ингушетия с июля по сентябрь 2004 г. по распоряжению Министра внутренних дел Российской Федерации работала следственно-оперативная группа под руководством заместителя начальника ГУ МВД России по ЮФО – начальника 1-го оперативно-розыскного бюро генерал-майора милиции В.М.Колесника. </w:t>
        <w:br/>
        <w:t xml:space="preserve">Действия МВД Республики Ингушетия по предотвращению террористических актов. Расследуя причины совершения террористического акта в г. Беслане, Парламентская комиссия уделила особое внимание деятельности Малгобекского РОВД. Именно в этом районе была сформирована бандгруппа, впоследствии захватившая среднюю школу № 1. </w:t>
        <w:br/>
        <w:t xml:space="preserve">В ходе расследования выяснилось, что 23 и 31 августа 2004 г. руководству Малгобекского РОВД поступили приказ исполняющего обязанности министра внутренних дел Республики Ингушетия от 22 августа 2004 г. № 611 "О мерах по недопущению дестабилизации оперативной обстановки, охране общественного порядка и общественной безопасности на территории Республики Ингушетия" и распоряжение МВД республики от 29 августа 2004 г., информирующее о намерениях незаконных вооруженных формирований совершить в День знаний теракт в общеобразовательных учреждениях. </w:t>
        <w:br/>
        <w:t xml:space="preserve">В этих документах, содержащих прямые указания обеспечить общественную безопасность на территории района в канун нового учебного года, в частности, предлагалось органам внутренних дел: </w:t>
        <w:br/>
        <w:t xml:space="preserve">проверить на наличие взрывных устройств все общеобразовательные учреждения; </w:t>
        <w:br/>
        <w:t xml:space="preserve">провести беседы с руководителями общеобразовательных учреждений о подготовке детей к действиям в условиях чрезвычайных ситуаций; </w:t>
        <w:br/>
        <w:t xml:space="preserve">перевести с 8 часов 22 августа 2004 г. до особого указания на усиленный вариант несения службы личный состав органов внутренних дел; </w:t>
        <w:br/>
        <w:t xml:space="preserve">ориентировать личный состав на выявление мест концентрации бандгрупп; </w:t>
        <w:br/>
        <w:t xml:space="preserve">поставить персональную задачу каждому участковому уполномоченному милиции, оперуполномоченному, отделу вневедомственной охраны, нарядам патрульно-постовой службы и дорожно-постовой службы, оперативным дежурным; </w:t>
        <w:br/>
        <w:t xml:space="preserve">тщательно проверять все групповые перемещения граждан для своевременного выявления незаконных вооруженных формирований и срыва замыслов по вооруженным нападениям и диверсионно-террористическим актам; </w:t>
        <w:br/>
        <w:t xml:space="preserve">провести совместно с территориальными органами Управления ФСБ России по Республике Ингушетия оперативно-розыскные мероприятия по выявлению боевиков и их пособников, недопущению дестабилизации обстановки на обслуживаемой территории; </w:t>
        <w:br/>
        <w:t xml:space="preserve">лично проводить инструктаж личного состава, заступающего на службу; </w:t>
        <w:br/>
        <w:t xml:space="preserve">обеспечить на стационарных постах ГИБДД и полка патрульно-постовой службы милиции полный досмотр грузового автотранспорта с применением специальных технических средств и розыскных собак, обратив особое внимание на проверку фургонов и других транспортных средств, способных скрытно перевозить грузы; </w:t>
        <w:br/>
        <w:t xml:space="preserve">привлечь глав администраций селений для организации круглосуточного дежурства добровольных дружин по обеспечению общественного порядка и охране общеобразовательных учреждений после их обследования на предмет закладки взрывных устройств. </w:t>
        <w:br/>
        <w:br/>
        <w:t xml:space="preserve">Парламентская комиссия установила, что руководство Малгобекского РОВД не выполнило этих распоряжений и не довело их содержания до личного состава, что можно однозначно трактовать как халатное исполнение должностных обязанностей. </w:t>
        <w:br/>
      </w:r>
    </w:p>
    <w:p>
      <w:pPr>
        <w:pStyle w:val="Normal"/>
        <w:rPr/>
      </w:pPr>
      <w:r>
        <w:rPr/>
        <w:t xml:space="preserve">По свидетельству участкового уполномоченного милиции Малгобекского РОВД Х.У.Мержоева, замещавшего начальника отдела по организации деятельности участковых уполномоченных милиции А.З.Ахриева с 14 августа по 2 сентября 2004 г., он ничего не знал о наличии письменных указаний по поводу расчета сил и средств на 1 сентября 2004 г. Однако, по его утверждению, 31 августа 2004 г. он самостоятельно отдал устные распоряжения о расстановке всех участковых по школам района. </w:t>
        <w:br/>
      </w:r>
    </w:p>
    <w:p>
      <w:pPr>
        <w:pStyle w:val="Normal"/>
        <w:rPr>
          <w:lang w:val="en-US"/>
        </w:rPr>
      </w:pPr>
      <w:r>
        <w:rPr/>
        <w:t xml:space="preserve">Это подтверждают показания участкового уполномоченного милиции Малгобекского РОВД Л.М.Коригова. По его словам, 31 августа 2004 г. исполнявший обязанности начальника отдела Х.У.Мержоев в устной форме разъяснил им расстановку участковых уполномоченных милиции, в соответствии с которой Л.М.Коригов обследовал помещения и территории средних школ № 7 и № 25 в с. Пседах, после чего участвовал в обеспечении общественного порядка в школах сел Пседах и Инарки. По результатам обследования им были составлены соответствующие акты. О письменном расчете сил и средств на 1 сентября 2004 г. и приказе от 22 августа 2004 г. № 611 ему ничего не было известно. </w:t>
        <w:br/>
        <w:t xml:space="preserve">Начальник штаба Малгобекского РОВД Б.Б.Беков показал, что на протяжении июля – августа 2004 г. штаб РОВД не разрабатывал никаких планов проверки незаселенной местности и лесных массивов для возможного обнаружения участников бандформирований, а также тайников оружия и боеприпасов из-за отсутствия конкретных указаний МВД республики. </w:t>
        <w:br/>
        <w:br/>
        <w:t xml:space="preserve">По показаниям сотрудников Малгобекского РОВД, егерей и местных жителей, ими не было выявлено никаких признаков лагеря террористов на территории района. </w:t>
        <w:br/>
        <w:t xml:space="preserve">По материалам Парламентской комиссии, сотрудники оперативных подразделений Малгобекского РОВД располагали данными о передвижениях в лесном массиве вблизи сел Пседах, Инарки и Сагопши группы вооруженных людей, однако проведенные ими оперативно-розыскные мероприятия эту информацию не подтвердили. </w:t>
        <w:br/>
      </w:r>
    </w:p>
    <w:p>
      <w:pPr>
        <w:pStyle w:val="Normal"/>
        <w:rPr>
          <w:lang w:val="en-US"/>
        </w:rPr>
      </w:pPr>
      <w:r>
        <w:rPr/>
        <w:t xml:space="preserve">Лесники Малгобекского лесхоза, постоянно проживающие в селах Пседах, Инарки и Сагопши и осуществляющие обходы в прилегающих лесных массивах, не привлекались к каким-либо мероприятиям, связанным с выявлением мест концентрации боевиков. В июле – августе 2004 г. они не заметили в лесу подозрительных лиц. </w:t>
        <w:br/>
      </w:r>
    </w:p>
    <w:p>
      <w:pPr>
        <w:pStyle w:val="Normal"/>
        <w:rPr>
          <w:lang w:val="en-US"/>
        </w:rPr>
      </w:pPr>
      <w:r>
        <w:rPr/>
        <w:t xml:space="preserve">Однако участник террористической группы Н.Кулаев во время его опроса членами Парламентской комиссии показал, что лагерь боевиков был расположен в лесу у с. Пседах на расстоянии около 500 метров от окраины села и не далее 70 метров от дороги. В лагере боевики, никого не остерегаясь, жили в палатках, громко разговаривали и смеялись, разжигали костры. Террористы свободно заходили и в с. Пседах. </w:t>
        <w:br/>
      </w:r>
    </w:p>
    <w:p>
      <w:pPr>
        <w:pStyle w:val="Normal"/>
        <w:rPr>
          <w:lang w:val="en-US"/>
        </w:rPr>
      </w:pPr>
      <w:r>
        <w:rPr/>
        <w:t xml:space="preserve">31 августа 2004 г., когда один из руководителей боевиков встретился с Кулаевым у магазина, двое вооруженных автоматами мужчин в масках открыто сидели в салоне автомобиля ВАЗ-2110. Из разговора с ними Н.Кулаев понял, что эти люди несколько дней искали его брата Ханпашу в селах Пседах и Сагопши, из чего он делает вывод, что боевики прожили в лагере не одни сутки. </w:t>
        <w:br/>
      </w:r>
    </w:p>
    <w:p>
      <w:pPr>
        <w:pStyle w:val="Normal"/>
        <w:rPr>
          <w:lang w:val="en-US"/>
        </w:rPr>
      </w:pPr>
      <w:r>
        <w:rPr/>
        <w:t xml:space="preserve">Анализ событий, предшествующих сентябрьской трагедии, очевидно доказывает, что МВД Республики Ингушетия фактически самоустранилось от контроля за исполнением указаний МВД России и ГУ МВД России по ЮФО об организации поиска и обезвреживании бандитов подчиненными подразделениями. </w:t>
        <w:br/>
      </w:r>
    </w:p>
    <w:p>
      <w:pPr>
        <w:pStyle w:val="Normal"/>
        <w:rPr>
          <w:lang w:val="en-US"/>
        </w:rPr>
      </w:pPr>
      <w:r>
        <w:rPr/>
        <w:t xml:space="preserve">Руководство республиканского МВД не предприняло активных действий по выявлению бандформирований и пресечению их деятельности на территории республики вопреки требованиям Министра внутренних дел Российской Федерации, изложенным в указании от 22 августа 2004 г. </w:t>
        <w:br/>
      </w:r>
    </w:p>
    <w:p>
      <w:pPr>
        <w:pStyle w:val="Normal"/>
        <w:rPr>
          <w:lang w:val="en-US"/>
        </w:rPr>
      </w:pPr>
      <w:r>
        <w:rPr/>
        <w:t xml:space="preserve">Все эти факты наглядно показывают систематический характер халатного отношения сотрудников органов внутренних дел республики к своим обязанностям. Именно это обстоятельство позволило большой группе вооруженных людей, совершивших впоследствии теракт в г. Беслане, в течение нескольких дней беспрепятственно находиться вблизи с.Пседах и свободно перемещаться по территории района. Кроме того, Парламентская комиссия отмечает, что помимо основной группы в республике была сформирована и резервная бандгруппа. В случае провала захвата школы в г. Беслане она должна была совершить аналогичный террористический акт в средней школе ст. Нестеровской Сунженского района Республики Ингушетия. </w:t>
        <w:br/>
      </w:r>
    </w:p>
    <w:p>
      <w:pPr>
        <w:pStyle w:val="Normal"/>
        <w:rPr>
          <w:lang w:val="en-US"/>
        </w:rPr>
      </w:pPr>
      <w:r>
        <w:rPr>
          <w:i/>
          <w:iCs/>
        </w:rPr>
        <w:t>Действия МВД Республики Северная Осетия – Алания по предотвращению террористических актов</w:t>
      </w:r>
      <w:r>
        <w:rPr/>
        <w:t xml:space="preserve">. 23 июля 2004 г. во исполнение указания МВД России от 22 июля 2004 г. и распоряжения начальника ГУ МВД России по ЮФО от 22 июля 2004 г. министр внутренних дел Республики Северная Осетия – Алания издает приказ № 426 "О дополнительных контртеррористических мерах". Приказ предписывал усилить защиту объектов особой важности, организовать и провести дополнительные мероприятия по охране административной границы республики, ввести сплошные досмотры и обязательную проверку регистрации граждан по месту жительства на милицейских постах в приграничной зоне. Им же предусматривался переход на усиленный вариант несения службы (50 на 50%) личным составом всех РОВД. Личному составу, находящемуся на службе, приказано иметь при себе табельное оружие. </w:t>
        <w:br/>
      </w:r>
    </w:p>
    <w:p>
      <w:pPr>
        <w:pStyle w:val="Normal"/>
        <w:rPr>
          <w:lang w:val="en-US"/>
        </w:rPr>
      </w:pPr>
      <w:r>
        <w:rPr/>
        <w:t xml:space="preserve">Кроме того, на основании указания МВД России МВД Республики Северная Осетия – Алания издало приказ от 27 августа 2004 г. № 500 "Об охране общественного порядка и безопасности в период проведения Дня знаний в общеобразовательных учебных заведениях Республики Северная Осетия – Алания". Этот приказ, в частности, содержал требование разработки плана обеспечения правопорядка и общественной безопасности в местах проведения массовых мероприятий и предписывал предусмотреть расчеты используемых сил и средств. Документ обязывал назначить за каждым образовательным объектом ответственного из состава руководителей и инспекторов городских и районных отделов внутренних дел и максимально приблизить маршруты патрулирования нарядов милиции к местам проведения праздничных мероприятий. Начальникам городских и районных отделов внутренних дел предписано лично провести инструктаж нарядов по охране общественного порядка. </w:t>
        <w:br/>
      </w:r>
    </w:p>
    <w:p>
      <w:pPr>
        <w:pStyle w:val="Normal"/>
        <w:rPr>
          <w:lang w:val="en-US"/>
        </w:rPr>
      </w:pPr>
      <w:r>
        <w:rPr/>
        <w:t xml:space="preserve">Однако МВД Республики Северная Осетия – Алания не обеспечило поступление приказа в Правобережный РОВД, в котором об основных его требованиях узнали из следующих телетайпограмм: </w:t>
        <w:br/>
        <w:t xml:space="preserve">№ 1802 – об обеспечении общественного порядка и безопасности в местах проведения Дня знаний; </w:t>
        <w:br/>
        <w:t xml:space="preserve">№ 1821 – об осложнении оперативной обстановки на территории Северо-Кавказского региона, реализации дополнительных мер по обеспечению общественного порядка и безопасности во время проведения выборов Президента Чеченской Республики; </w:t>
        <w:br/>
        <w:t xml:space="preserve">№ 1825 – о своевременном выявлении и пресечении возможных террористических актов на территории Республики Северная Осетия –Алания (с прямыми указаниями обеспечить общественную безопасность на территории района). </w:t>
        <w:br/>
        <w:br/>
        <w:t xml:space="preserve">В связи с поступающей информацией о возможном нападении незаконных вооруженных формирований на здания органов внутренних дел приказ министра внутренних дел Республики Северная Осетия – Алания от 31 августа 2004 г. ориентировал личный состав подразделений МВД республики на охрану именно этих зданий, что учитывалось при подготовке суточного расчета расстановки личного состава. </w:t>
        <w:br/>
      </w:r>
    </w:p>
    <w:p>
      <w:pPr>
        <w:pStyle w:val="Normal"/>
        <w:rPr/>
      </w:pPr>
      <w:r>
        <w:rPr/>
        <w:t xml:space="preserve">Особое внимание Парламентская комиссия обратила на организацию работы МВД Республики Северная Осетия – Алания по основным требованиям телеграммы МВД России об экстренных мерах по антитеррористической защите учебных заведений в День знаний. </w:t>
        <w:br/>
      </w:r>
    </w:p>
    <w:p>
      <w:pPr>
        <w:pStyle w:val="Normal"/>
        <w:rPr>
          <w:lang w:val="en-US"/>
        </w:rPr>
      </w:pPr>
      <w:r>
        <w:rPr/>
        <w:t xml:space="preserve">Телеграмма была направлена из МВД России в 18 часов 31 августа. Согласно записи в журнале в МВД Республики Северная Осетия – Алания она получена и зарегистрирована в 21 час. После регистрации в 21 час 05 минут инженер спецсвязи Центра связи при МВД Республики Северная Осетия – Алания младший лейтенант милиции Г.А.Антаури передал папку с телеграммой находившемуся в приемной министра ответственному от руководства министерства республики, чьей фамилии он не помнит. </w:t>
        <w:br/>
      </w:r>
    </w:p>
    <w:p>
      <w:pPr>
        <w:pStyle w:val="Normal"/>
        <w:rPr>
          <w:lang w:val="en-US"/>
        </w:rPr>
      </w:pPr>
      <w:r>
        <w:rPr/>
        <w:t xml:space="preserve">Только на следующий день, 1 сентября около 8 часов младшему лейтенанту милиции позвонили из приемной министра с указанием забрать папку с телеграммой, на которой стояла следующая резолюция министра внутренних дел Республики Северная Осетия – Алания К.Б.Дзантиева: "НШ, НСОБ, заместителям. К исполнению. 1 сентября 2004 г. Дзантиев". </w:t>
        <w:br/>
      </w:r>
    </w:p>
    <w:p>
      <w:pPr>
        <w:pStyle w:val="Normal"/>
        <w:rPr>
          <w:lang w:val="en-US"/>
        </w:rPr>
      </w:pPr>
      <w:r>
        <w:rPr/>
        <w:t xml:space="preserve">В 9 часов 15 минут младший лейтенант милиции Г.А.Антаури согласно резолюции передал телеграмму для ознакомления заместителю министра внутренних дел Республики Северная Осетия – Алания – начальнику штаба Б.М.Дзуцеву. Кто и когда далее ознакомил с телеграммой исполнителей, Г.А.Антаури не знает, так как его дежурство окончилось. </w:t>
        <w:br/>
        <w:t xml:space="preserve">Следующие резолюции и подписи об ознакомлении руководителей министерства с этой телеграммой датируются 1, 2 и 5 сентября 2004 г. </w:t>
        <w:br/>
        <w:br/>
        <w:t xml:space="preserve">1 сентября с ней ознакомились заместитель министра внутренних дел Республики Северная Осетия – Алания – начальник штаба Б.М.Дзуцев, заместитель министра внутренних дел Республики Северная Осетия – Алания – начальник управления кадров В.А.Дзугаев. Заместитель министра внутренних дел Республики Северная Осетия – Алания – начальник управления по административной границе В.Н.Попов прочитал ее 2 сентября. Подписи об ознакомлении с телеграммой заместителей министра внутренних дел Республики Северная Осетия – Алания Э.Х. Гуссоева и М.М.Моураова стоят без даты. </w:t>
        <w:br/>
        <w:t xml:space="preserve">У Парламентской комиссии есть все основания полагать, что ответственные от руководства МВД Республики Северная Осетия – Алания своевременно не ознакомились с телеграммой. Это обстоятельство не позволило руководству республиканского МВД эффективно использовать запас времени и предпринять более четкие действия. </w:t>
        <w:br/>
        <w:t xml:space="preserve">Как пример своевременного реагирования можно привести действия ГУВД Краснодарского края. Телеграмма была получена 1 сентября в 2 часа ночи, при этом, судя по росписям, в 2 часа 23 минуты она уже была доложена начальнику ГУВД С.А.Кучеруку, в 2 часа 40 минут – начальнику милиции общественной безопасности, в 4 часа – начальнику штаба, в 4 часа 20 минут – исполняющему обязанности первого заместителя начальника ГУВД, в 4 часа 40 минут – остальным руководителям. Последний из руководителей ГУВД ознакомился с телеграммой в 5 часов 1 сентября 2004 г. Аналогично прореагировало и ГУВД Волгоградской области. </w:t>
        <w:br/>
      </w:r>
    </w:p>
    <w:p>
      <w:pPr>
        <w:pStyle w:val="Normal"/>
        <w:rPr>
          <w:lang w:val="en-US"/>
        </w:rPr>
      </w:pPr>
      <w:r>
        <w:rPr/>
        <w:t xml:space="preserve">Парламентская комиссия считает, что руководство МВД Республики Северная Осетия – Алания не воспользовалось реальной возможностью в течение 12 часов перегруппировать силы и средства по охране учебных заведений республики, довооружить и дооснастить специальными средствами личный состав органов внутренних дел. </w:t>
        <w:br/>
        <w:br/>
      </w:r>
      <w:r>
        <w:rPr>
          <w:i/>
          <w:iCs/>
        </w:rPr>
        <w:t>Действия Правобережного РОВД.</w:t>
      </w:r>
      <w:r>
        <w:rPr/>
        <w:t xml:space="preserve"> 31 августа 2004 г. личный состав Правобережного РОВД был распределен на суточное дежурство следующим образом: 3 человека – в дежурной части, 6 человек – в следственно-оперативной группе. Здание РОВД (в соответствии с приказом МВД Республики Северная Осетия – Алания № 144) с 19 часов 31 августа до 7 часов 1 сентября 2004 г. охраняли: 20 человек – левую сторону здания; 20 человек – правую сторону здания. </w:t>
        <w:br/>
      </w:r>
    </w:p>
    <w:p>
      <w:pPr>
        <w:pStyle w:val="Normal"/>
        <w:rPr>
          <w:lang w:val="en-US"/>
        </w:rPr>
      </w:pPr>
      <w:r>
        <w:rPr/>
        <w:t>В распоряжении Парламентской комиссии имеется два варианта расстановки личного состава Правобережного РОВД в День знаний, которые утверждены начальником РОВД М.С.Айдаровым 26 августа 2004 г., то есть до издания приказа и получения указаний об обеспечении охраны общественного порядка в местах проведения торжественных мероприятий (</w:t>
      </w:r>
      <w:r>
        <w:rPr>
          <w:i/>
          <w:iCs/>
        </w:rPr>
        <w:t>приложение № 19</w:t>
      </w:r>
      <w:r>
        <w:rPr/>
        <w:t xml:space="preserve">). </w:t>
        <w:br/>
      </w:r>
    </w:p>
    <w:p>
      <w:pPr>
        <w:pStyle w:val="Normal"/>
        <w:rPr>
          <w:lang w:val="en-US"/>
        </w:rPr>
      </w:pPr>
      <w:r>
        <w:rPr/>
        <w:t xml:space="preserve">Согласно первому варианту в средней школе № 1 осуществлять охрану общественного порядка должны были 3 сотрудника Правобережного РОВД: капитан милиции, старший оперуполномоченный С.В.Прохоров, старший лейтенант милиции, участковый уполномоченный милиции А.Р.Рамонов и майор милиции, старший инспектор по делам несовершеннолетних Ф.М.Дудиева. </w:t>
        <w:br/>
      </w:r>
    </w:p>
    <w:p>
      <w:pPr>
        <w:pStyle w:val="Normal"/>
        <w:rPr>
          <w:lang w:val="en-US"/>
        </w:rPr>
      </w:pPr>
      <w:r>
        <w:rPr/>
        <w:t xml:space="preserve">Парламентская комиссия обратила внимание, что С.В.Прохоров в соответствии с графиком дежурств 31 августа должен был одновременно нести суточное дежурство в составе следственно-оперативной группы РОВД, а потому не мог принимать участия в охране средней школы № 1. </w:t>
        <w:br/>
        <w:t xml:space="preserve">Согласно второму варианту осуществлять охрану правопорядка в средней школе № 1 должны были старший лейтенант милиции А.Р.Рамонов и лейтенант милиции, инспектор по делам несовершеннолетних З.А.Джанаева. </w:t>
        <w:br/>
        <w:br/>
        <w:t xml:space="preserve">Оба варианта предусматривали проведение инструктажа заместителем начальника РОВД – начальником службы общественной безопасности подполковником милиции Т.Б.Муртазовым. </w:t>
        <w:br/>
      </w:r>
    </w:p>
    <w:p>
      <w:pPr>
        <w:pStyle w:val="Normal"/>
        <w:rPr>
          <w:lang w:val="en-US"/>
        </w:rPr>
      </w:pPr>
      <w:r>
        <w:rPr/>
        <w:t xml:space="preserve">Однако, как выяснила Парламентская комиссия, в нарушение приказа МВД Республики Северная Осетия – Алания № 500 и указания заместителя министра внутренних дел Республики Северная Осетия – Алания М.М.Моураова развод и инструктаж личного состава РОВД в 8.00 1 сентября провели начальник отдела участковых уполномоченных милиции Ч.Хачиров и начальник отдела профилактики правонарушений несовершеннолетних Ж.Б.Кесаева. </w:t>
        <w:br/>
      </w:r>
    </w:p>
    <w:p>
      <w:pPr>
        <w:pStyle w:val="Normal"/>
        <w:rPr>
          <w:lang w:val="en-US"/>
        </w:rPr>
      </w:pPr>
      <w:r>
        <w:rPr/>
        <w:t xml:space="preserve">Майор милиции Ф.М.Дудиева была первоначально определена в среднюю школу № 5, но по ее просьбе старший лейтенант милиции Ж.Б.Кесаева перевела ее для охраны общественного порядка в среднюю школу № 1, куда должны были пойти племянники Ф.М.Дудиевой. Табельное оружие майор милиции Ф.М.Дудиева не получала. </w:t>
        <w:br/>
        <w:t xml:space="preserve">Как впоследствии показала Ф.М.Дудиева, около 8 часов 40 минут она в установленной форме одежды пришла в среднюю школу № 1. Находясь на первом этаже школы, она видела, как первоклассники вместе с родителями заходили в классы, а оттуда с букетами цветов шли на линейку. Когда из школы почти все вышли, к ней обратилась незнакомая женщина и сказала, что видела во дворе школы подозрительную автомашину. Ф.М.Дудиева хотела выйти во двор и проверить эту информацию, но услышала выстрелы. В этот момент в здание вбежали люди в камуфлированной форме и масках и стали загонять школьников, их родителей и учителей в классные комнаты и спортзал. Поток людей был настолько велик, что вбегающие в здание сбили Ф.М.Дудиеву с ног. В дальнейшем в период с 1 по 3 сентября Ф.М.Дудиева находилась в школе в качестве заложницы. Она сумела скрыть свою принадлежность к органам внутренних дел, сняв форменную рубашку и надев мужской пиджак, который ей дал незнакомый мужчина. Во время операции по освобождению заложников Ф.М.Дудиева получила ранение. </w:t>
        <w:br/>
        <w:t xml:space="preserve">Парламентская комиссия не нашла подтверждений показаниям другого участника дежурства, старшего лейтенанта милиции А.Р.Рамонова. По его словам, он согласно расчету 1 сентября направился на охрану общественного порядка в среднюю школу № 1 и принимал участие в вооруженном столкновении с террористами, захватившими заложников. Однако, по показаниям свидетелей, ни одного милиционера, кроме Ф.М. Дудиевой, в школе в момент захвата не было. </w:t>
        <w:br/>
      </w:r>
    </w:p>
    <w:p>
      <w:pPr>
        <w:pStyle w:val="Normal"/>
        <w:rPr>
          <w:lang w:val="en-US"/>
        </w:rPr>
      </w:pPr>
      <w:r>
        <w:rPr/>
        <w:t xml:space="preserve">Согласно обоим вариантам расчета сил и средств у средней школы № 1 должен был находиться экипаж дорожно-патрульной службы из двух человек – младшего лейтенанта А.И.Гобеева и старшего сержанта К.Х.Дзуцева. Однако по указанию, якобы поступившему из МВД Республики Северная Осетия – Алания командиру взвода отдела ГИБДД РОВД Б.И.Баразгову, экипаж был направлен на федеральную автомобильную трассу "Кавказ" для обеспечения беспрепятственного проезда кортежа Президента Республики Северная Осетия – Алания. </w:t>
        <w:br/>
      </w:r>
    </w:p>
    <w:p>
      <w:pPr>
        <w:pStyle w:val="Normal"/>
        <w:rPr>
          <w:lang w:val="en-US"/>
        </w:rPr>
      </w:pPr>
      <w:r>
        <w:rPr/>
        <w:t xml:space="preserve">Инспектор ГИБДД Правобережного РОВД младший лейтенант А.И. Гобеев показал, что 1 сентября он прибыл на службу и получил указание от командира взвода Б.И.Баразгова направиться на федеральную автомобильную трассу "Кавказ" для обеспечения беспрепятственного проезда Президента Республики Северная Осетия – Алания. После получения табельного оружия он в составе экипажа вместе с младшим лейтенантом милиции Р. Кодзаевым направился на перекресток улиц Ватутина и Победы г. Беслана. То, что он должен был дежурить у школы № 1, он не знал. Инспектор ГИБДД старший сержант К.Х.Дзуцев показал, что 1 сентября развода не проводилось. После прихода на службу в 8-м часу утра его вместе с другими сотрудниками направили на обеспечение проезда Президента республики. О том, что он должен был находиться на дежурстве у средней школы № 1 согласно расстановке сил и средств, К.Х.Дзуцев узнал только 10 сентября на допросе у следователя прокуратуры. </w:t>
        <w:br/>
      </w:r>
    </w:p>
    <w:p>
      <w:pPr>
        <w:pStyle w:val="Normal"/>
        <w:rPr>
          <w:lang w:val="en-US"/>
        </w:rPr>
      </w:pPr>
      <w:r>
        <w:rPr/>
        <w:t xml:space="preserve">Командир взвода отдела ГИБДД Правобережного РОВД Б.И.Баразгов пояснил, что 1 сентября 2004 г. он получил указание от оперативного дежурного по РОВД о необходимости выставления нарядов для сопровождения кортежа Президента Республики Северная Осетия – Алания по федеральной автомобильной трассе "Кавказ". В соответствии с этим указанием им на трассу были направлены 3 экипажа сотрудников дорожно-патрульной службы (8 человек), вооруженных табельным оружием. О том, что сотрудники дорожно-патрульной службы участвуют в охране общественного порядка в школах г.Беслана, он не знал. </w:t>
        <w:br/>
      </w:r>
    </w:p>
    <w:p>
      <w:pPr>
        <w:pStyle w:val="Normal"/>
        <w:rPr>
          <w:lang w:val="en-US"/>
        </w:rPr>
      </w:pPr>
      <w:r>
        <w:rPr/>
        <w:t xml:space="preserve">Начальник отдела ГИБДД Правобережного РОВД Р.Г.Рамонов показал, что 1 сентября 2004 г. он прибыл на работу в 7 часов 45 минут, однако подчиненные ему сотрудники уже находились на мероприятиях по обеспечению безопасного проезда Президента Республики Северная Осетия – Алания. </w:t>
        <w:br/>
      </w:r>
    </w:p>
    <w:p>
      <w:pPr>
        <w:pStyle w:val="Normal"/>
        <w:rPr>
          <w:lang w:val="en-US"/>
        </w:rPr>
      </w:pPr>
      <w:r>
        <w:rPr/>
        <w:t xml:space="preserve">Парламентская комиссия считает, что сотрудниками органов внутренних дел не было выполнено в должном объеме еще одно положение приказа МВД Республики Северная Осетия – Алания № 500: кинологи Центра кинологической службы МВД Республики Северная Осетия – Алания с розыскными собаками должны были накануне Дня знаний обследовать помещения и территории школ для поиска возможных взрывных устройств и взрывчатых веществ. </w:t>
        <w:br/>
      </w:r>
    </w:p>
    <w:p>
      <w:pPr>
        <w:pStyle w:val="Normal"/>
        <w:rPr>
          <w:lang w:val="en-US"/>
        </w:rPr>
      </w:pPr>
      <w:r>
        <w:rPr/>
        <w:t xml:space="preserve">Согласно акту о применении розыскной собаки, составленному 1 сентября 2004 г. кинологом А.С.Тахоховым и подписанному Т.Б.Муртазовым, с 5 часов до 7 часов 40 минут были обследованы школы № 1, 2, 3, 5, 6 и 7 г. Беслана (то есть 6 зданий по всему городу за два часа сорок минут). В ходе этого осмотра не было обнаружено ничего подозрительного (приложение № 20). </w:t>
        <w:br/>
        <w:br/>
        <w:t xml:space="preserve">Однако Парламентская комиссия выяснила, что с 28 июля по 20 сентября 2004 г. инспектор-кинолог А.С.Тахохов находился в очередном отпуске. 31 августа 2004 г. примерно в 19 часов ему домой позвонил кинолог А.Хабалаев и попросил выехать вместе с розыскной собакой в г.Беслан для обследования школ. 1 сентября около 5 часов 30 минут А.С.Тахохов вместе с розыскной собакой по кличке Габи выехал на служебной автомашине для обследования школ. Из-за того что здания школ были закрыты, с применением розыскной собаки обследовались только территории, прилегающие к школам. По окончании обследования кинолог прибыл в Правобережный РОВД и доложил о его результатах заместителю начальника РОВД – начальнику службы общественной безопасности Т.Б.Муртазову, объяснив, что осмотрел только школьные территории. А.С.Тахохов составил в двух экземплярах один акт на все школы. С приказами и указаниями о деятельности кинологической службы накануне Дня знаний его никто не ознакомил, так как он находился в отпуске. </w:t>
        <w:br/>
      </w:r>
    </w:p>
    <w:p>
      <w:pPr>
        <w:pStyle w:val="Normal"/>
        <w:rPr>
          <w:lang w:val="en-US"/>
        </w:rPr>
      </w:pPr>
      <w:r>
        <w:rPr/>
        <w:t xml:space="preserve">Парламентская комиссия располагает данными о неисполнении требований руководства МВД Республики Северная Осетия – Алания о применении розыскных собак для обследования помещений школ. Сторож средней школы № 1 г.Беслана А.С.Хабриев показал, что в ночь с 31 августа на 1 сентября 2004 г. дежурил в школе и пробыл там до 6 часов 30 минут. Вместе с ним находилась его мать, которая работает в школе техничкой. После его ухода она оставалась в школе и занималась уборкой. Они не видели никого из работников милиции на территории школы, и, по их словам, поисков взрывных устройств, взрывчатых веществ и иных предметов никто не проводил. </w:t>
        <w:br/>
      </w:r>
    </w:p>
    <w:p>
      <w:pPr>
        <w:pStyle w:val="Normal"/>
        <w:rPr>
          <w:lang w:val="en-US"/>
        </w:rPr>
      </w:pPr>
      <w:r>
        <w:rPr/>
        <w:t xml:space="preserve">Оценивая деятельность МВД Республики Северная Осетия – Алания, Парламентская комиссия пришла к выводу, что министр внутренних дел Республики Северная Осетия – Алания не использовал все имеющиеся у него ресурсы для предотвращения террористического акта. Не были привлечены к охране общественного порядка во время празднования Дня знаний военнослужащие подразделений внутренних войск, личный состав ОМОН и других подразделений министерства, что свело бы к минимуму вероятность захвата школьников, их родителей и учителей в г. Беслане. Несмотря на то, что республика является регионом со сложной оперативной обстановкой, руководство МВД республики не сделало никаких практических выводов из предыдущих терактов, повлекших большие человеческие жертвы. </w:t>
        <w:br/>
      </w:r>
    </w:p>
    <w:p>
      <w:pPr>
        <w:pStyle w:val="Normal"/>
        <w:rPr/>
      </w:pPr>
      <w:r>
        <w:rPr/>
        <w:t xml:space="preserve">По мнению Парламентской комиссии, изложенные факты убедительно подтверждают, что руководство МВД Республики Северная Осетия – Алания не приняло исчерпывающих мер для того, чтобы не допустить беспрепятственного проникновения группы террористов на территорию средней школы № 1 г. Беслана и захвата заложников. </w:t>
        <w:br/>
      </w:r>
    </w:p>
    <w:p>
      <w:pPr>
        <w:pStyle w:val="Normal"/>
        <w:rPr>
          <w:b/>
          <w:b/>
          <w:bCs/>
        </w:rPr>
      </w:pPr>
      <w:r>
        <w:rPr>
          <w:b/>
          <w:bCs/>
        </w:rPr>
      </w:r>
    </w:p>
    <w:p>
      <w:pPr>
        <w:pStyle w:val="Normal"/>
        <w:rPr>
          <w:b/>
          <w:b/>
          <w:bCs/>
        </w:rPr>
      </w:pPr>
      <w:r>
        <w:rPr>
          <w:b/>
          <w:bCs/>
        </w:rPr>
        <w:t xml:space="preserve">Во время захвата заложников </w:t>
        <w:br/>
      </w:r>
    </w:p>
    <w:p>
      <w:pPr>
        <w:pStyle w:val="3"/>
        <w:rPr>
          <w:lang w:val="en-US"/>
        </w:rPr>
      </w:pPr>
      <w:r>
        <w:rPr/>
        <w:t xml:space="preserve">1 сентября 2004 г. </w:t>
        <w:br/>
      </w:r>
    </w:p>
    <w:p>
      <w:pPr>
        <w:pStyle w:val="Normal"/>
        <w:rPr>
          <w:lang w:val="en-US"/>
        </w:rPr>
      </w:pPr>
      <w:r>
        <w:rPr/>
        <w:t xml:space="preserve">В 9 часов 05 минут группа боевиков во главе с Р.Хучбаровым врывается на территорию средней школы № 1 г.Беслана и начинает террористическую операцию по захвату заложников. </w:t>
        <w:br/>
      </w:r>
    </w:p>
    <w:p>
      <w:pPr>
        <w:pStyle w:val="Normal"/>
        <w:rPr>
          <w:lang w:val="en-US"/>
        </w:rPr>
      </w:pPr>
      <w:r>
        <w:rPr/>
        <w:t xml:space="preserve">Информация о захвате поступает в Правобережное РОВД, где оперативный дежурный В.С.Джиоев сообщает о захвате начальнику РОВД полковнику милиции М.С.Айдарову. </w:t>
        <w:br/>
        <w:t xml:space="preserve">В 9 часов 12 минут М.С.Айдаров докладывает о захвате заложников в средней школе № 1 министру внутренних дел республики К.Б.Дзантиеву и объявляет сбор по тревоге личного состава РОВД. Получив автоматы и средства бронезащиты, личный состав РОВД занимает позиции вокруг школы. После этого многие сотрудники действуют самостоятельно с учетом складывающейся ситуации. </w:t>
        <w:br/>
      </w:r>
    </w:p>
    <w:p>
      <w:pPr>
        <w:pStyle w:val="Normal"/>
        <w:rPr>
          <w:lang w:val="en-US"/>
        </w:rPr>
      </w:pPr>
      <w:r>
        <w:rPr/>
        <w:t xml:space="preserve">Парламентская комиссия отмечает определенные нарушения установленных правил при выдаче оружия, которая производилась в срочном порядке. Однако решение начальника РОВД следует считать верным и полностью соответствующим сложившейся обстановке. </w:t>
        <w:br/>
        <w:t xml:space="preserve">В 9 часов 15 минут дежурная служба Правобережного РОВД приступает к оповещению взаимодействующих структур. </w:t>
        <w:br/>
      </w:r>
    </w:p>
    <w:p>
      <w:pPr>
        <w:pStyle w:val="Normal"/>
        <w:rPr>
          <w:lang w:val="en-US"/>
        </w:rPr>
      </w:pPr>
      <w:r>
        <w:rPr/>
        <w:t xml:space="preserve">В 9 часов 17 минут К.Б.Дзантиев по сотовому телефону докладывает о чрезвычайной ситуации Президенту Республики Северная Осетия – Алания А.С.Дзасохову и заместителю Министра внутренних дел Российской Федерации – начальнику ГУ МВД России по ЮФО генерал-полковнику внутренней службы М.А.Панькову. </w:t>
        <w:br/>
        <w:t xml:space="preserve">В здании республиканского МВД срочно формируется и приступает к работе по сбору и анализу поступающей информации рабочая группа под руководством заместителя министра внутренних дел Республики Северная Осетия – Алания – начальника штаба полковника милиции Б.М.Дзуцева. </w:t>
        <w:br/>
      </w:r>
    </w:p>
    <w:p>
      <w:pPr>
        <w:pStyle w:val="Normal"/>
        <w:rPr/>
      </w:pPr>
      <w:r>
        <w:rPr/>
        <w:t xml:space="preserve">В 9 часов 30 минут начальник ГрОУ МВД России по Республике Северная Осетия – Алания А.А.Цыбань организует оповещение объединенных сил и средств, определив местом сбора г. Беслан. </w:t>
        <w:br/>
      </w:r>
    </w:p>
    <w:p>
      <w:pPr>
        <w:pStyle w:val="Normal"/>
        <w:rPr>
          <w:lang w:val="en-US"/>
        </w:rPr>
      </w:pPr>
      <w:r>
        <w:rPr/>
        <w:t xml:space="preserve">В 9 часов 35 минут в г. Беслан прибывают ОМОН и ОМСН (всего – 130 человек), а также министр внутренних дел Республики Северная Осетия – Алания К.Б.Дзантиев и его заместители. </w:t>
        <w:br/>
      </w:r>
    </w:p>
    <w:p>
      <w:pPr>
        <w:pStyle w:val="Normal"/>
        <w:rPr>
          <w:lang w:val="en-US"/>
        </w:rPr>
      </w:pPr>
      <w:r>
        <w:rPr/>
        <w:t xml:space="preserve">В 10 часов сотрудники Правобережного РОВД заканчивают оцепление местности вокруг школы, принимая все возможные меры, чтобы не допустить паники среди населения. Район оцепления усилен сотрудниками ОМОН и ГИБДД. </w:t>
        <w:br/>
      </w:r>
    </w:p>
    <w:p>
      <w:pPr>
        <w:pStyle w:val="Normal"/>
        <w:rPr>
          <w:lang w:val="en-US"/>
        </w:rPr>
      </w:pPr>
      <w:r>
        <w:rPr/>
        <w:t xml:space="preserve">В 10 часов 15 минут А.А.Цыбань и командир 49-й отдельной бригады особого назначения полковник Н.М.Протас, прибыв в г.Беслан, организуют сбор информации. Оценив обстановку и обобщив полученные сведения, они ставят задачу подразделениям 49-й отдельной бригады особого назначения, 8-го и 15-го отрядов специального назначения внутренних войск МВД России, 19-й мотострелковой дивизии 58-й армии блокировать район проведения спецоперации. Вспомогательный пункт управления ГрОУ МВД России по Республике Северная Осетия – Алания развернут в здании районной администрации. </w:t>
        <w:br/>
      </w:r>
    </w:p>
    <w:p>
      <w:pPr>
        <w:pStyle w:val="Normal"/>
        <w:rPr>
          <w:lang w:val="en-US"/>
        </w:rPr>
      </w:pPr>
      <w:r>
        <w:rPr/>
        <w:t xml:space="preserve">В 10 часов 30 минут в г. Беслан прибывают начальник Центра "Т" ГУБОП СКМ МВД России Ю.Н.Демидов и 49-я отдельная бригада особого назначения. Группы блокирования занимают отведенные места дислокации. </w:t>
        <w:br/>
      </w:r>
    </w:p>
    <w:p>
      <w:pPr>
        <w:pStyle w:val="Normal"/>
        <w:rPr>
          <w:lang w:val="en-US"/>
        </w:rPr>
      </w:pPr>
      <w:r>
        <w:rPr/>
        <w:t xml:space="preserve">Из близлежащих домов эвакуируются жители, а сами здания берутся под охрану. Эвакуация продолжается в течение 1 и 2 сентября сотрудниками органов внутренних дел совместно с работниками жилищно-коммунального хозяйства. На крышах и верхних этажах прилегающих к школе 5-этажных зданий выставлены снайперские пары ОМОН, вокруг места событий развернуто 3 кольца оцепления. </w:t>
        <w:br/>
        <w:t xml:space="preserve">Как следует из данных МВД Республики Северная Осетия – Алания, представленных в Парламентскую комиссию, внутреннее кольцо блокирования осуществлялось силами ОМОН, Правобережного РОВД, 383-го отдельного батальона особого назначения и 49-й отдельной бригады особого назначения. Несение службы организовано в 2 смены по 12 часов. </w:t>
        <w:br/>
      </w:r>
    </w:p>
    <w:p>
      <w:pPr>
        <w:pStyle w:val="Normal"/>
        <w:rPr>
          <w:lang w:val="en-US"/>
        </w:rPr>
      </w:pPr>
      <w:r>
        <w:rPr/>
        <w:t xml:space="preserve">Сотрудниками милиции, военнослужащими внутренних войск МВД России и подразделений Вооруженных Сил Российской Федерации были заблокированы все улицы и переулки, прилегающие к средней школе № 1, чтобы не допустить к месту происшествия посторонних. За территорией оцепления и подступами к ней велось постоянное наблюдение с верхних этажей близлежащих зданий. </w:t>
        <w:br/>
      </w:r>
    </w:p>
    <w:p>
      <w:pPr>
        <w:pStyle w:val="Normal"/>
        <w:rPr>
          <w:lang w:val="en-US"/>
        </w:rPr>
      </w:pPr>
      <w:r>
        <w:rPr/>
        <w:t xml:space="preserve">К тому моменту жители города – родственники захваченных террористами заложников, вооружившись огнестрельным оружием, стали собираться в непосредственной близости от оцепления. По данным Правобережного РОВД, на 1 сентября 2004 г. у 375 жителей г.Беслана на законных основаниях находилось 412 единиц нарезного оружия, у 1260 владельцев – 1810 единиц гладкоствольного оружия (приложение № 21). </w:t>
        <w:br/>
        <w:t xml:space="preserve">Подходы к месту происшествия были полностью блокированы. Непосредственно в здании Правобережного РОВД был устроен фильтрационный пункт, ГИБДД оборудовала 7 КПП для организации дорожного движения. В зоне обстрела были перекрыты улицы, закрыты все государственные и общественные учреждения и коммерческие организации. Въезд в г. Беслан был ограничен. </w:t>
        <w:br/>
      </w:r>
    </w:p>
    <w:p>
      <w:pPr>
        <w:pStyle w:val="Normal"/>
        <w:rPr>
          <w:lang w:val="en-US"/>
        </w:rPr>
      </w:pPr>
      <w:r>
        <w:rPr/>
        <w:t xml:space="preserve">В 10 часов 40 минут в здании городской администрации развернут временный оперативный штаб МВД России, в состав которого вошли представители МВД Республики Северная Осетия – Алания, Центра "Т" ГУБОП СКМ МВД России, Главного оперативно-поискового управления МВД России, Главного управления специальных технических мероприятий МВД России, Центра "Т" ГУ МВД России по ЮФО. </w:t>
        <w:br/>
        <w:t xml:space="preserve">Подразделения МВД Республики Северная Осетия – Алания, Правобережного РОВД и внутренних войск МВД России направлены к средней школе № 6 г. Беслана, чтобы проверить поступившее во временный оперативный штаб МВД России сообщение об угрозе второго теракта. После уточнения обстановки школа № 6 оцеплена, на подъездах к ней установлены дополнительные посты, но информация о террористической угрозе оказывается ложной. </w:t>
        <w:br/>
      </w:r>
    </w:p>
    <w:p>
      <w:pPr>
        <w:pStyle w:val="Normal"/>
        <w:rPr>
          <w:lang w:val="en-US"/>
        </w:rPr>
      </w:pPr>
      <w:r>
        <w:rPr/>
        <w:t xml:space="preserve">Для оперативного реагирования на информацию о возможных терактах в других местах республики руководство МВД Республики Северная Осетия – Алания формирует 6 оперативных групп. Они проверяют поступающие сообщения и информируют временный оперативный штаб МВД России о реальной обстановке на местах. </w:t>
        <w:br/>
      </w:r>
    </w:p>
    <w:p>
      <w:pPr>
        <w:pStyle w:val="Normal"/>
        <w:rPr>
          <w:lang w:val="en-US"/>
        </w:rPr>
      </w:pPr>
      <w:r>
        <w:rPr/>
        <w:t xml:space="preserve">Временный оперативный штаб МВД России приказывает эвакуировать из района блокирования автотранспорт, взять под контроль работающие школьные телефоны, распоряжается привести в боевую готовность Затеречное РОВД и усилить его сотрудниками охрану СИЗО. </w:t>
        <w:br/>
      </w:r>
    </w:p>
    <w:p>
      <w:pPr>
        <w:pStyle w:val="Normal"/>
        <w:rPr>
          <w:lang w:val="en-US"/>
        </w:rPr>
      </w:pPr>
      <w:r>
        <w:rPr/>
        <w:t xml:space="preserve">В 12 часов Министр внутренних дел Российской Федерации Р.Г.Нургалиев дает указание органам внутренних дел субъектов Российской Федерации о принятии комплекса мер, исключающих совершение аналогичных террористических актов. Полковник А.А.Цыбань по распоряжению министра переходит в подчинение начальника Управления ФСБ России по Республике Северная Осетия – Алания В.А.Андреева. Впоследствии он продолжал руководить силами, осуществляющими блокирование. </w:t>
        <w:br/>
      </w:r>
    </w:p>
    <w:p>
      <w:pPr>
        <w:pStyle w:val="Normal"/>
        <w:rPr>
          <w:lang w:val="en-US"/>
        </w:rPr>
      </w:pPr>
      <w:r>
        <w:rPr/>
        <w:t xml:space="preserve">Заместитель министра внутренних дел Республики Северная Осетия – Алания С.И.Сикоев по поручению Президента республики и министра внутренних дел республики встречается с родственниками заложников и жителями города, собравшимися возле Дворца культуры, чтобы проинформировать о развитии ситуации. С.И.Сикоев просит людей не пытаться проникнуть на территорию захваченной школы, так как она заминирована, а подходы к ней систематически простреливаются боевиками. </w:t>
        <w:br/>
      </w:r>
    </w:p>
    <w:p>
      <w:pPr>
        <w:pStyle w:val="Normal"/>
        <w:rPr>
          <w:lang w:val="en-US"/>
        </w:rPr>
      </w:pPr>
      <w:r>
        <w:rPr/>
        <w:t xml:space="preserve">В 13 часов 20 минут из Управления ФСБ России по Республике Северная Осетия – Алания поступила информация о появлении бандформирований в селении Комгарон Пригородного района. Но и она не подтверждается. </w:t>
        <w:br/>
      </w:r>
    </w:p>
    <w:p>
      <w:pPr>
        <w:pStyle w:val="Normal"/>
        <w:rPr>
          <w:lang w:val="en-US"/>
        </w:rPr>
      </w:pPr>
      <w:r>
        <w:rPr/>
        <w:t xml:space="preserve">В 13 часов 35 минут в аэропорт Владикавказ прибыл заместитель Министра внутренних дел Российской Федерации – начальник ГУ МВД России по ЮФО генерал-полковник внутренней службы М.А.Паньков. </w:t>
        <w:br/>
      </w:r>
    </w:p>
    <w:p>
      <w:pPr>
        <w:pStyle w:val="Normal"/>
        <w:rPr>
          <w:lang w:val="en-US"/>
        </w:rPr>
      </w:pPr>
      <w:r>
        <w:rPr/>
        <w:t xml:space="preserve">В 13 часов 55 минут закончились мероприятия по усилению охраны административной границы с Республикой Ингушетия: введена заградительная система, дополнительно выставлен 41 пост, 30 экипажей Управления ГИБДД МВД Республики Северная Осетия – Алания перекрывают пропускные пункты на административной границе Республики Северная Осетия – Алания и участке государственной границы Российской Федерации. </w:t>
        <w:br/>
        <w:t xml:space="preserve">Во время операции охрану правопорядка на территории Республики Северная Осетия – Алания ежесуточно обеспечивали 2230 сотрудников органов внутренних дел, а также 1188 военнослужащих внутренних войск МВД России, сотрудники сводного отряда милиции субъектов Российской Федерации, частных охранных предприятий и добровольных народных дружин, казаки Терского казачьего войска. Для охраны правопорядка на территории республики дополнительно привлечены группировка внутренних войск МВД России (1831 человек), 32 единицы боевой техники, 111 единиц автотранспорта. Для пресечения проникновения бандгрупп на территорию республики и огневого прикрытия милицейских нарядов выставлено 5 взводных опорных пунктов (154 человека), 2 заставы (127 человек). </w:t>
        <w:br/>
      </w:r>
    </w:p>
    <w:p>
      <w:pPr>
        <w:pStyle w:val="Normal"/>
        <w:rPr>
          <w:lang w:val="en-US"/>
        </w:rPr>
      </w:pPr>
      <w:r>
        <w:rPr/>
        <w:t xml:space="preserve">В 14 часов 40 минут организовано сопровождение сотрудниками милиции пассажиров поездов из г. Владикавказа до ст. Беслан, которое осуществлялось вплоть до окончания специальной операции. </w:t>
        <w:br/>
      </w:r>
    </w:p>
    <w:p>
      <w:pPr>
        <w:pStyle w:val="Normal"/>
        <w:rPr>
          <w:lang w:val="en-US"/>
        </w:rPr>
      </w:pPr>
      <w:r>
        <w:rPr/>
        <w:t xml:space="preserve">Сотрудники отдела по профилактике правонарушений несовершеннолетних и участковые уполномоченные милиции Правобережного РОВД получают задание временного оперативного штаба МВД России уточнить количество и списки людей, находящихся в заложниках. Для выполнения задания создано три группы. </w:t>
        <w:br/>
      </w:r>
    </w:p>
    <w:p>
      <w:pPr>
        <w:pStyle w:val="Normal"/>
        <w:rPr>
          <w:lang w:val="en-US"/>
        </w:rPr>
      </w:pPr>
      <w:r>
        <w:rPr/>
        <w:t xml:space="preserve">В 15 часов В.А.Андреев определил задачи всем участникам контртеррористической операции. Органы внутренних дел и подразделения внутренних войск должны были обеспечить блокирование места чрезвычайного происшествия. </w:t>
        <w:br/>
      </w:r>
    </w:p>
    <w:p>
      <w:pPr>
        <w:pStyle w:val="Normal"/>
        <w:rPr>
          <w:lang w:val="en-US"/>
        </w:rPr>
      </w:pPr>
      <w:r>
        <w:rPr/>
        <w:t xml:space="preserve">Чтобы избежать возможной негативной реакции террористов на большое количество сотрудников правоохранительных органов вблизи школы, способной повлечь потери среди личного состава и заложников, заместитель Министра внутренних дел Российской Федерации – начальник ГУ МВД России по ЮФО М.А.Паньков принял решение переодеть сотрудников милиции в гражданскую одежду. Для взаимного опознавания военнослужащие и сотрудники органов внутренних дел повязали белые повязки. </w:t>
        <w:br/>
        <w:t xml:space="preserve">К 16 часам перекрыты все дороги, ведущие к г.Беслану, и остановлено движение в направлении городов Владикавказ и Моздок. Создана следственно-оперативная группа, которая приступила к проведению следственных действий. </w:t>
        <w:br/>
      </w:r>
    </w:p>
    <w:p>
      <w:pPr>
        <w:pStyle w:val="Normal"/>
        <w:rPr>
          <w:lang w:val="en-US"/>
        </w:rPr>
      </w:pPr>
      <w:r>
        <w:rPr/>
        <w:t xml:space="preserve">Сотрудники органов внутренних дел обеспечивают безопасный выход заложников, укрывшихся в котельной. После оказания пострадавшим первой медицинской помощи они рассказывают о ситуации в школе. </w:t>
        <w:br/>
      </w:r>
    </w:p>
    <w:p>
      <w:pPr>
        <w:pStyle w:val="Normal"/>
        <w:rPr/>
      </w:pPr>
      <w:r>
        <w:rPr/>
        <w:t xml:space="preserve">Руководство органов внутренних дел проводит беседы с населением, разъясняя ситуацию. </w:t>
        <w:br/>
        <w:t xml:space="preserve">В 16 часов М.А.Паньков участвует в совещании временного оперативного штаба МВД России в Республике Северная Осетия – Алания. На нем были приняты и затем направлены в МВД Республики Ингушетия, Республики Дагестан, Кабардино-Балкарской Республики, Карачаево-Черкесской Республики, Республики Адыгея, ГУВД Краснодарского и Ставропольского краев следующие указания: </w:t>
        <w:br/>
        <w:t xml:space="preserve">об усилении охраны объектов, которые могут подвергнуться нападению; </w:t>
      </w:r>
    </w:p>
    <w:p>
      <w:pPr>
        <w:pStyle w:val="Normal"/>
        <w:rPr>
          <w:lang w:val="en-US"/>
        </w:rPr>
      </w:pPr>
      <w:r>
        <w:rPr/>
        <w:t xml:space="preserve">об активизации оперативно-розыскной работы для получения значимой информации о готовящихся терактах, лицах, планирующих их совершение, и об их пособниках; </w:t>
        <w:br/>
        <w:t xml:space="preserve">о незамедлительном докладе такой информации или об осложнении оперативной обстановки в каком-либо районе в оперативный штаб ГУ МВД России по ЮФО. </w:t>
        <w:br/>
      </w:r>
    </w:p>
    <w:p>
      <w:pPr>
        <w:pStyle w:val="Normal"/>
        <w:rPr>
          <w:lang w:val="en-US"/>
        </w:rPr>
      </w:pPr>
      <w:r>
        <w:rPr/>
        <w:t xml:space="preserve">В 16 часов 20 минут начальник Правобережного РОВД докладывает руководству оперативного штаба уточненное число заложников – более 700 человек. Впоследствии уточнение списков было продолжено на основании опросов свидетелей и очевидцев захвата заложников в школе. </w:t>
        <w:br/>
      </w:r>
    </w:p>
    <w:p>
      <w:pPr>
        <w:pStyle w:val="Normal"/>
        <w:rPr>
          <w:lang w:val="en-US"/>
        </w:rPr>
      </w:pPr>
      <w:r>
        <w:rPr/>
        <w:t xml:space="preserve">Начаты работы по установлению личностей террористов и оперативно-розыскные мероприятия по выявлению пособников боевиков. Во избежание паники и беспорядков среди населения назначены ответственные от органов внутренних дел за территории, прилегающие к школе. Осуществляется мониторинг сетей мобильной связи в районе школы. </w:t>
        <w:br/>
      </w:r>
    </w:p>
    <w:p>
      <w:pPr>
        <w:pStyle w:val="Normal"/>
        <w:rPr>
          <w:lang w:val="en-US"/>
        </w:rPr>
      </w:pPr>
      <w:r>
        <w:rPr/>
        <w:t xml:space="preserve">В течение дня составлен план-схема расположения полевых пунктов приема раненых, маршрутов следования оперативных групп и медицинских работников, спланировано использование возможностей МВД Республики Северная Осетия – Алания и дислоцированных на ее территории подразделений внутренних войск МВД России по оказанию медицинской помощи. </w:t>
        <w:br/>
      </w:r>
    </w:p>
    <w:p>
      <w:pPr>
        <w:pStyle w:val="Normal"/>
        <w:rPr/>
      </w:pPr>
      <w:r>
        <w:rPr/>
        <w:t xml:space="preserve">После 20 часов организована охрана электрических подстанций, в г.Беслан прекращена подача газа. </w:t>
        <w:br/>
      </w:r>
    </w:p>
    <w:p>
      <w:pPr>
        <w:pStyle w:val="3"/>
        <w:rPr/>
      </w:pPr>
      <w:r>
        <w:rPr/>
        <w:t xml:space="preserve">2 сентября 2004 г. </w:t>
        <w:br/>
      </w:r>
    </w:p>
    <w:p>
      <w:pPr>
        <w:pStyle w:val="Normal"/>
        <w:rPr>
          <w:lang w:val="en-US"/>
        </w:rPr>
      </w:pPr>
      <w:r>
        <w:rPr/>
        <w:t xml:space="preserve">00 часов 15 минут. Специальные группы, созданные в Правобережном РОВД, уточнили количество и списки людей, находящихся в заложниках. По их данным, в школе находится около 1100 человек. </w:t>
        <w:br/>
      </w:r>
    </w:p>
    <w:p>
      <w:pPr>
        <w:pStyle w:val="Normal"/>
        <w:rPr>
          <w:lang w:val="en-US"/>
        </w:rPr>
      </w:pPr>
      <w:r>
        <w:rPr/>
        <w:t xml:space="preserve">В 6 часов 10 минут для обеспечения личной безопасности за съемочными группами телеканалов закреплено 5 сотрудников Правобережного РОВД. </w:t>
        <w:br/>
      </w:r>
    </w:p>
    <w:p>
      <w:pPr>
        <w:pStyle w:val="Normal"/>
        <w:rPr>
          <w:lang w:val="en-US"/>
        </w:rPr>
      </w:pPr>
      <w:r>
        <w:rPr/>
        <w:t xml:space="preserve">В 7 часов руководители МВД Республики Северная Осетия – Алания информируют население г. Беслана о развитии ситуации и ходе мероприятий по освобождению заложников. </w:t>
        <w:br/>
      </w:r>
    </w:p>
    <w:p>
      <w:pPr>
        <w:pStyle w:val="Normal"/>
        <w:rPr>
          <w:lang w:val="en-US"/>
        </w:rPr>
      </w:pPr>
      <w:r>
        <w:rPr/>
        <w:t xml:space="preserve">В 9 часов на основании радиоперехвата установлены два телефона, принадлежащие лицам, осведомленным о развитии событий внутри школы. Однако их дальнейшая оперативная разработка результатов не дала. Всего с 20 часов 1 сентября до 9 часов 2 сентября совместная группа "Р" Главного управления специальных технических мероприятий МВД России и Управления специальных технических мероприятий МВД Республики Северная Осетия – Алания осуществила перехват 1054 эфирных сообщений. </w:t>
        <w:br/>
      </w:r>
    </w:p>
    <w:p>
      <w:pPr>
        <w:pStyle w:val="Normal"/>
        <w:rPr>
          <w:lang w:val="en-US"/>
        </w:rPr>
      </w:pPr>
      <w:r>
        <w:rPr/>
        <w:t xml:space="preserve">В 12 часов 30 минут руководство МВД Республики Северная Осетия – Алания объявляет жителям г.Беслана, что проведение силовой спецоперации по освобождению заложников не планируется. Все усилия правоохранительных органов направлены на переговоры с боевиками и разрешение ситуации мирным путем. </w:t>
        <w:br/>
      </w:r>
    </w:p>
    <w:p>
      <w:pPr>
        <w:pStyle w:val="Normal"/>
        <w:rPr>
          <w:lang w:val="en-US"/>
        </w:rPr>
      </w:pPr>
      <w:r>
        <w:rPr/>
        <w:t xml:space="preserve">В 13 часов наряды органов внутренних дел совместно с ЦСН ФСБ России производят проверку несения службы участниками оцепления. </w:t>
        <w:br/>
      </w:r>
    </w:p>
    <w:p>
      <w:pPr>
        <w:pStyle w:val="Normal"/>
        <w:rPr>
          <w:lang w:val="en-US"/>
        </w:rPr>
      </w:pPr>
      <w:r>
        <w:rPr/>
        <w:t xml:space="preserve">В течение дня по решению оперативного штаба сотрудники органов внутренних дел в Республике Ингушетия и Чеченской Республике устанавливают родственников лиц, подозреваемых в захвате заложников. Для выезда в Республику Северная Осетия – Алания и переговоров с террористами в МВД Республики Ингушетия были доставлены члены семей 6 подозреваемых. После отказа родственников выехать в г. Беслан было записано их видеообращение к боевикам, которое транслировалось по телевидению. </w:t>
        <w:br/>
        <w:t xml:space="preserve">В прокуратуру Республики Северная Осетия – Алания в качестве свидетелей сотрудники милиции доставили 15 человек, в том числе участкового уполномоченного милиции С.Т.Гуражева, где они дали первые показания. </w:t>
        <w:br/>
      </w:r>
    </w:p>
    <w:p>
      <w:pPr>
        <w:pStyle w:val="Normal"/>
        <w:rPr>
          <w:lang w:val="en-US"/>
        </w:rPr>
      </w:pPr>
      <w:r>
        <w:rPr/>
        <w:t xml:space="preserve">В г. Беслане сотрудники милиции пресекли попытки местных жителей прорвать оцепление, чтобы забрать тела погибших у школы, так как территория простреливалась боевиками. </w:t>
        <w:br/>
      </w:r>
    </w:p>
    <w:p>
      <w:pPr>
        <w:pStyle w:val="Normal"/>
        <w:rPr>
          <w:lang w:val="en-US"/>
        </w:rPr>
      </w:pPr>
      <w:r>
        <w:rPr/>
        <w:t xml:space="preserve">С территории школы террористы открыли прицельный огонь по сотрудникам правоохранительных органов и военнослужащим, находившимся на крышах домов. </w:t>
        <w:br/>
        <w:t xml:space="preserve">В сложившейся ситуации руководством контртеррористической операцией принято решение о проведении оперативно-розыскных мероприятий по выявлению пособников террористов среди собравшихся на городской площади. </w:t>
        <w:br/>
      </w:r>
    </w:p>
    <w:p>
      <w:pPr>
        <w:pStyle w:val="Normal"/>
        <w:rPr>
          <w:lang w:val="en-US"/>
        </w:rPr>
      </w:pPr>
      <w:r>
        <w:rPr/>
        <w:t xml:space="preserve">В оперативный штаб поступает информация о том, что сотрудником Правобережного РОВД из отдельного класса, расположенного во дворе школы, освобождена заложница Р.А.Жукаева, которая была доставлена в МЦРКБ в тяжелом состоянии. Р.А.Жукаева была ранена террористами при захвате заложников, пролежала всю ночь без сознания и находилась в шоковом состоянии. </w:t>
        <w:br/>
      </w:r>
    </w:p>
    <w:p>
      <w:pPr>
        <w:pStyle w:val="Normal"/>
        <w:rPr/>
      </w:pPr>
      <w:r>
        <w:rPr/>
        <w:t xml:space="preserve">В 16 часов руководитель Оперативного штаба В.А.Андреев и министр внутренних дел Республики Северная Осетия – Алания К.Б.Дзантиев лично сопровождают прибывшего для переговоров с террористами Р.С.Аушева до школы. </w:t>
        <w:br/>
      </w:r>
    </w:p>
    <w:p>
      <w:pPr>
        <w:pStyle w:val="Normal"/>
        <w:rPr>
          <w:lang w:val="en-US"/>
        </w:rPr>
      </w:pPr>
      <w:r>
        <w:rPr/>
        <w:t xml:space="preserve">В 16 часов 30 минут по согласованию с Управлением ФСБ России по Республике Северная Осетия – Алания в районе средней школы № 1 прекращена работа совместной группы "Р" Главного управления специальных технических мероприятий МВД России и Управления специальных технических мероприятий МВД Республики Северная Осетия – Алания. Мобильный комплекс переориентирован на выявление возможных связей террористов за пределами школы и г.Беслана. </w:t>
        <w:br/>
      </w:r>
    </w:p>
    <w:p>
      <w:pPr>
        <w:pStyle w:val="Normal"/>
        <w:rPr>
          <w:lang w:val="en-US"/>
        </w:rPr>
      </w:pPr>
      <w:r>
        <w:rPr/>
        <w:t xml:space="preserve">В здании общежития СПТУ № 8 организован фильтрационный пункт МВД Республики Северная Осетия – Алания. </w:t>
        <w:br/>
      </w:r>
    </w:p>
    <w:p>
      <w:pPr>
        <w:pStyle w:val="Normal"/>
        <w:rPr/>
      </w:pPr>
      <w:r>
        <w:rPr/>
        <w:t xml:space="preserve">В 22 часа 20 минут министр внутренних дел Кабардино-Балкарской Республики Х.А.Шогенов сообщает, что в Урванский РОВД поступил анонимный телефонный звонок о возможном совершении теракта в г. Моздоке без указания конкретного места и времени. По результатам проверки информация не подтвердилась. </w:t>
        <w:br/>
      </w:r>
    </w:p>
    <w:p>
      <w:pPr>
        <w:pStyle w:val="3"/>
        <w:rPr/>
      </w:pPr>
      <w:r>
        <w:rPr/>
        <w:t xml:space="preserve">3 сентября 2004 г. </w:t>
        <w:br/>
      </w:r>
    </w:p>
    <w:p>
      <w:pPr>
        <w:pStyle w:val="Normal"/>
        <w:rPr/>
      </w:pPr>
      <w:r>
        <w:rPr/>
        <w:t xml:space="preserve">С 21 часа 2 сентября до 7 часов 3 сентября террористы периодически обстреливали прилегающую территорию из автоматического оружия и подствольных гранатометов, ранив 4 человек, которые были доставлены в больницу. </w:t>
        <w:br/>
      </w:r>
    </w:p>
    <w:p>
      <w:pPr>
        <w:pStyle w:val="Normal"/>
        <w:rPr/>
      </w:pPr>
      <w:r>
        <w:rPr/>
        <w:t xml:space="preserve">В 9 часов ГУ МВД России по ЮФО издает распоряжение о направлении дополнительных сил и средств в Республику Северная Осетия – Алания для обеспечения правопорядка, безопасности граждан и стабилизации оперативной обстановки. Из МВД Кабардино-Балкарской Республики, ГУВД Краснодарского края, ГУВД Ставропольского края в г.Беслан командируется по 50 сотрудников ОМОН и по 10 экипажей ГИБДД. </w:t>
        <w:br/>
      </w:r>
    </w:p>
    <w:p>
      <w:pPr>
        <w:pStyle w:val="Normal"/>
        <w:rPr>
          <w:lang w:val="en-US"/>
        </w:rPr>
      </w:pPr>
      <w:r>
        <w:rPr/>
        <w:t xml:space="preserve">В 12 часов террористы согласились выдать тела погибших. Автомашину с 4 спасателями к школе сопроводили руководитель Оперативного штаба В.А.Андреев и заместитель министра внутренних дел Республики Северная Осетия – Алания С.И.Сикоев. </w:t>
        <w:br/>
      </w:r>
    </w:p>
    <w:p>
      <w:pPr>
        <w:pStyle w:val="Normal"/>
        <w:rPr>
          <w:lang w:val="en-US"/>
        </w:rPr>
      </w:pPr>
      <w:r>
        <w:rPr/>
        <w:t xml:space="preserve">В 13 часов 03 минуты – 13 часов 05 минут в школе раздались два взрыва, через образовавшийся проем в стене здания со стороны улицы Октябрьской начали выбегать заложники. Боевики открыли по ним огонь. Для срочной эвакуации освободившихся заложников и раненых сотрудники органов внутренних дел Республики Северная Осетия – Алания организуют со стороны улицы Батагова движение автомашин, в том числе "скорой помощи". Учитывая, что территория вокруг школы обстреливалась боевиками, сотрудники милиции автомашиной проломили кирпичный забор между зданием РОВД и частным домом и через образовавшийся проход выносили раненых. </w:t>
        <w:br/>
      </w:r>
    </w:p>
    <w:p>
      <w:pPr>
        <w:pStyle w:val="Normal"/>
        <w:rPr>
          <w:lang w:val="en-US"/>
        </w:rPr>
      </w:pPr>
      <w:r>
        <w:rPr/>
        <w:t xml:space="preserve">Со стороны улицы Батагова спасено и доставлено в больницы более 450 человек, в основном детей. Чтобы обеспечить безопасный коридор для эвакуации людей, группа сотрудников органов внутренних дел отвлекала на себя огонь боевиков, стреляя в воздух. </w:t>
        <w:br/>
        <w:t xml:space="preserve">Еще один коридор для эвакуации заложников был организован со стороны улицы Коминтерна через железную дорогу. Здесь эвакуацией руководил полковник милиции М.М.Моураов. Через этот коридор сотрудники милиции, МЧС и добровольные помощники из числа местных жителей вынесли и вывели более 250 человек. </w:t>
        <w:br/>
      </w:r>
    </w:p>
    <w:p>
      <w:pPr>
        <w:pStyle w:val="Normal"/>
        <w:rPr>
          <w:lang w:val="en-US"/>
        </w:rPr>
      </w:pPr>
      <w:r>
        <w:rPr/>
        <w:t xml:space="preserve">Для эвакуации раненых и спасенных было мобилизовано 20 автомашин органов внутренних дел и 3 автомашины "скорой помощи". </w:t>
        <w:br/>
      </w:r>
    </w:p>
    <w:p>
      <w:pPr>
        <w:pStyle w:val="Normal"/>
        <w:rPr>
          <w:lang w:val="en-US"/>
        </w:rPr>
      </w:pPr>
      <w:r>
        <w:rPr/>
        <w:t xml:space="preserve">Для обеспечения безопасности раненых и пострадавших во всех больницах республики выставлена охрана. </w:t>
        <w:br/>
      </w:r>
    </w:p>
    <w:p>
      <w:pPr>
        <w:pStyle w:val="Normal"/>
        <w:rPr>
          <w:lang w:val="en-US"/>
        </w:rPr>
      </w:pPr>
      <w:r>
        <w:rPr/>
        <w:t xml:space="preserve">Сотрудниками милиции были организованы прием освобожденных людей, раздача питьевой воды и питания. </w:t>
        <w:br/>
        <w:br/>
        <w:t xml:space="preserve">Были созданы 4 фильтрационных группы офицеров РОВД и ОМОН, которые контролировали выход заложников, чтобы пресечь попытки бандитов выйти из зоны оцепления. </w:t>
        <w:br/>
      </w:r>
    </w:p>
    <w:p>
      <w:pPr>
        <w:pStyle w:val="Normal"/>
        <w:rPr/>
      </w:pPr>
      <w:r>
        <w:rPr/>
        <w:t xml:space="preserve">После освобождения заложников район проведения спецоперации и здание школы взяты под охрану личным составом ОМОН и полка патрульно-постовой службы милиции МВД Республики Северная Осетия – Алания. </w:t>
        <w:br/>
      </w:r>
    </w:p>
    <w:p>
      <w:pPr>
        <w:pStyle w:val="Normal"/>
        <w:rPr>
          <w:lang w:val="en-US"/>
        </w:rPr>
      </w:pPr>
      <w:r>
        <w:rPr/>
        <w:t xml:space="preserve">Оперативные группы приступили к проверке подозрительных лиц и поиску возможных пособников террористов. Для установления личности и причастности к совершению теракта в отделения милиции доставлены 11 человек, задержанных в ходе оперативно-розыскных мероприятий. </w:t>
        <w:br/>
        <w:t xml:space="preserve">Во время захвата школы террористами и спецоперации по освобождению заложников ранены 17 сотрудников органов внутренних дел. </w:t>
        <w:br/>
      </w:r>
    </w:p>
    <w:p>
      <w:pPr>
        <w:pStyle w:val="Normal"/>
        <w:rPr/>
      </w:pPr>
      <w:r>
        <w:rPr/>
        <w:t xml:space="preserve">В 20 часов заместитель Министра внутренних дел Российской Федерации – начальник ГУ МВД России по ЮФО М.А.Паньков дал указание личному составу органов внутренних дел провести сплошную проверку всех домовладений и помещений с 8 часов 4 сентября и осуществить паспортный контроль. </w:t>
        <w:br/>
      </w:r>
    </w:p>
    <w:p>
      <w:pPr>
        <w:pStyle w:val="Normal"/>
        <w:rPr>
          <w:b/>
          <w:b/>
          <w:bCs/>
        </w:rPr>
      </w:pPr>
      <w:r>
        <w:rPr>
          <w:b/>
          <w:bCs/>
        </w:rPr>
        <w:t xml:space="preserve">После террористического акта </w:t>
        <w:br/>
      </w:r>
    </w:p>
    <w:p>
      <w:pPr>
        <w:pStyle w:val="Normal"/>
        <w:rPr>
          <w:b/>
          <w:b/>
          <w:bCs/>
        </w:rPr>
      </w:pPr>
      <w:r>
        <w:rPr>
          <w:b/>
          <w:bCs/>
        </w:rPr>
      </w:r>
    </w:p>
    <w:p>
      <w:pPr>
        <w:pStyle w:val="Normal"/>
        <w:rPr>
          <w:lang w:val="en-US"/>
        </w:rPr>
      </w:pPr>
      <w:r>
        <w:rPr/>
        <w:t xml:space="preserve">С 8 часов 4 сентября 2004 г. сотрудники милиции начали сплошную проверку жилого и нежилого секторов г.Беслана, которые были предварительно разбиты на 9 участков. Было осмотрено 5747 частных домовладений, 110 многоэтажных домов, 4734 квартиры, 4312 чердаков, 4206 подвалов, 295 гаражей, 37 заброшенных помещений. </w:t>
        <w:br/>
        <w:t xml:space="preserve">35 экипажей Управления ГИБДД МВД Республики Северная Осетия – Алания проверяли документы и автотранспорт на въездах в город и выездах из города. В ходе проверок не выявлено лиц, незаконно проживающих на территории г. Беслана, и боевиков. </w:t>
        <w:br/>
        <w:t xml:space="preserve">У здания администрации Правобережного района охрану общественного порядка несли 50 сотрудников патрульно-постовой службы милиции МВД Кабардино-Балкарской Республики и 50 сотрудников ОМОН ГУВД Ставропольского края. Район проведения мероприятий был оцеплен до 17 часов. </w:t>
        <w:br/>
      </w:r>
    </w:p>
    <w:p>
      <w:pPr>
        <w:pStyle w:val="Normal"/>
        <w:rPr>
          <w:lang w:val="en-US"/>
        </w:rPr>
      </w:pPr>
      <w:r>
        <w:rPr/>
        <w:t xml:space="preserve">Сотрудниками органов внутренних дел производились следственные действия в рамках уголовного дела № 20/849, возбужденного прокуратурой Республики Северная Осетия – Алания 1 сентября 2004 г. по признакам преступлений, предусмотренных ч. 3 ст. 205, ч. 3 ст. 206, п. "ж" ч. 2 ст. 105, ч. 3 ст. 222 Уголовного кодекса Российской Федерации. </w:t>
        <w:br/>
      </w:r>
    </w:p>
    <w:p>
      <w:pPr>
        <w:pStyle w:val="Normal"/>
        <w:rPr>
          <w:lang w:val="en-US"/>
        </w:rPr>
      </w:pPr>
      <w:r>
        <w:rPr/>
        <w:t xml:space="preserve">Необходимо отметить, что, несмотря на положительную в целом оценку действий органов внутренних дел при пресечении теракта, им не удалось в полной мере обеспечить сохранность имущества граждан, эвакуированных из домов, находящихся в зоне оцепления. Как следует из письма от 30 сентября 2004 г., подписанного временно исполняющим обязанности начальника Следственного комитета при МВД России генерал-лейтенантом юстиции М.Н.Зотовым, с 1 по 4 сентября 2004 г. из охраняемых нарядами милиции квартир и домовладений временно отселенных жителей г.Беслана было совершено 4 кражи денежных средств, ювелирных изделий, носильных вещей и телерадиоаппаратуры. </w:t>
        <w:br/>
      </w:r>
    </w:p>
    <w:p>
      <w:pPr>
        <w:pStyle w:val="Normal"/>
        <w:rPr/>
      </w:pPr>
      <w:r>
        <w:rPr/>
        <w:t xml:space="preserve">Для выяснения и устранения причин, способствовавших совершению теракта в г.Беслане, по решению заместителя Министра внутренних дел Российской Федерации – начальника ГУ МВД России по ЮФО М.А.Панькова была проведена служебная проверка организации антитеррористической деятельности в МВД Республики Северная Осетия – Алания и Малгобекском РОВД Республики Ингушетия, которая выявила существенные нарушения служебных обязанностей должностными лицами министерства и РОВД. </w:t>
        <w:br/>
        <w:t xml:space="preserve">7 октября 2004 г. М.А.Паньковым утверждено заключение служебной проверки, в котором предлагалось: </w:t>
        <w:br/>
        <w:t xml:space="preserve">в связи с допущенной халатностью при организации оперативно-служебной деятельности и ненадлежащим исполнением своих обязанностей начальниками Правобережного РОВД полковником милиции Х.М.Схановым и полковником милиции М.С.Айдаровым, повлекшими совершение террористических актов 29 мая(19) и 1 сентября 2004 г., направить копию заключения служебной проверки в Управление Генеральной прокуратуры Российской Федерации на Северном Кавказе для решения вопроса о возбуждении уголовного дела по ч. 3 ст. 293 Уголовного кодекса Российской Федерации (халатность); </w:t>
        <w:br/>
        <w:t xml:space="preserve">за игнорирование руководством Малгобекского РОВД Республики Ингушетия указаний МВД России, ГУ МВД России по ЮФО, МВД Республики Ингушетия, требований по организации работы, направленной на выявление, раскрытие и предотвращение террористических проявлений, пресечение деятельности экстремистских организаций, лидеров и активных членов незаконных вооруженных формирований и их пособников, выразившееся в непринятии своевременных мер по получению и отработке информации упреждающего характера в отношении лиц, подготавливавших террористический акт в г.Беслане, освободить от занимаемой должности начальника Малгобекского РОВД полковника милиции М.М.Евлоева, заместителя начальника Малгобекского РОВД – начальника криминальной милиции полковника милиции Б.Х.Евлоева, начальника отдела уголовного розыска Малгобекского РОВД майора милиции Х.Х.Мамилова; </w:t>
        <w:br/>
        <w:t xml:space="preserve">предупредить о неполном служебном соответствии заместителя начальника Малгобекского РОВД – начальника милиции общественной безопасности полковника милиции А.М.Котиева. Для установления степени вины начальника Малгобекского РОВД полковника милиции М.М.Евлоева, связанной с ненадлежащим исполнением своих обязанностей, копию заключения служебной проверки направить в прокуратуру Республики Ингушетия для принятия решения в соответствии со ст. 144, 145 Уголовно-процессуального кодекса Российской Федерации. </w:t>
        <w:br/>
      </w:r>
    </w:p>
    <w:p>
      <w:pPr>
        <w:pStyle w:val="Normal"/>
        <w:rPr/>
      </w:pPr>
      <w:r>
        <w:rPr/>
        <w:t xml:space="preserve">После завершения специальной операции по освобождению заложников подал рапорт об отставке министр внутренних дел Республики Северная Осетия – Алания К.Б.Дзантиев(20). </w:t>
        <w:br/>
      </w:r>
    </w:p>
    <w:p>
      <w:pPr>
        <w:pStyle w:val="Normal"/>
        <w:rPr/>
      </w:pPr>
      <w:r>
        <w:rPr/>
        <w:t xml:space="preserve">Уголовные дела были возбуждены в отношении ряда должностных лиц МВД Республики Северная Осетия – Алания и МВД Республики Ингушетия. Так, 20 сентября 2004 г. заместитель Генерального прокурора Российской Федерации В.И.Колесников возбудил уголовное дело № 20/852 по ч. 3 ст. 293 Уголовного кодекса Российской Федерации (халатность) в отношении руководства Правобережного РОВД Республики Северная Осетия – Алания: начальника РОВД М.С.Айдарова, заместителя начальника РОВД – начальника милиции общественной безопасности Т.Б.Муртазова, заместителя начальника РОВД – начальника штаба Г.Г.Дряева. </w:t>
        <w:br/>
        <w:t xml:space="preserve">Уголовное дело № 04540064 по признакам преступления, предусмотренного ч. 3 ст. 293 Уголовного кодекса Российской Федерации, возбуждено в отношении начальника Малгобекского РОВД Республики Ингушетия М.М.Евлоева и заместителя начальника Малгобекского РОВД –начальника милиции общественной безопасности А.М.Котиева. </w:t>
        <w:br/>
        <w:br/>
        <w:t xml:space="preserve">С учетом представленных обстоятельств на основании анализа и изучения имеющихся документов и материалов расследования Парламентская комиссия считает, что осуществление теракта во многом стало возможным из-за отсутствия должного контроля за исполнением требований МВД России со стороны руководителей ГУ МВД России по ЮФО, МВД Республики Северная Осетия – Алания и Правобережного РОВД Республики Северная Осетия – Алания. Мероприятия по охране общественного порядка и безопасности граждан во время проведения Дня знаний 1 сентября 2004 г. были организованы формально. Наряд дорожно-патрульной службы Управления ГИБДД МВД Республики Северная Осетия – Алания был отвлечен, по показаниям Баразгова, от выполнения основной задачи обеспечением безопасности проезда Президента Республики Северная Осетия – Алания по федеральной автомобильной трассе "Кавказ". У мест проведения торжественных мероприятий 1 сентября 2004 г. не было необходимого количества нарядов патрульно-постовой службы. МВД Республики Северная Осетия – Алания и МВД Республики Ингушетия, а также подразделения внутренних войск МВД России, дислоцированные на территориях обеих республик, не предприняли совместных действий по обеспечению охраны общественного порядка. Сотрудники органов внутренних дел, задействованные на дежурствах в школах, не были обеспечены не только стрелковым автоматическим оружием, но в некоторых случаях и табельным оружием. Существенной ошибкой органов внутренних дел следует считать расформирование в 2003 г. полка по охране административной границы Республики Северная Осетия – Алания и Республики Ингушетия (приложение № 22). </w:t>
        <w:br/>
        <w:br/>
      </w:r>
      <w:r>
        <w:rPr>
          <w:b/>
          <w:bCs/>
          <w:sz w:val="28"/>
        </w:rPr>
        <w:t xml:space="preserve">2.3. Действия воинских частей и подразделений Вооруженных Сил Российской Федерации </w:t>
        <w:br/>
      </w:r>
    </w:p>
    <w:p>
      <w:pPr>
        <w:pStyle w:val="Normal"/>
        <w:rPr>
          <w:b/>
          <w:b/>
          <w:bCs/>
        </w:rPr>
      </w:pPr>
      <w:r>
        <w:rPr>
          <w:b/>
          <w:bCs/>
        </w:rPr>
        <w:t xml:space="preserve">До совершения террористического акта </w:t>
        <w:br/>
      </w:r>
    </w:p>
    <w:p>
      <w:pPr>
        <w:pStyle w:val="Normal"/>
        <w:rPr>
          <w:lang w:val="en-US"/>
        </w:rPr>
      </w:pPr>
      <w:r>
        <w:rPr/>
        <w:t xml:space="preserve">Парламентская комиссия, изучив ведомственные нормативные правовые акты, пришла к выводу, что в Вооруженных Силах Российской Федерации разработана достаточно действенная система мер против возможных диверсионно-террористических актов на военных объектах. Помимо этого в войсках СКВО постоянно ведется подготовка к участию в специальных операциях вместе с территориальными органами ФСБ России, частями Пограничной службы ФСБ России, территориальными органами МВД России, внутренними войсками МВД России, МЧС России. </w:t>
        <w:br/>
      </w:r>
    </w:p>
    <w:p>
      <w:pPr>
        <w:pStyle w:val="Normal"/>
        <w:rPr>
          <w:lang w:val="en-US"/>
        </w:rPr>
      </w:pPr>
      <w:r>
        <w:rPr/>
        <w:t xml:space="preserve">В соответствии с Федеральным законом "О борьбе с терроризмом" и Указом Президента Российской Федерации "О мерах по борьбе с терроризмом на территории Северо-Кавказского региона Российской Федерации" выделенные Генеральным штабом Вооруженных Сил Российской Федерации специальные силы принимали участие в контртеррористических операциях на территории Северо-Кавказского региона. </w:t>
        <w:br/>
      </w:r>
    </w:p>
    <w:p>
      <w:pPr>
        <w:pStyle w:val="Normal"/>
        <w:rPr>
          <w:lang w:val="en-US"/>
        </w:rPr>
      </w:pPr>
      <w:r>
        <w:rPr/>
        <w:t xml:space="preserve">Генеральным штабом Вооруженных Сил Российской Федерации в августе – сентябре 2004 г. не исключалась возможность диверсионно-террористических актов на объектах СКВО. В этой связи распоряжением командующего войсками СКВО от 16 августа 2004 г. № 038 был введен режим усиления "В" на части территорий субъектов Российской Федерации Южного федерального округа, в том числе на территории Республики Северная Осетия – Алания. </w:t>
        <w:br/>
      </w:r>
    </w:p>
    <w:p>
      <w:pPr>
        <w:pStyle w:val="Normal"/>
        <w:rPr/>
      </w:pPr>
      <w:r>
        <w:rPr/>
        <w:t xml:space="preserve">Командующим 58-й армией в состав ГрОУ МВД России по Республике Северная Осетия — Алания была выделена батальонная тактическая группа (усиленный 2-й мотострелковый батальон 693-го мотострелкового полка 19-й мотострелковой дивизии), согласован порядок совместных действий с руководством и органами исполнительной власти республики. </w:t>
        <w:br/>
        <w:t xml:space="preserve">Информацией о готовящемся захвате школы ни командование 58-й армии, ни Генеральный штаб Вооруженных Сил Российской Федерации не располагали. </w:t>
        <w:br/>
      </w:r>
    </w:p>
    <w:p>
      <w:pPr>
        <w:pStyle w:val="Normal"/>
        <w:rPr>
          <w:b/>
          <w:b/>
          <w:bCs/>
        </w:rPr>
      </w:pPr>
      <w:r>
        <w:rPr>
          <w:b/>
          <w:bCs/>
        </w:rPr>
        <w:t xml:space="preserve">Во время захвата заложников </w:t>
        <w:br/>
      </w:r>
    </w:p>
    <w:p>
      <w:pPr>
        <w:pStyle w:val="3"/>
        <w:rPr>
          <w:lang w:val="en-US"/>
        </w:rPr>
      </w:pPr>
      <w:r>
        <w:rPr/>
        <w:t xml:space="preserve">1 сентября 2004 г. </w:t>
        <w:br/>
      </w:r>
    </w:p>
    <w:p>
      <w:pPr>
        <w:pStyle w:val="Normal"/>
        <w:rPr>
          <w:lang w:val="en-US"/>
        </w:rPr>
      </w:pPr>
      <w:r>
        <w:rPr/>
        <w:t xml:space="preserve">В 9 часов 38 минут командующий 58-й армией генерал-лейтенант В.И.Соболев получил сообщение о захвате средней школы № 1. В 9 часов 45 минут он выехал в г.Беслан, отдав приказ о выдвижении в город подразделений 693-го мотострелкового полка 19-й мотострелковой дивизии (4-й мотострелковой роты из состава батальонной тактической группы – по приказу начальника ГрОУ МВД России по Республике Северная Осетия – Алания и разведывательной роты полка – по приказу командующего армией), оперативной группы 58-й армии и подвижного (мобильного) узла связи. </w:t>
        <w:br/>
      </w:r>
    </w:p>
    <w:p>
      <w:pPr>
        <w:pStyle w:val="Normal"/>
        <w:rPr>
          <w:lang w:val="en-US"/>
        </w:rPr>
      </w:pPr>
      <w:r>
        <w:rPr/>
        <w:t xml:space="preserve">В 10 часов 15 минут командующий 58-й армией прибыл в г.Беслан и получил от министра внутренних дел Республики Северная Осетия – Алания генерал-лейтенанта К.Б.Дзантиева уточненную информацию о захвате школы. Для решения поставленной перед ним задачи – вместе с подразделениями внутренних войск МВД России блокировать квартал вокруг школы – В.И.Соболев принял решение о направлении в г.Беслан дополнительных подразделений: 6-й мотострелковой роты 693-го мотострелкового полка из состава батальонной тактической группы и разведывательно-десантной роты 239-го отдельного разведывательного батальона 19-й мотострелковой дивизии. </w:t>
        <w:br/>
      </w:r>
    </w:p>
    <w:p>
      <w:pPr>
        <w:pStyle w:val="Normal"/>
        <w:rPr>
          <w:lang w:val="en-US"/>
        </w:rPr>
      </w:pPr>
      <w:r>
        <w:rPr/>
        <w:t xml:space="preserve">В 10 часов 33 минуты командующий 58-й армией доложил Министру обороны Российской Федерации о ситуации и предпринятых им действиях. </w:t>
        <w:br/>
        <w:t xml:space="preserve">Министр обороны Российской Федерации С.Б.Иванов уточнил задачи, поставленные перед подразделениями 58-й армии: не выпустить террористов из блокированного района и не допустить проникновения боевиков извне; не спровоцировать террористов на открытие огня; самим огонь вести только в случае выхода боевиков из школы или их попыток прорываться из района блокирования. </w:t>
        <w:br/>
      </w:r>
    </w:p>
    <w:p>
      <w:pPr>
        <w:pStyle w:val="Normal"/>
        <w:rPr/>
      </w:pPr>
      <w:r>
        <w:rPr/>
        <w:t xml:space="preserve">Командующий 58-й армией был назначен представителем Минобороны России в операции по освобождению заложников и включился в практическую работу оперативного штаба по руководству освобождением заложников. </w:t>
        <w:br/>
      </w:r>
    </w:p>
    <w:p>
      <w:pPr>
        <w:pStyle w:val="Normal"/>
        <w:rPr>
          <w:lang w:val="en-US"/>
        </w:rPr>
      </w:pPr>
      <w:r>
        <w:rPr/>
        <w:t xml:space="preserve">Прибыв в г.Беслан, армейские подразделения в течение часа (с 11 до 12 часов) заняли отведенные им рубежи блокирования. </w:t>
        <w:br/>
      </w:r>
    </w:p>
    <w:p>
      <w:pPr>
        <w:pStyle w:val="Normal"/>
        <w:rPr>
          <w:lang w:val="en-US"/>
        </w:rPr>
      </w:pPr>
      <w:r>
        <w:rPr/>
        <w:t xml:space="preserve">В 12 часов 30 минут командир 49-й отдельной бригады особого назначения внутренних войск МВД России сообщил командующему 58-й армией о полученном им от министра внутренних дел Республики Северная Осетия – Алания указании создать внутреннее кольцо блокирования и попросил о замене своих подразделений на участке внешнего периметра армейскими. </w:t>
        <w:br/>
      </w:r>
    </w:p>
    <w:p>
      <w:pPr>
        <w:pStyle w:val="Normal"/>
        <w:rPr>
          <w:lang w:val="en-US"/>
        </w:rPr>
      </w:pPr>
      <w:r>
        <w:rPr/>
        <w:t xml:space="preserve">К 13 часам 30 минутам подразделения 58-й армии создали следующие рубежи блокирования: на улице Коминтерна – 4-я мотострелковая рота 693-го мотострелкового полка, на улице Лермонтова – разведывательно-десантная рота 239-го отдельного разведывательного батальона 19-й мотострелковой дивизии, на улице Октябрьской – 6-я мотострелковая рота 693-го мотострелкового полка, на улице Маркова – разведрота 693-го мотострелкового полка. </w:t>
        <w:br/>
      </w:r>
    </w:p>
    <w:p>
      <w:pPr>
        <w:pStyle w:val="Normal"/>
        <w:rPr>
          <w:lang w:val="en-US"/>
        </w:rPr>
      </w:pPr>
      <w:r>
        <w:rPr/>
        <w:t xml:space="preserve">В 14 часов после прибытия подвижного армейского узла связи во дворе СПТУ №8 был развернут пункт управления 58-й армии. Он находился в 200 метрах от захваченной школы и в 300 метрах от здания администрации Правобережного района. Армейская оперативная группа приступила к работе. </w:t>
        <w:br/>
      </w:r>
    </w:p>
    <w:p>
      <w:pPr>
        <w:pStyle w:val="Normal"/>
        <w:rPr>
          <w:lang w:val="en-US"/>
        </w:rPr>
      </w:pPr>
      <w:r>
        <w:rPr/>
        <w:t xml:space="preserve">На любое движение рядом со школой боевики отвечали огнем из стрелкового оружия и гранатометов. Подразделения 58-й армии ответного огня не вели: террористы заявили, что за каждого убитого боевика будет расстреляно 50 женщин и детей, за каждого раненого – 20, за 5 убитых террористов будет взорвана школа. </w:t>
        <w:br/>
      </w:r>
    </w:p>
    <w:p>
      <w:pPr>
        <w:pStyle w:val="Normal"/>
        <w:rPr>
          <w:lang w:val="en-US"/>
        </w:rPr>
      </w:pPr>
      <w:r>
        <w:rPr/>
        <w:t xml:space="preserve">Ночью боевики предприняли несколько вылазок, чтобы разведать маршруты возможного отхода, в основном в сторону улицы Коминтерна, но эти попытки были пресечены личным составом подразделений блокирования. </w:t>
        <w:br/>
      </w:r>
    </w:p>
    <w:p>
      <w:pPr>
        <w:pStyle w:val="Normal"/>
        <w:rPr/>
      </w:pPr>
      <w:r>
        <w:rPr/>
        <w:t xml:space="preserve">Помимо блокирования района вокруг школы 1 сентября группировка 58-й армии наращивала силы и средства обеспечения и обслуживания (связи, радиоэлектронной борьбы, оказания медицинской помощи). 608 военнослужащих 58-й армии имели на вооружении 289 автоматов, 33 пулемета, 10 снайперских винтовок и 24 ручных гранатомета. На улицы г.Беслана были выведены 8 бронетранспортеров, 8 боевых разведывательных дозорных машин, 41 автомобиль. </w:t>
        <w:br/>
        <w:t xml:space="preserve">Отданные командующим 58-й армией приказы и полученные им распоряжения зафиксированы в журнале оперативного дежурного 58-й армии. </w:t>
        <w:br/>
      </w:r>
    </w:p>
    <w:p>
      <w:pPr>
        <w:pStyle w:val="3"/>
        <w:rPr/>
      </w:pPr>
      <w:r>
        <w:rPr/>
        <w:t xml:space="preserve">2 сентября 2004 г. </w:t>
        <w:br/>
      </w:r>
    </w:p>
    <w:p>
      <w:pPr>
        <w:pStyle w:val="Normal"/>
        <w:rPr/>
      </w:pPr>
      <w:r>
        <w:rPr/>
        <w:t xml:space="preserve">В 9 часов 38 минут командующий 58-й армией получил от Министра обороны Российской Федерации указание: в случае вылазки террористов уничтожать их огнем только из стрелкового оружия. </w:t>
        <w:br/>
      </w:r>
    </w:p>
    <w:p>
      <w:pPr>
        <w:pStyle w:val="Normal"/>
        <w:rPr>
          <w:lang w:val="en-US"/>
        </w:rPr>
      </w:pPr>
      <w:r>
        <w:rPr/>
        <w:t xml:space="preserve">В 16 часов 30 минут руководитель Оперативного штаба по просьбе оперативно-боевых групп ЦСН ФСБ России принял решение о передаче в их подчинение бронетранспортеров и танков 58-й армии. </w:t>
        <w:br/>
      </w:r>
    </w:p>
    <w:p>
      <w:pPr>
        <w:pStyle w:val="Normal"/>
        <w:rPr/>
      </w:pPr>
      <w:r>
        <w:rPr/>
        <w:t xml:space="preserve">В 17 часов 02 минуты командующий 58-й армией отдал приказ о выдвижении в г.Беслан </w:t>
      </w:r>
    </w:p>
    <w:p>
      <w:pPr>
        <w:pStyle w:val="Normal"/>
        <w:rPr>
          <w:lang w:val="en-US"/>
        </w:rPr>
      </w:pPr>
      <w:r>
        <w:rPr/>
        <w:t xml:space="preserve">танкового взвода 693-го мотострелкового полка. </w:t>
        <w:br/>
      </w:r>
    </w:p>
    <w:p>
      <w:pPr>
        <w:pStyle w:val="Normal"/>
        <w:rPr>
          <w:lang w:val="en-US"/>
        </w:rPr>
      </w:pPr>
      <w:r>
        <w:rPr/>
        <w:t xml:space="preserve">В 18 часов 15 минут прибыли 3 танка Т-72. В распоряжение ЦСН ФСБ России также было выделено 6 бронетранспортеров разведывательно-десантной роты 239-го отдельного разведывательного батальона 19-й мотострелковой дивизии, 3 боевых разведывательных дозорных машины разведроты 693-го мотострелкового полка со штатными экипажами. </w:t>
        <w:br/>
        <w:t xml:space="preserve">Решением командующего 58-й армией внешний периметр блокирования был усилен прибывшим танковым взводом 693-го мотострелкового полка 19-й мотострелковой дивизии. В 19 часов бронетехника заняла указанные позиции. </w:t>
        <w:br/>
      </w:r>
    </w:p>
    <w:p>
      <w:pPr>
        <w:pStyle w:val="Normal"/>
        <w:rPr/>
      </w:pPr>
      <w:r>
        <w:rPr/>
        <w:t xml:space="preserve">В 20 часов 46 минут генерал-лейтенант В.И.Соболев доложил Министру обороны Российской Федерации о развитии ситуации в г.Беслане. </w:t>
        <w:br/>
      </w:r>
    </w:p>
    <w:p>
      <w:pPr>
        <w:pStyle w:val="3"/>
        <w:rPr>
          <w:lang w:val="en-US"/>
        </w:rPr>
      </w:pPr>
      <w:r>
        <w:rPr/>
        <w:t xml:space="preserve">3 сентября 2004 г. </w:t>
        <w:br/>
      </w:r>
    </w:p>
    <w:p>
      <w:pPr>
        <w:pStyle w:val="Normal"/>
        <w:rPr>
          <w:lang w:val="en-US"/>
        </w:rPr>
      </w:pPr>
      <w:r>
        <w:rPr/>
        <w:t xml:space="preserve">В 8 часов поступившие в подчинение ЦСН ФСБ России бронетранспортеры с 2 оперативно-боевыми группами (около 50 человек) направились на полигон Шалхи под Владикавказом для отработки взаимодействия на случай силовых действий при освобождении заложников и нейтрализации террористов. </w:t>
        <w:br/>
      </w:r>
    </w:p>
    <w:p>
      <w:pPr>
        <w:pStyle w:val="Normal"/>
        <w:rPr>
          <w:lang w:val="en-US"/>
        </w:rPr>
      </w:pPr>
      <w:r>
        <w:rPr/>
        <w:t xml:space="preserve">В 8 часов 02 минуты командующий 58-й армией доложил начальнику Генерального штаба Вооруженных Сил Российской Федерации о предпринятых действиях. </w:t>
        <w:br/>
      </w:r>
    </w:p>
    <w:p>
      <w:pPr>
        <w:pStyle w:val="Normal"/>
        <w:rPr>
          <w:lang w:val="en-US"/>
        </w:rPr>
      </w:pPr>
      <w:r>
        <w:rPr/>
        <w:t xml:space="preserve">В 13 часов 03 минуты – 13 часов 05 минут в спортзале средней школы № 1 произошел подрыв двух самодельных взрывных устройств. Из школы стали выбегать заложники. Террористы стреляли в спины спасавшимся женщинам и детям. Несмотря на плотный огонь, личный состав боевых, инженерно-саперных, медицинских подразделений 58-й армии начал выводить и выносить из-под обстрела заложников, оказывать им первую медицинскую помощь. Первую медицинскую помощь спасенным заложникам также оказывали на полевом медицинском пункте 58-й армии вместе с медиками МЧС России и гражданским медперсоналом. </w:t>
        <w:br/>
      </w:r>
    </w:p>
    <w:p>
      <w:pPr>
        <w:pStyle w:val="Normal"/>
        <w:rPr>
          <w:lang w:val="en-US"/>
        </w:rPr>
      </w:pPr>
      <w:r>
        <w:rPr/>
        <w:t xml:space="preserve">В 13 часов 21 минуту командующий доложил Министру обороны Российской Федерации о развитии ситуации. </w:t>
        <w:br/>
      </w:r>
    </w:p>
    <w:p>
      <w:pPr>
        <w:pStyle w:val="Normal"/>
        <w:rPr/>
      </w:pPr>
      <w:r>
        <w:rPr/>
        <w:t xml:space="preserve">В 14 часов 50 минут – 15 часов с началом спецоперации офицеры инженерного отдела и группа разминирования № 1 (4 человека) во главе с начальником инженерных войск армии вместе с оперативно-боевыми группами ЦСН ФСБ России проникли через окно в тренажерный (гимнастический) зал школы. Разминировав там 3 самодельных взрывных устройства, они ворвались в спортзал. Там, невзирая на шквальный огонь боевиков, обезвредили еще 3 самодельных взрывных устройства. </w:t>
        <w:br/>
        <w:t xml:space="preserve">Осознавая смертельную угрозу для жизни подчиненных, начальник инженерных войск армии оставил в тренажерном (гимнастическом) зале школы солдат и сержантов из состава группы разминирования, приказав им выносить и выводить заложников. В школьном спортзале взрывные устройства обезвреживали только офицеры инженерных войск 58-й армии. </w:t>
        <w:br/>
      </w:r>
    </w:p>
    <w:p>
      <w:pPr>
        <w:pStyle w:val="Normal"/>
        <w:rPr>
          <w:lang w:val="en-US"/>
        </w:rPr>
      </w:pPr>
      <w:r>
        <w:rPr/>
        <w:t xml:space="preserve">С началом действий оперативно-боевых групп ЦСН ФСБ России от руководителя операции по освобождению заложников было получено распоряжение сжать кольцо блокирования и оттеснить от школы прорвавшихся туда местных жителей, мешавших действиям оперативно-боевых групп. Армейские подразделения выполнили поставленную задачу. </w:t>
        <w:br/>
      </w:r>
    </w:p>
    <w:p>
      <w:pPr>
        <w:pStyle w:val="Normal"/>
        <w:rPr>
          <w:lang w:val="en-US"/>
        </w:rPr>
      </w:pPr>
      <w:r>
        <w:rPr/>
        <w:t xml:space="preserve">Непосредственно в поддержке действий оперативно-боевых групп ЦСН ФСБ России принимали участие экипажи бронетранспортеров и часть военнослужащих разведывательно-десантной роты 239-го отдельного разведывательного батальона 19-й мотострелковой дивизии. </w:t>
        <w:br/>
      </w:r>
    </w:p>
    <w:p>
      <w:pPr>
        <w:pStyle w:val="Normal"/>
        <w:rPr>
          <w:lang w:val="en-US"/>
        </w:rPr>
      </w:pPr>
      <w:r>
        <w:rPr/>
        <w:t xml:space="preserve">В 15 часов 07 минут командующий 58-й армией доложил об обстановке начальнику Генерального штаба Вооруженных Сил Российской Федерации, в 15 часов 34 минуты – Министру обороны Российской Федерации. </w:t>
        <w:br/>
      </w:r>
    </w:p>
    <w:p>
      <w:pPr>
        <w:pStyle w:val="Normal"/>
        <w:rPr/>
      </w:pPr>
      <w:r>
        <w:rPr/>
        <w:t xml:space="preserve">В 18 часов 15 минут командующий 58-й армией генерал-лейтенант В.И.Соболев получил приказ Министра обороны Российской Федерации усилить блокирование города. Эту задачу выполнили батальонная тактическая группа 693-го мотострелкового полка и шесть рот курсантов Северо-Кавказского военного института внутренних войск МВД России (500 военнослужащих). </w:t>
        <w:br/>
      </w:r>
    </w:p>
    <w:p>
      <w:pPr>
        <w:pStyle w:val="Normal"/>
        <w:rPr>
          <w:b/>
          <w:b/>
          <w:bCs/>
        </w:rPr>
      </w:pPr>
      <w:r>
        <w:rPr>
          <w:b/>
          <w:bCs/>
        </w:rPr>
        <w:t xml:space="preserve">После террористического акта </w:t>
        <w:br/>
      </w:r>
    </w:p>
    <w:p>
      <w:pPr>
        <w:pStyle w:val="Normal"/>
        <w:rPr>
          <w:lang w:val="en-US"/>
        </w:rPr>
      </w:pPr>
      <w:r>
        <w:rPr>
          <w:b/>
          <w:bCs/>
          <w:i/>
          <w:iCs/>
        </w:rPr>
        <w:t xml:space="preserve">4 сентября 2004 г. </w:t>
        <w:br/>
      </w:r>
      <w:r>
        <w:rPr/>
        <w:t xml:space="preserve">В 2 часа по распоряжению руководителя Оперативного штаба здание средней школы № 1 было передано под контроль 58-й армии. Армейские подразделения окружили школьное здание по периметру и не пропускали в него посторонних. Интервал между военнослужащими в оцеплении не превышал пяти шагов. </w:t>
        <w:br/>
      </w:r>
    </w:p>
    <w:p>
      <w:pPr>
        <w:pStyle w:val="Normal"/>
        <w:rPr>
          <w:lang w:val="en-US"/>
        </w:rPr>
      </w:pPr>
      <w:r>
        <w:rPr/>
        <w:t xml:space="preserve">Подразделения 58-й армии разминировали здание школы и прилегающую к ней территорию. Была привлечена дополнительная группа разминирования инженерно-саперной роты батальонной тактической группы 693-го мотострелкового полка 19-й мотострелковой дивизии (7 человек с техникой). В ходе операции по освобождению заложников были задействованы еще 2 группы разминирования отдельного инженерно-саперного батальона 19-й мотострелковой дивизии. </w:t>
        <w:br/>
      </w:r>
    </w:p>
    <w:p>
      <w:pPr>
        <w:pStyle w:val="Normal"/>
        <w:rPr>
          <w:lang w:val="en-US"/>
        </w:rPr>
      </w:pPr>
      <w:r>
        <w:rPr/>
        <w:t xml:space="preserve">Части 58-й армии блокировали город вместе с ротами курсантов Северо-Кавказского военного института внутренних войск МВД России; эвакуировали раненых заложников санитарными самолетами в военные госпитали Минобороны России в г.Москву; поддерживали мобильные резервы Минобороны России в оперативной готовности на случай чрезвычайных происшествий или новых терактов. </w:t>
        <w:br/>
      </w:r>
    </w:p>
    <w:p>
      <w:pPr>
        <w:pStyle w:val="Normal"/>
        <w:rPr>
          <w:lang w:val="en-US"/>
        </w:rPr>
      </w:pPr>
      <w:r>
        <w:rPr/>
        <w:t xml:space="preserve">Не исключалось, что на фоне действий террористов в г.Беслане могли быть совершены диверсионно-террористические акты в отношении объектов военной инфраструктуры в других местах региона. Генеральный штаб Вооруженных Сил Российской Федерации распорядился усилить военную группировку. </w:t>
        <w:br/>
      </w:r>
    </w:p>
    <w:p>
      <w:pPr>
        <w:pStyle w:val="Normal"/>
        <w:rPr>
          <w:lang w:val="en-US"/>
        </w:rPr>
      </w:pPr>
      <w:r>
        <w:rPr/>
        <w:t xml:space="preserve">Командующий войсками СКВО перебросил на полигон Шалхи мобильный резерв из двух отрядов спецназа (22-я бригада специального назначения – 115 человек, 10-я бригада специального назначения – 153 человека). </w:t>
        <w:br/>
      </w:r>
    </w:p>
    <w:p>
      <w:pPr>
        <w:pStyle w:val="Normal"/>
        <w:rPr>
          <w:lang w:val="en-US"/>
        </w:rPr>
      </w:pPr>
      <w:r>
        <w:rPr/>
        <w:t xml:space="preserve">С 7 до 8 часов все подразделения 58-й армии у школы были заменены подразделениями милиции. </w:t>
        <w:br/>
      </w:r>
    </w:p>
    <w:p>
      <w:pPr>
        <w:pStyle w:val="Normal"/>
        <w:rPr>
          <w:lang w:val="en-US"/>
        </w:rPr>
      </w:pPr>
      <w:r>
        <w:rPr/>
        <w:t xml:space="preserve">В 11 часов 15 минут командующий 58-й армией доложил начальнику Генерального штаба Вооруженных Сил Российской Федерации о развитии ситуации. В 12 часов 14 минут командующий доложил обстановку Министру обороны Российской Федерации. </w:t>
        <w:br/>
      </w:r>
    </w:p>
    <w:p>
      <w:pPr>
        <w:pStyle w:val="Normal"/>
        <w:rPr>
          <w:lang w:val="en-US"/>
        </w:rPr>
      </w:pPr>
      <w:r>
        <w:rPr/>
        <w:t xml:space="preserve">В 18 часов подразделения внутренних войск и органы внутренних дел МВД России завершили оперативно-розыскные мероприятия в городе. </w:t>
        <w:br/>
      </w:r>
    </w:p>
    <w:p>
      <w:pPr>
        <w:pStyle w:val="Normal"/>
        <w:rPr>
          <w:lang w:val="en-US"/>
        </w:rPr>
      </w:pPr>
      <w:r>
        <w:rPr/>
        <w:t xml:space="preserve">С 19 часов блокирование города было снято. </w:t>
        <w:br/>
      </w:r>
    </w:p>
    <w:p>
      <w:pPr>
        <w:pStyle w:val="Normal"/>
        <w:rPr>
          <w:lang w:val="en-US"/>
        </w:rPr>
      </w:pPr>
      <w:r>
        <w:rPr/>
        <w:t xml:space="preserve">К 20 часам основная часть подразделений 58-й армии, принимавшая участие в обеспечении спецоперации, была возвращена в пункты постоянной дислокации. </w:t>
        <w:br/>
      </w:r>
    </w:p>
    <w:p>
      <w:pPr>
        <w:pStyle w:val="Normal"/>
        <w:rPr>
          <w:lang w:val="en-US"/>
        </w:rPr>
      </w:pPr>
      <w:r>
        <w:rPr/>
        <w:t xml:space="preserve">С 21 часа 50 минут 3 сентября по 8 сентября по распоряжению Генерального штаба Вооруженных Сил Российской Федерации 1-я мотострелковая рота 503-го мотострелкового полка вместе с подразделениями внутренних войск МВД России обеспечивала безопасность местного населения на южной окраине поселка Майский. </w:t>
        <w:br/>
        <w:t xml:space="preserve">6 – 7 сентября 2004 г. </w:t>
        <w:br/>
      </w:r>
    </w:p>
    <w:p>
      <w:pPr>
        <w:pStyle w:val="Normal"/>
        <w:rPr>
          <w:lang w:val="en-US"/>
        </w:rPr>
      </w:pPr>
      <w:r>
        <w:rPr/>
        <w:t xml:space="preserve">По указанию начальника Генерального штаба Вооруженных Сил Российской Федерации подразделения инженерных войск 58-й армии осуществляли инженерную разведку дорог г.Беслана, ведущих к местам погребения жертв террористов. </w:t>
        <w:br/>
        <w:t xml:space="preserve">8 сентября 2004 г. </w:t>
        <w:br/>
      </w:r>
    </w:p>
    <w:p>
      <w:pPr>
        <w:pStyle w:val="Normal"/>
        <w:rPr>
          <w:lang w:val="en-US"/>
        </w:rPr>
      </w:pPr>
      <w:r>
        <w:rPr/>
        <w:t xml:space="preserve">Санитарным самолетом Ан-72 в г. Москву были эвакуированы 10 тяжелораненых. </w:t>
        <w:br/>
        <w:t xml:space="preserve">Армейские подразделения готовятся и к выполнению обычно не свойственных им задач. Так, 1 – 3 сентября 2004 г. подразделения СКВО участвовали в блокировании района, прилегающего к средней школе № 1, осуществляли огневое прикрытие и поддержку оперативно-боевых групп ЦСН ФСБ России в ходе спасения заложников по целям, определявшимся офицерами ЦСН ФСБ России и по их командам, оказывали заложникам первую медицинскую помощь, участвовали в эвакуации спасенных, обезвреживали самодельные взрывные устройства непосредственно в ходе операции по освобождению заложников. </w:t>
        <w:br/>
      </w:r>
    </w:p>
    <w:p>
      <w:pPr>
        <w:pStyle w:val="Normal"/>
        <w:rPr>
          <w:lang w:val="en-US"/>
        </w:rPr>
      </w:pPr>
      <w:r>
        <w:rPr/>
        <w:t xml:space="preserve">Парламентская комиссия проанализировала действия следующих подразделений 58-й армии при освобождении заложников: </w:t>
        <w:br/>
        <w:t xml:space="preserve">подразделения, выполнявшие задачи по блокированию. По распоряжению командующего 58-й армией и приказу начальника ГрОУ МВД России по Республике Северная Осетия – Алания подразделения 58-й армии (две мотострелковые, две разведывательные роты 693-го мотострелкового полка и 239-го отдельного разведывательного батальона 19-й мотострелковой дивизии – 1 сентября и танковый взвод 693-го мотострелкового полка – 2 сентября) своевременно выдвинулись из пунктов постоянной дислокации и прибыли в назначенные районы. </w:t>
        <w:br/>
        <w:t xml:space="preserve">Расстояние до г.Беслана (24 километра) колесная техника прошла за 40 – 45 минут, танки – за 1 час 15 минут, уложившись в установленные нормативы. </w:t>
        <w:br/>
      </w:r>
    </w:p>
    <w:p>
      <w:pPr>
        <w:pStyle w:val="Normal"/>
        <w:rPr>
          <w:lang w:val="en-US"/>
        </w:rPr>
      </w:pPr>
      <w:r>
        <w:rPr/>
        <w:t xml:space="preserve">Блокирование по внешнему периметру боевые подразделения 58-й армии выполняли повзводно. Две трети личного состава подразделений несли круглосуточно боевое дежурство, одна треть отдыхала. Посты блокирования были оборудованы защитными укрытиями (мешки с песком, штатная боевая техника). Боевые расчеты постов состояли из военнослужащих со штатным вооружением комплексного боевого применения (пулеметчики, автоматчики, снайперы). </w:t>
        <w:br/>
      </w:r>
    </w:p>
    <w:p>
      <w:pPr>
        <w:pStyle w:val="Normal"/>
        <w:rPr>
          <w:lang w:val="en-US"/>
        </w:rPr>
      </w:pPr>
      <w:r>
        <w:rPr/>
        <w:t xml:space="preserve">Непосредственно в боевых порядках подразделений постоянно находились: в 6-й мотострелковой роте – командир 693-го мотострелкового полка, 4-й мотострелковой роте и разведроте – заместитель командира 693-го мотострелкового полка, разведывательно-десантной роте 239-го отдельного разведывательного батальона – начальник разведки 19-й мотострелковой дивизии. На пункте управления армии находился в постоянной готовности резерв личного состава с бронетехникой; </w:t>
        <w:br/>
        <w:t xml:space="preserve">силы и средства, участвовавшие в обеспечении действий оперативно-боевых групп ЦСН ФСБ России. В обеспечении действий оперативно-боевых групп ЦСН ФСБ России от 58-й армии участвовали штатные экипажи бронетранспортеров, боевых разведывательных дозорных машин и одного танка, переданных в оперативное подчинение командирам оперативно-боевых групп ЦСН ФСБ России. Они обеспечивали огневую поддержку. Бронемашины уничтожили несколько огневых точек бандитов, к которым сложно было подойти оперативно-боевым группам. По оценке офицеров ФСБ России, военнослужащие экипажей бронемашин и танка действовали умело и решительно, четко выполняя все маневры и команды; </w:t>
        <w:br/>
        <w:t xml:space="preserve">группы инженерного обеспечения. После взрывов в спортзале офицеры инженерного отдела во главе с начальником инженерных войск 58-й армии в течение 30 минут выносили детей из-под огня террористов в Школьный переулок, затем вернулись через тренажерный (гимнастический) зал в спортзал школы. В 14 часов 50 минут приступили к разминированию самодельных взрывных устройств(21). </w:t>
        <w:br/>
      </w:r>
    </w:p>
    <w:p>
      <w:pPr>
        <w:pStyle w:val="Normal"/>
        <w:rPr>
          <w:lang w:val="en-US"/>
        </w:rPr>
      </w:pPr>
      <w:r>
        <w:rPr/>
        <w:t xml:space="preserve">Парламентская комиссия отмечает, что была оперативно создана группа разминирования из наиболее подготовленных офицеров инженерных войск 58-й армии, которая смогла обезвредить профессионально установленные террористами самодельные взрывные устройства. Эти офицеры в ходе спасения заложников проявили хладнокровие и мужество. </w:t>
        <w:br/>
      </w:r>
    </w:p>
    <w:p>
      <w:pPr>
        <w:pStyle w:val="Normal"/>
        <w:rPr>
          <w:lang w:val="en-US"/>
        </w:rPr>
      </w:pPr>
      <w:r>
        <w:rPr/>
        <w:t xml:space="preserve">Одновременно Парламентская комиссия обращает внимание на то, что не было в полной мере организовано взаимодействие между инженерными подразделениями органов безопасности и подразделениями Вооруженных Сил Российской Федерации, участвовавшими в спецоперации; </w:t>
        <w:br/>
        <w:t xml:space="preserve">подразделения тылового и технического обеспечения. Военнослужащим были выданы индивидуальные рационы питания, что позволило каждому из них в городских условиях действовать автономно; </w:t>
        <w:br/>
        <w:t xml:space="preserve">подразделения медицинского обеспечения. 1 сентября в 10 часов начальник медицинской службы 58-й армии узнал о захвате террористами заложников в средней школе № 1. Он сообщил об этом начальнику медицинской службы СКВО и заместителю командующего армией по тылу. В 10 часов 05 минут было отдано указание о выдвижении в г.Беслан медицинского взвода 135-го отдельного медицинского батальона 19-й мотострелковой дивизии. </w:t>
        <w:br/>
      </w:r>
    </w:p>
    <w:p>
      <w:pPr>
        <w:pStyle w:val="Normal"/>
        <w:rPr>
          <w:lang w:val="en-US"/>
        </w:rPr>
      </w:pPr>
      <w:r>
        <w:rPr/>
        <w:t xml:space="preserve">В 10 часов 15 минут создана оперативная группа медицинской службы армии. В 10 часов 20 минут в медицинской службе СКВО было проведено оперативное совещание по организации медицинского обеспечения возможных пострадавших. Создана окружная оперативная группа. Организовано круглосуточное дежурство. Начальник медицинской службы армии получил приказ развернуть в г.Беслане медицинский пункт в составе 13 врачебно-сестринских бригад (21 врач и 22 медицинские сестры), 18 санитарных автомашин. </w:t>
        <w:br/>
      </w:r>
    </w:p>
    <w:p>
      <w:pPr>
        <w:pStyle w:val="Normal"/>
        <w:rPr>
          <w:lang w:val="en-US"/>
        </w:rPr>
      </w:pPr>
      <w:r>
        <w:rPr/>
        <w:t xml:space="preserve">В 10 часов 30 минут в г.Беслан выехали начальник медицинской службы 58-й армии и медицинский взвод 135-го отдельного медицинского батальона 19-й мотострелковой дивизии. </w:t>
        <w:br/>
      </w:r>
    </w:p>
    <w:p>
      <w:pPr>
        <w:pStyle w:val="Normal"/>
        <w:rPr>
          <w:lang w:val="en-US"/>
        </w:rPr>
      </w:pPr>
      <w:r>
        <w:rPr/>
        <w:t xml:space="preserve">В 11 часов начальник медицинской службы 58-й армии прибыл в г.Беслан. Для организации взаимодействия при проведении лечебно-эвакуационных мероприятий в минздрав Республики Северная Осетия – Алания был направлен заместитель начальника медицинской службы 58-й армии. </w:t>
        <w:br/>
      </w:r>
    </w:p>
    <w:p>
      <w:pPr>
        <w:pStyle w:val="Normal"/>
        <w:rPr>
          <w:lang w:val="en-US"/>
        </w:rPr>
      </w:pPr>
      <w:r>
        <w:rPr/>
        <w:t xml:space="preserve">В 11 часов 20 минут в г.Беслан прибыла передовая группа медицинского взвода 135-го отдельного медицинского батальона в составе 4 врачей, 6 медицинских сестер, а также 2 автоперевязочные с необходимым медицинским оборудованием для оказания экстренной помощи. </w:t>
        <w:br/>
      </w:r>
    </w:p>
    <w:p>
      <w:pPr>
        <w:pStyle w:val="Normal"/>
        <w:rPr>
          <w:lang w:val="en-US"/>
        </w:rPr>
      </w:pPr>
      <w:r>
        <w:rPr/>
        <w:t xml:space="preserve">В 12 часов на территории СПТУ № 8 были развернуты 2 автоперевязочные. К 13 часам в составе медицинского пункта развернуты сортировочная площадка на 50 носилочных мест и пост санитарного транспорта. </w:t>
        <w:br/>
      </w:r>
    </w:p>
    <w:p>
      <w:pPr>
        <w:pStyle w:val="Normal"/>
        <w:rPr>
          <w:lang w:val="en-US"/>
        </w:rPr>
      </w:pPr>
      <w:r>
        <w:rPr/>
        <w:t xml:space="preserve">Начальник медицинской службы 58-й армии наладил взаимодействие с медицинской службой подразделений ФСБ России, МЧС России, лечебно-профилактическими учреждениями минздрава Республики Северная Осетия – Алания, расположенными в г.Беслане. В 236-й военный госпиталь в г.Владикавказе из 58-й станции переливания крови СКВО были направлены препараты крови и кровезаменители. </w:t>
        <w:br/>
      </w:r>
    </w:p>
    <w:p>
      <w:pPr>
        <w:pStyle w:val="Normal"/>
        <w:rPr>
          <w:lang w:val="en-US"/>
        </w:rPr>
      </w:pPr>
      <w:r>
        <w:rPr/>
        <w:t xml:space="preserve">Организовано круглосуточное дежурство в аэропорту Владикавказ санитарного самолета Ан-72 с анестезиологической бригадой для проведения возможной экстренной эвакуации тяжелораненых в 1602-й окружной военный клинический госпиталь в г.Ростове-на-Дону. </w:t>
        <w:br/>
      </w:r>
    </w:p>
    <w:p>
      <w:pPr>
        <w:pStyle w:val="Normal"/>
        <w:rPr>
          <w:lang w:val="en-US"/>
        </w:rPr>
      </w:pPr>
      <w:r>
        <w:rPr/>
        <w:t xml:space="preserve">В 21 час из г.Ростова-на-Дону прибыла врачебно-сестринская бригада 529-го медицинского отряда специального назначения. </w:t>
        <w:br/>
      </w:r>
    </w:p>
    <w:p>
      <w:pPr>
        <w:pStyle w:val="Normal"/>
        <w:rPr>
          <w:lang w:val="en-US"/>
        </w:rPr>
      </w:pPr>
      <w:r>
        <w:rPr/>
        <w:t xml:space="preserve">Оперативное управление. Оперативное управление осуществлялось с временного пункта управления 58-й армии, где работала армейская оперативная группа. Мобильный узел связи обеспечил устойчивую связь по закрытым и открытым каналам как с руководством Минобороны России, так и с командирами подразделений армии, участвовавших в контртеррористической операции, что позволяло немедленно доводить приказы до подразделений. </w:t>
        <w:br/>
      </w:r>
    </w:p>
    <w:p>
      <w:pPr>
        <w:pStyle w:val="Normal"/>
        <w:rPr>
          <w:lang w:val="en-US"/>
        </w:rPr>
      </w:pPr>
      <w:r>
        <w:rPr/>
        <w:t xml:space="preserve">Министр обороны Российской Федерации осуществлял оперативное управление действиями командующего 58-й армией на месте трагедии напрямую или через начальника Генерального штаба Вооруженных Сил Российской Федерации – первого заместителя Министра обороны Российской Федерации. </w:t>
        <w:br/>
      </w:r>
    </w:p>
    <w:p>
      <w:pPr>
        <w:pStyle w:val="Normal"/>
        <w:rPr>
          <w:lang w:val="en-US"/>
        </w:rPr>
      </w:pPr>
      <w:r>
        <w:rPr/>
        <w:t xml:space="preserve">Парламентская комиссия отмечает, что военнослужащие 58-й армии, участвовавшие в операции по освобождению заложников, проявили высокие морально-психологические качества, особенно офицерский состав и разведчики. Такие оценки даны и руководством спецоперации. Офицеры 58-й армии продемонстрировали личное мужество во время обеспечения действий оперативно-боевых групп ЦСН ФСБ России, обезвреживания взрывных устройств, при выводе заложников из-под огня террористов. </w:t>
        <w:br/>
      </w:r>
    </w:p>
    <w:p>
      <w:pPr>
        <w:pStyle w:val="Normal"/>
        <w:rPr/>
      </w:pPr>
      <w:r>
        <w:rPr/>
        <w:t xml:space="preserve">Все задачи, поставленные боевым подразделениям 58-й армии и СКВО с 1 по 4 сентября, были выполнены в полном объеме. </w:t>
        <w:br/>
      </w:r>
    </w:p>
    <w:p>
      <w:pPr>
        <w:pStyle w:val="Normal"/>
        <w:rPr>
          <w:b/>
          <w:b/>
          <w:bCs/>
          <w:sz w:val="28"/>
        </w:rPr>
      </w:pPr>
      <w:r>
        <w:rPr>
          <w:b/>
          <w:bCs/>
          <w:sz w:val="28"/>
        </w:rPr>
      </w:r>
    </w:p>
    <w:p>
      <w:pPr>
        <w:pStyle w:val="Normal"/>
        <w:rPr>
          <w:b/>
          <w:b/>
          <w:bCs/>
          <w:sz w:val="28"/>
        </w:rPr>
      </w:pPr>
      <w:r>
        <w:rPr>
          <w:b/>
          <w:bCs/>
          <w:sz w:val="28"/>
        </w:rPr>
        <w:t xml:space="preserve">2.4. Действия подразделений Министерства Российской Федерации по делам гражданской обороны, чрезвычайным ситуациям и ликвидации последствий стихийных бедствий </w:t>
        <w:br/>
      </w:r>
    </w:p>
    <w:p>
      <w:pPr>
        <w:pStyle w:val="Normal"/>
        <w:rPr/>
      </w:pPr>
      <w:r>
        <w:rPr/>
        <w:t xml:space="preserve">Парламентская комиссия на основании представленных документов, показаний должностных лиц, потерпевших и других участников трагических бесланских событий оценила деятельность МЧС России. </w:t>
        <w:br/>
      </w:r>
    </w:p>
    <w:p>
      <w:pPr>
        <w:pStyle w:val="Normal"/>
        <w:rPr/>
      </w:pPr>
      <w:r>
        <w:rPr/>
        <w:t xml:space="preserve">Группировке МЧС России в г. Беслане были поставлены следующие задачи: </w:t>
        <w:br/>
        <w:t xml:space="preserve">участие в проведении специальных мероприятий по решению Оперативного штаба; </w:t>
        <w:br/>
        <w:t xml:space="preserve">организация всестороннего обеспечения участников аварийно-спасательных и других неотложных работ в районе чрезвычайной ситуации; </w:t>
        <w:br/>
        <w:t xml:space="preserve">оказание психологической помощи пострадавшим, родственникам и населению в зоне чрезвычайной ситуации; </w:t>
        <w:br/>
        <w:t xml:space="preserve">наращивание сил и средств для экстренной эвакуации заложников. </w:t>
        <w:br/>
      </w:r>
    </w:p>
    <w:p>
      <w:pPr>
        <w:pStyle w:val="Normal"/>
        <w:rPr>
          <w:b/>
          <w:b/>
          <w:bCs/>
        </w:rPr>
      </w:pPr>
      <w:r>
        <w:rPr>
          <w:b/>
          <w:bCs/>
        </w:rPr>
        <w:t xml:space="preserve">Во время захвата заложников </w:t>
        <w:br/>
      </w:r>
    </w:p>
    <w:p>
      <w:pPr>
        <w:pStyle w:val="Normal"/>
        <w:rPr/>
      </w:pPr>
      <w:r>
        <w:rPr>
          <w:b/>
          <w:bCs/>
          <w:i/>
          <w:iCs/>
        </w:rPr>
        <w:t xml:space="preserve">1 сентября 2004 г. </w:t>
      </w:r>
      <w:r>
        <w:rPr>
          <w:b/>
          <w:bCs/>
          <w:i/>
          <w:iCs/>
          <w:lang w:val="en-US"/>
        </w:rPr>
        <w:br/>
      </w:r>
    </w:p>
    <w:p>
      <w:pPr>
        <w:pStyle w:val="Normal"/>
        <w:rPr>
          <w:lang w:val="en-US"/>
        </w:rPr>
      </w:pPr>
      <w:r>
        <w:rPr/>
        <w:t xml:space="preserve">В 9 часов 30 минут оперативный дежурный МЧС Республики Северная Осетия – Алания сообщил о захвате заложников в средней школе №1 г.Беслана министру по делам гражданской обороны и чрезвычайным ситуациям Республики Северная Осетия – Алания генерал-майору Б.А.Дзгоеву и оперативному дежурному Южного регионального центра МЧС России. Б.А.Дзгоев отдал приказ о готовности № 1. </w:t>
        <w:br/>
      </w:r>
    </w:p>
    <w:p>
      <w:pPr>
        <w:pStyle w:val="Normal"/>
        <w:rPr>
          <w:lang w:val="en-US"/>
        </w:rPr>
      </w:pPr>
      <w:r>
        <w:rPr/>
        <w:t xml:space="preserve">9 часов 35 минут. В г. Беслан выехала оперативная группа МЧС Республики Северная Осетия – Алания: спасатели Североосетинского поисково-спасательного отряда (21 человек) и два отделения пожарно-спасательной части № 6 (10 человек на 2 пожарных автомобилях "АЦ-40"). </w:t>
        <w:br/>
      </w:r>
    </w:p>
    <w:p>
      <w:pPr>
        <w:pStyle w:val="Normal"/>
        <w:rPr>
          <w:lang w:val="en-US"/>
        </w:rPr>
      </w:pPr>
      <w:r>
        <w:rPr/>
        <w:t xml:space="preserve">В 9 часов 50 минут оперативная группа МЧС Республики Северная Осетия – Алания развернула свой подвижный пункт управления на территории средней школы № 6. </w:t>
        <w:br/>
      </w:r>
    </w:p>
    <w:p>
      <w:pPr>
        <w:pStyle w:val="Normal"/>
        <w:rPr>
          <w:lang w:val="en-US"/>
        </w:rPr>
      </w:pPr>
      <w:r>
        <w:rPr/>
        <w:t xml:space="preserve">10 часов 16 минут. Оперативный дежурный МЧС России доложил Министру Российской Федерации по делам гражданской обороны, чрезвычайным ситуациям и ликвидации последствий стихийных бедствий С.К. Шойгу о захвате заложников в средней школе № 1 в г. Беслане. О возникшей чрезвычайной ситуации сообщили в Администрацию Президента Российской Федерации и Аппарат Правительства Российской Федерации. Для подтверждения информации и ее детализации была произведена сверка данных ФСБ России и МВД России. </w:t>
        <w:br/>
      </w:r>
    </w:p>
    <w:p>
      <w:pPr>
        <w:pStyle w:val="Normal"/>
        <w:rPr>
          <w:lang w:val="en-US"/>
        </w:rPr>
      </w:pPr>
      <w:r>
        <w:rPr/>
        <w:t xml:space="preserve">10 часов 45 минут. 294-й Центр по проведению спасательных операций особого риска "Лидер", Центроспас, ВЦМК "Защита", командный пункт авиации, получив конкретные задания, приведены в готовность № 1. </w:t>
        <w:br/>
      </w:r>
    </w:p>
    <w:p>
      <w:pPr>
        <w:pStyle w:val="Normal"/>
        <w:rPr>
          <w:lang w:val="en-US"/>
        </w:rPr>
      </w:pPr>
      <w:r>
        <w:rPr/>
        <w:t xml:space="preserve">В 11 часов 20 минут в г. Беслан выехала оперативная группа Южного регионального центра МЧС России. Начальником Южного регионального центра МЧС России был издан приказ "О создании группировки сил РСЧС (единой государственной системы предупреждения и ликвидации чрезвычайных ситуаций) в зоне чрезвычайной ситуации". </w:t>
        <w:br/>
        <w:t xml:space="preserve">В распоряжение министра по делам гражданской обороны и чрезвычайным ситуациям Республики Северная Осетия – Алания в соответствии с этим приказом 1 сентября 2004 г. поступили: Эльбрусский поисково-спасательный отряд; по одному отделению от специальной части тушения крупных пожаров и от пожарно-спасательной части № 7 МЧС Республики Северная Осетия – Алания. Подразделения МЧС России поступили в подчинение оперативного штаба по управлению контртеррористической операцией. </w:t>
        <w:br/>
      </w:r>
    </w:p>
    <w:p>
      <w:pPr>
        <w:pStyle w:val="Normal"/>
        <w:rPr>
          <w:lang w:val="en-US"/>
        </w:rPr>
      </w:pPr>
      <w:r>
        <w:rPr/>
        <w:t xml:space="preserve">Спасатели получили дополнительную технику: 5 автокранов, 4 погрузчика, 12 самосвалов. Для создания резерва горюче-смазочных материалов во двор средней школы № 6 доставлен топливозаправщик с горючим емкостью 6 тонн. </w:t>
        <w:br/>
      </w:r>
    </w:p>
    <w:p>
      <w:pPr>
        <w:pStyle w:val="Normal"/>
        <w:rPr/>
      </w:pPr>
      <w:r>
        <w:rPr/>
        <w:t xml:space="preserve">Уточнена готовность к приему пострадавших от террористического акта в лечебные учреждения республики. </w:t>
        <w:br/>
      </w:r>
    </w:p>
    <w:p>
      <w:pPr>
        <w:pStyle w:val="Normal"/>
        <w:rPr>
          <w:lang w:val="en-US"/>
        </w:rPr>
      </w:pPr>
      <w:r>
        <w:rPr/>
        <w:t xml:space="preserve">Организована работа по оказанию психологической помощи пострадавшим, родственникам и близким заложников. </w:t>
        <w:br/>
      </w:r>
    </w:p>
    <w:p>
      <w:pPr>
        <w:pStyle w:val="Normal"/>
        <w:rPr>
          <w:lang w:val="en-US"/>
        </w:rPr>
      </w:pPr>
      <w:r>
        <w:rPr/>
        <w:t xml:space="preserve">11 – 14 часов. Сотрудники МВД Республики Северная Осетия – Алания и спасатели эвакуировали жителей расположенных рядом со школой домов (около 850 человек). </w:t>
        <w:br/>
        <w:t xml:space="preserve">В соответствии с приказом "Об организации работы оперативного штаба Южного регионального центра по руководству проведением поисково-спасательных работ в г. Беслане Республики Северная Осетия – Алания" управление Южного регионального центра МЧС России было переведено на усиленный режим работы. </w:t>
        <w:br/>
        <w:t xml:space="preserve">Временно исполняющим обязанности начальника регионального центра по делам гражданской обороны, чрезвычайным ситуациям и ликвидации последствий стихийных бедствий генерал-майором Н.П.Литюком утвержден график дежурства личного состава оперативного штаба по ликвидации последствий чрезвычайной ситуации. </w:t>
        <w:br/>
      </w:r>
    </w:p>
    <w:p>
      <w:pPr>
        <w:pStyle w:val="Normal"/>
        <w:rPr>
          <w:lang w:val="en-US"/>
        </w:rPr>
      </w:pPr>
      <w:r>
        <w:rPr/>
        <w:t xml:space="preserve">15 часов. Из-за обстрела террористами близлежащих домов, где находились снайперы и оперативно-боевая группа ЦСН ФСБ России, загорелась одна из квартир жилого дома (Школьный переулок, дом 39). Так как подъездные пути к дому простреливались боевиками, пожар тушили порошковыми огнетушителями и водой из бытового водопровода. Тушение было закончено в 20 часов 30 минут. </w:t>
        <w:br/>
      </w:r>
    </w:p>
    <w:p>
      <w:pPr>
        <w:pStyle w:val="Normal"/>
        <w:rPr/>
      </w:pPr>
      <w:r>
        <w:rPr/>
        <w:t xml:space="preserve">В 16 часов 50 минут в г. Беслан прибыли оперативная группа МЧС России и отряды спасателей. К исходу 1 сентября группировка МЧС России насчитывала 191 человека, 26 единиц техники и одно воздушное судно. </w:t>
        <w:br/>
        <w:t xml:space="preserve">В полной готовности к вылету находились силы и средства 294-го Центра по проведению спасательных операций особого риска "Лидер" и 179-го спасательного центра. </w:t>
        <w:br/>
      </w:r>
    </w:p>
    <w:p>
      <w:pPr>
        <w:pStyle w:val="3"/>
        <w:rPr/>
      </w:pPr>
      <w:r>
        <w:rPr/>
        <w:t xml:space="preserve">2 сентября 2004 г. </w:t>
        <w:br/>
      </w:r>
    </w:p>
    <w:p>
      <w:pPr>
        <w:pStyle w:val="Normal"/>
        <w:rPr/>
      </w:pPr>
      <w:r>
        <w:rPr/>
        <w:t xml:space="preserve">Спасатели наращивали силы и средства по ликвидации возможных последствий теракта. В их распоряжении находилось 10 автокранов, 9 погрузчиков, 27 самосвалов, 4 бульдозера, 10 контейнеров для вывоза строительного мусора. </w:t>
        <w:br/>
        <w:t xml:space="preserve">Самолет МЧС России доставил еще 60 спасателей, 2 автомобиля КамАЗ с медицинским оборудованием (госпиталь на 50 койко-мест), медикаменты. </w:t>
        <w:br/>
      </w:r>
    </w:p>
    <w:p>
      <w:pPr>
        <w:pStyle w:val="3"/>
        <w:rPr/>
      </w:pPr>
      <w:r>
        <w:rPr/>
        <w:t xml:space="preserve">3 сентября 2004 г. </w:t>
        <w:br/>
      </w:r>
    </w:p>
    <w:p>
      <w:pPr>
        <w:pStyle w:val="Normal"/>
        <w:rPr>
          <w:lang w:val="en-US"/>
        </w:rPr>
      </w:pPr>
      <w:r>
        <w:rPr/>
        <w:t xml:space="preserve">В 12 часов после долгих переговоров террористы согласились выдать тела убитых заложников. Вывезти погибших из здания школы было поручено спасателям. Заместитель руководителя оперативной группы МЧС России в зоне чрезвычайной ситуации В.В.Замараев сформировал группу из добровольцев. В нее вошли 4 сотрудника Центроспаса (3 спасателя и один врач): В.В.Замараев, Д.И.Кормилин, А.Н.Копейкин и А.В.Скоробулатов. </w:t>
        <w:br/>
        <w:t xml:space="preserve">Руководитель Оперативного штаба В.А.Андреев проинструктировал спасателей. Им был выдан мобильный телефон для связи с террористами. </w:t>
        <w:br/>
        <w:t xml:space="preserve">Спасатели, получив согласие террористов, подъехали к школе. После того как тело первого погибшего отнесли в машину, в школе раздались два взрыва с интервалом около минуты. </w:t>
        <w:br/>
      </w:r>
    </w:p>
    <w:p>
      <w:pPr>
        <w:pStyle w:val="Normal"/>
        <w:rPr>
          <w:lang w:val="en-US"/>
        </w:rPr>
      </w:pPr>
      <w:r>
        <w:rPr/>
        <w:t xml:space="preserve">Заложники начали выбегать из здания спортзала в образовавшийся проем в стене. Террористы открыли стрельбу по заложникам и спасателям. В результате был убит Д.И.Кормилин, трое других ранены. Впоследствии В.В.Замараев от полученных ранений скончался. </w:t>
        <w:br/>
      </w:r>
    </w:p>
    <w:p>
      <w:pPr>
        <w:pStyle w:val="Normal"/>
        <w:rPr>
          <w:lang w:val="en-US"/>
        </w:rPr>
      </w:pPr>
      <w:r>
        <w:rPr/>
        <w:t xml:space="preserve">После поступления на пункт связи пожарно-спасательной части № 6 сообщения о том, что спортзал школы горит, по распоряжению Оперативного штаба для тушения пожара прибыли два отделения пожарно-спасательной части № 6 на 2 пожарных автомобилях "АЦ-40". </w:t>
        <w:br/>
      </w:r>
    </w:p>
    <w:p>
      <w:pPr>
        <w:pStyle w:val="Normal"/>
        <w:rPr>
          <w:lang w:val="en-US"/>
        </w:rPr>
      </w:pPr>
      <w:r>
        <w:rPr/>
        <w:t xml:space="preserve">15 часов 10 минут. После получения разрешения от руководителя Оперативного штаба пожарные расчеты Государственной противопожарной службы МЧС Республики Северная Осетия – Алания выехали к месту пожара. Подъезды к пожарным гидрантам находились под обстрелом боевиков. </w:t>
        <w:br/>
      </w:r>
    </w:p>
    <w:p>
      <w:pPr>
        <w:pStyle w:val="Normal"/>
        <w:rPr>
          <w:lang w:val="en-US"/>
        </w:rPr>
      </w:pPr>
      <w:r>
        <w:rPr/>
        <w:t xml:space="preserve">В 15 часов 25 минут площадь пожара составляла 380 кв.метров, кровля помещения частично обрушилась, в зоне горения находились взрывоопасные предметы. Оценив обстановку, пожарные ввели дополнительные силы и начали тушить пожар. Представители МЧС объяснили Парламентской комиссии столь длительное время свободного горения (143 минуты) проведением контртеррористической операции и ожиданием разрешения руководителя Оперативного штаба на тушение пожара. </w:t>
        <w:br/>
      </w:r>
    </w:p>
    <w:p>
      <w:pPr>
        <w:pStyle w:val="Normal"/>
        <w:rPr>
          <w:lang w:val="en-US"/>
        </w:rPr>
      </w:pPr>
      <w:r>
        <w:rPr/>
        <w:t xml:space="preserve">15 часов 30 минут. К месту пожара прибыли дополнительные силы пожарных, которые в условиях продолжавшегося обстрела создали при тушении пожара два боевых участка: 1-й боевой участок – со стороны центрального входа (тушение пожара стволом РС-50 через оконные проемы спортзала); 2-й боевой участок – со стороны гаражей (тушение пожара стволом РС-70 и стволом РС-50 через дверной проем и пролом стены спортзала). </w:t>
        <w:br/>
      </w:r>
    </w:p>
    <w:p>
      <w:pPr>
        <w:pStyle w:val="Normal"/>
        <w:rPr>
          <w:lang w:val="en-US"/>
        </w:rPr>
      </w:pPr>
      <w:r>
        <w:rPr/>
        <w:t xml:space="preserve">Для тушения пожарные пользовались пожарными автоцистернами, которые заменялись по мере расходования воды. </w:t>
        <w:br/>
      </w:r>
    </w:p>
    <w:p>
      <w:pPr>
        <w:pStyle w:val="Normal"/>
        <w:rPr/>
      </w:pPr>
      <w:r>
        <w:rPr/>
        <w:t xml:space="preserve">На место пожара прибыли подразделения, специализирующиеся на тушении крупных пожаров. Они установили пожарный гидрант, расположенный в 170 метрах от школы (улица Октябрьская) и находившийся вне секторов обстрела. Для тушения пожара была проложена магистральная линия, позволившая дополнительно подать на 1-й боевой участок два ствола РС-70. Действиями пожарных пожар был локализован в спортзале. </w:t>
        <w:br/>
        <w:t xml:space="preserve">В 16 часов спасатели МЧС России начали эвакуацию пострадавших из школы. </w:t>
        <w:br/>
      </w:r>
    </w:p>
    <w:p>
      <w:pPr>
        <w:pStyle w:val="Normal"/>
        <w:rPr>
          <w:lang w:val="en-US"/>
        </w:rPr>
      </w:pPr>
      <w:r>
        <w:rPr/>
        <w:t xml:space="preserve">В 21 час 09 минут пожар был ликвидирован, но подача воды продолжалась, чтобы снизить температуру в спортзале, где продолжались поисково-спасательные работы. Вместе с саперами спасатели разбирали обрушившийся потолок спортзала и проливали отдельные очаги горения. </w:t>
        <w:br/>
      </w:r>
    </w:p>
    <w:p>
      <w:pPr>
        <w:pStyle w:val="Normal"/>
        <w:rPr>
          <w:lang w:val="en-US"/>
        </w:rPr>
      </w:pPr>
      <w:r>
        <w:rPr/>
        <w:t xml:space="preserve">21 час 30 минут. Заместители Министра Российской Федерации по делам гражданской обороны, чрезвычайным ситуациям и ликвидации последствий стихийных бедствий Ю.Л.Воробьев и Р.Х.Цаликов прибыли в г. Беслан. </w:t>
        <w:br/>
      </w:r>
    </w:p>
    <w:p>
      <w:pPr>
        <w:pStyle w:val="Normal"/>
        <w:rPr>
          <w:lang w:val="en-US"/>
        </w:rPr>
      </w:pPr>
      <w:r>
        <w:rPr/>
        <w:t xml:space="preserve">В 22 часа 25 минут обнаружено взрывное устройство. Поисково-спасательные работы приостановлены до окончания работы саперов. </w:t>
        <w:br/>
      </w:r>
    </w:p>
    <w:p>
      <w:pPr>
        <w:pStyle w:val="Normal"/>
        <w:rPr/>
      </w:pPr>
      <w:r>
        <w:rPr/>
        <w:t xml:space="preserve">23 часа 30 минут. Пожарные расчеты, входящие в группировку МЧС России, вернулись в места временной и постоянной дислокации. </w:t>
        <w:br/>
      </w:r>
    </w:p>
    <w:p>
      <w:pPr>
        <w:pStyle w:val="Normal"/>
        <w:rPr>
          <w:b/>
          <w:b/>
          <w:bCs/>
        </w:rPr>
      </w:pPr>
      <w:r>
        <w:rPr>
          <w:b/>
          <w:bCs/>
        </w:rPr>
        <w:t xml:space="preserve">После террористического акта </w:t>
        <w:br/>
      </w:r>
    </w:p>
    <w:p>
      <w:pPr>
        <w:pStyle w:val="3"/>
        <w:rPr/>
      </w:pPr>
      <w:r>
        <w:rPr/>
        <w:t xml:space="preserve">4 сентября 2004 г. </w:t>
        <w:br/>
      </w:r>
    </w:p>
    <w:p>
      <w:pPr>
        <w:pStyle w:val="Normal"/>
        <w:rPr>
          <w:lang w:val="en-US"/>
        </w:rPr>
      </w:pPr>
      <w:r>
        <w:rPr/>
        <w:t xml:space="preserve">В 00 часов 05 минут поступило сообщение о возгорании в разрушенном южном крыле здания школы. Пожар начался после подрыва фугасными зарядами чердачного и междуэтажного перекрытий: на первом этаже – в столовой, учебных мастерских и библиотеке; на втором этаже – в актовом зале. </w:t>
        <w:br/>
        <w:t xml:space="preserve">На место нового пожара прибыли 4 пожарных расчета. На тушение пожара в завалах первого этажа и полуразрушенного второго этажа были поданы два ствола РС-50 – сначала от емкостей пожарных автоцистерн с последующим подключением к магистральной линии на улице Октябрьской. </w:t>
        <w:br/>
      </w:r>
    </w:p>
    <w:p>
      <w:pPr>
        <w:pStyle w:val="Normal"/>
        <w:rPr>
          <w:lang w:val="en-US"/>
        </w:rPr>
      </w:pPr>
      <w:r>
        <w:rPr/>
        <w:t xml:space="preserve">В 1 час 25 минут в г. Беслан прибыл Министр Российской Федерации по делам гражданской обороны, чрезвычайным ситуациям и ликвидации последствий стихийных бедствий С.К.Шойгу. </w:t>
        <w:br/>
      </w:r>
    </w:p>
    <w:p>
      <w:pPr>
        <w:pStyle w:val="Normal"/>
        <w:rPr>
          <w:lang w:val="en-US"/>
        </w:rPr>
      </w:pPr>
      <w:r>
        <w:rPr/>
        <w:t xml:space="preserve">3 часа 10 минут. Пожар в здании школы потушен. </w:t>
        <w:br/>
      </w:r>
    </w:p>
    <w:p>
      <w:pPr>
        <w:pStyle w:val="Normal"/>
        <w:rPr>
          <w:lang w:val="en-US"/>
        </w:rPr>
      </w:pPr>
      <w:r>
        <w:rPr/>
        <w:t xml:space="preserve">В 3 часа 20 минут прибыли сотрудники 294-го Центра по проведению спасательных операций особого риска "Лидер" (27 человек). </w:t>
        <w:br/>
      </w:r>
    </w:p>
    <w:p>
      <w:pPr>
        <w:pStyle w:val="Normal"/>
        <w:rPr>
          <w:lang w:val="en-US"/>
        </w:rPr>
      </w:pPr>
      <w:r>
        <w:rPr/>
        <w:t xml:space="preserve">В 7 часов после окончания работы саперов спасатели приступили к поиску и эвакуации тел погибших из школы и разборке завалов. </w:t>
        <w:br/>
      </w:r>
    </w:p>
    <w:p>
      <w:pPr>
        <w:pStyle w:val="Normal"/>
        <w:rPr>
          <w:lang w:val="en-US"/>
        </w:rPr>
      </w:pPr>
      <w:r>
        <w:rPr/>
        <w:t xml:space="preserve">К 19 часам поисково-спасательные работы в средней школе № 1 были завершены. Здание проверено на наличие взрывных устройств, очищено от завалов, опасных предметов и элементов конструкций. Все действия спасателей были задокументированы, составлены акты приема –сдачи объекта. Здание передано по акту должностным лицам городской администрации. Оперативная группа МЧС Республики Северная Осетия – Алания была свернута. Впоследствии спасатели расчищали отдельные участки школы с привлечением пожарных. </w:t>
        <w:br/>
      </w:r>
    </w:p>
    <w:p>
      <w:pPr>
        <w:pStyle w:val="Normal"/>
        <w:rPr>
          <w:lang w:val="en-US"/>
        </w:rPr>
      </w:pPr>
      <w:r>
        <w:rPr/>
        <w:t xml:space="preserve">В 20 часов С.К.Шойгу провел совещание в Правительстве Республики Северная Осетия – Алания. </w:t>
        <w:br/>
      </w:r>
    </w:p>
    <w:p>
      <w:pPr>
        <w:pStyle w:val="Normal"/>
        <w:rPr/>
      </w:pPr>
      <w:r>
        <w:rPr/>
        <w:t xml:space="preserve">21 час 30 минут. С.К.Шойгу вылетел в г. Москву. Министр по делам гражданской обороны и чрезвычайным ситуациям Республики Северная Осетия – Алания Б.А.Дзгоев отправил оперативную группу в пункт постоянной дислокации. </w:t>
        <w:br/>
        <w:t xml:space="preserve">По данным МЧС России, в ходе поисково-спасательной операции сотрудниками МЧС спасены (выведены, вынесены из здания школы под обстрелом) 160 заложников, доставлены в госпиталь 10 сотрудников оперативно-боевых групп ЦСН ФСБ России, получили экстренную медицинскую помощь 256 пострадавших. По неотложным показаниям детям сделаны 3 полостные операции длительностью от 1,5 часа до 4 часов. На полную мощность работали приемно-сортировочное, перевязочное, операционное, реанимационное, госпитальное отделения; обследованы и разобраны завалы на площади около 500 кв. метров; совместно с саперами обнаружены и обезврежены 4 гранаты подствольного гранатомета (ВОГ-25), одна осколочно-заградительная мина (ОЗМ-72) в спортивном зале, 2 гранаты Ф-1, один гранатомет во взведенном состоянии (РПГ-26), собраны 150 патронов различного калибра. </w:t>
        <w:br/>
      </w:r>
    </w:p>
    <w:p>
      <w:pPr>
        <w:pStyle w:val="3"/>
        <w:rPr/>
      </w:pPr>
      <w:r>
        <w:rPr/>
        <w:t xml:space="preserve">5 сентября 2004 г. </w:t>
        <w:br/>
      </w:r>
    </w:p>
    <w:p>
      <w:pPr>
        <w:pStyle w:val="Normal"/>
        <w:rPr/>
      </w:pPr>
      <w:r>
        <w:rPr/>
        <w:t xml:space="preserve">В городах Беслане и Владикавказе работали психологи Центра экстренной психологической помощи МЧС России, Государственного научного центра социальной и судебной психиатрии имени В.П.Сербского, специалисты Ставропольской краевой клинической психиатрической больницы, специалисты психологических служб Минздравсоцразвития России, МВД России, республиканского Комитета по делам молодежи, службы занятости молодежи, врачи-психиатры республиканского и Владикавказского психоневрологических диспансеров. </w:t>
        <w:br/>
        <w:t xml:space="preserve">Самолетом МЧС России 17 раненых детей отправлены в лечебные учреждения г. Москвы. В ожоговый центр Ростовской городской клинической больницы № 20 доставлены 3 детей, в Ростовскую областную детскую клиническую больницу – 8 детей. </w:t>
        <w:br/>
      </w:r>
    </w:p>
    <w:p>
      <w:pPr>
        <w:pStyle w:val="3"/>
        <w:rPr/>
      </w:pPr>
      <w:r>
        <w:rPr/>
        <w:t xml:space="preserve">5 – 8 сентября 2004 г. </w:t>
        <w:br/>
      </w:r>
    </w:p>
    <w:p>
      <w:pPr>
        <w:pStyle w:val="Normal"/>
        <w:rPr/>
      </w:pPr>
      <w:r>
        <w:rPr/>
        <w:t xml:space="preserve">В аэропорт Владикавказ прибыли самолеты с медикаментами, донорской кровью и медицинским оборудованием из Армении, Азербайджана, Италии, Франции, Норвегии, Греции, Австрии, США, Германии. </w:t>
        <w:br/>
        <w:br/>
      </w:r>
      <w:r>
        <w:rPr>
          <w:b/>
          <w:bCs/>
          <w:i/>
          <w:iCs/>
        </w:rPr>
        <w:t xml:space="preserve">8 сентября 2004 г. </w:t>
        <w:br/>
      </w:r>
    </w:p>
    <w:p>
      <w:pPr>
        <w:pStyle w:val="Normal"/>
        <w:rPr/>
      </w:pPr>
      <w:r>
        <w:rPr/>
        <w:t xml:space="preserve">Самолетами МЧС России отправлены в лечебные учреждения г. Москвы 22 человека, в том числе 9 детей. </w:t>
        <w:br/>
      </w:r>
    </w:p>
    <w:p>
      <w:pPr>
        <w:pStyle w:val="Normal"/>
        <w:rPr/>
      </w:pPr>
      <w:r>
        <w:rPr/>
        <w:t xml:space="preserve">Парламентская комиссия считает, что действия группировки сил МЧС России с момента захвата заложников и до окончания работ по ликвидации последствий теракта показали, что дежурная служба сработала оперативно, своевременно была развернута система управления и выдвинуты в район чрезвычайной ситуации Североосетинский поисково-спасательный отряд и отделения пожарно-спасательных частей. </w:t>
        <w:br/>
      </w:r>
    </w:p>
    <w:p>
      <w:pPr>
        <w:pStyle w:val="Normal"/>
        <w:rPr/>
      </w:pPr>
      <w:r>
        <w:rPr/>
        <w:t xml:space="preserve">Были организованы оперативный сбор и обобщение информации, установлено взаимодействие и налажен обмен информацией с СКВО и Северо-Кавказским округом внутренних войск МВД России. </w:t>
        <w:br/>
      </w:r>
    </w:p>
    <w:p>
      <w:pPr>
        <w:pStyle w:val="Normal"/>
        <w:rPr/>
      </w:pPr>
      <w:r>
        <w:rPr/>
        <w:t xml:space="preserve">Парламентская комиссия отмечает, что при подготовке к операции спасателями был учтен опыт ликвидации последствий предыдущих терактов: увеличена группировка автомобильной и медицинской техники для эвакуации пострадавших и раненых; все поисково-спасательные работы были проведены в течение суток с момента освобождения заложников. </w:t>
        <w:br/>
      </w:r>
    </w:p>
    <w:p>
      <w:pPr>
        <w:pStyle w:val="Normal"/>
        <w:rPr/>
      </w:pPr>
      <w:r>
        <w:rPr/>
        <w:t xml:space="preserve">С 26 по 29 октября 2004 г. по указанию заместителя Министра Российской Федерации по делам гражданской обороны, чрезвычайным ситуациям и ликвидации последствий стихийных бедствий была проведена служебная проверка действий должностных лиц МЧС Республики Северная Осетия – Алания в ходе проведения контртеррористической операции 1 – 3 сентября 2004 г. в г. Беслане. По результатам проверки сделаны выводы о том, что их действия являются правильными и соответствующими действующим нормативным правовым актам. </w:t>
        <w:br/>
        <w:br/>
        <w:t xml:space="preserve">Парламентская комиссия отмечает: применение сил и средств МЧС России при проведении операции по освобождению заложников происходило согласно действующему законодательству. </w:t>
        <w:br/>
      </w:r>
    </w:p>
    <w:p>
      <w:pPr>
        <w:pStyle w:val="Normal"/>
        <w:rPr>
          <w:sz w:val="28"/>
        </w:rPr>
      </w:pPr>
      <w:r>
        <w:rPr>
          <w:b/>
          <w:bCs/>
          <w:sz w:val="28"/>
        </w:rPr>
        <w:t xml:space="preserve">2.5. Оказание медицинской помощи </w:t>
        <w:br/>
      </w:r>
    </w:p>
    <w:p>
      <w:pPr>
        <w:pStyle w:val="Normal"/>
        <w:rPr/>
      </w:pPr>
      <w:r>
        <w:rPr/>
        <w:t xml:space="preserve">Парламентская комиссия, проанализировав работу медицинских служб по оказанию медико-санитарной помощи пострадавшим в результате теракта в г. Беслане 1 – 3 сентября 2004 г., оценила действия медиков как оперативные и согласованные. </w:t>
        <w:br/>
        <w:t xml:space="preserve">В ее организации и оказании принимали участие Минздравсоцразвития России, ВЦМК "Защита", МЧС России, Минобороны России, исполнительные органы государственной власти в сфере здравоохранения Республики Северная Осетия – Алания и других субъектов Российской Федерации Южного федерального округа. </w:t>
        <w:br/>
      </w:r>
    </w:p>
    <w:p>
      <w:pPr>
        <w:pStyle w:val="TextBody"/>
        <w:rPr/>
      </w:pPr>
      <w:r>
        <w:rPr/>
        <w:t xml:space="preserve">Подготовительный период (с 10 часов 1 сентября до 13 часов 15 минут 3 сентября 2004 г.) </w:t>
        <w:br/>
      </w:r>
    </w:p>
    <w:p>
      <w:pPr>
        <w:pStyle w:val="Normal"/>
        <w:rPr>
          <w:lang w:val="en-US"/>
        </w:rPr>
      </w:pPr>
      <w:r>
        <w:rPr/>
        <w:t xml:space="preserve">1 сентября 2004 г. организация работы медицинских служб осложнялась отсутствием достоверных данных о количестве заложников, непредсказуемостью развития событий, ограниченным числом мест в лечебных учреждениях г. Беслана (в том числе в отделениях детской хирургии), недостаточным опытом работы местных врачей и среднего медицинского персонала по массовому приему раненых, оказанию им экстренной медицинской помощи. </w:t>
        <w:br/>
        <w:t xml:space="preserve">По распоряжению минздрава Республики Северная Осетия – Алания начались выписка пациентов из стационаров городов Владикавказа и Беслана и подготовка медицинских учреждений к приему пострадавших. </w:t>
        <w:br/>
        <w:br/>
        <w:t xml:space="preserve">В Минздравсоцразвития России после получения информации о захвате заложников был создан оперативный штаб, организовано взаимодействие по выработке единой стратегии и тактики оказания пострадавшим экстренной медицинской помощи с МЧС России, МВД России, Минобороны России, исполнительными органами государственной власти в сфере здравоохранения Республики Северная Осетия – Алания, Кабардино-Балкарской Республики, Республики Ингушетия, Республики Дагестан, Ставропольского края, Ростовской области. </w:t>
        <w:br/>
      </w:r>
    </w:p>
    <w:p>
      <w:pPr>
        <w:pStyle w:val="Normal"/>
        <w:rPr/>
      </w:pPr>
      <w:r>
        <w:rPr/>
        <w:t xml:space="preserve">Работа по уточнению, анализу и изучению обстановки в г. Беслане круглосуточно велась ВЦМК "Защита". </w:t>
        <w:br/>
      </w:r>
    </w:p>
    <w:p>
      <w:pPr>
        <w:pStyle w:val="Normal"/>
        <w:rPr>
          <w:lang w:val="en-US"/>
        </w:rPr>
      </w:pPr>
      <w:r>
        <w:rPr/>
        <w:t xml:space="preserve">Были сформированы и направлены в г. Беслан бригады специализированной медицинской помощи психиатров, психотерапевтов и психологов Государственного научного центра социальной и судебной психиатрии имени В.П.Сербского, Московского научно-исследовательского института психиатрии, Ставропольской краевой клинической психиатрической больницы для оказания медико-психологической помощи родственникам заложников. Координация их деятельности была возложена на Государственный научный центр социальной и судебной психиатрии имени В.П.Сербского. </w:t>
        <w:br/>
      </w:r>
    </w:p>
    <w:p>
      <w:pPr>
        <w:pStyle w:val="Normal"/>
        <w:rPr>
          <w:lang w:val="en-US"/>
        </w:rPr>
      </w:pPr>
      <w:r>
        <w:rPr/>
        <w:t xml:space="preserve">Для оказания психолого-психиатрической помощи населению г. Беслана были привлечены сотрудники Республиканского центра медико-социально-психологической помощи, Республиканской психиатрической больницы, станции скорой медицинской помощи, волонтеры-психологи из других ведомств. </w:t>
        <w:br/>
      </w:r>
    </w:p>
    <w:p>
      <w:pPr>
        <w:pStyle w:val="Normal"/>
        <w:rPr>
          <w:lang w:val="en-US"/>
        </w:rPr>
      </w:pPr>
      <w:r>
        <w:rPr/>
        <w:t xml:space="preserve">В Республике Северная Осетия – Алания станция скорой медицинской помощи и лечебно-профилактические учреждения были приведены в состояние готовности к массовому приему пострадавших. </w:t>
        <w:br/>
      </w:r>
    </w:p>
    <w:p>
      <w:pPr>
        <w:pStyle w:val="Normal"/>
        <w:rPr>
          <w:lang w:val="en-US"/>
        </w:rPr>
      </w:pPr>
      <w:r>
        <w:rPr/>
        <w:t xml:space="preserve">Операционные блоки, отделения интенсивной терапии и реанимации МЦРКБ, Республиканской клинической больницы, Республиканской детской клинической больницы, Клинической больницы скорой помощи г.Владикавказа были дополнительно укомплектованы наркозно-дыхательной, следящей аппаратурой, функциональными кроватями. Развернуты дополнительные операционные. </w:t>
        <w:br/>
        <w:t xml:space="preserve">Определена ориентировочная потребность лечебно-профилактических учреждений в медикаментах, перевязочных и расходных материалах, дезинфицирующих средствах. Осуществлены их дополнительные поставки. </w:t>
        <w:br/>
      </w:r>
    </w:p>
    <w:p>
      <w:pPr>
        <w:pStyle w:val="Normal"/>
        <w:rPr>
          <w:lang w:val="en-US"/>
        </w:rPr>
      </w:pPr>
      <w:r>
        <w:rPr/>
        <w:t xml:space="preserve">На Республиканской станции переливания крови были организованы забор крови и переработка ее в усиленном режиме. </w:t>
        <w:br/>
      </w:r>
    </w:p>
    <w:p>
      <w:pPr>
        <w:pStyle w:val="Normal"/>
        <w:rPr>
          <w:lang w:val="en-US"/>
        </w:rPr>
      </w:pPr>
      <w:r>
        <w:rPr/>
        <w:t xml:space="preserve">Медицинской службой 58-й армии на территории СПТУ № 8 г. Беслана развернут медицинский пункт. В аэропорту Владикавказ организовано круглосуточное дежурство санитарного самолета Ан-72 для экстренной эвакуации тяжелораненых. В г. Беслан прибыла врачебно-сестринская бригада из медицинского отряда специального назначения (г. Ростов-на-Дону). </w:t>
        <w:br/>
      </w:r>
    </w:p>
    <w:p>
      <w:pPr>
        <w:pStyle w:val="Normal"/>
        <w:rPr>
          <w:lang w:val="en-US"/>
        </w:rPr>
      </w:pPr>
      <w:r>
        <w:rPr/>
        <w:t xml:space="preserve">2 сентября 2004 г. к 9 часам создан резерв коек: в г. Владикавказе – 750 коек, г. Беслане – 200 коек. </w:t>
        <w:br/>
      </w:r>
    </w:p>
    <w:p>
      <w:pPr>
        <w:pStyle w:val="Normal"/>
        <w:rPr>
          <w:lang w:val="en-US"/>
        </w:rPr>
      </w:pPr>
      <w:r>
        <w:rPr/>
        <w:t xml:space="preserve">В 10 часов в г.Беслан были направлены специалисты 1602-го окружного военного клинического госпиталя в составе нейрохирургической, травматологической, анестезиологической бригад специализированной медицинской помощи. Полевой медицинский пункт 58-й армии, развернутый во дворе СПТУ №8 по улице Октябрьской, оказывал первую помощь всем заложникам по мере их освобождения. </w:t>
        <w:br/>
        <w:t xml:space="preserve">Первая помощь была оказана в 17 часов 2 сентября 26 заложникам, освобожденным после переговоров Р.С.Аушева с бандитами. </w:t>
        <w:br/>
      </w:r>
    </w:p>
    <w:p>
      <w:pPr>
        <w:pStyle w:val="Normal"/>
        <w:rPr>
          <w:lang w:val="en-US"/>
        </w:rPr>
      </w:pPr>
      <w:r>
        <w:rPr/>
        <w:t xml:space="preserve">Под руководством профессора З.И.Кекелидзе организована работа 15 групп психологической помощи населению. К работе привлечены 44 врача-психолога. За психологической помощью обратились более 800 человек.  </w:t>
        <w:br/>
      </w:r>
    </w:p>
    <w:p>
      <w:pPr>
        <w:pStyle w:val="Normal"/>
        <w:rPr>
          <w:lang w:val="en-US"/>
        </w:rPr>
      </w:pPr>
      <w:r>
        <w:rPr/>
        <w:t xml:space="preserve">В Минздравсоцразвития России было принято решение о направлении в г. Беслан Полевого педиатрического госпиталя ВЦМК "Защита", усиленного специалистами по политравме, анестезиологии и реаниматологии, детской травматологии, неотложной и гнойной хирургии, высококвалифицированными операционными медицинскими сестрами. </w:t>
        <w:br/>
      </w:r>
    </w:p>
    <w:p>
      <w:pPr>
        <w:pStyle w:val="Normal"/>
        <w:rPr>
          <w:lang w:val="en-US"/>
        </w:rPr>
      </w:pPr>
      <w:r>
        <w:rPr/>
        <w:t xml:space="preserve">Сформированы 62 бригады скорой медицинской помощи, в том числе педиатрические, реаниматологические, хирургические, сестринские; 18 бригад специализированной медицинской помощи; 11 бригад экстренного реагирования из числа специалистов ВЦМК "Защита", из Республики Северная Осетия – Алания, Кабардино-Балкарской Республики, Ставропольского края. Всего к оказанию экстренной медицинской помощи привлекалось 1850 специалистов, в том числе 927 врачей различных специальностей. Было подготовлено 70 единиц санитарного транспорта. </w:t>
        <w:br/>
      </w:r>
    </w:p>
    <w:p>
      <w:pPr>
        <w:pStyle w:val="Normal"/>
        <w:rPr>
          <w:lang w:val="en-US"/>
        </w:rPr>
      </w:pPr>
      <w:r>
        <w:rPr/>
        <w:t xml:space="preserve">На территории МЦРКБ развернут приемно-сортировочный пункт. </w:t>
        <w:br/>
      </w:r>
    </w:p>
    <w:p>
      <w:pPr>
        <w:pStyle w:val="Normal"/>
        <w:rPr>
          <w:lang w:val="en-US"/>
        </w:rPr>
      </w:pPr>
      <w:r>
        <w:rPr/>
        <w:t xml:space="preserve">В 23 часа 30 минут в г. Беслан прибыл самолет МЧС России с медицинским персоналом Полевого педиатрического госпиталя ВЦМК "Защита", необходимым оборудованием и второй группой специалистов Центроспаса (32 человека). </w:t>
        <w:br/>
        <w:t xml:space="preserve">Общее руководство по оказанию медицинской помощи и координации действий медицинских служб осуществлял директор ВЦМК "Защита" С.Ф.Гончаров. Под его руководством проведено совещание с руководителями местных учреждений здравоохранения, обсуждены планируемые лечебно-эвакуационные мероприятия с учетом возможной динамики развития событий, определены маршруты эвакуации, посты скорой медицинской помощи, принципы медицинской сортировки, уточнена потребность в эвакуационном транспорте. </w:t>
        <w:br/>
      </w:r>
    </w:p>
    <w:p>
      <w:pPr>
        <w:pStyle w:val="Normal"/>
        <w:rPr>
          <w:lang w:val="en-US"/>
        </w:rPr>
      </w:pPr>
      <w:r>
        <w:rPr/>
        <w:t xml:space="preserve">3 сентября 2004 г. в 6 часов ВЦМК "Защита" и МЧС России на территории МЦРКБ был развернут Полевой педиатрический госпиталь в составе приемно-сортировочного модуля, двух перевязочных модулей, операционного модуля, госпитально-эвакуационного модуля, модуля связи, морга. В МЦРКБ осуществлялась тренировка медицинского персонала по приему и оказанию медицинской помощи пострадавшим. </w:t>
        <w:br/>
        <w:t xml:space="preserve">В МЦРКБ созданы условия для сквозного движения раненых (организован проход через аварийные ворота и двери, расширены дверные проемы), намечены пути эвакуации пострадавших, организован распределительный пост для медицинской сортировки пострадавших. </w:t>
        <w:br/>
      </w:r>
    </w:p>
    <w:p>
      <w:pPr>
        <w:pStyle w:val="Normal"/>
        <w:rPr/>
      </w:pPr>
      <w:r>
        <w:rPr/>
        <w:t xml:space="preserve">Подготовлены дополнительные операционные и перевязочные. </w:t>
        <w:br/>
        <w:t xml:space="preserve">Таким образом, для лечебно-эвакуационных мероприятий в районе теракта были развернуты Полевой педиатрический госпиталь (на территории МЦРКБ), сортировочная площадка, 4 поста санитарного транспорта, площадка приема легкораненых, стоянка резервных машин "скорой помощи", медицинский пункт 58-й армии; определены маршруты эвакуации пострадавших с сортировочных площадок в Полевой педиатрический госпиталь и из него – в больницы г. Владикавказа. В различных учреждениях работали 4 группы психологов по 3 человека в каждой. </w:t>
        <w:br/>
      </w:r>
    </w:p>
    <w:p>
      <w:pPr>
        <w:pStyle w:val="TextBody"/>
        <w:rPr>
          <w:lang w:val="en-US"/>
        </w:rPr>
      </w:pPr>
      <w:r>
        <w:rPr/>
        <w:t xml:space="preserve">Период оказания экстренной медицинской помощи пострадавшим и лечебно-эвакуационных мероприятий (с 13 часов 15 минут 3 сентября до 00 часов 00 минут 4 сентября 2004 г.) (приложение № 23). </w:t>
        <w:br/>
      </w:r>
    </w:p>
    <w:p>
      <w:pPr>
        <w:pStyle w:val="Normal"/>
        <w:rPr>
          <w:lang w:val="en-US"/>
        </w:rPr>
      </w:pPr>
      <w:r>
        <w:rPr/>
        <w:t xml:space="preserve">В 13 часов 15 минут началось поступление пострадавших в Полевой педиатрический госпиталь, МЦРКБ, медицинский пункт 58-й армии. После оказания медицинской помощи пострадавшие эвакуировались в лечебные учреждения Республики Северная Осетия – Алания и 236-й военный госпиталь (г. Владикавказ). </w:t>
        <w:br/>
      </w:r>
    </w:p>
    <w:p>
      <w:pPr>
        <w:pStyle w:val="Normal"/>
        <w:rPr>
          <w:lang w:val="en-US"/>
        </w:rPr>
      </w:pPr>
      <w:r>
        <w:rPr/>
        <w:t xml:space="preserve">С 14 часов личным составом медицинской службы 58-й армии осуществлялся вынос пострадавших из здания горящей школы в медпункт армии. Всего в медицинском пункте 58-й армии оказана медицинская помощь 279 пострадавшим (в том числе 139 детям). 20 военнослужащих и сотрудников органов безопасности госпитализированы в 236-й военный госпиталь (г. Владикавказ). Для оказания специализированной медицинской помощи 12 сотрудников органов безопасности и один гражданин были эвакуированы санитарным авиатранспортом в Главный военный клинический госпиталь имени Н.Н.Бурденко (3 человека) и Центральный военный клинический госпиталь имени А.А.Вишневского (10 человек). </w:t>
        <w:br/>
      </w:r>
    </w:p>
    <w:p>
      <w:pPr>
        <w:pStyle w:val="Normal"/>
        <w:rPr>
          <w:lang w:val="en-US"/>
        </w:rPr>
      </w:pPr>
      <w:r>
        <w:rPr/>
        <w:t xml:space="preserve">Работа военно-медицинской службы с 1 по 3 сентября 2004 г. координировалась Главным военно-медицинским управлением Минобороны России. </w:t>
        <w:br/>
      </w:r>
    </w:p>
    <w:p>
      <w:pPr>
        <w:pStyle w:val="Normal"/>
        <w:rPr>
          <w:lang w:val="en-US"/>
        </w:rPr>
      </w:pPr>
      <w:r>
        <w:rPr/>
        <w:t xml:space="preserve">Наибольшее число пострадавших поступило в первые четыре часа. Так, с 13 часов 15 минут до 14 часов 15 минут – 149 человек, с 14 часов 15 минут до 15 часов 15 минут – 212. Всего было госпитализировано в больницы городов Беслана и Владикавказа 547 бывших заложников, в том числе 330 детей. Тяжесть состояния у многих из них требовала проведения реанимационных мероприятий, интенсивной терапии, интубации дыхательных путей, что представляло определенные сложности при эвакуации в больницы г.Владикавказа и требовало обязательного сопровождения врачебных бригад. </w:t>
        <w:br/>
        <w:t xml:space="preserve">Амбулаторная помощь была оказана 163 пострадавшим, из них 35 детям. </w:t>
        <w:br/>
        <w:t xml:space="preserve">Раненые, поступавшие в медпункт 58-й армии, после оказания им помощи эвакуировались санитарным транспортом в Полевой педиатрический госпиталь, лечебные учреждения Республики Северная Осетия – Алания и 236-й военный госпиталь (г.Владикавказ). </w:t>
        <w:br/>
        <w:t xml:space="preserve">Эффективность оказания медицинской помощи в значительной мере зависела от правильно организованной медицинской сортировки пострадавших. На медицинском распределительном посту они разделялись на две группы: дети направлялись в приемно-сортировочный модуль </w:t>
        <w:br/>
        <w:br/>
        <w:t xml:space="preserve">Полевого педиатрического госпиталя; взрослые – в приемное отделение МЦРКБ. </w:t>
        <w:br/>
        <w:t xml:space="preserve">В операционной Полевого педиатрического госпиталя проведено 47 оперативных вмешательств, выполнено 25 пункций плевральной полости. 7 детям с тяжелой сочетанной травмой, проникающими ранениями брюшной полости или грудной клетки по экстренным показаниям выполнены лапаротомия, дренирование плевральной полости. </w:t>
        <w:br/>
        <w:t xml:space="preserve">К 18 часам 30 минутам в МЦРКБ осталось 70 нетранспортабельных больных в крайне тяжелом и тяжелом состоянии. </w:t>
        <w:br/>
      </w:r>
    </w:p>
    <w:p>
      <w:pPr>
        <w:pStyle w:val="Normal"/>
        <w:rPr/>
      </w:pPr>
      <w:r>
        <w:rPr/>
        <w:t xml:space="preserve">К концу дня 3 сентября 2004 г. всем пострадавшим была оказана необходимая медицинская помощь. </w:t>
        <w:br/>
      </w:r>
    </w:p>
    <w:p>
      <w:pPr>
        <w:pStyle w:val="Normal"/>
        <w:rPr>
          <w:lang w:val="en-US"/>
        </w:rPr>
      </w:pPr>
      <w:r>
        <w:rPr/>
        <w:t xml:space="preserve">Минздравсоцразвития России был разработан план экстренной эвакуации крайне тяжелых и тяжелых больных (прежде всего детей) из республиканских лечебных учреждений в специализированные медучреждения г. Москвы. </w:t>
        <w:br/>
        <w:t xml:space="preserve">Эвакуация осуществлялась в реанимобилях на борту транспортного самолета. </w:t>
        <w:br/>
      </w:r>
    </w:p>
    <w:p>
      <w:pPr>
        <w:pStyle w:val="Normal"/>
        <w:rPr>
          <w:lang w:val="en-US"/>
        </w:rPr>
      </w:pPr>
      <w:r>
        <w:rPr/>
        <w:t xml:space="preserve">Медицинская характеристика пострадавших (по оперативным данным ВЦМК "Защита" по состоянию на 10 сентября 2004 г.) следующая. </w:t>
        <w:br/>
        <w:t xml:space="preserve">Всего пострадало – 710 человек, в том числе 365 детей. </w:t>
        <w:br/>
        <w:t xml:space="preserve">По характеру поражения ранения получили 472 человека, или 66,5% (в том числе пулевые – 79 человек, или 16,7%; осколочные – 91 человек, или 19,3%; минно-взрывные – 302 человека, или 64,0%); механические травмы получили 93 человека, или 13,1% (в том числе контузию – 10 человек, или 10,8%; ушибы и переломы – 83 человека, или 89,2%); термические поражения получили 36 человек, или 5,1%; психоневрологические поражения получили 109 человек, или 15,3%. </w:t>
        <w:br/>
        <w:br/>
        <w:t xml:space="preserve">По степени тяжести пострадавшие легкой степени тяжести составляют 306 человек, или 43%; пострадавшие средней степени тяжести – 314 человек, или 44,3%; пострадавшие тяжелой степени тяжести – 90 человек, или 12,7%. </w:t>
        <w:br/>
        <w:t xml:space="preserve">Парламентская комиссия установила, что подготовительные мероприятия обеспечили оказание своевременной медицинской помощи всем нуждавшимся в ней. Структура поражения пострадавших свидетельствует о том, что основную их долю составили пострадавшие средней и тяжелой степени тяжести (57%). </w:t>
        <w:br/>
      </w:r>
    </w:p>
    <w:p>
      <w:pPr>
        <w:pStyle w:val="Normal"/>
        <w:rPr/>
      </w:pPr>
      <w:r>
        <w:rPr/>
        <w:t xml:space="preserve">Среди заложников преобладали ранения (66,5%), из них 43% – минно-взрывные. </w:t>
        <w:br/>
        <w:t xml:space="preserve">Максимальная нагрузка на медицинские учреждения и подразделения в оказании экстренной медицинской помощи пришлась на первые четыре часа работы. </w:t>
        <w:br/>
        <w:t xml:space="preserve">Все нуждающиеся в оказании квалифицированной и специализированной помощи были госпитализированы в лечебные учреждения городов Владикавказа, Москвы, Ростова-на-Дону. </w:t>
        <w:br/>
      </w:r>
    </w:p>
    <w:p>
      <w:pPr>
        <w:pStyle w:val="TextBody"/>
        <w:rPr/>
      </w:pPr>
      <w:r>
        <w:rPr/>
        <w:t xml:space="preserve">Период ликвидации медико-социальных последствий (приложение № 24). </w:t>
        <w:br/>
      </w:r>
    </w:p>
    <w:p>
      <w:pPr>
        <w:pStyle w:val="Normal"/>
        <w:rPr/>
      </w:pPr>
      <w:r>
        <w:rPr/>
        <w:t xml:space="preserve">4 сентября 2004 г. 6 детей в крайне тяжелом состоянии с ожогами от 35 до 45% поверхности тела и огнестрельными ранениями эвакуированы в детские больницы г. Москвы. </w:t>
        <w:br/>
      </w:r>
    </w:p>
    <w:p>
      <w:pPr>
        <w:pStyle w:val="Normal"/>
        <w:rPr>
          <w:lang w:val="en-US"/>
        </w:rPr>
      </w:pPr>
      <w:r>
        <w:rPr/>
        <w:t xml:space="preserve">11 тяжело пострадавших детей с обширными ожогами и минно-взрывными травмами военно-транспортным самолетом Минобороны России отправлены в Ростовскую областную детскую клиническую больницу и ожоговый центр Ростовской городской клинической больницы № 20. </w:t>
        <w:br/>
      </w:r>
    </w:p>
    <w:p>
      <w:pPr>
        <w:pStyle w:val="Normal"/>
        <w:rPr>
          <w:lang w:val="en-US"/>
        </w:rPr>
      </w:pPr>
      <w:r>
        <w:rPr/>
        <w:t xml:space="preserve">Сформирована группа судебно-медицинских экспертов из 15 человек: 1 человек – из Российского бюро судебно-медицинской экспертизы, 7 человек – из Кабардино-Балкарской Республики; 5 человек – из Ставропольского края, 2 человека – из Ростовской области. </w:t>
        <w:br/>
        <w:br/>
        <w:t xml:space="preserve">Начата доставка гуманитарной помощи в лечебные учреждения городов Беслана и Москвы. </w:t>
        <w:br/>
      </w:r>
    </w:p>
    <w:p>
      <w:pPr>
        <w:pStyle w:val="Normal"/>
        <w:rPr/>
      </w:pPr>
      <w:r>
        <w:rPr/>
        <w:t xml:space="preserve">5 сентября 2004 г. в 15 часов в г. Москву самолетом МЧС России в сопровождении бригады специалистов Полевого педиатрического госпиталя доставлены 11 детей и 2 взрослых. </w:t>
        <w:br/>
      </w:r>
    </w:p>
    <w:p>
      <w:pPr>
        <w:pStyle w:val="Normal"/>
        <w:rPr>
          <w:lang w:val="en-US"/>
        </w:rPr>
      </w:pPr>
      <w:r>
        <w:rPr/>
        <w:t xml:space="preserve">В 15 часов 20 минут в г. Москву прибыл второй самолет МЧС России с больными, нуждавшимися в медико-психологической реабилитации в условиях Государственного научного центра социальной и судебной психиатрии имени В.П.Сербского. </w:t>
        <w:br/>
        <w:t xml:space="preserve">Подготовлены санатории для медико-социальной реабилитации пострадавших. </w:t>
        <w:br/>
        <w:t xml:space="preserve">6 сентября 2004 г. в Минздравсоцразвития России проведено совещание с ведущими учеными, руководителями федеральных медицинских центров. Принято решение о формировании бригады, в которую вошли высококвалифицированные врачи (в том числе академики Российской академии медицинских наук), руководители ведущих медицинских учреждений для отбора и эвакуации пострадавших в г. Москву. </w:t>
        <w:br/>
        <w:t xml:space="preserve">7 сентября 2004 г. в г. Беслан прибыла группа специалистов-медиков из федеральных учреждений здравоохранения (37 человек). </w:t>
        <w:br/>
      </w:r>
    </w:p>
    <w:p>
      <w:pPr>
        <w:pStyle w:val="Normal"/>
        <w:rPr>
          <w:lang w:val="en-US"/>
        </w:rPr>
      </w:pPr>
      <w:r>
        <w:rPr/>
        <w:t xml:space="preserve">Врачи-консультанты провели осмотр пострадавших, консилиумы, выполнили оперативные вмешательства; провели также отбор больных, нуждающихся в эвакуации, определили ее очередность. </w:t>
        <w:br/>
      </w:r>
    </w:p>
    <w:p>
      <w:pPr>
        <w:pStyle w:val="Normal"/>
        <w:rPr>
          <w:lang w:val="en-US"/>
        </w:rPr>
      </w:pPr>
      <w:r>
        <w:rPr/>
        <w:t xml:space="preserve">Минздравсоцразвития России и Правительством Республики Северная Осетия – Алания был утвержден оперативный план работы по ликвидации последствий и оказанию помощи пострадавшим и членам семей погибших (умерших) в результате теракта 1 – 3 сентября 2004 г. в г. Беслане. </w:t>
        <w:br/>
      </w:r>
    </w:p>
    <w:p>
      <w:pPr>
        <w:pStyle w:val="Normal"/>
        <w:rPr/>
      </w:pPr>
      <w:r>
        <w:rPr/>
        <w:t xml:space="preserve">8 сентября 2004 г. в лечебные учреждения г. Москвы доставлены самолетом МЧС России 8 детей. </w:t>
        <w:br/>
        <w:t xml:space="preserve"> </w:t>
        <w:br/>
        <w:t xml:space="preserve">Медицинской службой Минобороны России санитарным самолетом Ан-72 эвакуированы раненые в медицинские учреждения г. Москвы (10 человек). </w:t>
        <w:br/>
        <w:t xml:space="preserve">9 сентября 2004 г. в лечебные учреждения г. Москвы четырьмя авиарейсами доставлены 67 человек, в том числе 47 детей. </w:t>
        <w:br/>
        <w:t xml:space="preserve">С 4 по 9 сентября 2004 г. было выполнено 12 авиарейсов в г. Москву, госпитализировано 194 больных, из них 137 детей. </w:t>
        <w:br/>
        <w:t xml:space="preserve">В Республику Северная Осетия – Алания было доставлено 260 тонн грузов медицинского назначения на общую сумму 125,3 млн. рублей. </w:t>
        <w:br/>
      </w:r>
    </w:p>
    <w:p>
      <w:pPr>
        <w:pStyle w:val="Normal"/>
        <w:rPr>
          <w:lang w:val="en-US"/>
        </w:rPr>
      </w:pPr>
      <w:r>
        <w:rPr/>
        <w:t xml:space="preserve">Основными направлениями ликвидации медико-социальных последствий террористического акта были следующие. </w:t>
        <w:br/>
        <w:t xml:space="preserve">Оказание медицинской помощи детям. В лечебных учреждениях г. Москвы медицинскую помощь получили 175 детей, в том числе в муниципальных учреждениях здравоохранения – 43 человека; в федеральных специализированных медицинских учреждениях – 132 человека. </w:t>
        <w:br/>
      </w:r>
    </w:p>
    <w:p>
      <w:pPr>
        <w:pStyle w:val="Normal"/>
        <w:rPr>
          <w:lang w:val="en-US"/>
        </w:rPr>
      </w:pPr>
      <w:r>
        <w:rPr/>
        <w:t xml:space="preserve">В г. Ростове-на-Дону была оказана медицинская помощь 16 детям с черепно-мозговыми травмами, ранениями брюшной полости и ожогами. </w:t>
        <w:br/>
      </w:r>
    </w:p>
    <w:p>
      <w:pPr>
        <w:pStyle w:val="Normal"/>
        <w:rPr>
          <w:lang w:val="en-US"/>
        </w:rPr>
      </w:pPr>
      <w:r>
        <w:rPr/>
        <w:t xml:space="preserve">В лечебных учреждениях Республики Северная Осетия – Алания смогли получить необходимую медицинскую помощь 673 ребенка. </w:t>
        <w:br/>
      </w:r>
    </w:p>
    <w:p>
      <w:pPr>
        <w:pStyle w:val="Normal"/>
        <w:rPr>
          <w:lang w:val="en-US"/>
        </w:rPr>
      </w:pPr>
      <w:r>
        <w:rPr/>
        <w:t xml:space="preserve">Оказание медицинской помощи взрослым. В медицинских учреждениях г. Москвы помощь получили 67 человек, в том числе в муниципальных учреждениях здравоохранения – 5 человек, в федеральных специализированных медицинских учреждениях – 62 человека. </w:t>
        <w:br/>
      </w:r>
    </w:p>
    <w:p>
      <w:pPr>
        <w:pStyle w:val="Normal"/>
        <w:rPr>
          <w:lang w:val="en-US"/>
        </w:rPr>
      </w:pPr>
      <w:r>
        <w:rPr/>
        <w:t xml:space="preserve">В г. Ростове-на-Дону в Дорожной больнице на станции Ростов-главный получил медицинскую помощь один человек. </w:t>
        <w:br/>
      </w:r>
    </w:p>
    <w:p>
      <w:pPr>
        <w:pStyle w:val="Normal"/>
        <w:rPr>
          <w:lang w:val="en-US"/>
        </w:rPr>
      </w:pPr>
      <w:r>
        <w:rPr/>
        <w:t xml:space="preserve">В лечебных учреждениях Республики Северная Осетия – Алания медицинская помощь оказана 501 человеку. </w:t>
        <w:br/>
      </w:r>
    </w:p>
    <w:p>
      <w:pPr>
        <w:pStyle w:val="Normal"/>
        <w:rPr>
          <w:lang w:val="en-US"/>
        </w:rPr>
      </w:pPr>
      <w:r>
        <w:rPr/>
        <w:t xml:space="preserve">Обеспечение санаторно-курортным лечением бывших заложников и родственников погибших (умерших) в результате террористического акта. В соответствии с распоряжением Правительства Российской Федерации от 11 сентября 2004 г. №1184-р об оказании помощи гражданам, пострадавшим в результате террористической акции, совершенной 3 сентября 2004 г. в г. Беслане, предусматривалась организация санаторно-курортного лечения и оздоровления бывших заложников – детей и взрослых (приложение № 25). Согласно распоряжению первые три группы пострадавших детей и членов их семей (407 человек) совместно с психологами были направлены на санаторно-курортное лечение 17, 19 и 23 сентября 2004 г. </w:t>
        <w:br/>
      </w:r>
    </w:p>
    <w:p>
      <w:pPr>
        <w:pStyle w:val="Normal"/>
        <w:rPr>
          <w:lang w:val="en-US"/>
        </w:rPr>
      </w:pPr>
      <w:r>
        <w:rPr/>
        <w:t xml:space="preserve">Фондом социального страхования Российской Федерации перечислено Региональному отделению Фонда по Республике Северная Осетия – Алания 20 млн. рублей на санаторно-курортное лечение в санаториях, в том числе для родителей с детьми. </w:t>
        <w:br/>
        <w:t xml:space="preserve">Всего в 2004 г. выехали на санаторно-курортное лечение 673 бывших заложника и 2318 сопровождающих их лиц. </w:t>
        <w:br/>
      </w:r>
    </w:p>
    <w:p>
      <w:pPr>
        <w:pStyle w:val="Normal"/>
        <w:rPr>
          <w:lang w:val="en-US"/>
        </w:rPr>
      </w:pPr>
      <w:r>
        <w:rPr/>
        <w:t xml:space="preserve">Организация судебно-медицинской экспертизы погибших во время террористического акта. В связи с необходимостью производства большого количества судебно-медицинских экспертиз погибших в результате теракта 1 – 3 сентября 2004 г. в г. Беслане была сформирована рабочая группа из судебно-медицинских экспертов региональных бюро судебно-медицинской экспертизы исполнительных органов государственной власти в сфере здравоохранения Республики Северная Осетия – Алания, Кабардино-Балкарской Республики, Краснодарского и Ставропольского краев, Ростовской области, городов Москвы и Сочи, а также специалистов из 124-й Центральной лаборатории медико-криминалистической идентификации Минобороны России (далее – 124-я ЦЛМКИ Минобороны России). </w:t>
        <w:br/>
      </w:r>
    </w:p>
    <w:p>
      <w:pPr>
        <w:pStyle w:val="Normal"/>
        <w:rPr>
          <w:lang w:val="en-US"/>
        </w:rPr>
      </w:pPr>
      <w:r>
        <w:rPr/>
        <w:t xml:space="preserve">В производстве судебно-медицинских экспертиз приняли участие более 50 врачей – судебно-медицинских экспертов из разных регионов России. </w:t>
        <w:br/>
        <w:t xml:space="preserve">3 человека из числа заложников (в том числе один ребенок) умерли от тяжелых ранений в клиниках г. Москвы и прошли по данным учета бюро судебно-медицинской экспертизы Департамента здравоохранения г. Москвы. </w:t>
        <w:br/>
      </w:r>
    </w:p>
    <w:p>
      <w:pPr>
        <w:pStyle w:val="Normal"/>
        <w:rPr>
          <w:lang w:val="en-US"/>
        </w:rPr>
      </w:pPr>
      <w:r>
        <w:rPr/>
        <w:t xml:space="preserve">1 августа 2005 г. дома от ранее полученных ранений скончался один человек. </w:t>
        <w:br/>
        <w:t xml:space="preserve">Всего погибли 332 человека (в том числе 186 детей), из них умерли в лечебных учреждениях 19 человек (приложения № 26 – 28)(22). </w:t>
        <w:br/>
      </w:r>
    </w:p>
    <w:p>
      <w:pPr>
        <w:pStyle w:val="Normal"/>
        <w:rPr>
          <w:lang w:val="en-US"/>
        </w:rPr>
      </w:pPr>
      <w:r>
        <w:rPr/>
        <w:t xml:space="preserve">Из 186 погибших детей 7 умерли в лечебных учреждениях. </w:t>
        <w:br/>
        <w:t xml:space="preserve">В результате проведенных молекулярно-генетических экспертиз (на 14 апреля 2005 г.) специалистами 124-й ЦЛМКИ Минобороны России идентифицировано 83 человека (в том числе взрослых – 21 человек, детей – 62 человека). Кроме того, проведена дополнительно генотипическая идентификация еще 6 детских тел после эксгумации. </w:t>
        <w:br/>
        <w:t xml:space="preserve">Неопознанных тел не осталось. </w:t>
        <w:br/>
      </w:r>
    </w:p>
    <w:p>
      <w:pPr>
        <w:pStyle w:val="Normal"/>
        <w:rPr>
          <w:lang w:val="en-US"/>
        </w:rPr>
      </w:pPr>
      <w:r>
        <w:rPr/>
        <w:t xml:space="preserve">Установлены причины смерти 215 погибших: от огнестрельных пулевых ранений – 51 человек; от осколочных ранений – 150 человек; от повреждений тупыми предметами – 4 человека; от термических ожогов –10 человек. </w:t>
        <w:br/>
        <w:t xml:space="preserve">Установить непосредственную причину смерти 116 человек не представляется возможным из-за посмертного поражения тел открытым пламенем вплоть до полного обугливания. </w:t>
        <w:br/>
        <w:br/>
        <w:t xml:space="preserve">Трупы 31 террориста, включая 2 женских, один из которых фрагментирован, исследованы в бюро судебно-медицинской экспертизы министерства здравоохранения Ставропольского края и 124-й ЦЛМКИ Минобороны России. Судебно-химическим анализом во внутренних органах 21 трупа обнаружено сочетание морфина и кодеина, в 5 – только кодеин, в одном – только морфин. </w:t>
        <w:br/>
      </w:r>
    </w:p>
    <w:p>
      <w:pPr>
        <w:pStyle w:val="Normal"/>
        <w:rPr>
          <w:lang w:val="en-US"/>
        </w:rPr>
      </w:pPr>
      <w:r>
        <w:rPr/>
        <w:t xml:space="preserve">Парламентская комиссия пришла к следующим выводам. </w:t>
        <w:br/>
        <w:t xml:space="preserve">При проведении судебно-медицинской экспертизы имели место трудности в организации надлежащего хранения тел погибших, обусловленные слабой материально-технической базой судебно-медицинских учреждений Республики Северная Осетия – Алания. </w:t>
        <w:br/>
        <w:t xml:space="preserve">Не в полной мере использованы возможности имеющихся на Северном Кавказе специальных подразделений Минобороны России, оснащенных специальным автотранспортом, оборудованным для хранения и транспортировки тел погибших. </w:t>
        <w:br/>
        <w:t xml:space="preserve">Оказание медицинской помощи пострадавшим было проведено с учетом оснащенности, лечебно-диагностических возможностей лечебно-профилактических учреждений городов Беслана и Владикавказа и складывающейся морально-психологической обстановки. </w:t>
        <w:br/>
        <w:t xml:space="preserve">Эвакуация раненых в лечебные учреждения городов Москвы и Ростова-на-Дону проведена обоснованно. </w:t>
        <w:br/>
      </w:r>
    </w:p>
    <w:p>
      <w:pPr>
        <w:pStyle w:val="Normal"/>
        <w:rPr/>
      </w:pPr>
      <w:r>
        <w:rPr/>
        <w:t xml:space="preserve">Однако Парламентская комиссия считает, что при доставке пострадавших в другие российские города имелись трудности, связанные с отсутствием авиационного транспорта, оборудованного специальной аппаратурой для обеспечения жизненно важных функций тяжелораненых, что создавало определенные сложности в процессе их транспортировки. </w:t>
        <w:br/>
      </w:r>
    </w:p>
    <w:p>
      <w:pPr>
        <w:pStyle w:val="Normal"/>
        <w:rPr>
          <w:lang w:val="en-US"/>
        </w:rPr>
      </w:pPr>
      <w:r>
        <w:rPr/>
        <w:t xml:space="preserve">Анализ оказания медицинской помощи бывшим заложникам показал, что в целом организация мероприятий по ликвидации медико-санитарных последствий теракта в условиях массового поступления пострадавших была квалифицированной и профессиональной. При этом Парламентская комиссия отмечает слаженную работу медицинского персонала ВЦМК "Защита", МЧС России, Минобороны России, лечебно-профилактических учреждений городов Беслана и Владикавказа. </w:t>
        <w:br/>
      </w:r>
    </w:p>
    <w:p>
      <w:pPr>
        <w:pStyle w:val="Normal"/>
        <w:rPr>
          <w:lang w:val="en-US"/>
        </w:rPr>
      </w:pPr>
      <w:r>
        <w:rPr/>
        <w:t xml:space="preserve">Однако Парламентская комиссия установила, что при проведении лечебно-эвакуационных мероприятий возник ряд организационных и технических трудностей. Прежде всего речь идет об отсутствии достоверной информации о количестве заложников, характере и сроках планируемых Оперативным штабом мероприятий. </w:t>
        <w:br/>
      </w:r>
    </w:p>
    <w:p>
      <w:pPr>
        <w:pStyle w:val="Normal"/>
        <w:rPr>
          <w:lang w:val="en-US"/>
        </w:rPr>
      </w:pPr>
      <w:r>
        <w:rPr/>
        <w:t xml:space="preserve">В условиях активизации на территории страны террористической угрозы возникает необходимость совершенствования существующей государственной системы медицинской помощи населению в условиях чрезвычайных ситуаций. Она должна быть готова к оперативному и адекватному медицинскому сопровождению кризисных ситуаций. </w:t>
        <w:br/>
      </w:r>
    </w:p>
    <w:p>
      <w:pPr>
        <w:pStyle w:val="Normal"/>
        <w:rPr>
          <w:lang w:val="en-US"/>
        </w:rPr>
      </w:pPr>
      <w:r>
        <w:rPr/>
        <w:t xml:space="preserve">При создании новой национальной системы медицинского обеспечения населения при терактах целесообразно разработать эффективный комплекс мер по координации деятельности министерств и ведомств, участвующих в ликвидации медико-социальных последствий терактов. </w:t>
        <w:br/>
      </w:r>
    </w:p>
    <w:p>
      <w:pPr>
        <w:pStyle w:val="Normal"/>
        <w:rPr>
          <w:lang w:val="en-US"/>
        </w:rPr>
      </w:pPr>
      <w:r>
        <w:rPr/>
        <w:t xml:space="preserve">Правительству Российской Федерации необходимо разработать Единую государственную систему медицинского обеспечения населения Российской Федерации при чрезвычайных ситуациях и террористических актах, Федеральную целевую программу "Создание и развитие Единой государственной системы медицинского обеспечения населения Российской Федерации при чрезвычайных ситуациях и террористических актах". </w:t>
        <w:br/>
        <w:t xml:space="preserve">Минздравсоцразвития России необходимо создать филиалы ВЦМК "Защита" в федеральных округах, оснастить Всероссийскую службу медицины катастроф специальным летающим госпиталем (самолет и вертолет), снабженным современным технологическим и медицинским оборудованием для эвакуации и обеспечения жизненно важных функций тяжелораненых, ввести в структуру министерства специальный отдел, в функции которого входили бы нормативно-правовое регулирование и координация деятельности сил и средств при ликвидации медико-социальных последствий террористических актов. </w:t>
        <w:br/>
      </w:r>
    </w:p>
    <w:p>
      <w:pPr>
        <w:pStyle w:val="Normal"/>
        <w:rPr/>
      </w:pPr>
      <w:r>
        <w:rPr/>
        <w:t xml:space="preserve">Минобороны России необходимо в совместной работе медико-криминалистических служб по организации и проведению судебно-медицинской экспертизы погибших при террористических актах шире использовать технические возможности имеющихся на Северном Кавказе специальных подразделений. </w:t>
        <w:br/>
      </w:r>
    </w:p>
    <w:p>
      <w:pPr>
        <w:pStyle w:val="Normal"/>
        <w:rPr>
          <w:b/>
          <w:b/>
          <w:bCs/>
          <w:sz w:val="28"/>
        </w:rPr>
      </w:pPr>
      <w:r>
        <w:rPr>
          <w:b/>
          <w:bCs/>
          <w:sz w:val="28"/>
        </w:rPr>
        <w:t xml:space="preserve">2.6. Деятельность органов прокуратуры по расследованию террористического акта </w:t>
        <w:br/>
      </w:r>
    </w:p>
    <w:p>
      <w:pPr>
        <w:pStyle w:val="Normal"/>
        <w:rPr>
          <w:lang w:val="en-US"/>
        </w:rPr>
      </w:pPr>
      <w:r>
        <w:rPr/>
        <w:t xml:space="preserve">Парламентская комиссия подробно изучила и проанализировала деятельность Генеральной прокуратуры Российской Федерации, ее структурного подразделения – Главного управления Генеральной прокуратуры Российской Федерации в Южном федеральном округе (далее – ГУ Генпрокуратуры России в ЮФО), прокуратуры Республики Северная Осетия – Алания и прокуратуры Республики Ингушетия по противодействию терроризму. </w:t>
        <w:br/>
      </w:r>
    </w:p>
    <w:p>
      <w:pPr>
        <w:pStyle w:val="Normal"/>
        <w:rPr>
          <w:lang w:val="en-US"/>
        </w:rPr>
      </w:pPr>
      <w:r>
        <w:rPr/>
        <w:t xml:space="preserve">Следственная группа Генеральной прокуратуры Российской Федерации по расследованию причин и обстоятельств совершения террористического акта в г. Беслане Республики Северная Осетия – Алания 1 – 3 сентября 2004 г. активно взаимодействовала с Парламентской комиссией с момента ее создания. </w:t>
        <w:br/>
      </w:r>
    </w:p>
    <w:p>
      <w:pPr>
        <w:pStyle w:val="Normal"/>
        <w:rPr>
          <w:lang w:val="en-US"/>
        </w:rPr>
      </w:pPr>
      <w:r>
        <w:rPr/>
        <w:t xml:space="preserve">В ходе парламентского расследования установлено, что Генеральная прокуратура Российской Федерации, ГУ Генпрокуратуры России в ЮФО, прокуратуры Республики Северная Осетия–Алания и Республики Ингушетия, осуществляя надзор за исполнением законов, принимали ведомственные нормативные правовые акты, направленные на повышение эффективности деятельности органов власти субъектов Российской Федерации по противодействию терроризму. Эта деятельность осуществлялась в полном соответствии с Конституцией Российской Федерации, Федеральным законом "О прокуратуре Российской Федерации" (в редакции Федерального закона от 17 ноября 1995 г. № 168-ФЗ) и Федеральным законом "О борьбе с терроризмом". </w:t>
        <w:br/>
        <w:t xml:space="preserve">Прежде всего стоит отметить приказы и указания Генерального прокурора Российской Федерации, адресованные прокурорам субъектов Российской Федерации. В них предписывалось принять меры по обеспечению законности в сфере противодействия терроризму, в том числе и в Северо-Кавказском регионе. Особое внимание в актах Генерального прокурора Российской Федерации уделялось исполнению положений законодательства о защите населения, объектов особой важности от действий террористов. В них содержались конкретные указания по организации взаимодействия с исполнительными органами государственной власти субъектов Российской Федерации и органами местного самоуправления по предупреждению, выявлению и пресечению террористической деятельности в соответствии с Федеральным законом "О борьбе с терроризмом". </w:t>
        <w:br/>
      </w:r>
    </w:p>
    <w:p>
      <w:pPr>
        <w:pStyle w:val="Normal"/>
        <w:rPr>
          <w:lang w:val="en-US"/>
        </w:rPr>
      </w:pPr>
      <w:r>
        <w:rPr/>
        <w:t xml:space="preserve">Заместителем Генерального прокурора Российской Федерации С.Н. Фридинским 27 апреля 2001 г. было направлено представление об устранении причин и условий, способствующих совершению особо тяжких преступлений, главам субъектов Российской Федерации, министрам внутренних дел республик, начальникам ГУВД краев и УВД областей Южного федерального округа. В этом представлении указанным должностным лицам предлагалось организовать работу органов внутренних дел в режиме, адекватном складывающейся обстановке, акцентировать внимание на обеспечении безопасности людей в местах их массового пребывания. </w:t>
        <w:br/>
        <w:t xml:space="preserve">Анализ материалов контрольных проверок, проведенных прокурорами субъектов Российской Федерации Южного федерального округа, показал, что принятые по представлению меры недостаточны и что проверки носили формальный характер. Такие выводы были сделаны в представлениях заместителя Генерального прокурора Российской Федерации С.Н. Фридинского, направленных 28 мая 2002 г. и 5 мая 2003 г. главам субъектов Российской Федерации, министрам внутренних дел республик, начальникам ГУВД краев и УВД областей Южного федерального округа. </w:t>
        <w:br/>
        <w:t xml:space="preserve">Таким образом, вопросы соблюдения законности при обеспечении безопасности граждан Российской Федерации от террористических угроз находились в поле зрения органов прокуратуры. </w:t>
        <w:br/>
      </w:r>
    </w:p>
    <w:p>
      <w:pPr>
        <w:pStyle w:val="Normal"/>
        <w:rPr/>
      </w:pPr>
      <w:r>
        <w:rPr/>
        <w:t xml:space="preserve">Это подтверждается и актами внутриведомственных проверок. В частности, прокуратурой Республики Северная Осетия – Алания по итогам проверок органов местного самоуправления (2003 – 2004 гг.) по исполнению Федерального закона "О борьбе с терроризмом" и иных нормативных правовых актов в этой сфере неоднократно отмечалось, что антитеррористическая деятельность в республике не обеспечивает полностью безопасность населения. </w:t>
        <w:br/>
        <w:t xml:space="preserve">В актах прокурорского реагирования отмечалось, что противопожарное состояние общеобразовательных и дошкольных учреждений республики в большинстве случаев не соответствовало требованиям пожарной безопасности. </w:t>
        <w:br/>
        <w:t xml:space="preserve">Но, как показали трагические события 1 – 3 сентября 2004 г. в средней школе № 1 г. Беслана, должных выводов органами государственной власти Республики Северная Осетия – Алания, органами местного самоуправления Правобережного района и г. Беслана сделано не было. </w:t>
        <w:br/>
        <w:t xml:space="preserve"> </w:t>
      </w:r>
    </w:p>
    <w:p>
      <w:pPr>
        <w:pStyle w:val="Normal"/>
        <w:rPr>
          <w:lang w:val="en-US"/>
        </w:rPr>
      </w:pPr>
      <w:r>
        <w:rPr/>
        <w:t xml:space="preserve">Анализ представленных Парламентской комиссии документов выявил, что надзорные требования прокуратуры Республики Северная Осетия – Алания за состоянием борьбы с преступлениями террористического характера выполнялись ненадлежащим образом. Например, по результатам проверок исполнения органами государственной власти Республики Северная Осетия – Алания, органами местного самоуправления, органами внутренних дел Федерального закона "О борьбе с терроризмом" и постановления Правительства Российской Федерации от 15 сентября 1999 г. № 1040 "О мерах по противодействию терроризму"(23) прокуратурой Республики Северная Осетия – Алания в 2003 – 2004 гг. направлено 71 представление об устранении причин и условий, способствовавших совершению преступлений террористического характера. К административной ответственности было привлечено 53 должностных лица. </w:t>
        <w:br/>
        <w:t xml:space="preserve">Наиболее распространенными нарушениями подобного рода, исходя из информации прокуратуры Республики Северная Осетия – Алания, являлись: </w:t>
        <w:br/>
        <w:t xml:space="preserve">эпизодическая активизация оперативно-розыскных мероприятий по возбужденным уголовным делам об актах терроризма (как правило, только в первые дни после их совершения); </w:t>
        <w:br/>
        <w:t xml:space="preserve">отсутствие системности и целенаправленности оперативно-розыскной деятельности по предотвращению преступлений террористического характера; </w:t>
        <w:br/>
        <w:t xml:space="preserve">низкий уровень информационно-аналитической работы и взаимодействия с другими ведомствами, осуществляющими оперативно-розыскную деятельность; </w:t>
        <w:br/>
        <w:t xml:space="preserve">ведение оперативного учета по преступлениям террористического характера только в Управлении ФСБ России по Республике Северная Осетия – Алания и Управлении по борьбе с организованной преступностью Службы криминальной милиции МВД Республики Северная Осетия – Алания; отсутствие такой информации в других подразделениях МВД республики. </w:t>
        <w:br/>
      </w:r>
    </w:p>
    <w:p>
      <w:pPr>
        <w:pStyle w:val="Normal"/>
        <w:rPr>
          <w:lang w:val="en-US"/>
        </w:rPr>
      </w:pPr>
      <w:r>
        <w:rPr/>
        <w:t xml:space="preserve">Подтверждением низкой эффективности деятельности органов безопасности и органов правопорядка по противодействию терроризму является тот факт, что прокуратурой Республики Северная Осетия – Алания в порядке надзора было отменено каждое третье постановление о приостановлении следствия по уголовным делам этой категории. </w:t>
        <w:br/>
        <w:t xml:space="preserve">При этом, как показывает анализ, широкое распространение получила практика необоснованного приостановления следствия по уголовным делам террористического характера. Например, следствием устанавливалось, что приготовление к совершению терактов (организация банд и преступных групп, их обучение, вооружение, обеспечение необходимым снаряжением, продовольствием, деньгами и прочее) происходило на территориях других субъектов Российской Федерации (чаще всего в Республике Ингушетия или Чеченской Республике). Выдвигались версии о том, что лица, участвовавшие в совершении терактов, скрывались на территориях этих республик. Затем, ссылаясь на невозможность проведения оперативно-розыскных мероприятий оперативными службами Республики Северная Осетия – Алания на неподведомственной территории, следствие приостанавливалось без проверки выдвинутых версий. Следственных действий по ним больше не проводилось. </w:t>
        <w:br/>
      </w:r>
    </w:p>
    <w:p>
      <w:pPr>
        <w:pStyle w:val="Normal"/>
        <w:rPr/>
      </w:pPr>
      <w:r>
        <w:rPr/>
        <w:t xml:space="preserve">Такая практика, по мнению Парламентской комиссии, крайне пагубно сказывалась на эффективности деятельности органов безопасности и органов правопорядка по противодействию терроризму, особенно по предотвращению терактов и неотвратимости </w:t>
      </w:r>
    </w:p>
    <w:p>
      <w:pPr>
        <w:pStyle w:val="Normal"/>
        <w:rPr>
          <w:lang w:val="en-US"/>
        </w:rPr>
      </w:pPr>
      <w:r>
        <w:rPr/>
        <w:t xml:space="preserve">наказания за их совершение. </w:t>
        <w:br/>
      </w:r>
    </w:p>
    <w:p>
      <w:pPr>
        <w:pStyle w:val="Normal"/>
        <w:rPr>
          <w:lang w:val="en-US"/>
        </w:rPr>
      </w:pPr>
      <w:r>
        <w:rPr/>
        <w:t xml:space="preserve">В связи с этим Парламентская комиссия отмечает и существенную недоработку прокуратуры Республики Северная Осетия – Алания, ограничивавшейся лишь констатацией фактов вместо использования предоставленных ей законом полномочий по противодействию терроризму. </w:t>
        <w:br/>
      </w:r>
    </w:p>
    <w:p>
      <w:pPr>
        <w:pStyle w:val="Normal"/>
        <w:rPr>
          <w:lang w:val="en-US"/>
        </w:rPr>
      </w:pPr>
      <w:r>
        <w:rPr/>
        <w:t xml:space="preserve">Сложившаяся в Республике Северная Осетия – Алания практика расследования уголовных дел террористического характера требует более активных действий по надзору за соблюдением законности в сфере противодействия терроризму от прокуратуры Республики Северная Осетия – Алания и Генеральной прокуратуры Российской Федерации. </w:t>
        <w:br/>
      </w:r>
    </w:p>
    <w:p>
      <w:pPr>
        <w:pStyle w:val="Normal"/>
        <w:rPr>
          <w:lang w:val="en-US"/>
        </w:rPr>
      </w:pPr>
      <w:r>
        <w:rPr/>
        <w:t xml:space="preserve">Аналогичные проблемы существуют и в Республике Ингушетия. Парламентской комиссией установлено, что прокуратурой Республики Ингушетия осуществляется надзор за исполнением законов в сфере противодействии терроризму, принимаются меры по устранению нарушений законности, допускаемых органами государственной власти республики и органами местного самоуправления. </w:t>
        <w:br/>
      </w:r>
    </w:p>
    <w:p>
      <w:pPr>
        <w:pStyle w:val="Normal"/>
        <w:rPr>
          <w:lang w:val="en-US"/>
        </w:rPr>
      </w:pPr>
      <w:r>
        <w:rPr/>
        <w:t xml:space="preserve">В результате прокурорского вмешательства в 2004 г. активизировалась деятельность Межведомственной антитеррористической комиссии Республики Ингушетия, на заседаниях которой были рассмотрены вопросы обеспечения безопасности объектов особой важности, повышенной опасности и жизнеобеспечения. Конкретные результаты были достигнуты в профилактике проявлений терроризма и экстремизма, прежде всего религиозного. Например, Парламентская комиссия установила, что благодаря проведенной оперативно-розыскной работе был обнаружен учебный религиозный центр, преподавателями которого являлись приверженцы ваххабизма. По представлению Управления по борьбе с организованной преступностью при МВД Республики Ингушетия он был закрыт. По данному факту прокуратурой Республики Ингушетия было возбуждено уголовное дело по ст. 282 Уголовного кодекса Российской Федерации (возбуждение ненависти либо вражды, а равно унижение человеческого достоинства). В Назрановский районный суд направлено представление о признании экстремистскими пресс-релизов, распространяемых религиозным общественным движением "Чеченский комитет национального спасения". </w:t>
        <w:br/>
      </w:r>
    </w:p>
    <w:p>
      <w:pPr>
        <w:pStyle w:val="Normal"/>
        <w:rPr>
          <w:lang w:val="en-US"/>
        </w:rPr>
      </w:pPr>
      <w:r>
        <w:rPr/>
        <w:t xml:space="preserve">Вместе с тем, как показал анализ актов прокурорского надзора, в Республике Ингушетия в целом отсутствует целенаправленная работа по выработке у населения стойкого неприятия экстремистских проявлений. Публикуемые в республиканских и местных СМИ материалы, радио- и телевизионные передачи отличаются однотипностью, шаблонными подходами, официозом, что свидетельствует о формальном отношении к этой проблеме органов власти республики. </w:t>
        <w:br/>
      </w:r>
    </w:p>
    <w:p>
      <w:pPr>
        <w:pStyle w:val="Normal"/>
        <w:rPr>
          <w:lang w:val="en-US"/>
        </w:rPr>
      </w:pPr>
      <w:r>
        <w:rPr/>
        <w:t xml:space="preserve">Крайне неудовлетворительно обстоят дела и с обеспечением безопасности в общественных местах и госучреждениях. Проведенная Парламентской комиссией с привлечением специалистов проверка состояния защищенности объектов особой важности и мест массового пребывания людей в республике показала, что в большинстве случаев на них отсутствует какая-либо охрана, нет ограничения доступа посторонним лицам, в том числе и в общеобразовательные учреждения. По данным фактам прокуратурой Республики Ингушетия были направлены соответствующие представления должностным лицам органов государственной власти, органов местного самоуправления и руководителям подразделений правоохранительных органов, ответственных за обеспечение общественной безопасности. Однако контроль за исполнением этих представлений фактически отсутствовал, поэтому предписанные прокуратурой Республики Ингушетия меры остались только на бумаге. </w:t>
        <w:br/>
      </w:r>
    </w:p>
    <w:p>
      <w:pPr>
        <w:pStyle w:val="Normal"/>
        <w:rPr>
          <w:lang w:val="en-US"/>
        </w:rPr>
      </w:pPr>
      <w:r>
        <w:rPr/>
        <w:t xml:space="preserve">Парламентская комиссия также установила, что прокуратурой Республики Ингушетия регулярно проводились проверки деятельности оперативных служб по раскрытию и предупреждению преступлений террористической направленности. Например, ею было обращено внимание руководства МВД Республики Ингушетия, начальников районных отделов внутренних дел на неудовлетворительное состояние раскрываемости преступлений, которое, по мнению прокуратуры Республики Ингушетия, обусловлено неэффективной работой оперативных подразделений и недостаточным взаимодействием следственных органов и оперативных сотрудников. По фактам выявленных нарушений при осуществлении оперативно-розыскной деятельности было внесено 2 представления, даны 11 указаний по делам, находящимся в производстве следователей прокуратуры и МВД Республики Ингушетия. </w:t>
        <w:br/>
      </w:r>
    </w:p>
    <w:p>
      <w:pPr>
        <w:pStyle w:val="Normal"/>
        <w:rPr>
          <w:lang w:val="en-US"/>
        </w:rPr>
      </w:pPr>
      <w:r>
        <w:rPr/>
        <w:t xml:space="preserve">Однако эти меры, как показали события конца июня 2004 г. в г. Назрани, были недостаточными. На эти недоработки было указано в представлении заместителя Генерального прокурора Российской Федерации С.Н. Фридинского Президенту Республики Ингушетия М.М. Зязикову. </w:t>
        <w:br/>
      </w:r>
    </w:p>
    <w:p>
      <w:pPr>
        <w:pStyle w:val="Normal"/>
        <w:rPr>
          <w:lang w:val="en-US"/>
        </w:rPr>
      </w:pPr>
      <w:r>
        <w:rPr/>
        <w:t xml:space="preserve">Таким образом, несмотря на значительный объем работы прокуратуры Республики Ингушетия, ее деятельность в сфере противодействия терроризму все же малоэффективна. Причинами сложившегося положения, по мнению Парламентской комиссии, являются местнический и этнический принципы комплектования в республике органов прокуратуры. </w:t>
        <w:br/>
      </w:r>
    </w:p>
    <w:p>
      <w:pPr>
        <w:pStyle w:val="Normal"/>
        <w:rPr>
          <w:lang w:val="en-US"/>
        </w:rPr>
      </w:pPr>
      <w:r>
        <w:rPr/>
        <w:t xml:space="preserve">Парламентская комиссия установила, что прокуратура республики не всегда использовала предоставленное ей законом право принести представление на оправдательный приговор суда. Так, один из террористов – участник захвата заложников в средней школе № 1 г. Беслана М. Шебиханов ранее привлекался к уголовной ответственности за преступления террористического характера. 7 августа 2003 г. в составе вооруженной группы он совершил теракт на автомобильной дороге в Сунженском районе Республики Ингушетия. В результате погибли 6 военнослужащих. Еще 7 человек получили огнестрельные ранения. </w:t>
        <w:br/>
      </w:r>
    </w:p>
    <w:p>
      <w:pPr>
        <w:pStyle w:val="Normal"/>
        <w:rPr>
          <w:lang w:val="en-US"/>
        </w:rPr>
      </w:pPr>
      <w:r>
        <w:rPr/>
        <w:t xml:space="preserve">По данному факту прокуратурой Сунженского района было возбуждено уголовное дело по ч. 2 ст. 105 (убийство), ч. 2 ст. 222 (незаконные приобретение, хранение, ношение огнестрельного оружия), ч. 2 ст. 205 (терроризм) Уголовного кодекса Российской Федерации. В ходе проведенных 26 сентября 2003 г. оперативно-следственных мероприятий М. Шебиханов был задержан и арестован. Его непосредственное участие в теракте было подтверждено собранными по делу доказательствами. Но 8 июля 2004 г. (за два месяца до теракта в г. Беслане) Верховный Суд Республики Ингушетия оправдал М. Шебиханова по всем пунктам предъявленного ему обвинения на основании вердикта коллегии присяжных заседателей. М. Шебиханову отменили меру пресечения в виде содержания под стражей, и он был отпущен в зале суда. На оправдательный приговор в отношении М. Шебиханова представление прокурора не приносилось. </w:t>
        <w:br/>
      </w:r>
    </w:p>
    <w:p>
      <w:pPr>
        <w:pStyle w:val="Normal"/>
        <w:rPr/>
      </w:pPr>
      <w:r>
        <w:rPr/>
        <w:t xml:space="preserve">Другой участник захвата заложников в средней школе № 1 г. Беслана Х. Кулаев, привлекавшийся в качестве обвиняемого по уголовному делу, возбужденному прокуратурой Курчалоевского района Чеченской Республики по ч. 2 ст. 208 Уголовного кодекса Российской Федерации (организация незаконного вооруженного формирования или участие в нем), также остался без заслуженного наказания. </w:t>
        <w:br/>
      </w:r>
    </w:p>
    <w:p>
      <w:pPr>
        <w:pStyle w:val="Normal"/>
        <w:rPr>
          <w:lang w:val="en-US"/>
        </w:rPr>
      </w:pPr>
      <w:r>
        <w:rPr/>
        <w:t xml:space="preserve">20 августа 2001 г. Х. Кулаев был задержан органами правопорядка и помещен в СИЗО, где содержался до декабря 2001 г. Уголовное дело Х. Кулаева было передано в следственный отдел Управления ФСБ России по Чеченской Республике. 17 декабря 2001 г. прокуратура Чеченской Республики вынесла постановление о прекращении производства по делу вследствие изменения обстановки в республике. Х. Кулаев был освобожден из-под стражи. </w:t>
        <w:br/>
      </w:r>
    </w:p>
    <w:p>
      <w:pPr>
        <w:pStyle w:val="Normal"/>
        <w:rPr>
          <w:lang w:val="en-US"/>
        </w:rPr>
      </w:pPr>
      <w:r>
        <w:rPr/>
        <w:t xml:space="preserve">Более целенаправленно и результативно осуществлялся прокурорский надзор за соблюдением законности в сфере противодействия терроризму Управлением Генеральной прокуратуры Российской Федерации на Северном Кавказе, затем ГУ Генпрокуратуры России в ЮФО. </w:t>
        <w:br/>
        <w:br/>
        <w:t xml:space="preserve">Так, в 2003 г. в производстве у следователей управления находилось 58 уголовных дел о преступлениях террористического характера. Из них направлено в суды 34 уголовных дела в отношении 57 лиц, приостановлено 15 дел в связи с розыском обвиняемых. Среди направленных в суд – уголовные дела о нападении участников незаконных вооруженных формирований на села Тарское и Галашки Республики Северная Осетия – Алания в сентябре 2002 г., теракте на рынке "Фаллой" в ноябре 2001 г., терактах на Центральном рынке г.Владикавказа в 1999 г., в поселке военнослужащих "Спутник", на территории товарного двора железнодорожной станции Владикавказ, подрыве комплекса правительственных зданий в г. Грозном в 2002 г. Все они рассмотрены судами, обвиняемые признаны виновными и осуждены к длительным срокам лишения свободы. </w:t>
        <w:br/>
        <w:t xml:space="preserve">В 2004 г. на территории Южного федерального округа было зарегистрировано 251 преступление, предусмотренное ст. 205 Уголовного кодекса Российской Федерации: в Чеченской Республике – 214 (в 2005 г. – 492), Республике Дагестан – 9 (в 2005 г. – 5), Республике Ингушетия – 20 (в 2005 г. – 18), Республике Северная Осетия – Алания – 6 (в 2005 г. – 11), Кабардино-Балкарской Республике – 1, Ставропольском крае – 1 (в 2005 г. – 2), Республике Адыгея, Республике Калмыкия, Карачаево-Черкесской Республике, Краснодарском крае, Астраханской, Волгоградской и Ростовской областях преступления террористического характера не совершались. </w:t>
        <w:br/>
      </w:r>
    </w:p>
    <w:p>
      <w:pPr>
        <w:pStyle w:val="Normal"/>
        <w:rPr>
          <w:lang w:val="en-US"/>
        </w:rPr>
      </w:pPr>
      <w:r>
        <w:rPr/>
        <w:t xml:space="preserve">Следователями Управления Генеральной прокуратуры Российской Федерации на Северном Кавказе в 2004 г. было окончено 24 уголовных дела в отношении 54 лиц, обвиняемых в совершении преступлений террористического характера. Дела направлены в суды с обвинительными заключениями, в том числе о нападении на ряд объектов в городах Назране, Карабулаке и ст. Троицкой Республики Ингушетия 21 – 22 июня 2004 г. </w:t>
        <w:br/>
        <w:t xml:space="preserve">(31 обвиняемый); о подрыве террористкой-смертницей автобуса с военнослужащими в г. Моздоке (в суд направлено уголовное дело в отношении 4 организаторов теракта); о нападении на Октябрьский район г. Грозного в ночь с 21 на 22 августа 2004 г. (в суд направлено уголовное дело в отношении 2 участников нападения); о подрыве вагона электропоезда пригородного сообщения Кисловодск – Минеральные Воды (в суд направлено уголовное дело в отношении одного из организаторов преступления); об актах терроризма, совершенных организованной преступной группой 24 марта 2001 г. на территории Ставропольского края и в ауле Адыге-Хабль Карачаево-Черкесской Республики (в суд направлено дело в отношении одного из участников банды, готовившей взрывы). </w:t>
        <w:br/>
      </w:r>
    </w:p>
    <w:p>
      <w:pPr>
        <w:pStyle w:val="Normal"/>
        <w:rPr>
          <w:lang w:val="en-US"/>
        </w:rPr>
      </w:pPr>
      <w:r>
        <w:rPr/>
        <w:t xml:space="preserve">В 2005 г. ГУ Генпрокуратуры России в ЮФО завершено расследование уголовных дел в отношении лиц, причастных к совершению терактов на территории Северо-Кавказского региона: Н. Кулаева – члена террористической группы, осуществившей захват средней школы № 1 г. Беслана; экстремистов, готовивших аналогичный захват школы на территории Республики Ингушетия, а также участников нападения на здание Управления Федеральной службы Российской Федерации по контролю за оборотом наркотиков по Кабардино-Балкарской Республике в г. Нальчике в декабре 2004 г. Помимо этого ГУ Генпрокуратуры России в ЮФО в Верховный Суд Республики Северная Осетия – Алания направлено уголовное дело в отношении должностных лиц Правобережного РОВД по фактам ненадлежащего исполнения ими своих обязанностей, повлекшим тяжкие последствия 1 – 3 сентября 2004 г. </w:t>
        <w:br/>
      </w:r>
    </w:p>
    <w:p>
      <w:pPr>
        <w:pStyle w:val="Normal"/>
        <w:rPr>
          <w:lang w:val="en-US"/>
        </w:rPr>
      </w:pPr>
      <w:r>
        <w:rPr/>
        <w:t xml:space="preserve">В целом, как показывает анализ результатов расследования уголовных дел по фактам террористической деятельности, принятие их к производству ГУ Генпрокуратуры России в ЮФО позволяет более эффективно организовать взаимодействие оперативных служб, органов безопасности и органов внутренних дел северокавказских субъектов Российской Федерации. </w:t>
        <w:br/>
      </w:r>
    </w:p>
    <w:p>
      <w:pPr>
        <w:pStyle w:val="Normal"/>
        <w:rPr>
          <w:lang w:val="en-US"/>
        </w:rPr>
      </w:pPr>
      <w:r>
        <w:rPr/>
        <w:t xml:space="preserve">По мнению Парламентской комиссии, создание в апреле 2005 г. по инициативе Генерального прокурора Российской Федерации ГУ Генпрокуратуры России в ЮФО позволяет эффективнее организовать работу органов прокуратуры в Южном федеральном округе. </w:t>
        <w:br/>
      </w:r>
    </w:p>
    <w:p>
      <w:pPr>
        <w:pStyle w:val="Normal"/>
        <w:rPr>
          <w:lang w:val="en-US"/>
        </w:rPr>
      </w:pPr>
      <w:r>
        <w:rPr/>
        <w:t xml:space="preserve">ГУ Генпрокуратуры России в ЮФО регулярно обобщается практика антитеррористической деятельности органов внутренних дел в Южном федеральном округе, анализируется работа по исполнению требований законодательства о рассмотрении сообщений о преступлениях, предусмотренных ст. 205 – 208 Уголовного кодекса Российской Федерации, при проведении оперативно-розыскных мероприятий, предварительного расследования, прокурорского надзора и ведомственного контроля по уголовным делам этой категории. </w:t>
        <w:br/>
        <w:t xml:space="preserve">Между тем, как показало парламентское расследование, это не обеспечивает эффективность соблюдения законности в сфере противодействия терроризму. В частности, основными причинами низкой раскрываемости преступлений террористического характера, по данным ГУ Генпрокуратуры России в ЮФО, являются: </w:t>
        <w:br/>
        <w:t xml:space="preserve">отсутствие тесного взаимодействия между оперативными службами и следственным аппаратом; </w:t>
        <w:br/>
        <w:t xml:space="preserve">недостаточное знание сотрудниками органов внутренних дел нормативных документов по организации и проведению оперативно-розыскных мероприятий, методике и тактике раскрытия преступлений; </w:t>
        <w:br/>
        <w:t xml:space="preserve">отсутствие надлежащего ведомственного контроля за осуществлением оперативно-розыскной деятельности; </w:t>
        <w:br/>
        <w:t xml:space="preserve">практически полное отсутствие оперативных позиций среди населения и членов экстремистских сообществ (банд). </w:t>
        <w:br/>
        <w:t xml:space="preserve">Деятельность правоохранительных органов по борьбе с терроризмом и религиозным экстремизмом в Южном федеральном округе осложняется также следующими проблемами: </w:t>
        <w:br/>
        <w:t xml:space="preserve">отсутствием единого банка данных и оперативного обмена информацией между субъектами оперативно-розыскной деятельности о членах экстремистских террористических организаций Юга России, об их окружении и о лицах, им сочувствующих; </w:t>
        <w:br/>
        <w:t xml:space="preserve">несовершенством действующего законодательства в сфере противодействия экстремистской деятельности; </w:t>
        <w:br/>
        <w:t xml:space="preserve">отсутствием действенного контроля за деятельностью религиозных учебных заведений, организаций, центров и общин, в особенности финансируемых из-за рубежа; </w:t>
        <w:br/>
        <w:t xml:space="preserve">изъянами правового механизма обеспечения безопасности участников борьбы с терроризмом, в том числе свидетелей и потерпевших; </w:t>
        <w:br/>
        <w:t xml:space="preserve">низким уровнем материально-технического обеспечения органов внутренних дел, органов безопасности, отсутствием технических средств, позволяющих обнаруживать и обезвреживать взрывные устройства. </w:t>
        <w:br/>
        <w:t xml:space="preserve">Важнейшими причинами согласно материалам расследования Парламентской комиссии являются текучесть кадров в органах внутренних дел и отсутствие системы закрепления высококвалифицированных кадровых работников как в органах правопорядка и обеспечения безопасности, так и в органах прокуратуры субъектов Российской Федерации Южного федерального округа. </w:t>
        <w:br/>
      </w:r>
    </w:p>
    <w:p>
      <w:pPr>
        <w:pStyle w:val="Normal"/>
        <w:rPr>
          <w:lang w:val="en-US"/>
        </w:rPr>
      </w:pPr>
      <w:r>
        <w:rPr/>
        <w:t xml:space="preserve">В ходе парламентского расследования было установлено, что уголовное дело №20/849 по факту захвата террористами заложников в средней школе №1 г.Беслана по признакам преступлений, предусмотренных ч.3 ст.205, ч.3 ст.206, п. "ж" ч. 2 ст.105, ч.3 ст.222 Уголовного кодекса Российской Федерации, было возбуждено прокурором Республики Северная Осетия – Алания А.А.Бигуловым 1 сентября 2004 г. и в тот же день было принято к производству прокуратурой Республики Северная Осетия –Алания. </w:t>
        <w:br/>
        <w:t xml:space="preserve">2 сентября 2004 г. уголовное дело было изъято из производства и передано в Управление Генеральной прокуратуры Российской Федерации на Северном Кавказе. В соответствии с постановлением заместителя Генерального прокурора Российской Федерации С.Н.Фридинского была создана следственная группа, в состав которой наряду со следователями прокуратуры, МВД Республики Северная Осетия – Алания и Управления ФСБ России по Республике Северная Осетия – Алания вошли следователи из пяти субъектов Российской Федерации Южного федерального округа. </w:t>
        <w:br/>
        <w:t xml:space="preserve">Прокуратура Республики Северная Осетия – Алания не проводила активных следственных действий во время удержания террористами заложников, а также в ходе операции по освобождению заложников 3 сентября 2004 года. В этот период был составлен план первоначальных следственных действий и определены основные направления работы. </w:t>
        <w:br/>
      </w:r>
    </w:p>
    <w:p>
      <w:pPr>
        <w:pStyle w:val="Normal"/>
        <w:rPr/>
      </w:pPr>
      <w:r>
        <w:rPr/>
        <w:t xml:space="preserve">4 сентября 2004 г. с 7 часов до 18 часов 25 минут шестью группами следователей прокуратуры в присутствии 12 понятых и с участием 29 экспертов был проведен осмотр средней школы №1 г.Беслана и изъято следующее вооружение: автоматы Калашникова различной модификации – 20 единиц; ручные пулеметы Калашникова (РПК-74) – 2; пулеметы Калашникова модернизированные (ПКМ) – 2; пулемет Калашникова танковый (ПКТ) – 1; ручные противотанковые гранатометы (РПГ-7в) – 2; пистолеты Макарова (ПМ) – 7; пистолет пневматический "Байкал" – 1; револьвер — 1; патроны для различного вида оружия – 2059; гильзы – 2665; ножи – 2; взрывные устройства – 6; магазины от автомата Калашникова (АК) – 60; гранаты – 25; выстрелы к гранатометам – 29; пороховые заряды к выстрелам гранатомета РПГ-7в – 2 единицы (приложение № 29). </w:t>
        <w:br/>
      </w:r>
    </w:p>
    <w:p>
      <w:pPr>
        <w:pStyle w:val="Normal"/>
        <w:rPr>
          <w:lang w:val="en-US"/>
        </w:rPr>
      </w:pPr>
      <w:r>
        <w:rPr/>
        <w:t xml:space="preserve">Проверка учета зарегистрированного огнестрельного оружия показала, что 10 изъятых автоматов и 5 пистолетов находятся в федеральном розыске как оружие, похищенное при нападении на склад МВД Республики Ингушетия в ночь с 21 на 22 июня 2004 г. </w:t>
        <w:br/>
        <w:t xml:space="preserve">По оружию, боеприпасам и другим вещественным доказательствам, изъятым с места происшествия, было проведено более 160 судебных экспертиз, в том числе 70 судебно-баллистических, 33 судебно-взрывных, 4 экспертизы холодного оружия, 32 судебно-химических, 30 судебно-биологических и ряд других. Кроме того, Институтом криминалистики ФСБ России по делу проведены 3 взрывотехнические экспертизы. </w:t>
        <w:br/>
        <w:t xml:space="preserve">4 сентября 2004 г. проведен дополнительный наружный осмотр территории средней школы №1 и помещений внутри нее. Собранные вещественные доказательства были приобщены к уголовному делу. </w:t>
        <w:br/>
      </w:r>
    </w:p>
    <w:p>
      <w:pPr>
        <w:pStyle w:val="Normal"/>
        <w:rPr>
          <w:lang w:val="en-US"/>
        </w:rPr>
      </w:pPr>
      <w:r>
        <w:rPr/>
        <w:t xml:space="preserve">Вместе с тем Парламентская комиссия отмечает поспешность окончания следственных действий на территории школы 4 сентября 2004 г. Из-за неоправданной торопливости и несогласованности действий следственной группы прокуратуры и органов местного самоуправления 4 – 5 сентября 2004 г. начался разбор завалов и вывоз разрушенных строительных конструкций на территорию Бесланского щебеночного завода. В последующем среди строительного мусора были обнаружены вещи, принадлежавшие пострадавшим, которые должны были приобщить к уголовному делу. </w:t>
        <w:br/>
        <w:t xml:space="preserve">По данному факту прокурором Правобережного района Республики Северная Осетия – Алания возбуждено дело об административных правонарушениях, виновными по которому признаны бывший глава администрации Правобережного района Б.Уртаев, начальник управления промышленности и транспорта Правобережного района А.Токаев и директор Бесланского щебеночного завода Х.Дзуцев. </w:t>
        <w:br/>
      </w:r>
    </w:p>
    <w:p>
      <w:pPr>
        <w:pStyle w:val="Normal"/>
        <w:rPr>
          <w:lang w:val="en-US"/>
        </w:rPr>
      </w:pPr>
      <w:r>
        <w:rPr/>
        <w:t xml:space="preserve">По мнению Парламентской комиссии, место происшествия не было основательно исследовано. Свидетельством тому служит обнаружение тубусов от РПО-А "Шмель" членом Парламентской комиссии О.Е.Пантелеевым и жителями г.Беслана 24 сентября 2004 г. </w:t>
        <w:br/>
      </w:r>
    </w:p>
    <w:p>
      <w:pPr>
        <w:pStyle w:val="Normal"/>
        <w:rPr>
          <w:lang w:val="en-US"/>
        </w:rPr>
      </w:pPr>
      <w:r>
        <w:rPr/>
        <w:t xml:space="preserve">5 сентября 2004 г. судьей Ленинского районного суда г.Владикавказа в отношении задержанного террориста Н.Кулаева была избрана мера пресечения заключение под стражу. </w:t>
        <w:br/>
      </w:r>
    </w:p>
    <w:p>
      <w:pPr>
        <w:pStyle w:val="Normal"/>
        <w:rPr/>
      </w:pPr>
      <w:r>
        <w:rPr/>
        <w:t xml:space="preserve">10 сентября 2004 г. Управление Генеральной прокуратуры Российской Федерации на Северном Кавказе предъявило обвинение Н.Кулаеву по следующим статьям Уголовного кодекса Российской Федерации: ч.2 ст.209 (бандитизм), ч.3 ст.205 (терроризм), ч.3 ст. 206 (захват заложника), п. "а", "в", "д", "е", "ж", "з", "к" ч.2 ст. 105 (убийство), ст. 317 (посягательство на жизнь сотрудника правоохранительного органа), п. "а", "б" ч.4 ст.226 (хищение оружия), ч.3 ст. 127 (незаконное лишение свободы), ч. 4 ст. 166 (неправомерное завладение транспортным средством), ч.3 ст.222 (незаконное приобретение, хранение, ношение оружия, боеприпасов, взрывчатых веществ и взрывных устройств). </w:t>
        <w:br/>
        <w:t xml:space="preserve">По показаниям Н.Кулаева в ходе расследования удалось установить место дислокации террористической группы (в лесном массиве в 1,5 километра от с. Пседах Малгобекского района Республики Ингушетия), готовившейся к совершению теракта в г.Беслане. </w:t>
        <w:br/>
        <w:t xml:space="preserve">Следственная группа собрала достаточные доказательства, свидетельствующие о роли и действиях Н.Кулаева в ходе теракта. 19 января 2005 г. уголовное дело в отношении него было выделено в отдельное производство и 1 апреля 2005 г. направлено для рассмотрения в Верховный Суд Республики Северная Осетия – Алания. </w:t>
        <w:br/>
      </w:r>
    </w:p>
    <w:p>
      <w:pPr>
        <w:pStyle w:val="Normal"/>
        <w:rPr/>
      </w:pPr>
      <w:r>
        <w:rPr/>
        <w:t xml:space="preserve">В марте 2005 г. Парламентская комиссия получила возможность опросить Н.Кулаева в следственном изоляторе г.Владикавказа. Это позволило Парламентской комиссии сделать выводы о личности самого террориста Н.Кулаева и о других членах вооруженной группы, захвативших заложников в средней школе №1 г.Беслана. </w:t>
        <w:br/>
      </w:r>
    </w:p>
    <w:p>
      <w:pPr>
        <w:pStyle w:val="Normal"/>
        <w:rPr/>
      </w:pPr>
      <w:r>
        <w:rPr/>
        <w:t xml:space="preserve">По предоставленным Парламентской комиссии материалам следствия в состав вооруженной группы террористов входили 32 человека. Установлены личности 23 уничтоженных террористов: </w:t>
        <w:br/>
        <w:t xml:space="preserve">Атаев Р.С., 1979 года рождения; </w:t>
        <w:br/>
        <w:t xml:space="preserve">Аушев У.М., 1971 года рождения; </w:t>
        <w:br/>
        <w:t xml:space="preserve">Ахмедов Х.Х., 1974 года рождения; </w:t>
        <w:br/>
        <w:t xml:space="preserve">Борчашвили Р.В. (Алцбеков Р.В.), 1978 года рождения; </w:t>
        <w:br/>
        <w:t xml:space="preserve">Гатагажев А.-Г.Б., 1975 года рождения; </w:t>
        <w:br/>
        <w:t xml:space="preserve">Дзортов И.М., 1976 года рождения; </w:t>
        <w:br/>
        <w:t xml:space="preserve">Илиев А.М.-Х., 1984 года рождения; </w:t>
        <w:br/>
        <w:t xml:space="preserve">Камурзоев С.М.-Г., 1977 года рождения; </w:t>
        <w:br/>
        <w:t xml:space="preserve">Кулаев Х.А., 1973 года рождения; </w:t>
        <w:br/>
        <w:t xml:space="preserve">Нагаева Р.С., 1976 года рождения; </w:t>
        <w:br/>
        <w:t xml:space="preserve">Пошев А.А., 1982 года рождения; </w:t>
        <w:br/>
        <w:t xml:space="preserve">Табурова М.Ю., 1977 года рождения; </w:t>
        <w:br/>
        <w:t xml:space="preserve">Таршхоев И.Ж., 1981 года рождения; </w:t>
        <w:br/>
        <w:t xml:space="preserve">Торшхоев И.А., 1975 года рождения; </w:t>
        <w:br/>
        <w:t xml:space="preserve">Ходов В.А., 1976 года рождения; </w:t>
        <w:br/>
        <w:t xml:space="preserve">Хочубаров М.М., 1983 года рождения; </w:t>
        <w:br/>
        <w:t xml:space="preserve">Хучбаров Р.Т., 1972 года рождения; </w:t>
        <w:br/>
        <w:t xml:space="preserve">Цечоев Б.Б., 1973 года рождения; </w:t>
        <w:br/>
        <w:t xml:space="preserve">Цечоев М.И., 1969 года рождения; </w:t>
        <w:br/>
        <w:t xml:space="preserve">Цокиев Т.М., 1973 года рождения; </w:t>
        <w:br/>
        <w:t xml:space="preserve">Шебиханов М.С.-А., 1979 года рождения; </w:t>
        <w:br/>
        <w:t xml:space="preserve">Шебиханов С.С.-А., 1985 года рождения; </w:t>
        <w:br/>
        <w:t xml:space="preserve">Ярыжев А.А., 1982 года рождения. </w:t>
        <w:br/>
      </w:r>
    </w:p>
    <w:p>
      <w:pPr>
        <w:pStyle w:val="Normal"/>
        <w:rPr>
          <w:lang w:val="en-US"/>
        </w:rPr>
      </w:pPr>
      <w:r>
        <w:rPr/>
        <w:t xml:space="preserve">Все установленные террористы являлись гражданами Российской Федерации. Двое участников нападения, опознанные по именам Абу Фарух и Магомед, по мнению следствия, были наемниками – гражданами иностранных государств. Заместителем Генерального прокурора Российской Федерации направлен запрос в Королевство Саудовская Аравия об установлении путем сравнения идентификационных кодов ДНК с вероятными родственниками террористов двух участников банды, предположительно являвшихся арабами. </w:t>
        <w:br/>
      </w:r>
    </w:p>
    <w:p>
      <w:pPr>
        <w:pStyle w:val="Normal"/>
        <w:rPr>
          <w:lang w:val="en-US"/>
        </w:rPr>
      </w:pPr>
      <w:r>
        <w:rPr/>
        <w:t xml:space="preserve">В Бюро судебно-медицинской экспертизы Ставропольского края были проведены судебно-медицинские, судебно-химические и судебно-биологические экспертизы трупов 30 боевиков. Результаты судебно-химической экспертизы показали, что по меньшей мере 22 террориста делали инъекции с тяжелыми наркотиками – морфином и кодеином. Выводы экспертов подтверждают версию следствия и показания свидетелей о неадекватности поведения террористов во время удержания заложников, вызванной их наркозависимостью. </w:t>
        <w:br/>
      </w:r>
    </w:p>
    <w:p>
      <w:pPr>
        <w:pStyle w:val="Normal"/>
        <w:rPr>
          <w:lang w:val="en-US"/>
        </w:rPr>
      </w:pPr>
      <w:r>
        <w:rPr/>
        <w:t xml:space="preserve">По материалам следствия, 8 из 23 опознанных террористов ранее привлекались к уголовной ответственности по обвинению в причастности к террористической деятельности. При этом один из них – И.Таршхоев, обвинявшийся в разбойном нападении и незаконном ношении оружия, был осужден с отсрочкой исполнения приговора. Другой террорист — М.Шебиханов, как отмечалось выше, был оправдан судом на основании вердикта коллегии присяжных заседателей. </w:t>
        <w:br/>
      </w:r>
    </w:p>
    <w:p>
      <w:pPr>
        <w:pStyle w:val="Normal"/>
        <w:rPr>
          <w:lang w:val="en-US"/>
        </w:rPr>
      </w:pPr>
      <w:r>
        <w:rPr/>
        <w:t xml:space="preserve">Как выяснилось после опознания трупов боевиков, 9 террористов разыскивались органами внутренних дел по уголовному делу за участие в террористических акциях в городах Назрани, Карабулаке и ст.Троицкой Республики Ингушетия 21 – 22 июня 2004 г. </w:t>
        <w:br/>
        <w:t xml:space="preserve">По данным следствия, теракт 1 – 3 сентября 2004 г. в г.Беслане спланировала и осуществила преступная международная террористическая группа, возглавляемая А.Масхадовым, Ш.Басаевым и выходцами из стран Ближнего Востока. По установленным фактам преступной деятельности этой террористической группы 23 марта 2005 г. Генеральной прокуратурой Российской Федерации было возбуждено уголовное дело № 12/2052 по ст. 278, ч.2 ст.209, ч.2 ст.208, ч.3 ст.222 Уголовного кодекса Российской Федерации. В настоящее время арестовано 15 ее участников. В отношении 5 террористов уголовное преследование прекращено в связи с их ликвидацией. </w:t>
        <w:br/>
      </w:r>
    </w:p>
    <w:p>
      <w:pPr>
        <w:pStyle w:val="Normal"/>
        <w:rPr>
          <w:lang w:val="en-US"/>
        </w:rPr>
      </w:pPr>
      <w:r>
        <w:rPr/>
        <w:t xml:space="preserve">По делу о преступной деятельности международной террористической организации в ходе совместных действий сотрудников органов прокуратуры и органов внутренних дел на территориях северокавказских субъектов Российской Федерации удалось обнаружить и изъять большое количество вооружения и боеприпасов, предназначавшихся для диверсионно-террористической деятельности, в том числе 30 пистолетов, 21 автомат, 20 гранатометов, 5 пулеметов (включая крупнокалиберные), 3 пистолета-пулемета, 2 карабина, 2 единицы самодельного крупнокалиберного огнестрельного оружия, 2 противотанковые управляемые ракеты, а также 1787 гранат различных модификаций и др. </w:t>
        <w:br/>
        <w:t xml:space="preserve">Обнаружены и изъяты аудио-, видеоматериалы и литература, свидетельствующие о наличии на территории Северо-Кавказского региона разветвленной террористической сети. </w:t>
        <w:br/>
      </w:r>
    </w:p>
    <w:p>
      <w:pPr>
        <w:pStyle w:val="Normal"/>
        <w:rPr/>
      </w:pPr>
      <w:r>
        <w:rPr/>
        <w:t xml:space="preserve">Видеокассеты с записью деятельности бандгрупп, возглавляемых Ш.Басаевым и арабским наемником Абу-Дзейтом, имели самое непосредственное отношение к уголовному делу по теракту 1 – 3 сентября 2004 г. в г.Беслане. На одной из них Абу-Дзейт инструктирует Р.Хучбарова – руководителя банды, захватившей заложников в средней школе № 1 г.Беслана. Видеоматериал другой кассеты содержит отчет о диверсионно-террористической деятельности лидеров экстремистов с демонстрацией кадров наиболее громких терактов и обращение Абу-Дзейта к спонсорам террористов. </w:t>
        <w:br/>
      </w:r>
    </w:p>
    <w:p>
      <w:pPr>
        <w:pStyle w:val="Normal"/>
        <w:rPr>
          <w:lang w:val="en-US"/>
        </w:rPr>
      </w:pPr>
      <w:r>
        <w:rPr/>
        <w:t xml:space="preserve">Представленные Генеральной прокуратурой Российской Федерации материалы расследования теракта 1 – 3 сентября 2004 г. в г.Беслане свидетельствуют, что лидерами террористов Ш.Басаевым и Абу-Дзейтом планировался аналогичный теракт в Республике Ингушетия. Для этого была подготовлена вторая группа террористов численностью 11 человек под руководством А.Хатуева, которая должна была захватить среднюю школу в ст. Нестеровской Сунженского района, если теракт в г.Беслане не удастся. </w:t>
        <w:br/>
        <w:t xml:space="preserve">Часть членов резервной террористической группы – К.Завлиев, Ш.Хадисов, Р.Хаджаев, М.Хамурзаев – задержана в результате оперативно-розыскных мероприятий. Им предъявлено обвинение в совершении преступлений, предусмотренных ч.2 ст. 209, ч. 3 ст. 205, ст. 317, ч.1 ст. 30, ч.3 ст. 205, ст. 206, ч.3 ст. 222 Уголовного кодекса Российской Федерации. 31 мая 2005 г. это уголовное дело направлено в суд с обвинительным заключением. </w:t>
        <w:br/>
      </w:r>
    </w:p>
    <w:p>
      <w:pPr>
        <w:pStyle w:val="Normal"/>
        <w:rPr/>
      </w:pPr>
      <w:r>
        <w:rPr/>
        <w:t xml:space="preserve">В отношении руководителя террористической группы А.Хатуева, а также остальных соучастников преступления вынесены постановления о привлечении их в качестве обвиняемых, они объявлены в федеральный розыск. </w:t>
        <w:br/>
        <w:t xml:space="preserve">Абу-Дзейт был уничтожен при проведении спецоперации на территории Республики Ингушетия 16 февраля 2005 г., в связи с чем уголовное преследование в отношении него прекращено. Аналогичное постановление о прекращении уголовного преследования было вынесено 29 марта 2005 г. в отношении А.Масхадова. </w:t>
        <w:br/>
        <w:t xml:space="preserve">Кроме А.Масхадова, М.Хашиева и Абу-Дзейта в ходе оперативно-розыскных мероприятий по уголовному делу были уничтожены еще 3 пособника банды Р.Хучбарова. </w:t>
        <w:br/>
      </w:r>
    </w:p>
    <w:p>
      <w:pPr>
        <w:pStyle w:val="Normal"/>
        <w:rPr>
          <w:lang w:val="en-US"/>
        </w:rPr>
      </w:pPr>
      <w:r>
        <w:rPr/>
        <w:t xml:space="preserve">Анализ материалов прокурорского расследования показывает, что совершение террористического акта в г.Беслане 1 – 3 сентября 2004 г. стало возможным из-за ненадлежащего исполнения своих обязанностей рядом должностных лиц МВД Республики Северная Осетия – Алания и Республики Ингушетия. </w:t>
        <w:br/>
      </w:r>
    </w:p>
    <w:p>
      <w:pPr>
        <w:pStyle w:val="Normal"/>
        <w:rPr/>
      </w:pPr>
      <w:r>
        <w:rPr/>
        <w:t xml:space="preserve">Уголовное дело № 20/852 по признакам преступлений, предусмотренных ч.3 ст.293 Уголовного кодекса Российской Федерации (халатность) возбуждено 20 сентября 2004 г. заместителем Генерального прокурора Российской Федерации В.И.Колесниковым в отношении начальника Правобережного РОВД Республики Северная Осетия – Алания М.С.Айдарова, заместителя начальника Правобережного РОВД –начальника милиции общественной безопасности Т.Б.Муртазова, заместителя начальника Правобережного РОВД – начальника штаба Г.Г.Дряева. </w:t>
        <w:br/>
      </w:r>
    </w:p>
    <w:p>
      <w:pPr>
        <w:pStyle w:val="Normal"/>
        <w:rPr>
          <w:lang w:val="en-US"/>
        </w:rPr>
      </w:pPr>
      <w:r>
        <w:rPr/>
        <w:t xml:space="preserve">7 октября 2004 г. заместителем Генерального прокурора Российской Федерации Н.И.Шепелем возбуждено уголовное дело в отношении начальника Малгобекского РОВД Республики Ингушетия М.М.Евлоева и заместителя начальника Малгобекского РОВД – начальника милиции общественной безопасности А.М.Котиева. Всем им предъявлено обвинение в халатности. Расследование этих уголовных дел ведется ГУ Генпрокуратуры России в ЮФО. </w:t>
        <w:br/>
      </w:r>
    </w:p>
    <w:p>
      <w:pPr>
        <w:pStyle w:val="Normal"/>
        <w:rPr>
          <w:lang w:val="en-US"/>
        </w:rPr>
      </w:pPr>
      <w:r>
        <w:rPr/>
        <w:t xml:space="preserve">16 сентября 2005 г. уголовное дело в отношении руководителей Правобережного РОВД М.С.Айдарова, Т.Б.Муртазова и Г.Г.Дряева направлено в суд, который продолжает его рассмотрение. </w:t>
        <w:br/>
      </w:r>
    </w:p>
    <w:p>
      <w:pPr>
        <w:pStyle w:val="Normal"/>
        <w:rPr>
          <w:lang w:val="en-US"/>
        </w:rPr>
      </w:pPr>
      <w:r>
        <w:rPr/>
        <w:t xml:space="preserve">Установление личностей всех заложников, тяжести причиненного им вреда и обстоятельств совершенного преступления стали наиболее значимыми направлениями при расследовании уголовного дела о теракте в г.Беслане (приложение № 30). Освобождены 811 заложников, из которых 547 – дети. </w:t>
        <w:br/>
      </w:r>
    </w:p>
    <w:p>
      <w:pPr>
        <w:pStyle w:val="Normal"/>
        <w:rPr>
          <w:lang w:val="en-US"/>
        </w:rPr>
      </w:pPr>
      <w:r>
        <w:rPr/>
        <w:t xml:space="preserve">По материалам следствия, в результате теракта погибли 332 человека, из них – 186 детей. Среди погибших – 318 заложников, 2 сотрудника МЧС России и 10 сотрудников ЦСН ФСБ России. </w:t>
        <w:br/>
      </w:r>
    </w:p>
    <w:p>
      <w:pPr>
        <w:pStyle w:val="Normal"/>
        <w:rPr>
          <w:lang w:val="en-US"/>
        </w:rPr>
      </w:pPr>
      <w:r>
        <w:rPr/>
        <w:t xml:space="preserve">Ранения различной степени тяжести получили 783 человека, из них – 728 заложников и других жителей г.Беслана, 55 сотрудников ЦСН ФСБ России, органов внутренних дел, МЧС России и военнослужащих. </w:t>
        <w:br/>
      </w:r>
    </w:p>
    <w:p>
      <w:pPr>
        <w:pStyle w:val="Normal"/>
        <w:rPr>
          <w:lang w:val="en-US"/>
        </w:rPr>
      </w:pPr>
      <w:r>
        <w:rPr/>
        <w:t xml:space="preserve">По информации Генеральной прокуратуры Российской Федерации, по уголовному делу о теракте 1 – 3 сентября 2004 г. в г.Беслане были назначены и проведены 1230 судебно-медицинских экспертиз. </w:t>
        <w:br/>
      </w:r>
    </w:p>
    <w:p>
      <w:pPr>
        <w:pStyle w:val="Normal"/>
        <w:rPr>
          <w:lang w:val="en-US"/>
        </w:rPr>
      </w:pPr>
      <w:r>
        <w:rPr/>
        <w:t xml:space="preserve">Осмотр тел погибших производился судебно-медицинскими экспертами в Бюро санитарно-медицинской экспертизы г.Владикавказа. </w:t>
        <w:br/>
      </w:r>
    </w:p>
    <w:p>
      <w:pPr>
        <w:pStyle w:val="Normal"/>
        <w:rPr>
          <w:lang w:val="en-US"/>
        </w:rPr>
      </w:pPr>
      <w:r>
        <w:rPr/>
        <w:t xml:space="preserve">Материальный ущерб, причиненный в результате теракта 1 –3 сентября 2004 г., по данным следствия, составил более 34 млн. рублей. </w:t>
        <w:br/>
      </w:r>
    </w:p>
    <w:p>
      <w:pPr>
        <w:pStyle w:val="Normal"/>
        <w:rPr>
          <w:lang w:val="en-US"/>
        </w:rPr>
      </w:pPr>
      <w:r>
        <w:rPr/>
        <w:t xml:space="preserve">Парламентская комиссия не нашла в действиях следственной группы по расследованию причин и обстоятельств совершения террористического акта в г. Беслане Республики Северная Осетия – Алания 1 – 3 сентября 2004 г. нарушений действующего законодательства, отмечает ее профессионализм и компетентность. </w:t>
        <w:br/>
      </w:r>
    </w:p>
    <w:p>
      <w:pPr>
        <w:pStyle w:val="Normal"/>
        <w:rPr>
          <w:lang w:val="en-US"/>
        </w:rPr>
      </w:pPr>
      <w:r>
        <w:rPr/>
        <w:t xml:space="preserve">Однако результаты расследования уголовного дела о захвате заложников в средней школе №1 г.Беслана Генеральной прокуратурой Российской Федерации не во всем удовлетворяют родственников пострадавших. Об этом, в частности, было заявлено представителями общественности г.Беслана на встрече с Президентом Российской Федерации В.В.Путиным 2 сентября 2005 г., а также в целом ряде обращений общественных организаций "Матери Беслана" и "Голос Беслана". </w:t>
        <w:br/>
      </w:r>
    </w:p>
    <w:p>
      <w:pPr>
        <w:pStyle w:val="Normal"/>
        <w:rPr>
          <w:lang w:val="en-US"/>
        </w:rPr>
      </w:pPr>
      <w:r>
        <w:rPr/>
        <w:t xml:space="preserve">По поручению Президента Российской Федерации В.В.Путина в г.Беслан была направлена следственная группа Генеральной прокуратуры Российской Федерации под руководством заместителя Генерального прокурора Российской Федерации В.И.Колесникова для дополнительной проверки материалов по расследуемому уголовному делу. </w:t>
        <w:br/>
      </w:r>
    </w:p>
    <w:p>
      <w:pPr>
        <w:pStyle w:val="Normal"/>
        <w:rPr>
          <w:lang w:val="en-US"/>
        </w:rPr>
      </w:pPr>
      <w:r>
        <w:rPr/>
        <w:t xml:space="preserve">Дополнительная проверка не выявила каких-либо существенных нарушений в действиях следственной группы по расследованию причин и обстоятельств террористического акта в г.Беслане Республики Северная Осетия – Алания 1 – 3 сентября 2004 г. Материалы проверки были представлены руководству Генеральной прокуратуры Российской Федерации, Парламентской комиссии и общественности. </w:t>
        <w:br/>
      </w:r>
    </w:p>
    <w:p>
      <w:pPr>
        <w:pStyle w:val="Normal"/>
        <w:rPr>
          <w:lang w:val="en-US"/>
        </w:rPr>
      </w:pPr>
      <w:r>
        <w:rPr/>
        <w:t xml:space="preserve">Следствие аргументированно ответило на самые острые вопросы общественности, связанные с бесланской трагедией. Так, была полностью опровергнута проверяемая с первых дней расследования версия о заблаговременной подготовке средней школы № 1 г.Беслана к захвату террористами (складирование оружия, боеприпасов). Согласно показаниям Н.Кулаева оружие террористы привезли с собой. </w:t>
        <w:br/>
      </w:r>
    </w:p>
    <w:p>
      <w:pPr>
        <w:pStyle w:val="Normal"/>
        <w:rPr>
          <w:lang w:val="en-US"/>
        </w:rPr>
      </w:pPr>
      <w:r>
        <w:rPr/>
        <w:t xml:space="preserve">В результате следственного эксперимента установлено, что в автомашине марки ГАЗ-66 могут разместиться 32 пассажира с полным боекомплектом. Этот следственный эксперимент был проведен повторно 29 сентября 2005 г. по ходатайству потерпевших в их присутствии. Кроме того, сведения о том, что террористы привезли оружие с собой, подтверждены показаниями подавляющего большинства заложников. </w:t>
        <w:br/>
      </w:r>
    </w:p>
    <w:p>
      <w:pPr>
        <w:pStyle w:val="Normal"/>
        <w:rPr>
          <w:lang w:val="en-US"/>
        </w:rPr>
      </w:pPr>
      <w:r>
        <w:rPr/>
        <w:t xml:space="preserve">Специалисты Военной академии радиационной, химической и биологической защиты имени Маршала Советского Союза С.К. Тимошенко провели криминалистическую экспертизу в связи с предположениями общественности о возгорании школы от выстрелов РПО-А "Шмель". По представленному Парламентской комиссии заключению экспертов, РПО-А предназначен для поражения укрытых огневых точек противника (дот, дзот, укрепленные здания), вывода из строя легкобронированной и автомобильной техники, укрытой и открыто расположенной живой силы противника. Экспертами производились </w:t>
        <w:br/>
        <w:t xml:space="preserve">выстрелы из РПО-А по деревянному строению. Сама постройка была разрушена, но возгорания не произошло. </w:t>
        <w:br/>
      </w:r>
    </w:p>
    <w:p>
      <w:pPr>
        <w:pStyle w:val="Normal"/>
        <w:rPr>
          <w:lang w:val="en-US"/>
        </w:rPr>
      </w:pPr>
      <w:r>
        <w:rPr/>
        <w:t xml:space="preserve">13 октября 2005 г. этот следственный эксперимент был повторен с участием представителей потерпевших и в присутствии представителей СМИ. Следствием были поставлены перед экспертами следующие вопросы: можно ли поджечь крышу и чердачное помещение здания от выстрела из РПО-А; могли ли обрушиться потолок и перекрытия между чердаком и вторым этажом здания в результате выстрела из РПО-А? Эксперимент дал отрицательные ответы на поставленные вопросы. Согласно экспертному заключению такие разрушения выстрелом из РПО-А произвести нельзя. </w:t>
        <w:br/>
      </w:r>
    </w:p>
    <w:p>
      <w:pPr>
        <w:pStyle w:val="Normal"/>
        <w:rPr>
          <w:lang w:val="en-US"/>
        </w:rPr>
      </w:pPr>
      <w:r>
        <w:rPr/>
        <w:t xml:space="preserve">Для выяснения возможных причин взрыва, произошедшего 3 сентября 2004 г. в спортивном зале средней школы № 1 г.Беслана, 17 августа 2005 г. была проведена взрывотехническая экспертиза. </w:t>
        <w:br/>
      </w:r>
    </w:p>
    <w:p>
      <w:pPr>
        <w:pStyle w:val="Normal"/>
        <w:rPr>
          <w:lang w:val="en-US"/>
        </w:rPr>
      </w:pPr>
      <w:r>
        <w:rPr/>
        <w:t xml:space="preserve">По делу была назначена пожарно-техническая экспертиза, для проведения которой группой экспертов из Российского центра судебных экспертиз при Министерстве юстиции Российской Федерации с выездом на место был собран необходимый материал. </w:t>
        <w:br/>
        <w:t xml:space="preserve">В момент теракта существовало несколько правовых коллизий, которые привели к нескоординированности и несогласованности действий участников контртеррористической операции. Например, созданные в субъектах Российской Федерации ГрОУ в соответствии с Федеральным законом "О борьбе с терроризмом" не являлись субъектом антитеррористической деятельности. Это породило неопределенность полномочий и ответственности должностных лиц, участвующих в проведении контртеррористической операции, за принимаемые решения. </w:t>
        <w:br/>
      </w:r>
    </w:p>
    <w:p>
      <w:pPr>
        <w:pStyle w:val="Normal"/>
        <w:rPr/>
      </w:pPr>
      <w:r>
        <w:rPr/>
        <w:t>В целях обеспечения законности и правопорядка, а также активизации антитеррористической деятельности в Южном федеральном округе Парламентская комиссия рекомендует:</w:t>
      </w:r>
    </w:p>
    <w:p>
      <w:pPr>
        <w:pStyle w:val="Normal"/>
        <w:rPr>
          <w:lang w:val="en-US"/>
        </w:rPr>
      </w:pPr>
      <w:r>
        <w:rPr/>
        <w:t xml:space="preserve">совершенствовать работу антитеррористических комиссий в субъектах Российской Федерации. Периодически проводить стажировки и сборы членов антитеррористических комиссий в субъектах Российской Федерации при управлениях ФСБ России и ГУ МВД России по ЮФО в целях координации действий органов безопасности и органов внутренних дел, других органов, входящих в ГрОУ; </w:t>
        <w:br/>
        <w:t xml:space="preserve">в законодательном порядке установить персональную ответственность руководителей министерств, учреждений и организаций (независимо от форм собственности) за обеспечение безопасности в возглавляемых ими структурах. </w:t>
        <w:br/>
      </w:r>
    </w:p>
    <w:p>
      <w:pPr>
        <w:pStyle w:val="Normal"/>
        <w:rPr>
          <w:lang w:val="en-US"/>
        </w:rPr>
      </w:pPr>
      <w:r>
        <w:rPr/>
        <w:t xml:space="preserve">В настоящее время расследование уголовного дела об акте терроризма в г.Беслане продолжается. По поручению заместителя Генерального прокурора Российской Федерации И.И. Сыдорука следствием дополнительно назначен ряд экспертиз. </w:t>
        <w:br/>
      </w:r>
    </w:p>
    <w:p>
      <w:pPr>
        <w:pStyle w:val="Normal"/>
        <w:rPr>
          <w:b/>
          <w:b/>
          <w:bCs/>
          <w:sz w:val="28"/>
          <w:lang w:val="en-US"/>
        </w:rPr>
      </w:pPr>
      <w:r>
        <w:rPr>
          <w:b/>
          <w:bCs/>
          <w:sz w:val="28"/>
        </w:rPr>
        <w:t xml:space="preserve">2.7. Освещение событий средствами массовой информации </w:t>
        <w:br/>
      </w:r>
    </w:p>
    <w:p>
      <w:pPr>
        <w:pStyle w:val="Normal"/>
        <w:rPr>
          <w:lang w:val="en-US"/>
        </w:rPr>
      </w:pPr>
      <w:r>
        <w:rPr/>
        <w:t xml:space="preserve">Парламентская комиссия убеждена, что формирование общественного мнения о терроризме, причинах его возникновения и активизации, путях борьбы с этим страшным злом становится сегодня одной из важнейших функций средств массовой информации. </w:t>
        <w:br/>
        <w:t xml:space="preserve">Говоря о терроризме и террористах, СМИ могут либо объединить людей в борьбе против терроризма, либо дезориентировать их, направить на ложные цели. </w:t>
        <w:br/>
        <w:t xml:space="preserve">С момента захвата заложников и вплоть до окончания контртеррористической операции публикации российских СМИ, посвященные бесланским событиям, носили в основном информационный характер. Источником для них служили наблюдения корреспондентов, работавших на месте событий, и заявления представителей органов исполнительной власти Республики Северная Осетия – Алания, правоохранительных органов, Оперативного штаба. Подавляющее большинство журналистов, работавших в г.Беслане, профессионально исполнили свой долг. </w:t>
        <w:br/>
      </w:r>
    </w:p>
    <w:p>
      <w:pPr>
        <w:pStyle w:val="Normal"/>
        <w:rPr>
          <w:lang w:val="en-US"/>
        </w:rPr>
      </w:pPr>
      <w:r>
        <w:rPr/>
        <w:t xml:space="preserve">Сведения, касающиеся количества заложников, захваченных террористами, а также состава бандформирования, целей и задач теракта, СМИ передавали со слов официальных представителей органов власти. В соответствии с российским законодательством (ст. 57 Закона Российской Федерации от 27 декабря 1991 г. № 2124-I "О средствах массовой информации") ответственности за достоверность сведений, представленных должностными лицами органов государственной власти, СМИ не несут. </w:t>
        <w:br/>
      </w:r>
    </w:p>
    <w:p>
      <w:pPr>
        <w:pStyle w:val="Normal"/>
        <w:rPr>
          <w:lang w:val="en-US"/>
        </w:rPr>
      </w:pPr>
      <w:r>
        <w:rPr/>
        <w:t xml:space="preserve">Особо следует отметить, что как общероссийские, так и региональные СМИ не допустили в этот период публикаций, которые могли бы спровоцировать межэтнические или межконфессиональные конфликты между народами Северного Кавказа. Более того, в первые же дни трагедии в информационные программы общероссийских телевизионных каналов были включены репортажи из северокавказских республик, в том числе из Чеченской Республики и Республики Ингушетия, рассказывающие о стихийных митингах, на которых местные жители выразили свое возмущение бесчеловечными действиями террористов. Слова осуждения бандитов и поддержки заложников в общероссийском эфире прозвучали из уст духовных лидеров этих республик, авторитетных старейшин, представителей общественности, что способствовало сохранению стабильности в регионе. </w:t>
        <w:br/>
        <w:t xml:space="preserve">Тем не менее нельзя не отметить некоторые публикации другого рода, появившиеся в российской прессе в связи с бесланской трагедией. </w:t>
        <w:br/>
      </w:r>
    </w:p>
    <w:p>
      <w:pPr>
        <w:pStyle w:val="Normal"/>
        <w:rPr>
          <w:lang w:val="en-US"/>
        </w:rPr>
      </w:pPr>
      <w:r>
        <w:rPr/>
        <w:t xml:space="preserve">2 сентября 2004 г. в самый разгар теракта в газете "Московский комсомолец" появилась статья "С детьми воюют только подонки" (авторы Юлия Калинина, Анастасия Ракитина, Мария Мартова, Геннадий Петров, Ирина Куксенкова). В материале, в частности, сообщалось о том, что в школе "среди захваченных – сын и дочь спикера Парламента республики Теймураза Мамсурова, ученики 6-го и 8-го классов". </w:t>
        <w:br/>
      </w:r>
    </w:p>
    <w:p>
      <w:pPr>
        <w:pStyle w:val="Normal"/>
        <w:rPr>
          <w:lang w:val="en-US"/>
        </w:rPr>
      </w:pPr>
      <w:r>
        <w:rPr/>
        <w:t xml:space="preserve">Авторы данной публикации нарушили п. 5 части первой ст. 49 Закона Российской Федерации "О средствах массовой информации", который обязывает журналиста "получать согласие (за исключением случаев, когда это необходимо для защиты общественных интересов) на распространение в средстве массовой информации сведений о личной жизни гражданина от самого гражданина или его законных представителей". Такого согласия Т.Мамсуров журналистам газеты "Московский комсомолец" не давал. </w:t>
        <w:br/>
        <w:t xml:space="preserve">Кроме того, авторы публикации в данном случае нарушили п. 2 ст. 15 Федерального закона "О борьбе с терроризмом", который гласил: "Не допускается распространение информации… способной затруднить проведение контртеррористической операции и создать угрозу жизни и здоровью людей, оказавшихся в зоне проведения контртеррористической операции или находящихся за пределами указанной зоны". </w:t>
        <w:br/>
        <w:t xml:space="preserve">Но помимо этого в погоне за сенсацией журналисты поставили под угрозу жизнь детей. Ведь они не могли знать, располагают ли террористы данной информацией и как они, в первый день уже расстрелявшие и взорвавшие более 30 человек, ее используют. </w:t>
        <w:br/>
        <w:t xml:space="preserve">4 ноября 2004 г. газета "Комсомольская правда" опубликовала интервью некоего Василия К., который представился сотруднику редакции бойцом одного из подразделений спецназа в Южном федеральном округе, принимавшим участие в освобождении заложников в г.Беслане. Со слов своего источника, как впоследствии выяснилось, не имеющего отношения к спецназу, "Комсомольская правда" распространила ложную информацию: "Боевиков было не 32, как заявляют официально, а гораздо больше... Я лично насчитал 52 боевика – 49 убитых и троих арестованных. Кроме них, были еще 13 человек, среди которых одна женщина-"шахидка", так вот они смогли уйти. Федеральные силы взяли живым не только Н.Кулаева, как сообщают официально, а еще Владимира Ходова и женщину-"шахидку". В публикации присутствует и другая ложная информация, искажающая картину террористического акта, роль его участников, действия органов безопасности. </w:t>
        <w:br/>
      </w:r>
    </w:p>
    <w:p>
      <w:pPr>
        <w:pStyle w:val="Normal"/>
        <w:rPr>
          <w:lang w:val="en-US"/>
        </w:rPr>
      </w:pPr>
      <w:r>
        <w:rPr/>
        <w:t xml:space="preserve">По настоянию Парламентской комиссии газета провела расследование по следам собственной публикации и без особого труда установила, что ее источник информации оказался недобросовестным, а сама информация не соответствующей действительности. 15 декабря 2004 г. в материале "Я насчитал в Беслане 52 боевика..." газета признала эти факты. Однако необходимо заметить, что п.2 ст.49 Закона Российской Федерации "О средствах массовой информации" требует от журналиста "проверять достоверность сообщаемой им информации". </w:t>
        <w:br/>
      </w:r>
    </w:p>
    <w:p>
      <w:pPr>
        <w:pStyle w:val="Normal"/>
        <w:rPr>
          <w:lang w:val="en-US"/>
        </w:rPr>
      </w:pPr>
      <w:r>
        <w:rPr/>
        <w:t xml:space="preserve">Согласно ст. 59 Закона Российской Федерации "О средствах массовой информации" злоупотребление правами журналиста, выразившееся в нарушении требований ст. 50 и 51 этого же Закона, либо несоблюдение обязанностей журналиста влечет уголовную, административную или дисциплинарную ответственность в соответствии с законодательством Российской Федерации. Тем не менее факты нарушения российского законодательства о СМИ не были замечены соответствующими государственными органами. Как следует из письма руководителя Федеральной службы по надзору за соблюдением законодательства в сфере массовых коммуникаций и охране культурного наследия Б.А.Боярскова (от 5 мая 2005 г. №17/1/5-1/3617/12-3302), "Федеральной службой в рамках имеющихся полномочий не фиксировались факты нарушений редакциями СМИ, участвовавшими в освещении трагических событий в г.Беслане, законодательства о средствах массовой информации". </w:t>
        <w:br/>
      </w:r>
    </w:p>
    <w:p>
      <w:pPr>
        <w:pStyle w:val="Normal"/>
        <w:rPr>
          <w:lang w:val="en-US"/>
        </w:rPr>
      </w:pPr>
      <w:r>
        <w:rPr/>
        <w:t xml:space="preserve">Одной из причин появления недостоверных материалов можно считать то, что Оперативный штаб не уделил должного внимания организации работы со СМИ. По распоряжению его руководителя В.А.Андреева в состав штаба для организации взаимодействия со СМИ был включен заместитель директора департамента информационных программ "Вести" ВГТРК "Россия" П.В.Васильев. Однако, как следует из его показаний, он не принимал участия в работе штаба, так как не был своевременно проинформирован об этом. </w:t>
        <w:br/>
      </w:r>
    </w:p>
    <w:p>
      <w:pPr>
        <w:pStyle w:val="Normal"/>
        <w:rPr/>
      </w:pPr>
      <w:r>
        <w:rPr/>
        <w:t xml:space="preserve">Взаимодействие со СМИ осуществлял по поручению руководителя Оперативного штаба начальник информационно-аналитического управления администрации Президента и Правительства Республики Северная Осетия – Алания Л.Б.Дзугаев, который официально не входил в состав штаба. </w:t>
        <w:br/>
      </w:r>
    </w:p>
    <w:p>
      <w:pPr>
        <w:pStyle w:val="Normal"/>
        <w:rPr>
          <w:lang w:val="en-US"/>
        </w:rPr>
      </w:pPr>
      <w:r>
        <w:rPr/>
        <w:t xml:space="preserve">Освещение трагических событий в г.Беслане выявило и другие негативные явления в работе российских СМИ. Значительная часть российского общества (по данным Фонда "Общественное мнение", более 30% опрошенных) считает, что СМИ чрезмерно тиражировали кадры и фотографии, передающие жестокость теракта. Общественное возмущение вызывала трансляция рекламных роликов, которые заполняли эфир в перерывах между экстренными выпусками новостей из г.Беслана. Тем более нелепо и даже кощунственно смотрелись на телевизионных каналах в часы трагедии развлекательные программы. </w:t>
        <w:br/>
      </w:r>
    </w:p>
    <w:p>
      <w:pPr>
        <w:pStyle w:val="Normal"/>
        <w:rPr>
          <w:lang w:val="en-US"/>
        </w:rPr>
      </w:pPr>
      <w:r>
        <w:rPr/>
        <w:t xml:space="preserve">Большинство российских СМИ с первых же дней освещения теракта в г.Беслане делали упор на критику республиканских и федеральных органов государственной власти. Серьезные упреки высказывались в адрес российских органов безопасности и органов правопорядка, которые, как считают корреспонденты многих СМИ, не готовы эффективно противостоять террористической угрозе. В неспособности адекватно реагировать на вызовы международного терроризма СМИ упрекают практически все институты российской политической системы, в том числе и законодателей. Критиковалась и критикуется также государственная политика России на Кавказе, и в первую очередь в отношении Чеченской Республики. Некоторые российские издания утверждают, что захват бесланской школы – результат неуступчивости российских властей в отношении требований чеченских сепаратистов. Очевидно, что даже если многие из претензий, предъявляемых СМИ органам всех уровней власти, полностью или частично справедливы, подобные выводы не отражают всей полноты внутренних и внешних причин усиления террористической активности в России, и в частности на Северном Кавказе. </w:t>
        <w:br/>
        <w:t xml:space="preserve">Не отрицая профессионального права журналистов анализировать ситуацию и делать выводы, Парламентская комиссия с сожалением отмечает, что иногда бесланская трагедия использовалась для решения собственных политических задач. </w:t>
        <w:br/>
      </w:r>
    </w:p>
    <w:p>
      <w:pPr>
        <w:pStyle w:val="Normal"/>
        <w:rPr>
          <w:lang w:val="en-US"/>
        </w:rPr>
      </w:pPr>
      <w:r>
        <w:rPr/>
        <w:t xml:space="preserve">16 сентября 2004 г. Комиссия ОБСЕ по свободе СМИ опубликовала доклад, в котором обвинила российские власти в том, что они подвергают цензуре информацию о захвате школы в г.Беслане. В частности, в главе, посвященной работе иностранных журналистов, приводится такой пример. 7 сентября выдворили из г.Беслана съемочную группу грузинской телекомпании Mze. Просьбу покинуть город сотрудники милиции грузинским журналистам объясняли тем, что не могут обеспечить их безопасность. </w:t>
        <w:br/>
      </w:r>
    </w:p>
    <w:p>
      <w:pPr>
        <w:pStyle w:val="Normal"/>
        <w:rPr>
          <w:lang w:val="en-US"/>
        </w:rPr>
      </w:pPr>
      <w:r>
        <w:rPr/>
        <w:t xml:space="preserve">Ни комиссия ОБСЕ, ни российские газеты, перепечатавшие доклад, не уточняют, почему органы внутренних дел пришли к выводу о том, что безопасность журналистов телекомпании Mze в потрясенном трагедией Беслане находится под угрозой. Между тем 31 августа 2004 г., за день до захвата заложников, телекомпания Mze показала вызвавшее большой резонанс в Южной Осетии интервью с "президентом независимой Ичкерии" А.Масхадовым. Тележурналист, бравший интервью, говорил о "нашем общем враге – России", а Масхадов выразил "свое искреннее уважение и благодарность грузинскому руководству, народу Грузии за моральную поддержку неравной и тяжелой борьбы против российских оккупантов". Представляется, что у правоохранительных органов Республики Северная Осетия – Алания были основания для беспокойства о безопасности журналистов этой телекомпании. </w:t>
        <w:br/>
      </w:r>
    </w:p>
    <w:p>
      <w:pPr>
        <w:pStyle w:val="Normal"/>
        <w:rPr>
          <w:lang w:val="en-US"/>
        </w:rPr>
      </w:pPr>
      <w:r>
        <w:rPr/>
        <w:t xml:space="preserve">Также приходится констатировать, что в ряде публикаций допускались высказывания, разжигающие межнациональную рознь (например, в "Новой газете" 16 сентября 2004 г.: "К русским в Осетии доброжелательны. А могли бы быть и злыми — ведь это Россия развязала новую кавказскую войну, из-за которой теперь убивают их детей") или изобиловавшие пророчествами о неизбежной мести ингушам со стороны осетин. С сожалением Парламентская комиссия отмечает чрезмерное внимание, которое СМИ уделили рассказам о конфликтах между бывшими заложниками, возникавших при распределении гуманитарной помощи. </w:t>
        <w:br/>
      </w:r>
    </w:p>
    <w:p>
      <w:pPr>
        <w:pStyle w:val="Normal"/>
        <w:rPr/>
      </w:pPr>
      <w:r>
        <w:rPr/>
        <w:t xml:space="preserve">Парламентская комиссия считает, что большинство журналистов, работавших в Беслане, выполнили свой профессиональный долг. В то же время она обращает внимание журналистского сообщества на опасность политически ангажированного подхода к осмыслению такого опасного политического явления современного мира, как международный терроризм. </w:t>
        <w:br/>
      </w:r>
    </w:p>
    <w:p>
      <w:pPr>
        <w:pStyle w:val="Normal"/>
        <w:rPr/>
      </w:pPr>
      <w:r>
        <w:rPr/>
        <w:t xml:space="preserve"> </w:t>
      </w:r>
      <w:r>
        <w:rPr/>
        <w:br/>
      </w:r>
      <w:r>
        <w:rPr>
          <w:b/>
          <w:bCs/>
        </w:rPr>
        <w:t xml:space="preserve">3. ПРИЧИНЫ СОВЕРШЕНИЯ ТЕРРОРИСТИЧЕСКОГО АКТА </w:t>
        <w:br/>
      </w:r>
    </w:p>
    <w:p>
      <w:pPr>
        <w:pStyle w:val="Normal"/>
        <w:rPr>
          <w:b/>
          <w:b/>
          <w:bCs/>
          <w:sz w:val="28"/>
        </w:rPr>
      </w:pPr>
      <w:r>
        <w:rPr>
          <w:b/>
          <w:bCs/>
          <w:sz w:val="28"/>
        </w:rPr>
        <w:t xml:space="preserve">3.1. Внутренние факторы </w:t>
        <w:br/>
      </w:r>
    </w:p>
    <w:p>
      <w:pPr>
        <w:pStyle w:val="Normal"/>
        <w:rPr>
          <w:b/>
          <w:b/>
          <w:bCs/>
          <w:lang w:val="en-US"/>
        </w:rPr>
      </w:pPr>
      <w:r>
        <w:rPr>
          <w:b/>
          <w:bCs/>
        </w:rPr>
        <w:t xml:space="preserve">3.1.1. Ситуация на Северном Кавказе и террористическая деятельность </w:t>
        <w:br/>
        <w:t xml:space="preserve">Среди внутренних факторов, влияющих на распространение терроризма на Северном Кавказе, особую роль играют неблагоприятные общественно-политические и социально-экономические условия в регионе (приложение № 31). </w:t>
        <w:br/>
      </w:r>
    </w:p>
    <w:p>
      <w:pPr>
        <w:pStyle w:val="Normal"/>
        <w:rPr>
          <w:lang w:val="en-US"/>
        </w:rPr>
      </w:pPr>
      <w:r>
        <w:rPr/>
        <w:t xml:space="preserve">Северный Кавказ – один из ключевых регионов России. Он богат природными и людскими ресурсами, обладает выгодным геоэкономическим положением. Но сегодня экономика и социальная сфера региона находятся в депрессивном состоянии. Это является питательной средой для распространения терроризма в республиках Северного Кавказа. </w:t>
        <w:br/>
        <w:t xml:space="preserve">Среди определенной части населения северокавказских субъектов Российской Федерации имеет место не только пассивное восприятие террористического подполья, но иногда и прямое пособничество террористам. Для вовлечения местного населения в свою деятельность террористы используют клановые связи, традиционно чтимые на Северном Кавказе. Кроме того, людям предлагают возможность заработать или попросту их запугивают. Все это приводит к тому, что боевики нередко получают от местного населения информацию, продукты, одежду. Более того, люди укрывают участников незаконных вооруженных формирований, а то и участвуют в подготовке и совершении терактов. Необходимость расширения круга пособников и кадрового пополнения потребовали создания организованных на идеологической основе боевых "джамаатов", построенных по этнотерриториальному принципу и ориентированных на диверсионно-террористическую деятельность. </w:t>
        <w:br/>
      </w:r>
    </w:p>
    <w:p>
      <w:pPr>
        <w:pStyle w:val="Normal"/>
        <w:rPr>
          <w:lang w:val="en-US"/>
        </w:rPr>
      </w:pPr>
      <w:r>
        <w:rPr/>
        <w:t xml:space="preserve">Парламентская комиссия констатирует, что одной из причин общественно-политической дестабилизации в Северо-Кавказском регионе стало разрушение традиционных основ жизни советского общества, которое проводилось в 1990-е гг. под лозунгом демонтажа коммунистической идеологии. Морально-ценностный вакуум, который образовался после крушения государственной системы СССР, заполнили идеологии, дающие населению упрощенные ответы на злободневные вопросы, в том числе идеология религиозного экстремизма. </w:t>
        <w:br/>
      </w:r>
    </w:p>
    <w:p>
      <w:pPr>
        <w:pStyle w:val="Normal"/>
        <w:rPr>
          <w:lang w:val="en-US"/>
        </w:rPr>
      </w:pPr>
      <w:r>
        <w:rPr/>
        <w:t xml:space="preserve">Часть молодежи, утратившая социальные перспективы и возможность быть востребованной социально-экономической и общественной средой, стала воспринимать террор как одну из форм самореализации. </w:t>
        <w:br/>
      </w:r>
    </w:p>
    <w:p>
      <w:pPr>
        <w:pStyle w:val="Normal"/>
        <w:rPr>
          <w:lang w:val="en-US"/>
        </w:rPr>
      </w:pPr>
      <w:r>
        <w:rPr/>
        <w:t xml:space="preserve">Российское государство и общество в 1990-е гг. оказались не способны объединить усилия в борьбе с ростками терроризма и экстремизма. В Чеченской Республике это привело к захвату экстремистами власти в начале 1990-х гг. </w:t>
        <w:br/>
      </w:r>
    </w:p>
    <w:p>
      <w:pPr>
        <w:pStyle w:val="Normal"/>
        <w:rPr>
          <w:lang w:val="en-US"/>
        </w:rPr>
      </w:pPr>
      <w:r>
        <w:rPr/>
        <w:t xml:space="preserve">Просчеты федеральных органов государственной власти (длительное бездействие по отношению к сепаратистскому режиму на территории Чеченской Республики, а также передача незаконным формированиям Д.Дудаева значительного количества вооружений и боеприпасов; непродуманные военные действия; Хасавюртовские соглашения, укрепившие режим сепаратистов) во многом способствовали расширению террористической угрозы на Северном Кавказе. </w:t>
        <w:br/>
        <w:t xml:space="preserve">Рост масштабов незаконной миграции стал благоприятным фактором для проникновения в Северо-Кавказский регион представителей международных террористических организаций, радикальных религиозных направлений. Приток нелегальных мигрантов позволил сформировать базу для пополнения снижающейся численности незаконных вооруженных формирований. </w:t>
        <w:br/>
        <w:t xml:space="preserve"> </w:t>
        <w:br/>
        <w:t xml:space="preserve">Значительной проблемой на Северном Кавказе является и низкий уровень доверия населения к региональным органам власти, органам безопасности и правопорядка. Доказательством тому могут служить протестные выступления в Республике Дагестан, Карачаево-Черкесской Республике, Республике Ингушетия, Республике Северная Осетия – Алания, Чеченской Республике. Так, работая в г.Беслане, члены Парламентской комиссии убедились, что люди охотнее обращаются за помощью к ним, чем в органы власти. </w:t>
        <w:br/>
      </w:r>
    </w:p>
    <w:p>
      <w:pPr>
        <w:pStyle w:val="Normal"/>
        <w:rPr>
          <w:lang w:val="en-US"/>
        </w:rPr>
      </w:pPr>
      <w:r>
        <w:rPr/>
        <w:t xml:space="preserve">Низкий уровень доверия населения к республиканским органам власти объясняется как фактами коррупции и превышения полномочий должностными лицами, неспособностью обеспечить общественную безопасность, так и низким уровнем жизни, неразвитостью экономики, в том числе и из-за слабой экономической поддержки со стороны федерального центра. Не способствует разрешению кризиса и широко распространенный обычай назначения на руководящие должности в органах государственной власти и органах местного самоуправления по принципу этнической принадлежности и кланово-родственным связям. </w:t>
        <w:br/>
      </w:r>
    </w:p>
    <w:p>
      <w:pPr>
        <w:pStyle w:val="Normal"/>
        <w:rPr>
          <w:lang w:val="en-US"/>
        </w:rPr>
      </w:pPr>
      <w:r>
        <w:rPr/>
        <w:t xml:space="preserve">Такое положение активно используется лидерами экстремистов для оправдания террористической деятельности и привлечения на свою сторону в первую очередь молодежи. </w:t>
        <w:br/>
      </w:r>
    </w:p>
    <w:p>
      <w:pPr>
        <w:pStyle w:val="Normal"/>
        <w:rPr/>
      </w:pPr>
      <w:r>
        <w:rPr/>
        <w:t xml:space="preserve">Террористическая деятельность экстремистского подполья и бандформирований оказывает негативное влияние на развитие внутриполитической ситуации в Северо-Кавказском регионе. Особенность ее нынешнего этапа заключается в том, что она направлена не только против представителей органов государственной власти и органов местного самоуправления, но и против лояльного к властям духовенства, всего населения региона независимо от этнической и конфессиональной принадлежности. </w:t>
        <w:br/>
        <w:br/>
      </w:r>
      <w:r>
        <w:rPr>
          <w:b/>
          <w:bCs/>
        </w:rPr>
        <w:t xml:space="preserve">3.1.2. Проявления терроризма в России в конце XX – начале XXI в. </w:t>
        <w:br/>
      </w:r>
    </w:p>
    <w:p>
      <w:pPr>
        <w:pStyle w:val="Normal"/>
        <w:rPr>
          <w:lang w:val="en-US"/>
        </w:rPr>
      </w:pPr>
      <w:r>
        <w:rPr/>
        <w:t xml:space="preserve">Становление новой российской государственности сопровождалось не только изменением основ государственного строя, но и выходом на политическую арену представителей различных деструктивных и криминальных структур, стремившихся использовать трудности переходного периода для достижения личной власти и обогащения. </w:t>
        <w:br/>
        <w:t xml:space="preserve">Реализация этих целей осуществлялась в том числе и посредством террористических актов или угрозы их применения. </w:t>
        <w:br/>
      </w:r>
    </w:p>
    <w:p>
      <w:pPr>
        <w:pStyle w:val="Normal"/>
        <w:rPr>
          <w:lang w:val="en-US"/>
        </w:rPr>
      </w:pPr>
      <w:r>
        <w:rPr/>
        <w:t xml:space="preserve">Так, уже в 1990 г. на территории Северо-Кавказского региона был совершен целый ряд террористических актов с захватом заложников. Нападениям в основном подвергались самолеты и пассажирские автобусы с детьми. Захваты заложников не сопровождались выдвижением политических требований, террористы, как правило, требовали валюту, оружие, наркотики. Ввиду того, что террористы оставались практически безнаказанными, разбой и грабежи в регионе стали принимать все более систематический, дерзкий и масштабный характер. </w:t>
        <w:br/>
      </w:r>
    </w:p>
    <w:p>
      <w:pPr>
        <w:pStyle w:val="Normal"/>
        <w:rPr>
          <w:lang w:val="en-US"/>
        </w:rPr>
      </w:pPr>
      <w:r>
        <w:rPr>
          <w:lang w:val="en-US"/>
        </w:rPr>
      </w:r>
    </w:p>
    <w:p>
      <w:pPr>
        <w:pStyle w:val="Normal"/>
        <w:rPr/>
      </w:pPr>
      <w:r>
        <w:rPr/>
        <w:t xml:space="preserve">Особым этапом в становлении и развитии терроризма на Кавказе явилось создание на </w:t>
      </w:r>
    </w:p>
    <w:p>
      <w:pPr>
        <w:pStyle w:val="Normal"/>
        <w:rPr>
          <w:lang w:val="en-US"/>
        </w:rPr>
      </w:pPr>
      <w:r>
        <w:rPr/>
        <w:t xml:space="preserve">территории Чеченской Республики сепаратистского режима Д.Дудаева. </w:t>
        <w:br/>
        <w:t xml:space="preserve">Терроризм был признан идеологами сепаратизма наиболее эффективным и оправданным средством для отторжения Северо-Кавказского региона от Российской Федерации. С этой целью были созданы незаконные вооруженные формирования, в задачу которых входило осуществление диверсионно-террористических акций как в самом регионе, так и на остальной части России. </w:t>
        <w:br/>
      </w:r>
    </w:p>
    <w:p>
      <w:pPr>
        <w:pStyle w:val="Normal"/>
        <w:rPr>
          <w:lang w:val="en-US"/>
        </w:rPr>
      </w:pPr>
      <w:r>
        <w:rPr/>
        <w:t xml:space="preserve">На территории, контролируемой сепаратистами, в 1994 – 1996 гг. была развернута сеть центров по подготовке террористов, которыми руководили иностранцы-наемники. Практическое их обучение велось в ходе вооруженного противостояния федеральным органам государственной власти. С этого времени начинается эскалация террористической угрозы в самом Северо-Кавказском регионе и на всей территории Российской Федерации. </w:t>
        <w:br/>
      </w:r>
    </w:p>
    <w:p>
      <w:pPr>
        <w:pStyle w:val="Normal"/>
        <w:rPr/>
      </w:pPr>
      <w:r>
        <w:rPr/>
        <w:t xml:space="preserve">Об этом свидетельствует хронология террористических актов в 1995 – 1996 гг.: </w:t>
        <w:br/>
      </w:r>
    </w:p>
    <w:p>
      <w:pPr>
        <w:pStyle w:val="Normal"/>
        <w:rPr>
          <w:lang w:val="en-US"/>
        </w:rPr>
      </w:pPr>
      <w:r>
        <w:rPr>
          <w:b/>
          <w:bCs/>
        </w:rPr>
        <w:t xml:space="preserve">1995 г. </w:t>
        <w:br/>
      </w:r>
      <w:r>
        <w:rPr/>
        <w:t xml:space="preserve">14 июня г.Буденновск, Ставропольский край захват заложников в больнице. Погибли 129 человек, ранены 415 человек. </w:t>
        <w:br/>
      </w:r>
      <w:r>
        <w:rPr>
          <w:b/>
          <w:bCs/>
        </w:rPr>
        <w:t xml:space="preserve">1996 г. </w:t>
        <w:br/>
      </w:r>
      <w:r>
        <w:rPr/>
        <w:t xml:space="preserve">9 января г.Кизляр, Республика Дагестан нападение и захват заложников. Погибли 63 человека, ранены 290 человек </w:t>
        <w:br/>
        <w:t xml:space="preserve">11 июня г.Москва взрыв в вагоне на станции метро "Тульская". Погибли 4 человека, ранены 14 человек </w:t>
        <w:br/>
        <w:t xml:space="preserve">28 июня г.Нальчик, Кабардино-Балкарская Республика взрыв автобуса на городском автовокзале. Погибли 6 человек, ранены 40 человек </w:t>
        <w:br/>
        <w:t xml:space="preserve">16 ноября г.Каспийск, Республика Дагестан взорван девятиэтажный дом, где проживали семьи российских пограничников. Погибли 69 человек, в том числе 21 ребенок, ранены 2 человека. </w:t>
        <w:br/>
        <w:br/>
        <w:t xml:space="preserve">После подписания Хасавюртовских соглашений в августе 1996 г. территория Чеченской Республики была превращена лидерами экстремистов в террористический анклав, в котором не действовали никакие законы, кроме криминальных, а также искаженных шариатских. </w:t>
        <w:br/>
        <w:br/>
        <w:t xml:space="preserve">Систематический характер приобрели набеги и грабежи как на территории самой Чеченской Республики, так и в сопредельных ей Ставропольском крае и Республике Дагестан. </w:t>
        <w:br/>
      </w:r>
    </w:p>
    <w:p>
      <w:pPr>
        <w:pStyle w:val="Normal"/>
        <w:rPr>
          <w:lang w:val="en-US"/>
        </w:rPr>
      </w:pPr>
      <w:r>
        <w:rPr/>
        <w:t xml:space="preserve">Захват заложников принял массовый характер и стал основным промыслом бандформирований. Число заложников, находящихся в плену у террористов, по различным оценкам, составило от 1700 до более 2000 человек. Сумма выкупа колебалась от 10 тысяч до 1 млн. долларов США. </w:t>
        <w:br/>
      </w:r>
    </w:p>
    <w:p>
      <w:pPr>
        <w:pStyle w:val="Normal"/>
        <w:rPr>
          <w:lang w:val="en-US"/>
        </w:rPr>
      </w:pPr>
      <w:r>
        <w:rPr/>
        <w:t xml:space="preserve">Апогеем деятельности террористов в конце 1990-х гг. стало крупномасштабное вооруженное вторжение бандформирований в Республику Дагестан. Вероятной целью этой диверсионно-террористической операции было присоединение республики к Чечне и создание объединенного ваххабитского государства. </w:t>
        <w:br/>
      </w:r>
    </w:p>
    <w:p>
      <w:pPr>
        <w:pStyle w:val="Normal"/>
        <w:rPr>
          <w:lang w:val="en-US"/>
        </w:rPr>
      </w:pPr>
      <w:r>
        <w:rPr/>
        <w:t xml:space="preserve">С вооруженным вторжением террористических формирований в Республику Дагестан началась эскалация террористической угрозы на всей территории России. Об этом свидетельствует хронология терактов в период проведения контртеррористической операции 1999 – 2001 гг.: </w:t>
        <w:br/>
      </w:r>
    </w:p>
    <w:p>
      <w:pPr>
        <w:pStyle w:val="Normal"/>
        <w:rPr/>
      </w:pPr>
      <w:r>
        <w:rPr>
          <w:b/>
          <w:bCs/>
        </w:rPr>
        <w:t xml:space="preserve">1999 г. </w:t>
        <w:br/>
      </w:r>
      <w:r>
        <w:rPr/>
        <w:t xml:space="preserve">19 марта г.Владикавказ, Республика Северная Осетия – Алания взрыв на Центральном рынке. Погибли 55 человек, получил ранения 101 человек </w:t>
        <w:br/>
        <w:t xml:space="preserve">4 сентября г. Буйнакск, Республика Дагестан взорван пятиэтажный жилой дом, в котором жили семьи офицеров 136-й бригады. Погибли 64 человека, из них 23 ребенка, ранены 146 человек </w:t>
        <w:br/>
        <w:t xml:space="preserve">В ночь с 8 на 9 сентября г.Москва взорван жилой дом на улице Гурьянова. Погибли 100 человек, получили ранения 690 человек </w:t>
        <w:br/>
        <w:t xml:space="preserve">13 сентября г.Москва взорван жилой дом на Каширском шоссе. Погибли 124 человека, ранены 7 человек </w:t>
        <w:br/>
        <w:t xml:space="preserve">16 сентября г.Волгодонск, Ростовская область взорван девятиэтажный жилой дом. Погибли 19 человек, из них двое детей, ранено 1500 человек. </w:t>
        <w:br/>
        <w:br/>
      </w:r>
      <w:r>
        <w:rPr>
          <w:b/>
          <w:bCs/>
        </w:rPr>
        <w:t xml:space="preserve">2000 г. </w:t>
        <w:br/>
      </w:r>
      <w:r>
        <w:rPr/>
        <w:t xml:space="preserve">2 июля г.Аргун, Чеченская Республика взорвана автомашина "Урал" на территории Аргунского РОВД. Погибли 25 человек, ранен 81 человек </w:t>
        <w:br/>
        <w:t xml:space="preserve">9 июля г.Владикавказ, Республика Северная Осетия - Алания взрыв на Центральном рынке. Погибли 3 человека, получили ранения 20 человек </w:t>
        <w:br/>
        <w:t xml:space="preserve">8 августа г.Москва взрыв в подземном переходе на Пушкинской площади. Погибли 12 человек </w:t>
        <w:br/>
        <w:t xml:space="preserve">12 октября г.Грозный, Чеченская Республика взорван начиненный взрывчаткой грузовик у здания Октябрьского РОВД. Погибли 8 человек, ранены 6 человек </w:t>
        <w:br/>
        <w:t xml:space="preserve">8 декабря г.Пятигорск, Ставропольский край взрыв на автостоянке Верхнего рынка. Погибли 4 человека, ранен 41 человек </w:t>
        <w:br/>
        <w:t xml:space="preserve">9 декабря с.Алхан-Юрт, Чеченская Республика у мечети взорван начиненный взрывчаткой автомобиль. Погибли 18 человек, ранены 20 человек. </w:t>
        <w:br/>
        <w:br/>
      </w:r>
      <w:r>
        <w:rPr>
          <w:b/>
          <w:bCs/>
        </w:rPr>
        <w:t xml:space="preserve">2001 г. </w:t>
        <w:br/>
      </w:r>
      <w:r>
        <w:rPr/>
        <w:t xml:space="preserve">5 февраля г.Москва взрыв в подземном вестибюле станции метро "Белорусская-кольцевая". Пострадали 200 человек, ранены 9 человек </w:t>
        <w:br/>
        <w:t xml:space="preserve">24 марта г.Минеральные Воды, </w:t>
        <w:br/>
        <w:t xml:space="preserve">Ставропольский край взрыв начиненного взрывчаткой автомобиля у Центрального рынка. Погибли 29 человек, ранены 84 человека </w:t>
        <w:br/>
        <w:t xml:space="preserve">19 августа г.Астрахань взрыв на рынке. Погибли 8 человек, ранены 70 человек </w:t>
        <w:br/>
        <w:t xml:space="preserve">10 ноября г.Владикавказ, Республика Северная Осетия – Алания взрыв на рынке "Фаллой". Погибли 6 человек, получили ранения 43 человека. </w:t>
        <w:br/>
        <w:br/>
        <w:t xml:space="preserve">К концу 2001 г. основная база сепаратистского режима на территории Чеченской Республики была ликвидирована. И все же главная цель – обеспечение безопасности в связи с террористической угрозой не была достигнута. Рассредоточившиеся банды экстремистов сделали ставку на террор как средство дестабилизировать обстановку на Северном Кавказе и в жизненно важных центрах страны. Об этом свидетельствует хронология терактов в 2002 – 2005 гг.: </w:t>
      </w:r>
    </w:p>
    <w:p>
      <w:pPr>
        <w:pStyle w:val="Normal"/>
        <w:rPr/>
      </w:pPr>
      <w:r>
        <w:rPr/>
      </w:r>
    </w:p>
    <w:p>
      <w:pPr>
        <w:pStyle w:val="Normal"/>
        <w:rPr/>
      </w:pPr>
      <w:r>
        <w:rPr>
          <w:b/>
          <w:bCs/>
        </w:rPr>
        <w:t xml:space="preserve">2002 г. </w:t>
      </w:r>
      <w:r>
        <w:rPr/>
        <w:br/>
        <w:t xml:space="preserve">8 апреля г.Грозный, Чеченская Республика подорван автобус с чеченскими омоновцами. Погибли 16 человек, ранены 2 человека </w:t>
        <w:br/>
        <w:t xml:space="preserve">28 апреля г.Владикавказ, Республика Северная </w:t>
        <w:br/>
        <w:t xml:space="preserve">Осетия – Алания взрыв на Центральном рынке. Погибли 7 человек, ранены 40 человек </w:t>
        <w:br/>
        <w:t xml:space="preserve">6 августа с.Шатой, Чеченская Республика подорван автобус с бойцами комендантской роты. Погибли 10 человек, ранены 7 человек </w:t>
        <w:br/>
        <w:t xml:space="preserve">10 октября г.Грозный, Чеченская Республика взрыв в здании РОВД. Погибли 22 человека </w:t>
        <w:br/>
        <w:t xml:space="preserve">23 октября г.Москва захват заложников в Театральном центре на Дубровке (более 900 человек). Погибли 130 человек </w:t>
        <w:br/>
        <w:t xml:space="preserve">27 декабря г.Грозный, Чеченская Республика взрыв двух грузовиков у Дома правительства. Погиб 71 человек, в том числе женщины и дети, получили ранения 640 человек. </w:t>
        <w:br/>
        <w:br/>
      </w:r>
      <w:r>
        <w:rPr>
          <w:b/>
          <w:bCs/>
        </w:rPr>
        <w:t xml:space="preserve">2003 г. </w:t>
        <w:br/>
      </w:r>
      <w:r>
        <w:rPr/>
        <w:t xml:space="preserve">12 мая ст.Знаменская, Чеченская Республика взорвано здание районной администрации и отдела Управления ФСБ России по СКВО. Погибли 49 человек, ранены 450 человек </w:t>
        <w:br/>
        <w:t xml:space="preserve">14 мая с.Илисхан-Юрт, Чеченская Республика террористка-смертница подорвала себя в толпе во время религиозного праздника. Погибли 9 человек, получили ранения 17 человек </w:t>
        <w:br/>
        <w:t xml:space="preserve">5 июня г.Моздок, Республика Северная Осетия – Алания взрыв автобуса с военнослужащими на аэродроме. Погибли 19 человек, ранены 13 человек </w:t>
        <w:br/>
        <w:t xml:space="preserve">5 июля г.Москва две террористки-смертницы взорвали себя во время проведения рок-фестиваля "Крылья". Погибли 18 человек, ранены 60 человек </w:t>
        <w:br/>
        <w:t xml:space="preserve">1 августа г.Моздок, Республика Северная Осетия – Алания террорист-смертник взорвал военный госпиталь. Погибли 50 человек, получили ранения 79 человек </w:t>
        <w:br/>
        <w:t xml:space="preserve">3 сентября Ставропольский край взрыв в электричке, следовавшей по маршруту Кисловодск – Минеральные Воды. Погибли 5 человек, ранены 86 человек </w:t>
        <w:br/>
        <w:t xml:space="preserve">5 декабря г.Ессентуки, Ставропольский край взрывы в электричках. Погибли 38 человек, ранены 160 человек </w:t>
        <w:br/>
        <w:t xml:space="preserve">9 декабря г.Москва две террористки-смертницы подорвали себя у гостиницы "Националь". Погибли 6 человек, ранены 14 человек. </w:t>
        <w:br/>
        <w:br/>
      </w:r>
      <w:r>
        <w:rPr>
          <w:b/>
          <w:bCs/>
        </w:rPr>
        <w:t xml:space="preserve">2004 г. </w:t>
        <w:br/>
      </w:r>
      <w:r>
        <w:rPr/>
        <w:t xml:space="preserve">6 февраля г.Москва взрыв в поезде московского метро (между станциями "Автозаводская" и "Павелецкая"). Погиб 41 человек, получили ранения 220 человек </w:t>
        <w:br/>
        <w:t xml:space="preserve">В ночь с 21 на 22 июня Республика Ингушетия в результате диверсионно-террористической акции погибли 78 человек, ранено 56 человек </w:t>
        <w:br/>
        <w:t xml:space="preserve">23 августа взорваны самолеты Ту-134 и Ту-154. Погибли 89 человек </w:t>
        <w:br/>
        <w:t xml:space="preserve">31 августа г.Москва взрыв у станции метро "Рижская". Погибли 10 человек, получили ранения 56 человек </w:t>
        <w:br/>
        <w:t xml:space="preserve">1 – 3 сентября г.Беслан, Республика Северная Осетия – Алания захват заложников в средней школе № 1. Погибли 332 человека, в том числе 186 детей, признаны потерпевшими 1443 человека (приложение № 32). </w:t>
        <w:br/>
        <w:br/>
        <w:t xml:space="preserve">Анализ возникновения и развития терроризма в Российской Федерации показывает, что беспрецедентный по жестокости захват заложников в средней школе № 1 г.Беслана – звено в цепи преступлений, цель которых дестабилизировать регион, вызвать страх и неуверенность у жителей не только Северного Кавказа, но и страны. </w:t>
        <w:br/>
      </w:r>
    </w:p>
    <w:p>
      <w:pPr>
        <w:pStyle w:val="Normal"/>
        <w:rPr>
          <w:b/>
          <w:b/>
          <w:bCs/>
          <w:sz w:val="28"/>
        </w:rPr>
      </w:pPr>
      <w:r>
        <w:rPr>
          <w:b/>
          <w:bCs/>
          <w:sz w:val="28"/>
        </w:rPr>
        <w:t xml:space="preserve">3.2. Внешние факторы </w:t>
        <w:br/>
      </w:r>
    </w:p>
    <w:p>
      <w:pPr>
        <w:pStyle w:val="Normal"/>
        <w:rPr>
          <w:lang w:val="en-US"/>
        </w:rPr>
      </w:pPr>
      <w:r>
        <w:rPr>
          <w:b/>
          <w:bCs/>
        </w:rPr>
        <w:t xml:space="preserve">3.2.1. Религиозный экстремизм </w:t>
        <w:br/>
      </w:r>
      <w:r>
        <w:rPr/>
        <w:t xml:space="preserve">Идеологической основой современного международного терроризма в России стало радикальное исламское учение, которое лидеры традиционного российского ислама называют ваххабизмом. </w:t>
        <w:br/>
        <w:t xml:space="preserve">Для современного международного терроризма религиозный экстремизм стал не только идеологической основой. Организационное строение религиозно-экстремистских формирований (сетевая структура "джамаатов", игнорирование в рамках джамаата этнических и национальных различий, декларирование социального равенства, непризнание правовых норм стран пребывания и т.д.) успешно используется при создании боевых групп международными террористическими организациями. </w:t>
        <w:br/>
        <w:t xml:space="preserve">В нашей стране первые проповедники ваххабизма появились в конце 1980-х гг., когда перестройка ослабила внешние границы СССР. Ваххабизм начинает распространяться сначала в Средней Азии, а затем и на Северном Кавказе. </w:t>
        <w:br/>
        <w:t xml:space="preserve">Зарубежные исламские радикалы после распада СССР увидели для себя на Северном Кавказе уникальную возможность привить российскому исламу свою систему воззрений, используя при этом неудовлетворенную потребность российских мусульман в культовых сооружениях, учебных заведениях, священнослужителях и религиозной литературе. </w:t>
        <w:br/>
        <w:t xml:space="preserve">Благоприятной почвой для распространения экстремистской идеологии стали экономические и социальные проблемы 1990-х гг., которые с особой остротой проявились именно в северокавказских республиках. </w:t>
        <w:br/>
        <w:t xml:space="preserve">Из исламских государств туда были направлены сотни мусульманских проповедников, эмиссары исламистских организаций и фондов, преподаватели исламских дисциплин и арабского языка. Они не только проповедовали в мечетях, медресе религиозные догмы, основы исламского фундаментализма, но и подчас открыто призывали верующих к джихаду, созданию самостоятельных исламских государственных образований. </w:t>
        <w:br/>
        <w:t xml:space="preserve">В обход официальных духовных управлений исламские эмиссары организовывали отправку российских граждан в зарубежные исламские центры. За последнее время там прошло обучение значительное число молодых людей из различных регионов России, учатся там молодые люди и в настоящее время. Слушатели во время учебы подвергались активной идеологической обработке и возвращались фанатичными воинствующими приверженцами идей исламского радикализма, что способствовало возникновению экстремистских настроений среди мусульман. </w:t>
        <w:br/>
        <w:t xml:space="preserve">Кроме того, в ряде республик Северного Кавказа некоторая часть российских мусульман стала своего рода заложниками сепаратистов, которые активно использовали религиозный фактор для реализации своих политических амбиций. </w:t>
        <w:br/>
        <w:t xml:space="preserve">При этом достаточно быстро выяснилось, что существующие на тот момент механизмы управления и организационная структура традиционного для России ислама не позволяют реализовать и мотивировать экстремистские амбиции сепаратистов. Поэтому в качестве идеологической платформы были избраны разного рода альтернативные толкования ислама. Так, после начала военных действий в Чечне в 1994 г. Д.Дудаев потребовал, чтобы муфтий Чечни Мухаммад-Хусейн Алсабеков объявил России джихад, что позволило бы принципиально изменить положение чеченских боевиков, превратив их из сепаратистов в борцов за дело ислама. Однако муфтий Чечни отказался. Более того, в совместном с Патриархом Московским и всея Руси Алексием II обращении призвал к прекращению кровопролития и отверг самую мысль о возможности перерастания конфликта вокруг Чечни в христианско-мусульманское противостояние. </w:t>
        <w:br/>
        <w:t xml:space="preserve">Распад СССР, когда основные структуры управления традиционного для России ислама, сосредоточенные в г.Ташкенте, оказались за рубежом, спровоцировал глубочайший кризис власти в исламском сообществе. С учетом политических и национальных факторов это привело к появлению на Кавказе множества самопровозглашенных исламских структур, враждебно настроенных по отношению друг к другу. </w:t>
        <w:br/>
        <w:t xml:space="preserve">Этим обстоятельством умело воспользовались идеологи и лидеры экстремистов, которые обвинили приверженцев традиционного ислама в искажении догматики вероучения и принялись насаждать ваххабизм в качестве единственно верной трактовки. Учитывая, что в начале 1990-х гг. большинство российских мусульман, как и представители других конфессий России, имело достаточно смутные представления о богословских нюансах, радикальная идеология "чистого ислама" быстро распространилась по всей стране при активной финансовой поддержке своих зарубежных адептов из стран Аравийского полуострова. </w:t>
        <w:br/>
        <w:t xml:space="preserve">Кроме того, на Северный Кавказ радикальный ислам приходит не только вместе с окончившими арабские медресе российскими студентами, но и с наемниками из Саудовской Аравии, Иордании, Афганистана и других стран, приехавшими воевать в Чечню и называвшими себя эмирами (амирами) – военно-духовными лидерами. </w:t>
        <w:br/>
        <w:t xml:space="preserve">Эмиры (амиры) требовали от подчиненных абсолютного повиновения под угрозой смерти, о чем свидетельствует ряд постулатов "Клятвы амиру", которую должны были давать боевики: "…Приказы должны выполняться немедленно и беспрекословно, независимо от желания подчиненного и независимо от того, согласен муджахид с приказом или нет… И если поможет ему амир в чем-то – хорошо, а если откажет, то муджахид не имеет права роптать и высказывать недовольство. Это касается и лечения раненых, и материальной помощи семьям. Если кто-либо из муджахидов будет сеять панику или вносить раскол в ряды мусульман, то амир имеет право наказать его жестко и даже казнить…" </w:t>
        <w:br/>
        <w:t xml:space="preserve">Главным среди таких проповедников "чистого ислама" стал Хаттаб, который быстро стал влиятельным полевым командиром во многом благодаря щедрой финансовой помощи "благотворительных организаций" из богатых ближневосточных стран. </w:t>
        <w:br/>
        <w:t xml:space="preserve">После Хасавюртовских соглашений 1996 г., фактически предоставивших Чечне статус независимого государства, позиции ваххабизма укрепляются. К ваххабитам примкнули влиятельные главари боевиков – Ш.Басаев, С.Радуев и А.Бараев. </w:t>
        <w:br/>
        <w:t xml:space="preserve">Следует отметить, что федеральный центр в 1990-е гг. устранился как от поддержки лидеров традиционного для России ислама, так и от решения проблем, связанных с ростом влияния исламского экстремизма, что в конечном итоге привело к трагическим последствиям. </w:t>
        <w:br/>
        <w:t xml:space="preserve">На территорию России и сегодня проникают эмиссары иностранных экстремистских и террористических организаций, деятельность которых запрещена даже в государствах, где они возникли. В последние годы органы безопасности и другие правоохранительные органы неоднократно пресекали неправомерные действия эмиссаров таких организаций, как "Братья-мусульмане" (всеарабская организация, действует полулегально в Египте), "Исламская группа" – Аль-Гамаа аль-исламийя (действует нелегально в Египте), "Исламское движение Узбекистана" (запрещено практически во всех государствах мира), "Хизб ут-Тахрир" – "Исламская партия освобождения" (международная организация, запрещена почти во всех исламских государствах) и др. </w:t>
        <w:br/>
        <w:t xml:space="preserve">Таким образом, основная цель политико-религиозной экспансии радикального ислама на Кавказ – создание в сознании российских мусульман образа врага в лице Российского государства, разжигание сепаратистских настроений. </w:t>
        <w:br/>
      </w:r>
    </w:p>
    <w:p>
      <w:pPr>
        <w:pStyle w:val="Normal"/>
        <w:rPr>
          <w:lang w:val="en-US"/>
        </w:rPr>
      </w:pPr>
      <w:r>
        <w:rPr>
          <w:b/>
          <w:bCs/>
        </w:rPr>
        <w:t xml:space="preserve">3.2.2. Международный терроризм </w:t>
        <w:br/>
      </w:r>
      <w:r>
        <w:rPr/>
        <w:t xml:space="preserve">Международный терроризм, будучи антигуманным, антиобщественным явлением, имеет сложную природу. Он базируется на противоречиях и трудностях общественного развития – экономическом неравенстве, расслоении общества, социальной напряженности, острых политических противоречиях. Благоприятная почва для него – кризисное состояние общества, резкая смена социальных укладов, затянувшиеся переходные периоды от одной социально-экономической формации к другой. </w:t>
        <w:br/>
        <w:t xml:space="preserve">Международный терроризм – это и новая форма войны, в которой используются наиболее уязвимые сферы – экономические, политические, социальные, этнонациональные, религиозные. Во-первых, такая война дешевле и безопаснее, а во-вторых, всегда можно сослаться на террористов-фанатиков, которые не имеют отношения к конкретному государству или его структурам. </w:t>
        <w:br/>
      </w:r>
    </w:p>
    <w:p>
      <w:pPr>
        <w:pStyle w:val="Normal"/>
        <w:rPr>
          <w:lang w:val="en-US"/>
        </w:rPr>
      </w:pPr>
      <w:r>
        <w:rPr/>
        <w:t xml:space="preserve">В частности, Российская Федерация является объектом воздействия ряда медународных террористических организаций, широко использующих исламский фактор в политических целях для дестабилизации ситуации на Северном Кавказе, в первую очередь в богатом энергоносителями Каспийском бассейне, чтобы впоследствии получить наиболее выгодные дивиденды при экономическом и политическом "освоении" этого региона. </w:t>
        <w:br/>
        <w:t xml:space="preserve">Хотя у современного международного терроризма нет национальной, религиозной или территориальной принадлежности, но финансово, идеологически, технически и практически все террористические группировки связаны между собой. Представляя организованную силу, они фактически переросли в международное террористическое движение. </w:t>
        <w:br/>
      </w:r>
    </w:p>
    <w:p>
      <w:pPr>
        <w:pStyle w:val="Normal"/>
        <w:rPr>
          <w:lang w:val="en-US"/>
        </w:rPr>
      </w:pPr>
      <w:r>
        <w:rPr/>
        <w:t xml:space="preserve">Особенностью нынешнего этапа развития международного терроризма является тот факт, что террористы все меньше боятся негативного общественного мнения о своей деятельности, они легко идут на убийство невинных людей. </w:t>
        <w:br/>
        <w:t xml:space="preserve">Все это имеет прямое отношение к ситуации на Северном Кавказе, чудовищному террористическому акту в г. Беслане против детей, их родителей и учителей. </w:t>
        <w:br/>
        <w:t xml:space="preserve">В регионе не прекращается террористическая деятельность. Причем из открытого вооруженного противостояния действия террористов переросли в диверсионно-террористические акции, характеризующиеся тщательной подготовкой, военной и технической оснащенностью, внезапностью, жестокостью исполнителей. Особую опасность стал представлять суицидный терроризм. </w:t>
        <w:br/>
      </w:r>
    </w:p>
    <w:p>
      <w:pPr>
        <w:pStyle w:val="Normal"/>
        <w:rPr>
          <w:lang w:val="en-US"/>
        </w:rPr>
      </w:pPr>
      <w:r>
        <w:rPr/>
        <w:t xml:space="preserve">Усиливается интернационализация террористической деятельности в Северо-Кавказском регионе. К августу 1995 г. в боевых действиях и подготовке террористических акций участвовали несколько тысяч иностранцев. </w:t>
        <w:br/>
      </w:r>
    </w:p>
    <w:p>
      <w:pPr>
        <w:pStyle w:val="Normal"/>
        <w:rPr>
          <w:lang w:val="en-US"/>
        </w:rPr>
      </w:pPr>
      <w:r>
        <w:rPr/>
        <w:t xml:space="preserve">В частности, как уже упоминалось, террористический акт в г.Беслане спланировал и организовал международный террорист Абу-Дзейт, а с именем арабского наемника Хаттаба связаны наиболее безжалостные и варварские акты, жертвами которых не раз становились женщины, дети, старики. </w:t>
        <w:br/>
      </w:r>
    </w:p>
    <w:p>
      <w:pPr>
        <w:pStyle w:val="Normal"/>
        <w:rPr>
          <w:lang w:val="en-US"/>
        </w:rPr>
      </w:pPr>
      <w:r>
        <w:rPr/>
        <w:t xml:space="preserve">В Северо-Кавказском регионе (в Чеченской Республике, Республике Дагестан, других субъектах Российской Федерации Южного федерального округа) действуют боевики "Аль-Каиды", организованные в рамках "Высшего военного Совета (Маджлисуль Шура) Объединенных сил моджахедов Кавказа" и вовлекающие в международно-террористическую сеть выходцев из северокавказских республик. Как уже отмечалось выше, по данным следствия, спланировала и осуществила теракт 1 – 3 сентября 2004 г. в г.Беслане преступная международная террористическая группа, возглавляемая Ш.Басаевым и выходцами из стран Ближнего Востока. По установленным фактам преступной деятельности этой террористической группы 23 марта 2005 г. Генеральной прокуратурой Российской Федерации было возбуждено уголовное дело № 12/2052 по ст.278, ч.2 ст.209, ч.2 ст.208, ч.3 ст.222 Уголовного кодекса Российской Федерации. В настоящее время арестовано 15 ее участников. В отношении 5 террористов уголовное преследование прекращено в связи с их ликвидацией. </w:t>
        <w:br/>
      </w:r>
    </w:p>
    <w:p>
      <w:pPr>
        <w:pStyle w:val="Normal"/>
        <w:rPr/>
      </w:pPr>
      <w:r>
        <w:rPr/>
        <w:t xml:space="preserve">Таким образом, серьезная угроза национальной безопасности и территориальной целостности Российской Федерации исходит и в ближайшей перспективе будет исходить от международных радикальных террористических группировок, пытающихся укрепить свои позиции в регионах компактного проживания мусульман в Российской Федерации. </w:t>
        <w:br/>
        <w:t xml:space="preserve">ФСБ России, МВД России и СВР России располагают многократно проверенной информацией о том, что зарубежные исламские экстремистские организации, действующие под эгидой радикального крыла международного объединения "Братья-мусульмане" (имеет сеть ячеек более чем в 40 странах мира с центрами, расположенными на территориях Великобритании и других европейских государств), наращивают усилия по вмешательству во внутренние дела Российской Федерации. Главной их целью является разжигание сепаратистских настроений в мусульманских регионах России, склонение к выходу из состава Российской Федерации и создание на этом пространстве государственных образований исламского типа. </w:t>
        <w:br/>
        <w:br/>
      </w:r>
      <w:r>
        <w:rPr>
          <w:b/>
          <w:bCs/>
        </w:rPr>
        <w:t xml:space="preserve">4. ПРЕДЛОЖЕНИЯ ПО СОВЕРШЕНСТВОВАНИЮ ЗАКОНОДАТЕЛЬСТВА В СФЕРЕ ПРЕДУПРЕЖДЕНИЯ И ПРЕСЕЧЕНИЯ ТЕРРОРИСТИЧЕСКИХ АКТОВ </w:t>
        <w:br/>
      </w:r>
    </w:p>
    <w:p>
      <w:pPr>
        <w:pStyle w:val="Normal"/>
        <w:rPr>
          <w:b/>
          <w:b/>
          <w:bCs/>
          <w:lang w:val="en-US"/>
        </w:rPr>
      </w:pPr>
      <w:r>
        <w:rPr>
          <w:b/>
          <w:bCs/>
        </w:rPr>
        <w:t xml:space="preserve">4.1. Состояние правового регулирования борьбы с терроризмом </w:t>
        <w:br/>
      </w:r>
    </w:p>
    <w:p>
      <w:pPr>
        <w:pStyle w:val="Normal"/>
        <w:rPr/>
      </w:pPr>
      <w:r>
        <w:rPr/>
        <w:t xml:space="preserve">Чудовищный по своей жестокости теракт в г.Беслане потребовал развития и ужесточения антитеррористического законодательства. </w:t>
        <w:br/>
      </w:r>
    </w:p>
    <w:p>
      <w:pPr>
        <w:pStyle w:val="Normal"/>
        <w:rPr>
          <w:lang w:val="en-US"/>
        </w:rPr>
      </w:pPr>
      <w:r>
        <w:rPr/>
        <w:t xml:space="preserve">Стала очевидной необходимость создания целостной системы противодействия терроризму в России, которая основывается на понимании терроризма не только как совокупности отдельных террористических актов, но и в качестве явления системного характера со сложной структурой. </w:t>
        <w:br/>
      </w:r>
    </w:p>
    <w:p>
      <w:pPr>
        <w:pStyle w:val="Normal"/>
        <w:rPr>
          <w:lang w:val="en-US"/>
        </w:rPr>
      </w:pPr>
      <w:r>
        <w:rPr/>
        <w:t xml:space="preserve">Парламентская комиссия отмечает, что после бесланских событий в Российской Федерации в целом сформирована правовая основа противодействия терроризму. </w:t>
        <w:br/>
        <w:t xml:space="preserve">Первым законом не только в России, но и на всем постсоветском пространстве, закрепившим правовые основы борьбы с терроризмом и общегосударственные организационные механизмы этой борьбы, стал Федеральный закон "О борьбе с терроризмом". </w:t>
        <w:br/>
      </w:r>
    </w:p>
    <w:p>
      <w:pPr>
        <w:pStyle w:val="Normal"/>
        <w:rPr>
          <w:lang w:val="en-US"/>
        </w:rPr>
      </w:pPr>
      <w:r>
        <w:rPr/>
        <w:t xml:space="preserve">В соответствии с этим Федеральным законом Правительством Российской Федерации в 1998 г. была образована Федеральная антитеррористическая комиссия, координирующая и обеспечивающая взаимодействие субъектов, осуществляющих борьбу с терроризмом. В дальнейшем также были созданы антитеррористические комиссии в субъектах Российской Федерации. </w:t>
        <w:br/>
      </w:r>
    </w:p>
    <w:p>
      <w:pPr>
        <w:pStyle w:val="Normal"/>
        <w:rPr>
          <w:lang w:val="en-US"/>
        </w:rPr>
      </w:pPr>
      <w:r>
        <w:rPr/>
        <w:t xml:space="preserve">Следует отметить, что в Федеральном законе "О борьбе с терроризмом" не было предусмотрено слаженного механизма взаимодействия органов государственной власти, организаций и граждан, позволяющего выявлять и предупреждать возможные террористические акты еще на стадии их планирования. Это приводило к тому, что антитеррористическая деятельность государственных органов не носила упреждающий характер, а сводилась в основном к проведению силовых операций по пресечению террористических актов. </w:t>
        <w:br/>
      </w:r>
    </w:p>
    <w:p>
      <w:pPr>
        <w:pStyle w:val="Normal"/>
        <w:rPr>
          <w:lang w:val="en-US"/>
        </w:rPr>
      </w:pPr>
      <w:r>
        <w:rPr/>
        <w:t xml:space="preserve">После теракта в г.Беслане стала очевидной необходимость разработки национальной антитеррористической доктрины и создания единого антитеррористического центра как одной из форм взаимодействия федеральных органов государственной власти. Его главной целью должно было стать обеспечение на основе Конституции Российской Федерации единой, эффективной государственной системы противодействия терроризму, которая позволяла бы своевременно реагировать на возникающие угрозы, прогнозировать конфликтные ситуации и принимать превентивные меры в целях пресечения террористических действий на стадии их подготовки. </w:t>
        <w:br/>
      </w:r>
    </w:p>
    <w:p>
      <w:pPr>
        <w:pStyle w:val="Normal"/>
        <w:rPr/>
      </w:pPr>
      <w:r>
        <w:rPr/>
        <w:t xml:space="preserve">Перед российскими законодателями стояла задача унифицировать федеральное законодательство в сфере противодействия терроризму, гармонизировать его с ратифицированными международными антитеррористическими конвенциями и протоколами, принять новые законодательные акты, регулирующие антитеррористические действия в различных сферах государственных и общественных отношений. </w:t>
        <w:br/>
      </w:r>
    </w:p>
    <w:p>
      <w:pPr>
        <w:pStyle w:val="Normal"/>
        <w:rPr>
          <w:lang w:val="en-US"/>
        </w:rPr>
      </w:pPr>
      <w:r>
        <w:rPr/>
        <w:t xml:space="preserve">Необходимо было разработать и принять новый федеральный закон о борьбе с терроризмом и его профилактике, предусматривающий формы предупреждения террористических актов с установлением необходимых полномочий и способов взаимодействия федеральных органов государственной власти, включая органы безопасности, другие правоохранительные органы. Также следовало внести изменения в Закон Российской Федерации "О средствах массовой информации" с целью недопущения СМИ действий, могущих служить пропагандой террористических идей, популяризацией исполнителей террористических действий. Кроме того, на законодательном уровне нужно было решить вопрос о недопустимости распространения в СМИ сведений, содержащих информацию о технологии изготовления орудий и средств террора и методики их применения, как для действующих, так и для потенциальных террористов. Также требовалось восстановить положения о конфискации имущества в Уголовном кодексе Российской Федерации и встроить международно-правовые механизмы конфискации в Уголовно-процессуальный кодекс Российской Федерации; внести изменения в Уголовный кодекс Российской Федерации в части, касающейся уточнения составов преступлений террористического характера и ответственности за их совершение. </w:t>
        <w:br/>
        <w:t xml:space="preserve">В значительной степени эти задачи были решены в Федеральном законе "О противодействии терроризму", а также в Указе Президента Российской Федерации "О мерах по противодействию терроризму". </w:t>
        <w:br/>
      </w:r>
    </w:p>
    <w:p>
      <w:pPr>
        <w:pStyle w:val="Normal"/>
        <w:rPr>
          <w:lang w:val="en-US"/>
        </w:rPr>
      </w:pPr>
      <w:r>
        <w:rPr/>
        <w:t xml:space="preserve">Федеральный закон "О противодействии терроризму" устанавливает основные принципы противодействия терроризму, правовые и организационные основы профилактики борьбы с терроризмо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 Кроме того, в нем определены правовой режим контртеррористической операции, порядок участия в ее проведении Вооруженных Сил Российской Федерации, предусмотрен порядок пресечения террористических актов в воздушной среде, во внутренних водах, в территориальном море, на континентальном шельфе Российской Федерации. Указанный Федеральный закон предусматривает, что в целях обеспечения координаци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w:t>
        <w:br/>
      </w:r>
    </w:p>
    <w:p>
      <w:pPr>
        <w:pStyle w:val="Normal"/>
        <w:rPr>
          <w:lang w:val="en-US"/>
        </w:rPr>
      </w:pPr>
      <w:r>
        <w:rPr/>
        <w:t xml:space="preserve">Указ Президента Российской Федерации "О мерах по противодействию терроризму" предусматривает комплекс мер по совершенствованию государственного управления в области противодействия терроризму. </w:t>
        <w:br/>
      </w:r>
    </w:p>
    <w:p>
      <w:pPr>
        <w:pStyle w:val="Normal"/>
        <w:rPr>
          <w:lang w:val="en-US"/>
        </w:rPr>
      </w:pPr>
      <w:r>
        <w:rPr/>
        <w:t xml:space="preserve">Парламентская комиссия отмечает, что анализ бесланских событий продемонстрировал недостаточность координации действий между различными ведомствами. Указом Президента Российской Федерации "О мерах по противодействию терроризму" образован Национальный антитеррористический комитет, который должен обеспечить подобную координацию в кризисных ситуациях. Сегодня фактически уже создана вертикаль борьбы с терроризмом, в которую активно включены регионы. В составе Национального антитеррористического комитета образован Федеральный оперативный штаб, который призван управлять контртеррористическими операциями по всей стране. Названным Указом утверждены Положение о Национальном антитеррористическом комитете, составы этого комитета, антитеррористической комиссии в субъекте Российской Федерации, Федерального оперативного штаба, оперативного штаба в субъекте Российской Федерации по должностям. </w:t>
        <w:br/>
      </w:r>
    </w:p>
    <w:p>
      <w:pPr>
        <w:pStyle w:val="Normal"/>
        <w:rPr>
          <w:lang w:val="en-US"/>
        </w:rPr>
      </w:pPr>
      <w:r>
        <w:rPr/>
        <w:t xml:space="preserve">В последнее время принят ряд федеральных законов и иных нормативных правовых актов, направленных на обеспечение безопасности личности, общества и государства и имеющих важное значение в организации борьбы с терроризмом. </w:t>
        <w:br/>
        <w:t xml:space="preserve">Внесены изменения в Уголовный кодекс Российской Федерации, предусматривающие ужесточение наказания за терроризм, устанавливающие уголовную ответственность за вовлечение в террористическую деятельность и ее финансирование. В Уголовно-процессуальном кодексе Российской Федерации увеличен срок предъявления обвинения с 10 до 30 суток подозреваемому в совершении преступлений террористического характера. Положения Федерального закона от 7 августа 2001 г. № 115-ФЗ "О противодействии легализации (отмыванию) доходов, полученных преступным путем, и финансированию терроризма", которые совершенствуют правовой механизм этой деятельности, приведены в соответствие с международными стандартами в данной сфере. </w:t>
        <w:br/>
        <w:t xml:space="preserve">Таким образом, в Российской Федерации в основном создана нормативная правовая база, позволяющая осуществлять меры по предупреждению и пресечению террористической деятельности и ее финансированию в соответствии с общепризнанными принципами и нормами международного права, которые реализуются государственными органами в рамках государственной системы антитеррористических мер. </w:t>
        <w:br/>
        <w:t xml:space="preserve">Накопленный опыт антитеррористической деятельности как российских, так и зарубежных правоохранительных органов, в том числе органов безопасности, со всей очевидностью показывает необходимость дальнейшей корректировки целого ряда норм федерального законодательства в целях обеспечения упреждающего характера антитеррористической деятельности государственных органов, осуществляющих противодействие терроризму, для приведения их в соответствие с современными реалиями. </w:t>
        <w:br/>
      </w:r>
    </w:p>
    <w:p>
      <w:pPr>
        <w:pStyle w:val="Normal"/>
        <w:rPr/>
      </w:pPr>
      <w:r>
        <w:rPr/>
        <w:t xml:space="preserve">Указ Президента Российской Федерации "О мерах по противодействию терроризму" называет предупреждение терроризма одной из основных задач. Это направление противодействия терроризму еще не в полной мере отражено в действующем законодательстве. </w:t>
        <w:br/>
        <w:t xml:space="preserve">Одной из первоочередных задач является противодействие финансированию терроризма. Существенным фактором, способствующим формированию источников финансовой поддержки и каналов ее доставки террористам, является коррупция. В таких условиях предупреждение, выявление и ликвидация источников и каналов поступления финансовых средств, борьба с экономической преступностью и коррупцией становятся важной составляющей комплексной системы противодействия терроризму. </w:t>
        <w:br/>
        <w:t xml:space="preserve">Эффективная борьба с финансовой поддержкой терроризма невозможна без получения оперативной информации об объемах и движении денежных средств, содержащейся в документации финансово-кредитных организаций, особенно если эти денежные средства принадлежат юридическим или физическим лицам, проверяемым на причастность к преступлениям, связанным с терроризмом, в ходе оперативно-розыскной деятельности, поскольку в большинстве случаев уголовное дело может быть возбуждено лишь после изучения их финансовой деятельности. Однако существующая в настоящее время норма, закрепленная в ст. 26 "Банковская тайна" Федерального закона "О банках и банковской деятельности" (в редакции Федерального закона от 3 февраля 1996 г. № 17-ФЗ), предусматривает представление кредитными организациями правоохранительным органам таких сведений только при наличии в их производстве уголовного дела. То есть существующее законодательство в области противодействия легализации (отмыванию) доходов, полученных преступным путем, и финансированию терроризма также не позволяет на основании имеющейся оперативной информации получить указанные сведения. </w:t>
      </w:r>
    </w:p>
    <w:p>
      <w:pPr>
        <w:pStyle w:val="Normal"/>
        <w:rPr>
          <w:lang w:val="en-US"/>
        </w:rPr>
      </w:pPr>
      <w:r>
        <w:rPr>
          <w:lang w:val="en-US"/>
        </w:rPr>
      </w:r>
    </w:p>
    <w:p>
      <w:pPr>
        <w:pStyle w:val="Normal"/>
        <w:rPr>
          <w:b/>
          <w:b/>
          <w:bCs/>
          <w:lang w:val="en-US"/>
        </w:rPr>
      </w:pPr>
      <w:r>
        <w:rPr>
          <w:b/>
          <w:bCs/>
        </w:rPr>
        <w:t xml:space="preserve">4.2. Международные правовые нормы в области противодействия терроризму </w:t>
        <w:br/>
      </w:r>
    </w:p>
    <w:p>
      <w:pPr>
        <w:pStyle w:val="Normal"/>
        <w:rPr>
          <w:lang w:val="en-US"/>
        </w:rPr>
      </w:pPr>
      <w:r>
        <w:rPr/>
        <w:t xml:space="preserve">Международный терроризм сегодня бросил вызов всему миру. Такие бесчеловечные акции, как захват террористами 1 – 3 сентября 2004 г. средней школы в российском городе Беслане, события 11 сентября 2001 г. в США и теракты в других странах заставили мировое сообщество максимально активизировать усилия по борьбе с этим злом. </w:t>
        <w:br/>
        <w:t xml:space="preserve">Формирование и совершенствование национального законодательства, направленного на обеспечение борьбы с терроризмом в Российской Федерации, осуществляются в условиях общемировой тенденции усиления противодействия международному и внутригосударственному терроризму, а также гармонизации национальных законодательств в этой области с нормами международного права. </w:t>
        <w:br/>
        <w:t xml:space="preserve">В рамках международного сообщества в настоящий момент действуют 13 универсальных антитеррористических международных правовых актов. Российская Федерация является участницей 12 международных правовых актов и реализует положения этих актов в соответствии с Конституцией Российской Федерации и основными принципами своей правовой системы, выполняя одновременно соответствующие резолюции Совета Безопасности ООН. </w:t>
        <w:br/>
      </w:r>
    </w:p>
    <w:p>
      <w:pPr>
        <w:pStyle w:val="Normal"/>
        <w:rPr>
          <w:lang w:val="en-US"/>
        </w:rPr>
      </w:pPr>
      <w:r>
        <w:rPr/>
        <w:t xml:space="preserve">По инициативе России на 91-м пленарном заседании 59-й сессии Генеральной Ассамблеи ООН 13 апреля 2005 г. принята Международная конвенция о борьбе с актами ядерного терроризма. Эта Конвенция открыта для подписания с 14 сентября 2005 г. по 31 декабря 2006 г. </w:t>
        <w:br/>
      </w:r>
    </w:p>
    <w:p>
      <w:pPr>
        <w:pStyle w:val="Normal"/>
        <w:rPr>
          <w:lang w:val="en-US"/>
        </w:rPr>
      </w:pPr>
      <w:r>
        <w:rPr/>
        <w:t xml:space="preserve">Расширяется сотрудничество в сфере борьбы с терроризмом в рамках Содружества Независимых Государств. Его правовой основой стали ратифицированные Российской Федерацией Договор о сотрудничестве государств – участников Содружества Независимых Государств в борьбе с терроризмом (1999 г.) и Протокол об утверждении Положения о порядке организации и проведения совместных антитеррористических мероприятий на территориях государств – участников Содружества Независимых Государств (2002 г.). </w:t>
        <w:br/>
      </w:r>
    </w:p>
    <w:p>
      <w:pPr>
        <w:pStyle w:val="Normal"/>
        <w:rPr/>
      </w:pPr>
      <w:r>
        <w:rPr/>
        <w:t xml:space="preserve">Долговременным политическим интересам России, прежде всего в сфере национальной безопасности, отвечают международные антитеррористические правовые акты, принятые в рамках Шанхайской организации сотрудничества. </w:t>
        <w:br/>
        <w:t xml:space="preserve">В вопросах борьбы с терроризмом Российская Федерация активно сотрудничает и с европейскими государствами. </w:t>
        <w:br/>
        <w:br/>
        <w:t xml:space="preserve">В ноябре 2005 г. Российская Федерация подписала Конвенцию Совета Европы о предупреждении терроризма (2005 г.), которая была ратифицирована в апреле 2006 г. </w:t>
        <w:br/>
      </w:r>
    </w:p>
    <w:p>
      <w:pPr>
        <w:pStyle w:val="Normal"/>
        <w:rPr/>
      </w:pPr>
      <w:r>
        <w:rPr>
          <w:b/>
          <w:bCs/>
        </w:rPr>
        <w:t xml:space="preserve">4.3. Предлагаемые пути совершенствования правового регулирования противодействия терроризму </w:t>
      </w:r>
      <w:r>
        <w:rPr/>
        <w:br/>
      </w:r>
    </w:p>
    <w:p>
      <w:pPr>
        <w:pStyle w:val="Normal"/>
        <w:rPr/>
      </w:pPr>
      <w:r>
        <w:rPr/>
        <w:t xml:space="preserve">За последние годы изменились цели и задачи террористов, методы их преступной деятельности. Главной целью террористов является установление мирового господства радикальных исламистов. Власть и общество должны мобилизовать все ресурсы для предупреждения и отражения атак террористической войны нового типа. Сегодня необходимы новая государственная стратегия и тактика антитеррористической деятельности. Правовая база не должна отставать от изменения характера и форм террористических угроз. </w:t>
        <w:br/>
      </w:r>
    </w:p>
    <w:p>
      <w:pPr>
        <w:pStyle w:val="Normal"/>
        <w:rPr>
          <w:lang w:val="en-US"/>
        </w:rPr>
      </w:pPr>
      <w:r>
        <w:rPr/>
        <w:t xml:space="preserve">Парламентская комиссия считает, что основными направлениями правового регулирования борьбы с терроризмом должны стать следующие. </w:t>
        <w:br/>
      </w:r>
    </w:p>
    <w:p>
      <w:pPr>
        <w:pStyle w:val="Normal"/>
        <w:numPr>
          <w:ilvl w:val="0"/>
          <w:numId w:val="2"/>
        </w:numPr>
        <w:rPr>
          <w:lang w:val="en-US"/>
        </w:rPr>
      </w:pPr>
      <w:r>
        <w:rPr/>
        <w:t xml:space="preserve">Российское законодательство необходимо привести в соответствие с универсальными международными правовыми актами в сфере противодействия терроризму. Это позволит компетентным органам Российской Федерации более тесно взаимодействовать с зарубежными партнерами и расширит возможности предотвращения терроризма. </w:t>
        <w:br/>
      </w:r>
    </w:p>
    <w:p>
      <w:pPr>
        <w:pStyle w:val="Normal"/>
        <w:numPr>
          <w:ilvl w:val="0"/>
          <w:numId w:val="2"/>
        </w:numPr>
        <w:rPr/>
      </w:pPr>
      <w:r>
        <w:rPr/>
        <w:t xml:space="preserve">2. Одновременно с этим в национальном законодательстве следует перенести приоритеты борьбы с терроризмом с акций пресечения на меры превентивного характера, то есть на выявление и устранение причин и условий, способствующих совершению террористических актов. Нормативные правовые акты Российской Федерации должны содержать нормы, позволяющие широко использовать потенциал общества и государства в различных аспектах антитеррористической деятельности, препятствующие возникновению угроз террористического характера и направленные на: </w:t>
        <w:br/>
        <w:t xml:space="preserve">противодействие формированию идеологии и практики противоправного воздействия на органы государственной власти, органы местного самоуправления или международные организации в целях принятия этими органами или организациями того или иного решения в интересах конкретного лица или группы лиц, а также зарождению очагов национальной, религиозной и иной нетерпимости, которые являются одними из причин возникновения среди населения экстремистских настроений, перерастающих в террористическую деятельность; </w:t>
        <w:br/>
        <w:t xml:space="preserve">смягчение мер для раскаявшихся и готовых к сотрудничеству с правоохранительными органами бывших членов террористических групп; </w:t>
        <w:br/>
        <w:t xml:space="preserve">установление четких критериев и требований к обеспечению антитеррористической защищенности различных объектов жизнедеятельности государства, наиболее уязвимых в террористическом отношении. </w:t>
        <w:br/>
        <w:t xml:space="preserve">3. Большинство названных мер должны найти отражение в обновляемом федеральном законодательстве. В частности, большое практическое значение имело бы формирование правовых основ участия институтов гражданского общества и граждан в деятельности государственных органов и органов местного самоуправления по противодействию терроризму. </w:t>
        <w:br/>
        <w:t xml:space="preserve">В целях предупреждения террористических актов следует кардинально пересмотреть систему обеспечения безопасности на транспорте с учетом особенностей каждого вида транспорта. Необходимо ускорить принятие федерального закона о транспортной безопасности, определяющего принципы построения единой системы мер по выявлению, предупреждению и пресечению террористических актов на транспорте и механизмы их реализации. </w:t>
        <w:br/>
        <w:t xml:space="preserve">4. На законодательном уровне требуют более четкой регламентации вопросы социальной защиты лиц, участвующих в проведении оперативно-боевых и специальных мероприятий по пресечению террористической деятельности, а также лиц, пострадавших от террористических акций, в том числе установление общих пределов возмещения причиненного вреда (ущерба). </w:t>
        <w:br/>
        <w:t xml:space="preserve">5. Для повышения эффективности борьбы с финансированием терроризма необходимо внести изменения в действующее законодательство, в соответствии с которыми органам, осуществляющим оперативно-розыскную деятельность, должно быть предоставлено право на основании решения суда получать в кредитных организациях справки по операциям и счетам юридических и физических лиц, занимающихся предпринимательской деятельностью, а также справки по счетам и вкладам физических лиц, в отношении которых имеются достаточные основания подозревать их в причастности к финансированию террористической деятельности. </w:t>
        <w:br/>
        <w:t xml:space="preserve">Внесение таких изменений в законодательство будет иметь и международный резонанс, что позволит российским правоохранительным органам в порядке оказания международной правовой помощи исполнять международные запросы, в рамках которых необходимо получение информации, составляющей банковскую тайну. Это согласуется с требованиями международных конвенций, ратифицированных Российской Федерацией, в частности Конвенции ООН против транснациональной организованной преступности (2000 г.) и Конвенции ООН против коррупции (2003 г.). Требуется скорейшее приведение положений Уголовного кодекса Российской Федерации и Уголовно-процессуального кодекса Российской Федерации в соответствие с международными конвенциями, обязательства по которым приняла на себя Российская Федерация. Наряду с этим в федеральном законодательстве необходимо установить правовой механизм, соответствующий конвенциям Совета Европы и апробированный в европейских странах, согласно которому бремя доказывания законности приобретения имущества возлагается на его владельцев. Одновременно с этим надо повысить ответственность финансово-кредитных организаций и их руководителей за несоблюдение требований законодательства и международных правовых актов по противодействию легализации (отмыванию) преступных доходов и финансированию терроризма. </w:t>
        <w:br/>
        <w:t xml:space="preserve">6. Необходимо усилить ответственность должностных лиц и граждан за распространение материалов экстремистской и террористической направленности через печатные и электронные СМИ, в том числе и в Интернете, поскольку придание террористам образа "борцов за свободу, независимость и правое дело" является косвенной поддержкой идей терроризма и формирует сочувственное отношение к ним части населения, в том числе некоторой части молодежи. </w:t>
      </w:r>
    </w:p>
    <w:p>
      <w:pPr>
        <w:pStyle w:val="Normal"/>
        <w:ind w:left="360" w:hanging="0"/>
        <w:rPr>
          <w:lang w:val="en-US"/>
        </w:rPr>
      </w:pPr>
      <w:r>
        <w:rPr>
          <w:lang w:val="en-US"/>
        </w:rPr>
      </w:r>
    </w:p>
    <w:p>
      <w:pPr>
        <w:pStyle w:val="Normal"/>
        <w:ind w:left="360" w:hanging="0"/>
        <w:rPr>
          <w:b/>
          <w:b/>
          <w:bCs/>
          <w:lang w:val="en-US"/>
        </w:rPr>
      </w:pPr>
      <w:r>
        <w:rPr>
          <w:b/>
          <w:bCs/>
        </w:rPr>
        <w:t xml:space="preserve">5. ОСНОВНЫЕ ВЫВОДЫ И ПРЕДЛОЖЕНИЯ </w:t>
        <w:br/>
      </w:r>
    </w:p>
    <w:p>
      <w:pPr>
        <w:pStyle w:val="Normal"/>
        <w:ind w:left="360" w:hanging="0"/>
        <w:rPr>
          <w:lang w:val="en-US"/>
        </w:rPr>
      </w:pPr>
      <w:r>
        <w:rPr/>
        <w:t xml:space="preserve">После изучения материалов в ходе парламентского расследования у Парламентской комиссии не вызывает сомнения, что Оперативный штаб правомерно выделил основным направлением своей работы организацию и ведение переговорного процесса с террористами для освобождения и спасения максимально возможного количества людей без силовой операции. </w:t>
        <w:br/>
      </w:r>
    </w:p>
    <w:p>
      <w:pPr>
        <w:pStyle w:val="Normal"/>
        <w:ind w:left="360" w:hanging="0"/>
        <w:rPr>
          <w:lang w:val="en-US"/>
        </w:rPr>
      </w:pPr>
      <w:r>
        <w:rPr/>
        <w:t xml:space="preserve">Парламентская комиссия, основываясь на материалах парламентского расследования, констатирует, что Оперативный штаб действовал с соблюдением требований федерального законодательства и ведомственных нормативных правовых актов. 3 сентября 2004 г. в неожиданно обострившейся обстановке им были предприняты необходимые меры, направленные на сохранение здоровья и жизни людей и минимизацию последствий террористического акта. </w:t>
        <w:br/>
      </w:r>
    </w:p>
    <w:p>
      <w:pPr>
        <w:pStyle w:val="Normal"/>
        <w:ind w:left="360" w:hanging="0"/>
        <w:rPr>
          <w:lang w:val="en-US"/>
        </w:rPr>
      </w:pPr>
      <w:r>
        <w:rPr/>
        <w:t xml:space="preserve">В ходе парламентского расследования вскрыты нерешенные проблемы, в том числе касающиеся профессиональной подготовки руководителей и участников проведения контртеррористической операции и организации работы Оперативного штаба. Парламентская комиссия отмечает, что в состав Оперативного штаба не были включены Президент Республики Северная Осетия – Алания А.С.Дзасохов, председатель Парламента Республики Северная Осетия – Алания Т.Д.Мамсуров, министр внутренних дел Республики Северная Осетия – Алания генерал-лейтенант К.Б.Дзантиев и ряд других должностных лиц. </w:t>
        <w:br/>
      </w:r>
    </w:p>
    <w:p>
      <w:pPr>
        <w:pStyle w:val="Normal"/>
        <w:ind w:left="360" w:hanging="0"/>
        <w:rPr/>
      </w:pPr>
      <w:r>
        <w:rPr/>
        <w:t xml:space="preserve">Федеральные органы государственной власти, органы государственной власти субъектов Российской Федерации в сфере безопасности и правопорядка, органы местного самоуправления, подразделения Вооруженных Сил Российской Федерации действовали в пределах своих штатных предписаний и полномочий. </w:t>
        <w:br/>
      </w:r>
    </w:p>
    <w:p>
      <w:pPr>
        <w:pStyle w:val="Normal"/>
        <w:rPr>
          <w:lang w:val="en-US"/>
        </w:rPr>
      </w:pPr>
      <w:r>
        <w:rPr/>
        <w:t xml:space="preserve">Парламентская комиссия пришла к выводу, что существовавшая во время совершения теракта в г. Беслане система силового противодействия террористам не позволяла в полной мере обеспечить защиту населения и территорий от террористических посягательств нового типа. В первую очередь это выразилось в неспособности своевременно выявлять, предупреждать и пресекать террористические акты, а также в отсутствии целенаправленных мер организационно-управленческого, правового, материально-технического, информационного и иного характера, адекватных складывающейся оперативной обстановке. </w:t>
        <w:br/>
      </w:r>
    </w:p>
    <w:p>
      <w:pPr>
        <w:pStyle w:val="Normal"/>
        <w:rPr>
          <w:lang w:val="en-US"/>
        </w:rPr>
      </w:pPr>
      <w:r>
        <w:rPr/>
        <w:t xml:space="preserve">Принятые после теракта в г. Беслане на федеральном уровне правовые акты(24) значительно изменили существовавшую систему противодействия терроризму. В соответствии с Федеральным законом "О противодействии терроризму", Указом Президента Российской Федерации "О мерах по противодействию терроризму" образован Национальный антитеррористический комитет. Он призван координировать деятельность федеральных органов исполнительной власти, органов исполнительной власти субъектов Российской Федерации, органов местного самоуправления, антитеррористических комиссий в субъектах Российской Федерации. Благодаря принятым правовым актам теперь нет необходимости ожидать решения Правительства Российской Федерации о назначении руководителя по управлению контртеррористической операцией. Часть 2 ст. 12 указанного Федерального закона четко определяет должностных лиц, ответственных за принятие решения о проведении такой операции. </w:t>
        <w:br/>
      </w:r>
    </w:p>
    <w:p>
      <w:pPr>
        <w:pStyle w:val="Normal"/>
        <w:rPr>
          <w:lang w:val="en-US"/>
        </w:rPr>
      </w:pPr>
      <w:r>
        <w:rPr/>
        <w:t xml:space="preserve">Уточнена компетенция руководителя оперативного штаба и самого штаба, антитеррористических комиссий в субъектах Российской Федерации, ГрОУ. </w:t>
        <w:br/>
      </w:r>
    </w:p>
    <w:p>
      <w:pPr>
        <w:pStyle w:val="Normal"/>
        <w:rPr>
          <w:lang w:val="en-US"/>
        </w:rPr>
      </w:pPr>
      <w:r>
        <w:rPr/>
        <w:t xml:space="preserve">В повышении эффективности антитеррористической деятельности существенное значение имеет создание ряда государственных органов, правительственных комиссий и комиссий палат российского парламента. Указом Президента Российской Федерации от 13 сентября 2004 г. № 1168 образовано Министерство регионального развития Российской Федерации, Положение о котором утверждено постановлением Правительства Российской Федерации от 26 января 2005 г. № 40 (приложение № 33), Указом Президента Российской Федерации от 19 июля 2005 г. № 928 "Вопросы Федеральной миграционной службы" определены полномочия Федеральной миграционной службы (приложение № 34). Создана Комиссия по вопросам улучшения социально-экономического положения в Южном федеральном округе (приложение № 35). </w:t>
        <w:br/>
      </w:r>
    </w:p>
    <w:p>
      <w:pPr>
        <w:pStyle w:val="Normal"/>
        <w:rPr>
          <w:lang w:val="en-US"/>
        </w:rPr>
      </w:pPr>
      <w:r>
        <w:rPr/>
        <w:t xml:space="preserve">Активизирована деятельность Временной комиссии Совета Федерации по анализу ситуации на Северном Кавказе (приложение № 36). После теракта в г. Беслане были созданы Комиссия Государственной Думы Федерального Собрания Российской Федерации по проблемам Северного Кавказа (приложение № 37) и Объединенная комиссия по национальной политике и взаимоотношениям государства и религиозных объединений при Совете Федерации Федерального Собрания Российской Федерации (приложение № 38). </w:t>
        <w:br/>
      </w:r>
    </w:p>
    <w:p>
      <w:pPr>
        <w:pStyle w:val="Normal"/>
        <w:rPr/>
      </w:pPr>
      <w:r>
        <w:rPr/>
        <w:t xml:space="preserve">В апреле 2006 г. изменен состав и придан новый статус Комиссии по вопросам религиозных объединений при Правительстве Российской Федерации (приложение № 39). </w:t>
        <w:br/>
        <w:t xml:space="preserve">При модернизации новой национальной системы противодействия терроризму необходимо учесть опыт организации, тактики и взаимодействия участников контртеррористической операции в г. Беслане, для чего надо: </w:t>
      </w:r>
    </w:p>
    <w:p>
      <w:pPr>
        <w:pStyle w:val="Normal"/>
        <w:rPr>
          <w:lang w:val="en-US"/>
        </w:rPr>
      </w:pPr>
      <w:r>
        <w:rPr/>
        <w:t xml:space="preserve">продолжить совершенствование системы мер, реализуемых органами безопасности для выявления подготовки терактов и их предупреждения и давших первые положительные результаты, учитывая количество предотвращенных за прошедшее после бесланской трагедии время террористических актов, ликвидированных участников незаконных вооруженных формирований, изъятого оружия, технических средств и т.д.; </w:t>
        <w:br/>
        <w:t xml:space="preserve">проанализировать практику выездов сотрудников центральных аппаратов МВД России, ФСБ России, других федеральных органов исполнительной власти в территориальные органы для координации действий по предотвращению и ликвидации последствий террористических актов; </w:t>
        <w:br/>
        <w:t xml:space="preserve">усилить ответственность должностных лиц и органов государственной власти за принимаемые решения во время проведения контртеррористической операции. </w:t>
        <w:br/>
        <w:t xml:space="preserve">Парламентская комиссия констатирует: деятельность террористического подполья на территории Северо-Кавказского региона глубоко законспирирована, имеет во многом организованный характер. Ряд иностранных СМИ прямо и косвенно используется боевиками для осуществления масштабного информационного воздействия на общественное мнение как в России, так и за рубежом. </w:t>
        <w:br/>
      </w:r>
    </w:p>
    <w:p>
      <w:pPr>
        <w:pStyle w:val="Normal"/>
        <w:rPr>
          <w:lang w:val="en-US"/>
        </w:rPr>
      </w:pPr>
      <w:r>
        <w:rPr/>
        <w:t xml:space="preserve">Проанализировав причины и характер терроризма в Российской Федерации, Парламентская комиссия считает, что это явление международного характера в ближайшие годы может сохранить влияние на политическую обстановку в нашей стране. </w:t>
        <w:br/>
        <w:t xml:space="preserve">Сохранению террористической угрозы со стороны незаконных вооруженных формирований в России способствует наличие комплекса внешних факторов объективного и субъективного характера. Среди них решающую роль играет активная и целенаправленная деятельность ряда международных террористических организаций, главным образом религиозно-экстремистского толка, которые стремятся всеми возможными способами дестабилизировать обстановку в стране. </w:t>
        <w:br/>
        <w:t xml:space="preserve">Существенное значение для распространения экстремистской идеологии имеет фактор резкого социально-экономического расслоения, сохранившийся до настоящего времени. </w:t>
        <w:br/>
      </w:r>
    </w:p>
    <w:p>
      <w:pPr>
        <w:pStyle w:val="Normal"/>
        <w:rPr>
          <w:b/>
          <w:b/>
          <w:bCs/>
          <w:lang w:val="en-US"/>
        </w:rPr>
      </w:pPr>
      <w:r>
        <w:rPr/>
        <w:t xml:space="preserve">Эффективное противодействие террористической угрозе со стороны государства требует принятия и реализации следующих мер: </w:t>
        <w:br/>
        <w:t xml:space="preserve">административные меры противодействия: </w:t>
        <w:br/>
        <w:t xml:space="preserve">ужесточить пограничный контроль на тех участках государственной границы Российской Федерации, где в сопредельных государствах складывается внутренняя нестабильная обстановка. Усилить паспортно-визовый контроль для ограничения возможности проникновения и передвижения боевиков и иностранных наемников по территориям северокавказских субъектов Российской Федерации; </w:t>
        <w:br/>
        <w:t xml:space="preserve">пересмотреть систему охраны объектов особой важности и значимости, жизнеобеспечения, массового пребывания людей и других для создания надежного режима безопасности граждан и территорий; </w:t>
        <w:br/>
        <w:t xml:space="preserve">организационные меры противодействия: </w:t>
        <w:br/>
        <w:t xml:space="preserve">привлечь научно-исследовательские институты и специалистов высших учебных заведений к разработке и внедрению комплекса программ по выявлению тенденций в межнациональных и межконфессиональных отношениях на Северном Кавказе, влияющих на развитие террористической деятельности; </w:t>
        <w:br/>
        <w:t xml:space="preserve">рассмотреть вопросы качества и достаточности правового обеспечения противодействия терроризму, а также оснащения силовых структур современными средствами вооружения, защиты и связи; </w:t>
        <w:br/>
        <w:t xml:space="preserve">разработать и осуществить комплекс мер по повышению эффективности выявления и перекрытия каналов поставки в Россию наркотиков, используемых трансграничными преступными группами, а также по разрушению системообразующих связей и механизмов концентрации доходов от наркобизнеса, используемых для финансирования террористической и иной экстремистской деятельности; </w:t>
        <w:br/>
        <w:t xml:space="preserve">разработать и ввести во всех учебных заведениях (от общеобразовательных школ до высших учебных заведений) дисциплину "Поведение в кризисных ситуациях", рассчитанную на различные возрастные категории – детей, подростков, молодежь; </w:t>
        <w:br/>
        <w:t xml:space="preserve">предусмотреть при назначении на должности категории "руководители" федеральной государственной гражданской службы, государственной гражданской службы субъектов Российской Федерации и муниципальной службы обязательное обучение по программе "Управление в условиях кризисных ситуаций"; </w:t>
        <w:br/>
        <w:t xml:space="preserve">подготовить предложения по совершенствованию управления национальной системой медицинского обеспечения населения при террористических актах, чрезвычайных и кризисных ситуациях; </w:t>
        <w:br/>
        <w:t xml:space="preserve">информационно-идеологические меры противодействия: </w:t>
        <w:br/>
        <w:t xml:space="preserve">ускорить разработку и принятие новой Концепции государственной национальной политики Российской Федерации; </w:t>
        <w:br/>
        <w:t xml:space="preserve">активизировать работу по реализации предоставленных Федеральным законом от 25 июля 2002 г. № 114-ФЗ "О противодействии экстремистской деятельности" полномочий по ликвидации в судебном порядке экстремистских общественных и религиозных объединений; </w:t>
        <w:br/>
        <w:t xml:space="preserve">создать на федеральном уровне специализированное экспертное учреждение для проведения исследований материалов, содержащих признаки экстремистской и террористической идеологии; </w:t>
        <w:br/>
        <w:t xml:space="preserve">стимулировать развитие межконфессионального диалога, формирование толерантных условий сосуществования религий, культур, народов и этносов, добиваться нейтрализации опасных тенденций роста религиозного, национального или любого другого радикализма, исповедующего насилие и экстремизм; </w:t>
        <w:br/>
        <w:t xml:space="preserve">привлекать священнослужителей для проведения разъяснительной работы среди верующих о вреде радикальной религиозной идеологии; предоставлять им для этой цели радио- и телеэфир, местные печатные издания; </w:t>
        <w:br/>
        <w:t xml:space="preserve">создать систему мониторинга общественно-политической, этнонациональной, этноконфессиональной, миграционной, демографической и социально-экономической ситуации; </w:t>
        <w:br/>
        <w:t xml:space="preserve">учредить на одном из общероссийских государственных телевизионных каналов цикл передач, посвященных традициям, системе культурных и нравственных ценностей народов Российской Федерации, и обеспечить его финансирование; </w:t>
        <w:br/>
        <w:t xml:space="preserve">социально-экономические меры противодействия: </w:t>
        <w:br/>
        <w:t xml:space="preserve">принять на федеральном и региональном уровнях комплекс мер по повышению занятости населения Северо-Кавказского региона. Обеспечить создание рабочих мест в малом бизнесе и трудоемких отраслях легкой и пищевой промышленности, снижение административных барьеров и иных препятствий в развитии малого и среднего предпринимательства, совершенствование кредитования местных производителей, развитие общественных работ, создание временных и сезонных рабочих мест; </w:t>
        <w:br/>
        <w:t xml:space="preserve">рассмотреть вопрос об увеличении квот для обучения молодежи из северокавказских республик в учебных заведениях Российской Федерации бесплатно или на долевой с обучающимся основе; </w:t>
        <w:br/>
        <w:t xml:space="preserve">использовать возможности приоритетных национальных проектов в области образования, здравоохранения, жилищного строительства и развития агропромышленного комплекса для качественного улучшения социальной ситуации в Южном федеральном округе. </w:t>
        <w:br/>
        <w:br/>
      </w:r>
      <w:r>
        <w:rPr>
          <w:b/>
          <w:bCs/>
        </w:rPr>
        <w:t xml:space="preserve">ЗАКЛЮЧЕНИЕ </w:t>
        <w:br/>
      </w:r>
    </w:p>
    <w:p>
      <w:pPr>
        <w:pStyle w:val="Normal"/>
        <w:rPr>
          <w:lang w:val="en-US"/>
        </w:rPr>
      </w:pPr>
      <w:r>
        <w:rPr/>
        <w:t xml:space="preserve">1 – 3 сентября 2004 г. в г. Беслане террористы продемонстрировали всему миру беспредельный цинизм и жестокость, окончательно поставив себя вне общечеловеческих норм и морали. </w:t>
        <w:br/>
      </w:r>
    </w:p>
    <w:p>
      <w:pPr>
        <w:pStyle w:val="Normal"/>
        <w:rPr>
          <w:lang w:val="en-US"/>
        </w:rPr>
      </w:pPr>
      <w:r>
        <w:rPr/>
        <w:t xml:space="preserve">Нет и не может быть прощения убийцам детей, какими бы лозунгами и идеями террористы ни прикрывались, нет оправдания их пособникам в любом виде и на любом уровне, в том числе и на международном. </w:t>
        <w:br/>
      </w:r>
    </w:p>
    <w:p>
      <w:pPr>
        <w:pStyle w:val="Normal"/>
        <w:rPr>
          <w:lang w:val="en-US"/>
        </w:rPr>
      </w:pPr>
      <w:r>
        <w:rPr/>
        <w:t xml:space="preserve">Бесланская трагедия и сейчас, спустя два года после событий, отзывается скорбью и болью в сердце каждого. Но это еще и предупреждение о том, что государство и общество должны сделать все, чтобы подобное чудовищное преступление не смогло повториться. 1 – 3 сентября 2004 г. в г. Беслане удалось спасти 811 человек, в том числе 547 детей. Жертвами бесчеловечной акции боевиков стали 317 заложников, из которых 186 – дети. </w:t>
        <w:br/>
        <w:t xml:space="preserve">За время, прошедшее после трагедии, уроки Беслана учтены во всех направлениях антитеррористической деятельности. Многое сделано для противодействия террористической угрозе как на Северном Кавказе, так и на территории России в целом. Осуществлены конструктивные изменения правового и организационно-управленческого характера. Правоохранительные органы Российской Федерации существенно улучшили свою деятельность и продолжают наращивать усилия по противодействию терроризму. Только в 2005 г. показатель раскрываемости преступлений террористического характера составил 64,8%, существенно превысив показатель 2004 г., составлявший 27,6%. </w:t>
        <w:br/>
        <w:t xml:space="preserve">В первой половине 2006 г. субъектами антитеррористической деятельности в Северо-Кавказском регионе в результате проведенных специальных операций ликвидировано около 100 главарей и активных членов бандформирований. </w:t>
        <w:br/>
      </w:r>
    </w:p>
    <w:p>
      <w:pPr>
        <w:pStyle w:val="Normal"/>
        <w:rPr>
          <w:lang w:val="en-US"/>
        </w:rPr>
      </w:pPr>
      <w:r>
        <w:rPr/>
        <w:t xml:space="preserve">Практически полностью уничтожена вся верхушка террористического подполья. В России не осталось в живых почти никого из тех, кто, прикрываясь именем чеченского народа, под знаменем сепаратизма организовывал на Северном Кавказе международную террористическую сеть. </w:t>
        <w:br/>
        <w:t xml:space="preserve">Последовательная реализация принципа неотвратимости возмездия террористам стала одним из основных результатов совершенствования контртеррористической деятельности федеральных органов государственной власти. </w:t>
        <w:br/>
      </w:r>
    </w:p>
    <w:p>
      <w:pPr>
        <w:pStyle w:val="Normal"/>
        <w:rPr>
          <w:lang w:val="en-US"/>
        </w:rPr>
      </w:pPr>
      <w:r>
        <w:rPr/>
        <w:t xml:space="preserve">В 2005 – 2006 гг. ликвидированы все организаторы теракта в средней школе № 1 г. Беслана. Справедливое возмездие настигло Басаева и Абу-Дзейта, Масхадова и Абу-Хавса. Террорист Кулаев осужден Верховным Судом Республики Северная Осетия – Алания и в настоящее время отбывает пожизненное заключение. </w:t>
        <w:br/>
        <w:t xml:space="preserve">После ликвидации руководства террористическое движение на Северном Кавказе в значительной степени дезорганизовано и деморализовано. Тем не менее его деятельность по-прежнему остается реальной угрозой для жизни и безопасности наших сограждан. </w:t>
        <w:br/>
        <w:t xml:space="preserve">Парламентская комиссия солидарна с позицией Президента Российской Федерации, изложенной в его Послании Федеральному Собранию Российской Федерации на 2006 год, что "существенной подпиткой для террористов, источником их вооружений и полем для практического применения сил остаются локальные конфликты, зачастую на этнической почве, к которой нередко добавляется межконфессиональное противостояние, которое искусственно нагнетается и навязывается миру экстремистами самых разных мастей". </w:t>
        <w:br/>
        <w:t xml:space="preserve">Устранение перечисленных факторов возможно при системном подходе к противодействию террористической угрозе, подразумевающем незамедлительное принятие комплекса мер правового, общественно-политического, административного, социально-экономического и силового характера. </w:t>
        <w:br/>
      </w:r>
    </w:p>
    <w:p>
      <w:pPr>
        <w:pStyle w:val="Normal"/>
        <w:rPr>
          <w:lang w:val="en-US"/>
        </w:rPr>
      </w:pPr>
      <w:r>
        <w:rPr/>
        <w:t xml:space="preserve">Успех контртеррористической деятельности напрямую зависит от своевременной подготовки и внедрения на всех уровнях государственной власти качественно новых и эффективных решений по вопросам миграционной и этнонациональной политики, взаимоотношений государства и религиозных объединений, в том числе в сфере противодействия религиозному экстремизму и разжиганию межнациональной розни. </w:t>
        <w:br/>
        <w:t xml:space="preserve">После бесланской трагедии война, объявленная террористами нашей стране и ее гражданам, официально признана высшим политическим руководством России. </w:t>
        <w:br/>
        <w:t xml:space="preserve">Справедливость такой оценки не вызывает сомнений ни у кого, равно как и то, что начало этой войны в значительной степени обусловлено ослаблением российской государственности в конце XX в. Террористы открыто угрожают основам конституционного строя, правам и свободам российских граждан, целостности и независимости государства. </w:t>
        <w:br/>
      </w:r>
    </w:p>
    <w:p>
      <w:pPr>
        <w:pStyle w:val="Normal"/>
        <w:rPr>
          <w:lang w:val="en-US"/>
        </w:rPr>
      </w:pPr>
      <w:r>
        <w:rPr/>
        <w:t>Борьба с терроризмом является важнейшей проблемой и решение ее требует эффективной стратегии, комплексных действий и консолидации государства и общества перед глобальной угрозой, бросившей вызов Российской Федерации.</w:t>
      </w:r>
    </w:p>
    <w:p>
      <w:pPr>
        <w:pStyle w:val="Normal"/>
        <w:rPr>
          <w:lang w:val="en-US"/>
        </w:rPr>
      </w:pPr>
      <w:r>
        <w:rPr>
          <w:lang w:val="en-US"/>
        </w:rPr>
      </w:r>
    </w:p>
    <w:p>
      <w:pPr>
        <w:pStyle w:val="Normal"/>
        <w:rPr>
          <w:lang w:val="en-US"/>
        </w:rPr>
      </w:pPr>
      <w:r>
        <w:rPr>
          <w:lang w:val="en-US"/>
        </w:rPr>
      </w:r>
    </w:p>
    <w:p>
      <w:pPr>
        <w:pStyle w:val="Heading1"/>
        <w:rPr/>
      </w:pPr>
      <w:r>
        <w:rPr/>
        <w:t>ПРИМЕЧАНИЯ</w:t>
      </w:r>
    </w:p>
    <w:p>
      <w:pPr>
        <w:pStyle w:val="Normal"/>
        <w:rPr/>
      </w:pPr>
      <w:r>
        <w:rPr/>
      </w:r>
    </w:p>
    <w:p>
      <w:pPr>
        <w:pStyle w:val="Normal"/>
        <w:rPr>
          <w:i/>
          <w:i/>
          <w:iCs/>
        </w:rPr>
      </w:pPr>
      <w:r>
        <w:rPr>
          <w:i/>
          <w:iCs/>
        </w:rPr>
        <w:t xml:space="preserve">(1) Постановление Совета Федерации Федерального Собрания Российской Федерации от 20 сентября 2004 г. № 289-СФ "О Парламентской комиссии по расследованию причин и обстоятельств совершения террористического акта в городе Беслане Республики Северная Осетия – Алания 1 – 3 сентября 2004 года» и постановление Государственной Думы Федерального Собрания Российской Федерации от 22 сентября 2004 г. № 956-IV ГД "О Парламентской комиссии по расследованию причин и обстоятельств совершения террористического акта в городе Беслане Республики Северная Осетия – Алания 1 – 3 сентября 2004 года" (приложения № 1 и 3). </w:t>
        <w:br/>
        <w:t xml:space="preserve">(2) Распоряжение Председателя Совета Федерации Федерального Собрания Российской Федерации от 20 сентября 2004 г. № 366рп-СФ "О Парламентской комиссии по расследованию причин и обстоятельств совершения террористического акта в городе Беслане Республики Северная Осетия – Алания 1 – 3 сентября 2004 года" (приложение № 2). </w:t>
        <w:br/>
        <w:t xml:space="preserve">(3) В настоящем докладе указываются должности лиц, замещаемые ими на 1 сентября 2004 г. </w:t>
        <w:br/>
        <w:t xml:space="preserve">(4) Распоряжение Правительства Российской Федерации от 23 ноября 2004 г. № 1507-р (приложение № 9). </w:t>
        <w:br/>
        <w:t xml:space="preserve">(5) Так, до настоящего времени не идентифицированы останки 8 террористов, захвативших школу, и не установлены их личности. </w:t>
      </w:r>
    </w:p>
    <w:p>
      <w:pPr>
        <w:pStyle w:val="Normal"/>
        <w:rPr/>
      </w:pPr>
      <w:r>
        <w:rPr>
          <w:i/>
          <w:iCs/>
        </w:rPr>
        <w:t xml:space="preserve">(6)  По показаниям С.Т.Гуражева. </w:t>
        <w:br/>
        <w:t xml:space="preserve">(7) Свидетельские показания приводятся в редакции оригиналов документов и материалов, полученных Парламентской комиссией. </w:t>
        <w:br/>
        <w:t xml:space="preserve">(8) Парламентская комиссия подвергает сомнению показания Л.Д.Мамитовой, данные ею в в ходе судебного заседания в Верховном Суде Республики Северная Осетия–Алания, что первую записку от террористов она передала в 16 часов 30 минут 1 сентября 2004 г., а вторую записку с уточненным номером мобильного телефона террористов – в 11 часов 2 сентября 2004 г. Переговоры с террористами были начаты 1 сентября 2004 г. после 16 часов 30 минут, о чем свидетельствуют показания других свидетелей, а также документально подтвержденные факты ведения этих переговоров. </w:t>
        <w:br/>
        <w:t xml:space="preserve">(9) В соответствии со ст. 14 Федерального закона от 25 июля 1998 г. № 130-ФЗ "О борьбе с терроризмом" (приложение № 15) к ведению переговоров с террористами допускаются только лица, специально уполномоченные на то руководителем оперативного штаба по управлению контртеррористической операцией. (Статьи 1 – 16, 19, 21, 23 – 27 указанного Федерального закона утратили силу в связи с вступлением в силу Федерального закона от 6 марта 2006 г. № 35-ФЗ "О противодействии терроризму" (приложение № 16). </w:t>
        <w:br/>
        <w:t xml:space="preserve">(10) Один из руководителей ФСБ России позвонил в 21 час 20 минут Р.С.Аушеву и в 22 часа М.С.Гуцериеву и попросил их вылететь в г.Беслан для ведения переговоров с террористами. </w:t>
        <w:br/>
        <w:t xml:space="preserve">(11) Из-за противоречивости показаний Парламентской комиссии не удалось прийти к окончательным выводам относительно того, почему в это время не были представлены сведения о реальном количестве находившихся в заложниках граждан. </w:t>
        <w:br/>
        <w:t xml:space="preserve">(12) А.Закаев поступил иначе ( см.с.47 настоящего доклада). </w:t>
      </w:r>
    </w:p>
    <w:p>
      <w:pPr>
        <w:pStyle w:val="TextBody"/>
        <w:rPr/>
      </w:pPr>
      <w:r>
        <w:rPr/>
        <w:t xml:space="preserve">(13) Позывной Масхадова. </w:t>
        <w:br/>
        <w:t xml:space="preserve">(14) Наибольшее число пострадавших поступило в первые часы: с 13 часов 15 минут до 14 часов 15 минут – 149 человек, с 14 часов 15 минут до 15 часов 15 минут – 212 человек. </w:t>
        <w:br/>
        <w:t xml:space="preserve">(15)Согласно справке министерства общего и профессионального образования Республики Северная Осетия – Алания от 19 октября 2004 г. № 883. </w:t>
        <w:br/>
        <w:t xml:space="preserve">(16) По мнению Парламентской комиссии, это стало причиной присутствия на территории средней школы № 1 большого количества детей дошкольного возраста. </w:t>
        <w:br/>
        <w:t xml:space="preserve">(17) До своей смерти Абу-Дзейт был эмиром "ингушского сектора" так называемого "западного фронта", являлся наиболее известным из арабских членов экстремистских организаций, действующих под контролем "Аль-Каиды" в Республике Ингушетия. Он лично принимал участие в ворруженных вылазках боевиков в Чеченской Республике в 1999 – 2003 гг., непосредственно осуществлял подготовку и координировал действия бандитов в ходе вооруженного нападения на населенные пункты Республики Ингушетия в июне 2004 г. и захвата заложников в г.Беслане. </w:t>
        <w:br/>
        <w:t xml:space="preserve">(18) Часть вопросов, связанных с повышением эффективности государственной антитеррористической политики, нашла свое решение с принятием Федерального закона "О противодействии терроризму" и изданием Указа Президента Российской Федерации "О мерах по противодействию терроризму". </w:t>
        <w:br/>
        <w:t xml:space="preserve">(19) 29 мая 2004 г. на перегоне Владикавказ – Москва на станции Эльхотово под полотном железной дороги произошел взрыв самодельного взрывного устройства. 10 вагонов сошли с рельсов, 6 человек ранено, погибших нет. В этот же день на станции Дагкох обезврежено еще одно взрывное устройство. </w:t>
        <w:br/>
        <w:t xml:space="preserve">(20) Текст рапорта: "Министру внутренних дел Российской Федерации генерал-полковнику Р.Г. Нургалиеву. Рапорт. Прошу Вашего ходатайства перед Президентом Российской Федерации об освобождении меня от занимаемой должности и увольнении из органов внутренних дел, так как не считаю для себя возможным продолжать службу в данной должности после событий 1 сентября 2004 г. в республике. Министр ВД Республики Северная Осетия – Алания генерал-лейтенант К.Дзантиев. 4 сентября 2004 г.". </w:t>
        <w:br/>
        <w:t xml:space="preserve">(21) Общая масса самодельных взрывных устройств, установленных террористами при минировании спортивного зала, составляла не менее 65 килограммов, суммарная мощность зарядов в тротиловом эквиваленте составляла не менее 15 килограммов. В качестве средства приведения в действие электровзрывной цепи террористы использовали замыкатель – "педали" разгрузочного действия. Самодельные взрывные устройства, использованные террористами при минировании, были двух типов: кустарно доработанные противопехотные осколочно-заградительные мины (ОЗМ-72) кругового поражения с электродетонаторами военного назначения ЭДП-Р; самодельные взрывные устройства направленного осколочного поражения с готовыми поражающими элементами (стальные шарики). Каждое из устройств имело корпус, состоящий из двух вставленных друг в друга двухлитровых пластиковых бутылок с отрезанными горлышками. </w:t>
        <w:br/>
        <w:t xml:space="preserve">(22) Парламентской комиссии известно о смерти в декабре 2006 г. бывшей заложницы Е. Авдониной. Однако документами, подтверждающими причину смерти непосредственно в результате теракта, Парламентская комиссия не располагает. </w:t>
        <w:br/>
        <w:t xml:space="preserve">(23) Утратило силу в соответствии с постановлением Правительства Российской Федерации от 18 мая 2006 г. № 300 "О признании утратившими силу некоторых актов Правительства Российской Федерации". </w:t>
        <w:br/>
        <w:t>(24) См.: Указ Президента Российской Федерации "О мерах по противодействию терроризму"; Федеральный закон "О противодействии терроризму", Федеральный закон от 8 марта 2006 г. № 40-ФЗ "О ратификации Конвенции ООН против коррупции"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sz w:val="22"/>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3">
    <w:name w:val="Основной текст 3"/>
    <w:basedOn w:val="Normal"/>
    <w:qFormat/>
    <w:pPr/>
    <w:rPr>
      <w:b/>
      <w:bCs/>
      <w:i/>
      <w:iCs/>
    </w:rPr>
  </w:style>
  <w:style w:type="paragraph" w:styleId="TextBodyIndent">
    <w:name w:val="Body Text Indent"/>
    <w:basedOn w:val="Normal"/>
    <w:pPr>
      <w:ind w:left="1080" w:hanging="0"/>
    </w:pPr>
    <w:rPr/>
  </w:style>
  <w:style w:type="paragraph" w:styleId="21">
    <w:name w:val="Основной текст с отступом 2"/>
    <w:basedOn w:val="Normal"/>
    <w:qFormat/>
    <w:pPr>
      <w:ind w:left="1080" w:hanging="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20:08:00Z</dcterms:created>
  <dc:creator>user</dc:creator>
  <dc:description/>
  <dc:language>en-US</dc:language>
  <cp:lastModifiedBy>user</cp:lastModifiedBy>
  <dcterms:modified xsi:type="dcterms:W3CDTF">2007-01-07T13:32:00Z</dcterms:modified>
  <cp:revision>18</cp:revision>
  <dc:subject/>
  <dc:title>ДОКЛАД </dc:title>
</cp:coreProperties>
</file>